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有五品半合有六十四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品第一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vertAlign w:val="superscript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晝度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水木積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徃世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車漏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善法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比丘成就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於賢聖得歡喜樂正趣漏盡云何爲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知法知義知時知節知己知衆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云何比丘爲知法耶謂比丘知正經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記說偈咃因縁撰録本起此說生處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及說義是謂比丘爲知法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不知法者謂不知正經歌詠記說偈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撰録本起此說生處廣解未曾有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如是比丘爲不知法若有比丘善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知正經歌詠記說偈咃因縁撰録本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生處廣解未曾有法及說義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法也云何比丘爲知義耶謂比丘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義是彼義是此義是謂比丘爲知義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不知義者謂不知彼彼說義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此義如是比丘爲不知義若有比丘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義者謂知彼彼說義是彼義是此義是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善知義也云何比丘爲知時耶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時修下相是時修高相是時修捨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爲知時也若有比丘不知時者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時修下相是時修高相是時修捨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爲不知時若有比丘善知時者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修下相是時修高相是時修捨相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善知時也云何比丘爲知節耶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節若飲若食若去若住若坐若卧若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若大小便捐除睡眠修行正智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知節也若有比丘不知節者謂不知若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食若去若住若坐若卧若語若默若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捐除睡眠修行正智如是比丘爲不知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善知節者謂知若飲若食若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若坐若卧若語若默若大小便捐除睡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正智是謂比丘善知節也云何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己耶謂比丘自知我有爾所信戒聞施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阿含及所得是謂比丘爲知己也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知己者謂不自知我有爾所信戒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辯阿含及所得如是比丘爲不知己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善知己者謂自知我有爾所信戒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辯阿含及所得是謂比丘善知己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爲知衆耶謂比丘知此剎利衆此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此居士衆此沙門衆我於彼衆應如是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如是坐如是語如是默是謂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也若有比丘不知衆者謂不知此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此梵志衆此居士衆此沙門衆我於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去如是住如是坐如是語如是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爲不知衆若有比丘善知衆者謂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利衆此梵志衆此居士衆此沙門衆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衆應如是去如是住如是坐如是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默是謂比丘善知衆也云何比丘知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謂比丘知有二種人有信有不信若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信者爲不如也謂信人復有二種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見比丘有不數徃見比丘若數徃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勝不數徃見比丘者爲不如也謂數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人復有二種有禮敬比丘有不禮敬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若禮敬比丘者勝不禮敬比丘者爲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謂禮敬比丘人復有二種有問經有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若問經者勝不問經者爲不如也謂問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復有二種有一心聽經有不一心聽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聽經者勝不一心聽經者爲不如也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聽經人復有二種有聞持法有聞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聞持法者勝聞不持法者爲不如也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持法人復有二種有聞法觀義有聞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義若聞法觀義者勝聞法不觀義者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也謂聞法觀義人復有二種有知法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次法隨順於法如法行之有不知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義不向法次法不隨順法不如法行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知義向法次法隨順於法如法行者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不知義不向法次法不隨順法不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爲不如也謂知法知義向法次法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如法行人復有二種有自饒益亦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饒益多人愍傷世間爲天爲人求義及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求安隱快樂有不自饒益亦不饒益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多人不愍傷世間不爲天爲人求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求安隱快樂若自饒益亦饒益他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愍傷世間爲天爲人求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者此人於彼人中爲極第一爲大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最爲勝爲尊爲妙譬如因牛有乳因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酪因酪有生酥因生酥有熟酥因熟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精酥精者於彼中爲極第一爲大爲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爲尊爲妙如是若人自饒益亦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饒益多人愍傷世間爲天爲人求義及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求安隱快樂此二人如上所說如上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施設此爲第一爲大爲上爲最爲勝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妙是謂比丘知人勝如佛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晝度樹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三十三天晝度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萎黃是時三十三天悅樂歡喜晝度樹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落復次三十三天晝度樹葉已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三十三天悅樂歡喜晝度樹葉不久當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次三十三天晝度樹葉已還生是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悅樂歡喜晝度樹不久當生網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晝度樹已生網是時三十三天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歡喜晝度樹不久當生如鳥喙復次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晝度樹已生如鳥喙是時三十三天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歡喜晝度樹不久當開如鉢復次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晝度樹已開如鉢是時三十三天悅樂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晝度樹不久當盡敷開若晝度樹已盡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光所照色所映香所熏周百由延是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於中夏四月以天五欲功德具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娛樂是謂三十三天於晝度樹下集會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也如是義聖弟子亦復爾思念出家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名爲葉黃猶三十三天晝度樹葉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也復次聖弟子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是時聖弟子名爲葉落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晝度樹葉落也復次聖弟子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之法有覺有觀離生喜樂得初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是時聖弟子名葉還生猶三十三天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樹葉還生也復次聖弟子覺觀已息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無覺無觀定生喜樂得第二禪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聖弟子名爲生網猶三十三天晝度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網也復次聖弟子離於喜欲捨無求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而身覺樂謂聖所說聖所捨念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得第三禪成就遊是時聖弟子名生如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喙猶三十三天晝度樹如鳥喙也復次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樂滅苦滅喜憂本已滅不苦不樂捨念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得第四禪成就遊是時聖弟子名生如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三十三天晝度樹如鉢也復次聖弟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心解脫慧解脫於現法中自知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證成就遊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是時聖弟子名盡敷開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晝度樹盡敷開也彼爲漏盡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比丘三十三天集在善法正殿咨嗟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尊弟子於某村邑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諸漏已盡心解脫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中自知自覺自作證成就遊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阿羅訶共集會也如三十三天晝度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共集會也佛說如是彼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城喻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如王邊城七事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食豐饒易不難得是故王城不爲外敵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內自壞云何王城七事具足謂王邊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樓櫓築地使堅不可毀壞爲內安隱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怨敵是謂王城一事具足復次如王邊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鑿池壍極使深廣修備可依爲內安隱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怨敵是謂王城二事具足復次如王邊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道開除平博爲內安隱制外怨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王城三事具足復次如王邊城集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軍馬軍車軍步軍爲內安隱制外怨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王城四事具足復次如王邊城豫備軍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矢鉾戟爲內安隱制外怨敵是謂王城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具足復次如王邊城立守門大將明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勇毅奇謀善則聽入不善則禁爲內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外怨敵是謂王城六事具足復次如王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築立高墻令極牢固泥塗堊灑爲內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外怨敵是謂王城七事具足也云何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易不難得謂王邊城水草樵木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豫備爲內安隱制外怨敵是謂王城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易不難得復次如王邊城多收稻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儲畜麥爲內安隱制外怨敵是謂王城二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易不難得復次如王邊城多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豆爲內安隱制外怨敵是謂王城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易不難得復次如王邊城畜酥油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鹽脯肉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爲內安隱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是謂王城四食豐饒易不難得如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七事具足四食豐饒易不難得不爲外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唯除內自壞如是若聖弟子亦得七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四增上心易不難得是故聖弟子不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所得便亦不隨惡不善之法不爲染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不復更受生也云何聖弟子得七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聖弟子得堅固信深著如來信根已立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外沙門梵志若天魔梵及餘世間是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得一善法復次聖弟子常行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知慙惡不善法穢汙煩惱受諸惡報造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本是謂聖弟子得二善法復次聖弟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羞愧可愧知愧惡不善法穢汙煩惱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報造生死本是謂聖弟子得三善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常行精進斷惡不善修諸善法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意專一堅固爲諸善本不捨方便是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得四善法復次聖弟子廣學多聞守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積聚博聞所謂法者初善中善竟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有文具足清淨顯現梵行如是諸法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多聞翫習至千意所惟觀明見深達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得五善法復次聖弟子常行於念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正念久所曾習久所曾聞恒憶不忘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得六善法復次聖弟子修行智慧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衰法得如此智聖慧明達分別曉了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苦是謂聖弟子得七善法也云何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四增上心易不難得謂聖弟子離欲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法有覺有觀離生喜樂逮初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是謂聖弟子逮初增上心易不難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覺觀已息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無覺無觀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逮第二禪成就遊是謂聖弟子逮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心易不難得復次聖弟子離於喜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求遊正念正智而身覺樂謂聖所說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念樂住空逮第三禪成就遊是謂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第三增上心易不難得復次聖弟子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喜憂本已滅不苦不樂捨念清淨逮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成就遊是謂聖弟子逮第四增上心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得如是聖弟子得七善法逮四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不難得不爲魔王之所得便亦不隨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法不爲染污所染不復更受生如王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造立樓櫓築地使堅不可毀壞爲內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外怨敵如是聖弟子得堅固信深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根已立終不隨外沙門梵志若天魔梵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世間是謂聖弟子得信樓櫓除惡不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也如王邊城掘鑿池壍極使深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可依爲內安隱制外怨敵如是聖弟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慙恥可慙知慙惡不善法穢汙煩惱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報造生死本是謂聖弟子得慙池壍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修諸善法也如王邊城周帀通道開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博爲內安隱制外怨敵如是聖弟子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愧可愧知愧惡不善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受諸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造生死本是謂聖弟子得愧平道除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諸善法也如王邊城集四種軍象軍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車軍步軍爲內安隱制外怨敵如是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常行精進斷惡不善修諸善法恒自起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堅固爲諸善本不捨方便是謂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精進軍除惡不善修諸善法也如王邊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軍器弓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戟爲內安隱制外怨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弟子廣學多聞守持不忘積聚博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法者初善中善竟亦善有義有文具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顯現梵行如是諸法廣學多聞翫習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惟觀明見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聖弟子得多聞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除惡不善修諸善法也如王邊城立守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將明略智辯勇毅奇謀善則聽入不善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爲內安隱制外怨敵如是聖弟子常行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成就正念久所曾習久所曾聞恒憶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聖弟子得念守門大將除惡不善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也如王邊城築立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極牢固泥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堊灑爲內安隱制外怨敵如是聖弟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觀興衰法得如此智聖慧明達分別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以正盡苦是謂聖弟子得智慧墻除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諸善法也如王邊城水草樵木資有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爲內安隱制外怨敵如是聖弟子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之法有覺有觀離生喜樂逮初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樂住無乏安隱快樂自致涅槃也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城多收稻穀及儲畜麥爲內安隱制外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如是聖弟子覺觀已息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無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生喜樂逮第二禪成就遊樂住無乏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自致涅槃也如王邊城多積秥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豆爲內安隱制外怨敵如是聖弟子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喜欲捨無求遊正念正智而身覺樂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聖所捨念樂住空逮第三禪成就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乏安隱快樂自致涅槃也如王邊城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油蜜及甘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鹽脯肉一切充足爲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制外怨敵如是聖弟子樂滅苦滅喜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已滅不苦不樂捨念清淨逮第四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樂住無乏安隱快樂自致涅槃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水喻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當爲汝說七水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思念之時諸比丘受教而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爲七或有一人常卧水中或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水還没或復有人出水而住或復有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而住住已而觀或復有人出水而住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觀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出水而住住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觀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彼岸或復有人出水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住已而觀觀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彼岸至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謂住岸人如是我當復爲汝說七水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時諸比丘受教而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爲七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常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已還没或復有人出已而住或復有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住住已而觀或復有人出已而住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觀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出已而住住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觀已而度度已至彼岸或復有人出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住已而觀觀已而度度已至彼岸至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謂住岸梵志此七水喻人我略說也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上施設汝知何義何所分別有何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時諸比丘白世尊曰世尊爲法本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世尊唯願說之我等聞已得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佛便告曰汝等諦聽善思念之我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其義時諸比丘受教而聽佛言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常卧謂或有人爲不善法之所覆蓋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受惡法報造生死本是謂有人常卧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没溺卧于水中我說彼人亦復如是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水喻人世間諦如有也云何有人出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謂人旣出得信善法持戒布施多聞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善法彼於後時失信不固失持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慧而不堅固是謂有人出已還没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溺水旣出還没我說彼人亦復如是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水喻人世間諦如有也云何有人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謂人旣出得信善法持戒布施多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修習善法彼於後時信固不失持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慧堅固不失是謂有人出已而住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溺水出已而住我說彼人亦復如是是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水喻人世間諦如有也云何有人出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住已而觀謂人旣出得信善法持戒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多聞智慧修習善法彼於後時信固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布施多聞智慧堅固不失住善法中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如眞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滅知苦滅道如眞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如是見三結便盡謂身見戒取疑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得須陀洹不墮惡法定趣正覺極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上人間七徃來已便得苦際是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已而住住已而觀猶人溺水出已而住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觀我說彼人亦復如是是謂第四水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世間諦如有也云何有人出已而住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觀觀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人旣出得信善法持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多聞智慧修習善法彼於後時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布施多聞智慧堅固不失住善法中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如眞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滅知苦滅道如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見三結便盡謂身見戒取疑三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婬怒癡薄得一徃來天上人間一徃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苦際是謂有人出已而住住已而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度猶人溺水出已而住住已而觀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我說彼人亦復如是是謂第五水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諦如有也云何有人出已而住住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觀已而度度已至彼岸謂人旣出得信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持戒布施多聞智慧修習善法彼於後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固不失持戒布施多聞智慧堅固不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中知苦如眞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滅知苦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如是知如是見五下分結盡謂貪欲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身見戒取疑五下分結盡已生於彼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得不退法不還此世是謂有人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住已而觀觀已而度度已至彼岸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水出已而住住已而觀觀已而度度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我說彼人亦復如是是謂第六水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諦如有也云何有人出已而住住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觀已而度度已至彼岸至彼岸已謂住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謂人旣出得信善法持戒布施多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修習善法彼於後時信固不失持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慧堅固不失住善法中知苦如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知苦滅知苦滅道如眞如是知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漏心解脫有漏無明漏心解脫解脫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解脫生已盡梵行已立所作已辦不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如眞是謂有人出已而住住已而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度度已至彼岸至彼岸已謂住岸梵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人溺水出已而住住已而觀觀已而度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彼岸至彼岸已謂住岸人我說彼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是謂第七水喻人世間諦如有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言當爲汝說七水人者因此故說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木積喻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薩羅在人間與大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翼從而行爾時世尊則於中路忽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大木積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熾世尊見已便下道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就餘樹敷尼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世尊坐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汝等見彼有大木積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熾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答曰見也世尊復告諸比丘曰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謂大木積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熾若抱若坐若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女梵志居士工師女年在盛時沐浴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明淨衣華鬘瓔珞嚴飾其身若抱若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卧何者爲樂時諸比丘白曰世尊謂大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熾若抱若坐若卧甚苦世尊謂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女梵志居士工師女年在盛時沐浴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DFKai-SB" w:hAnsi="DFKai-SB" w:cs="DFKai-SB" w:eastAsia="DFKai-SB"/>
          <w:color w:val="000000"/>
          <w:spacing w:val="10"/>
          <w:sz w:val="28"/>
          <w:szCs w:val="28"/>
        </w:rPr>
        <w:t>著明淨衣華鬘瓔珞嚴飾其身若抱若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甚樂世尊世尊告曰我爲汝說不令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沙門失沙門道汝欲成無上梵行者寧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積洞然俱熾若坐若卧彼雖因此受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然不以是身壞命終趣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愚癡人犯戒不精進生惡不善法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梵行非沙門稱沙門若抱剎利女梵志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工師女年在盛時沐浴香熏著明淨衣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瓔珞嚴飾其身若坐若卧者彼愚癡人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長夜不善不義受惡法報身壞命終趣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處生地獄中是故汝等當觀自義觀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兩義當作是念我出家學不虚不空有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報有極安樂生諸善處而得長壽受人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衣被飲食牀褥湯藥令諸施主得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果報得大光明者當作是學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曰於意云何若有力士以緊索毛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絞勒其腨斷皮斷皮已斷肉斷肉已斷筋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已斷骨斷骨已至髓而住若從剎利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工師受其信施按摩身體支節手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樂時諸比丘白曰世尊若有力士以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毛繩絞勒其腨斷皮斷皮已斷肉斷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筋斷筋已斷骨斷骨已至髓而住甚苦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從剎利梵志居士工師受其信施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支節手足甚樂世尊世尊告曰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令汝等學沙門失沙門道汝欲成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寧令力士以緊索毛繩絞勒其腨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斷皮已斷肉斷肉已斷筋斷筋已斷骨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已至髓而住彼雖因此受苦或死然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壞命終趣至惡處生地獄中若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不精進生惡不善法非梵行稱梵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稱沙門從剎利梵志居士工師受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按摩身體支節手足彼愚癡人因是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不義受惡法報身壞命終趣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是故汝等當觀自義觀彼義觀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念我出家學不虚不空有果有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安樂生諸善處而得長壽受人信施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牀褥湯藥令諸施主得大福祐得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得大光明者當作是學世尊復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於意云何若有力士以瑩磨利刀截斷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若從剎利梵志居士工師受信施禮拜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將迎何者爲樂時諸比丘白曰世尊若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士以瑩磨利刀截斷其髀甚苦世尊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梵志居士工師受信施禮拜恭敬將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樂世尊世尊告曰我爲汝說不令汝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失沙門道汝欲成無上梵行者寧令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以瑩磨利刀截斷其髀彼雖因此受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然不以是身壞命終趣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愚癡人犯戒不精進生惡不善法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梵行非沙門稱沙門從剎利梵志居士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受信施禮拜恭敬將迎彼愚癡人因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不善不義受惡法報身壞命終趣至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中是故汝等當觀自義觀彼義觀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當作是念我出家學不虚不空有果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極安樂生諸善處而得長壽受人信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飲食牀褥湯藥令諸施主得大福祐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得大光明者當作是學世尊復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曰於意云何若有力士以鐵銅鍱洞然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纏絡其身若從剎利梵志居士工師受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衣服何者爲樂時諸比丘白曰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士以鐵銅鍱洞然俱熾纏絡其身甚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從剎利梵志居士工師受信施衣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尊世尊告曰我爲汝說不令汝等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失沙門道汝欲成無上梵行者寧令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銅鍱洞然俱熾纏絡其身彼雖因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或死然不以是身壞命終趣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若愚癡人犯戒不精進生惡不善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稱梵行非沙門稱沙門從剎利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工師受信施衣服彼愚癡人因是長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義受惡法報身壞命終趣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是故汝等當觀自義觀彼義觀兩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出家學不虚不空有果有報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生諸善處而得長壽受人信施衣被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牀褥湯藥令諸施主得大福祐得大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光明者當作是學世尊復告諸比丘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若有力士以熱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鉆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其口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丸洞然俱熾著其口中彼熱鐵丸燒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脣已燒舌燒舌已燒齗燒齗已燒咽燒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燒心燒心已燒腸胃燒腸胃已下過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梵志居士工師受信施食無量衆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樂時諸比丘白曰世尊若有力士以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鉆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其口便以鐵丸洞然俱熾著其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熱鐵丸燒脣燒脣已燒舌燒舌已燒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齗已燒咽燒咽已燒心燒心已燒腸胃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胃已下過甚苦世尊若從剎利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受信施食無量衆味甚樂世尊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我爲汝說不令汝等學沙門失沙門道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無上梵行者寧令力士以熱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鉆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口便以鐵丸洞然俱熾著其口中彼熱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丸燒脣燒脣已燒舌燒舌已燒齗燒齗已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燒咽已燒心燒心已燒腸胃燒腸胃已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雖因此受苦或死然不以是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至惡處生地獄中若愚癡人犯戒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不善法非梵行稱梵行非沙門稱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剎利梵志居士工師受信施食無量衆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癡人因是長夜不善不義受惡法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趣至惡處生地獄中是故汝等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義觀彼義觀兩義當作是念我出家學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不空有果有報有極安樂生諸善處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受人信施衣被飲食牀褥湯藥令諸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得大福祐得大果報得大光明者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尊復告諸比丘曰於意云何若有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銅牀洞然俱熾強逼使人坐卧其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剎利梵志居士工師受其信施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樂時諸比丘白曰世尊若有力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銅牀洞然俱熾強逼使人坐卧其上甚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從剎利梵志居士工師受其信施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甚樂世尊世尊告曰我爲汝說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學沙門失沙門道汝欲成無上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令力士以鐵銅牀洞然俱熾強逼使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其上彼雖因此受苦或死然不以是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趣至惡處生地獄中若愚癡人犯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生惡不善法非梵行稱梵行非沙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從剎利梵志居士工師受其信施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彼愚癡人因是長夜不善不義受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身壞命終趣至惡處生地獄中是故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自義觀彼義觀兩義當作是念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虚不空有果有報有極安樂生諸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長壽受人信施衣被飲食牀褥湯藥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施主得大福祐得大果報得大光明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世尊復告諸比丘曰於意云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士以大鐵銅釜洞然俱熾撮舉人已倒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若從剎利梵志居士工師受信施房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治堊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牢密爐火溫暖何者爲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白曰世尊若有力士以大鐵銅釜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俱熾撮舉人已倒著釜中甚苦世尊若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梵志居士工師受信施房舍泥治堊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牢密爐火溫暖甚樂世尊世尊告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不令汝等學沙門失沙門道汝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梵行者寧令力士以大鐵銅釜洞然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撮舉人已倒著釜中彼雖因此受苦或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以是身壞命終趣至惡處生地獄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人犯戒不精進生惡不善法非梵行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非沙門稱沙門從剎利梵志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信施房舍泥治堊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牢密爐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癡人因是長夜不善不義受惡法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趣至惡處生地獄中是故汝等當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義觀彼義觀兩義當作是念我出家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不空有果有報有極安樂生諸善處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受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衣被飲食牀褥湯藥令諸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得大福祐得大果報得大光明者當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說此法時六十比丘漏盡結解六十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戒還家所以者何世尊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甚難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復甚深甚難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法品善人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當爲汝說七善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徃至處及無餘涅槃諦聽諦聽善思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受教而聽佛言云何爲七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我者無我亦無我所當來無我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已有便斷已斷得捨有樂不染合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是行者無上息迹慧之所見然未得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行如是徃至何所譬如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纔然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比丘亦復如是少慢未盡五下分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得中般涅槃是謂第一善人所徃至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諦如有復次比丘行當如是我者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所當來無我亦無我所已有便斷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捨有樂不染合會不著行如是者無上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慧之所見然未得證比丘行如是徃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譬若如鐵洞然俱熾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之迸火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已即滅當知比丘亦復如是少慢未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分結已斷得中般涅槃是謂第二善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處世間諦如有復次比丘行當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我亦無我所當來無我亦無我所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斷已斷得捨有樂不染合會不著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上息迹慧之所見然未得證比丘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徃至何所譬若如鐵洞然俱熾以鎚打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迸火飛空從上來還未至地滅當知比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少慢未盡五下分結已斷得中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是謂第三善人所徃至處世間諦如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比丘行當如是我者無我亦無我所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亦無我所已有便斷已斷得捨有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合會不著行如是者無上息迹慧之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未得證比丘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何所譬若如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然俱熾以鎚打之迸火飛空墮地而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比丘亦復如是少慢未盡五下分結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般涅槃是謂第四善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如有復次比丘行當如是我者無我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當來無我亦無我所已有便斷已斷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有樂不染合會不著行如是者無上息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之所見然未得證比丘行如是徃至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如鐵洞然俱熾以鎚打之迸火飛空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薪草上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然然已便滅當知比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少慢未盡五下分結已斷得行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是謂第五善人所徃至處世間諦如有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比丘行當如是我者無我亦無我所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亦無我所已有便斷已斷得捨有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合會不著行如是者無上息迹慧之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未得證比丘行如是徃至何所譬若如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然俱熾以鎚打之迸火飛空墮多薪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煙若然然盡已滅當知比丘亦復如是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未盡五下分結已斷得無行般涅槃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善人所徃至處世間諦如有復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當如是我者無我亦無我所當來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所已有便斷已斷得捨有樂不染合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行如是者無上息迹慧之所見然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比丘行如是徃至何所譬若如鐵洞然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以鎚打之迸火飛空墮多薪草上若煙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然已便燒村邑城郭山林曠野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郭山林曠野已或至道至水至平地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亦復如是少慢未盡五下分結已斷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流阿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般涅槃是謂第七善人所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處世間諦如有云何無餘涅槃比丘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者無我亦無我所當來無我亦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已有便斷已斷得捨有樂不染合會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者無上息迹慧之所見而已得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比丘不至東方不至西方南方北方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便於現法中息迹滅度我向所說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所徃至處及無餘涅槃者因此故說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世間福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舍彌在瞿沙羅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尊者摩訶周那則於晡時從宴坐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到已作禮却坐一面白曰世尊可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世間福耶世尊告曰可得周那有七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得大福祐得大果報得大名譽得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七周那有信族姓男族姓女施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房舍堂閣周那是謂第一世間之福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祐得大果報得大名譽得大功德復次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有信族姓男族姓女於房舍中施與牀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氍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卧具周那是謂第二世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得大福祐得大果報得大名譽得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周那有信族姓男族姓女於房舍中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新淨妙衣周那是謂第三世間之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福祐得大果報得大名譽得大功德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周那有信族姓男族姓女於房舍中常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朝粥中食又以園民供給使令若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雪躬徃園所增施供養諸比丘衆食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風雨寒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漬衣服晝夜安樂禪寂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那是謂第七世間之福得大福祐得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得大名譽得大功德周那信族姓男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已得此七世間福者若去若來若立若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眠若覺若晝若夜其福常生轉增轉廣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譬如恒伽水從源流出入于大海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轉深轉廣周那如是信族姓男族姓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七世間福者若去若來若立若坐若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覺若晝若夜其福常生轉增轉廣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摩訶周那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跪叉手白曰世尊可得施設出世間福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可得周那更有七福出於世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得大果報得大名譽得大功德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周那有信族姓男族姓女聞如來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遊於某處聞已歡喜極懷踊躍周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一出世間福得大福祐得大果報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得大功德復次周那有信族姓男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聞如來如來弟子欲從彼至此聞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懷踊躍周那是謂第二出世間福得大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得大果報得大名譽得大功德復次周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族姓男族姓女聞如來如來弟子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至此聞已歡喜極懷踊躍以清淨心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見禮敬供養旣供養已受三自歸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禁戒周那是謂第七出世間福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得大果報得大名譽得大功德周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族姓男族姓女若得此七世間之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七出世間福者其福不可數有爾所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福果爾所福報唯不可限不可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之數周那譬如從閻浮洲有五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曰恒伽二曰搖尤那三曰舍勞浮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夷羅婆提五曰摩企流入大海於其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可數有爾所升斛唯不可限不可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大水之數周那如是信族姓男族姓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此七世間之福及更有七出世間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不可數有爾所福爾所福果爾所福報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不可量不可得大福之數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伽之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易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多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水中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河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敬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川所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入大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衣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坐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至妙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河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入大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摩訶周那及諸比丘聞佛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七日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舍離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樹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諸比丘一切行無常不久住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易法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諸行不當樂著當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之當求捨離當求解脫所以者何有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當不雨時一切諸樹百穀藥木皆悉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碎滅盡不得常住是故一切行無常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速變易法不可倚法如是諸行不當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當患猒之當求捨離當求解脫復次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日出世二日出時諸溝渠川流皆悉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常住是故一切行無常不久住法速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法不可倚法如是諸行不當樂著當患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當求捨離當求解脫復次有時三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出時諸大江河皆悉竭盡不得常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行無常不久住法速變易法不可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諸行不當樂著當患猒之當求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求解脫復次有時四日出世四日出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泉源從閻浮洲五河所出一曰恒伽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尤那三曰舍牢浮四曰阿夷羅婆提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企彼大泉源皆悉竭盡不得常住是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無常不久住法速變易法不可倚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不當樂著當患猒之當求捨離當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復次有時五日出世五日出時大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一百由延轉減乃至七百由延五日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餘有七百由延轉減乃至一百由延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出時大海水減一多羅樹轉減乃至七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五日出時海水餘有七多羅樹轉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多羅樹五日出時海水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轉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人五日出時海水餘有七人轉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五日出時海水減至頸至肩至腰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膝至踝有時海水消盡不足没指是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無常不久住法速變易法不可倚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不當樂著當患猒之當求捨離當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復次有時六日出世六日出時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須彌山王皆悉煙起合爲一煙譬如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爨竈時皆悉煙起合爲一煙如是六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大地須彌山王皆悉煙起合爲一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行無常不久住法速變易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法如是諸行不當樂著當患猒之當求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當求解脫復次有時七日出世七日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地須彌山王洞然俱熾合爲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七日出時一切大地須彌山王洞然俱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梵天是時晃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始生天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成敗不見世間成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世間成敗見大火已皆恐怖毛豎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火不來至此耶火不來至此耶前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成敗見世間成敗知世間成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已慰勞諸天曰莫得恐怖火法齊彼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至此七日出時須彌山王百由延崩散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二百由延三百由延至七百由延崩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滅盡七日出時須彌山王及此大地燒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燼如然酥油煎熬消盡無餘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七日出時須彌山王及此大地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烖燼是故一切行無常不久住法速變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倚法如是諸行不當樂著當患猒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捨離當求解脫我今爲汝說須彌山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崩壞盡誰有能信唯見諦者耳我今爲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水當竭消盡誰有能信唯見諦者耳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說一切大地當燒然盡誰有能信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諦者耳所以者何比丘昔有大師名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爲外道仙人之所師宗捨離欲愛得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善眼大師有無量百千弟子善眼大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說梵世法若善眼大師爲說梵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弟子等有不具足奉行法者彼命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四王天或生三十三天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兜率哆天或生化樂天或生他化樂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眼大師爲說梵世法時諸弟子等設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奉行法者彼修四梵室捨離於欲彼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生梵天彼時善眼大師而作是念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與弟子等同俱至後世共生一處我今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更修增上慈修增上慈已命終得生晃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彼時善眼大師則於後時更修增上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增上慈已命終得生晃昱天中善眼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弟子學道不虚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諸比丘於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昔善眼大師爲外道仙人之所師宗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愛得如意足者汝謂異人耶莫作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即是我也我於爾時名善眼大師爲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仙人之所師宗捨離欲愛得如意足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無量百千弟子我於爾時爲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梵世法我說梵世法時諸弟子等有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奉行法者彼命終已或生四王天或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生兜率哆天或生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天或生他化樂天我說梵世法時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設有具足奉行法者修四梵室捨離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終已得生梵天我於爾時而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與弟子等同俱至後世共生一處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更修增上慈修增上慈已命終得生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昱天中我於後時更修增上慈修增上慈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得生晃昱天中我於爾時及諸弟子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虚得大果報我於爾時親行斯道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亦饒益他饒益多人愍傷世間爲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求義及饒益求安隱快樂爾時說法不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不究竟白淨不究竟梵行不究竟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爾時不離生老病死啼哭憂慼亦未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苦比丘我今出世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號佛衆祐我今自饒益亦饒益他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愍傷世間爲天爲人求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我今說法得至究竟究竟白淨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究竟梵行訖我今已離生老病死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我今已得脫一切苦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七車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精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比丘衆共受夏坐尊者滿慈子亦於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夏坐是時生地諸比丘受夏坐訖過三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補治衣竟攝衣持鉢從生地出向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進前至王舍城住王舍城竹林精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地諸比丘詣世尊所稽首作禮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世尊問曰諸比丘從何所來何處夏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諸比丘白曰世尊從生地來於生地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問曰於彼生地諸比丘中何等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所共稱譽自少欲知足稱說少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自閑居稱說閑居自精進稱說精進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念自一心稱說一心自智慧稱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自漏盡稱說漏盡自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說勸發渴仰成就歡喜生地諸比丘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尊者滿慈子於彼生地爲諸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稱譽自少欲知足稱說少欲知足自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說閑居自精進稱說精進自正念稱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自一心稱說一心自智慧稱說智慧自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稱說漏盡自勸發渴仰成就歡喜稱說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渴仰成就歡喜是時尊者舍梨子在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尊者舍梨子作如是念世尊如事問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諸比丘輩生地諸比丘極大稱譽賢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自少欲知足稱說少欲知足自閑居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閑居自精進稱說精進自正念稱說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一心稱說一心自智慧稱說智慧自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說漏盡自勸發渴仰成就歡喜稱說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尊者舍梨子復作是念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與賢者滿慈子共聚集會問其少義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能聽我之所問爾時世尊於王舍城受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訖過三月已補治衣竟攝衣持鉢從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出向舍衛國展轉進前至舍衛國即住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給孤獨園尊者舍梨子與生地諸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共住少日攝衣持鉢向舍衛國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前至舍衛國共住勝林給孤獨園是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滿慈子於生地受夏坐訖過三月已補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竟攝衣持鉢從生地出向舍衛國展轉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至舍衛國亦住勝林給孤獨園尊者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詣世尊所稽首作禮於如來前敷尼師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時尊者舍梨子問餘比丘諸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賢者滿慈子耶諸比丘白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尊者在如來前坐白皙隆鼻如鸚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其人也時尊者舍梨子知滿慈子色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善記念尊者滿慈子過夜平旦著衣持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舍衛國而行乞食食訖中後還舉衣鉢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手足以尼師壇著於肩上至安陀林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尊者舍梨子亦過夜平旦著衣持鉢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而行乞食食訖中後還舉衣鉢澡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以尼師壇著於肩上至安陀林經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時尊者滿慈子到安陀林於一樹下敷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壇結跏趺坐尊者舍梨子亦至安陀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不遠於一樹下敷尼師壇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則於晡時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起徃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所共相問訊却坐一面則問尊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曰賢者從沙門瞿曇修梵行耶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云何賢者以戒淨故從沙門瞿曇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不也以心淨故以見淨故以疑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道非道知見淨故以道跡知見淨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跡斷智淨故從沙門瞿曇修梵行耶答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又復問曰我向問賢者從沙門瞿曇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耶則言如是今問賢者以戒淨故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修梵行耶便言不也以心淨故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以疑蓋淨故以道非道知見淨故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知見淨故以道跡斷智淨故從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耶便言不也然以何義從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耶答曰賢者以無餘涅槃故又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云何賢者以戒淨故沙門瞿曇施設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耶答曰不也以心淨故以見淨故以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淨故以道非道知見淨故以道跡知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道跡斷智淨故沙門瞿曇施設無餘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耶答曰不也又復問曰我向問仁云何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戒淨故沙門瞿曇施設無餘涅槃耶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言不以心淨故以見淨故以疑蓋淨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道知見淨故以道跡知見淨故以道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智淨故沙門瞿曇施設無餘涅槃耶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賢者所說爲是何義云何得知答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以戒淨故世尊沙門瞿曇施設無餘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則以有餘稱說無餘以心淨故以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疑蓋淨故以道非道知見淨故以道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淨故以道跡斷智淨故世尊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餘涅槃者則以有餘稱說無餘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此法世尊施設無餘涅槃者則凡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般涅槃以凡夫亦離此法故賢者但以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得心淨以心淨故得見淨以見淨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蓋淨以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得道非道知見淨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知見淨故得道跡知見淨以道跡知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得道跡斷智淨以道跡斷智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施設無餘涅槃也賢者復聽昔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王波斯匿在舍衛國於婆雞帝有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以何方便令一日行從舍衛國至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帝耶復作是念我今寧可從舍衛國至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帝於其中間布置七車爾時即從舍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婆雞帝於其中間布置七車布七車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出至初車乗初車至第二車捨初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至第三車捨第二車乗第三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車捨第三車乗第四車至第五車捨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車乗第五車至第六車捨第五車乗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至第七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第六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第七車於一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婆雞帝彼於婆雞帝辦其事已大臣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王正殿羣臣白曰云何天王以一日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至婆雞帝耶王曰如是云何天王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車一日從舍衛國至婆雞帝耶王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乗第二車乗第三車至第七車從舍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婆雞帝耶王曰不也云何賢者拘薩羅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斯匿羣臣復問當云何說王答羣臣我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於婆雞帝有事我作是念以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日行從舍衛國至婆雞帝耶我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今寧可從舍衛國至婆雞帝於其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置七車我時即從舍衛國至婆雞帝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布置七車布七車已從舍衛國出至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乗初車至第二車捨初車乗第二車至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車捨第二車乗第三車至第四車捨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乗第四車至第五車捨第四車乗第五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第六車捨第五車乗第六車至第七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第七車於一日中至婆雞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拘薩羅王波斯匿答對羣臣所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賢者以戒淨故得心淨以心淨故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以見淨故得疑蓋淨以疑蓋淨故得道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知見淨以道非道知見淨故得道跡知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以道跡知見淨故得道跡斷智淨以道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智淨故世尊施設無餘涅槃於是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問尊者滿慈子賢者名何等諸梵行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稱賢者耶尊者滿慈子答曰賢者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也我母名慈故諸梵行人稱我爲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歎曰善哉善哉賢者滿慈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弟子所作智辯聦明決定安隱無畏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調御逮大辯才得甘露幢於甘露界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以問賢者甚深義盡能報故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諸梵行人爲得大利得值賢者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時徃見隨時禮拜我今亦得大利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見隨時禮拜諸梵行人應當縈衣頂上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滿慈子爲得大利我今亦得大利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見隨時禮拜尊者滿慈子問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名何等諸梵行人云何稱賢者耶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答曰賢者我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鞮舍我母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故諸梵行人稱我爲舍梨子尊者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我今與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共論而不知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共論而不知法將共論而不知轉法輪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弟子共論而不知若我知尊者舍梨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答一句況復爾所深論善哉善哉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爲如來弟子所作智辯聦明決定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無畏成就調御逮大辯才得甘露幢於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界自作證成就遊以尊者甚深甚深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諸梵行人爲得大利得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隨時徃見隨時禮拜我今亦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徃見隨時禮拜諸梵行人應當縈衣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戴尊者舍梨子爲得大利我今亦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徃見隨時禮拜如是二賢更相稱說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讃善已歡喜奉行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各還所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法品漏盡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以知以見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得盡非不知非不見也云何以知以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得盡耶有正思惟不正思惟若不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者未生欲漏而生已生便增廣未生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漏而生已生便增廣若正思惟者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漏而不生已生便滅未生有漏無明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已生便滅然凡夫愚人不得聞正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眞知識不知聖法不調御聖法不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正思惟者未生欲漏而生已生便增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有漏無明漏而生已生便增廣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未生欲漏而不生已生便滅未生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漏而不生已生便滅不知如眞法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而念應念法而不念以不應念法而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法而不念故未生欲漏而生已生便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未生有漏無明漏而生已生便增廣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得聞正法值眞知識調御聖法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法不正思惟者未生欲漏而生已生便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未生有漏無明漏而生已生便增廣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者未生欲漏而不生已生便滅未生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漏而不生已生便滅知如眞法已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不念應念法便念以不應念法不念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法便念故未生欲漏而不生已生便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漏無明漏而不生已生便滅也有七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煩惱憂慼法云何爲七有漏從見斷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護斷有漏從離斷有漏從用斷有漏從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有漏從除斷有漏從思惟斷云何有漏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斷耶凡夫愚人不得聞正法不值眞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聖法不調御聖法不知如眞法不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故便作是念我有過去世我無過去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過去世我云何過去世耶我有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未來世我何因未來世我云何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自疑己身何謂是云何是耶今此衆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來當至何所本何因有當何因有彼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正思惟於六見中隨其見生而生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神此見生而生眞無神此見生而生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此見生而生神見非神此見生而生非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神此見生而生此是神能語能知能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起生彼彼處受善惡報定無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定不有定不當有是謂見之蔽爲見所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結所繫凡夫愚人以是之故便受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也多聞聖弟子得聞正法值眞知識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聖法知如眞法知苦如眞知苦集知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滅道如眞如是知如眞已則三結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戒取疑三結盡已得須陀洹不墮惡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正覺極受七有天上人間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已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際若不知見者則生煩惱憂慼知見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煩惱憂慼是謂有漏從見斷也云何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護斷耶比丘眼見色護眼根者以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觀也不護眼根者不正思惟以淨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護者則生煩惱憂慼護則不生煩惱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如是耳鼻舌身意知法護意根者以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不淨觀也不護意根者不正思惟以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若不護者則生煩惱憂慼護則不生煩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是謂有漏從護斷也云何有漏從離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比丘見惡象則當遠離惡馬惡牛惡狗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惡道溝坑屏厠江河深泉山巖惡知識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友惡異道惡閭里惡居止若諸梵行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處人無疑者而使有疑比丘者應當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惡朋友惡異道惡閭里惡居止若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與其同處人無疑者而使有疑盡當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離者則生煩惱憂慼離則不生煩惱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是謂有漏從離斷也云何有漏從用斷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若用衣服非爲利故非以貢高故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故但爲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雨寒熱故以慚愧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用飲食非爲利故非以貢高故非爲肥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但爲令身久住除煩惱憂慼故以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令故病斷新病不生故久住安隱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故也若用居止房舍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卧具非爲利故非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貢高故非爲嚴飾故但爲疲倦得止息故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故也若用湯藥非爲利故非以貢高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爲肥悅故但爲除病惱故攝御命根故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無病故若不用者則生煩惱憂慼用則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煩惱憂慼是謂有漏從用斷也云何有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從忍斷耶比丘精進斷惡不善修善法故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起想專心精勤身體皮肉筋骨血髓皆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乾竭不捨精進要得所求乃捨精進比丘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堪忍飢渴寒熱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蚤風日所逼惡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捶杖亦能忍之身遇諸病極爲苦痛至命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絶諸不可樂皆能堪忍若不忍者則生煩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憂慼忍則不生煩惱憂慼是謂有漏從忍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也云何有漏從除斷耶比丘生欲念不除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捨離生恚念害念不除斷捨離若不除者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煩惱憂慼除則不生煩惱憂慼是謂有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從除斷也云何有漏從思惟斷耶比丘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初念覺支依離依無欲依於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出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法精進喜息定思惟第七捨覺支依離依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依於滅盡趣至出要若不思惟者則生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憂慼思惟則不生煩惱憂慼是謂有漏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思惟斷若使比丘有漏從見斷則以見斷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從護斷則以護斷有漏從離斷則以離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有漏從用斷則以用斷有漏從忍斷則以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斷有漏從除斷則以除斷有漏從思惟斷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思惟斷是謂比丘一切漏盡諸結已解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正智而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歡喜奉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品第一竟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第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vertAlign w:val="superscript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鹽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思伽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鹽喻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隨人所作業則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如是不行梵行不得盡苦若作是說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業則受其報如是修行梵行便得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使有人作不善業必受苦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之報云何有人作不善業必受苦果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謂有一人不修身不修戒不修心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壽命甚短是謂有人作不善業必受苦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之報猶如有人以一兩鹽投少水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水鹹不可得飲於意云何此一兩鹽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水鹹叵飲耶答曰如是世尊所以者何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水少是故能令鹹不可飲如是有人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必受苦果地獄之報云何有人作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必受苦果地獄之報謂有一人不修身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戒不修心不修慧壽命甚短是謂有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必受苦果地獄之報復次有人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必受苦果現法之報云何有人作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必受苦果現法之報謂有一人修身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心修慧壽命極長是謂有人作不善業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果現法之報猶如有人以一兩鹽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欲令水鹹不可得飲於意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鹽能令恒水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耶答曰不也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恒水甚多一兩鹽少是故不能令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如是有人作不善業必受苦果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云何有人作不善業必受苦果現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謂有一人修身修戒修心修慧壽命極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人作不善業必受苦果現法之報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人作不善業必受苦果地獄之報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作不善業必受苦果地獄之報謂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修身不修戒不修心不修慧壽命甚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人作不善業必受苦果地獄之報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奪取他羊云何有人奪取他羊謂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者或王王臣極有威勢彼羊主者貧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彼以無力故便種種承望叉手求索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尊者可見還羊若見與直是謂有人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他羊如是有人作不善業必受苦果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云何有人作不善業必受苦果地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謂有一人不修身不修戒不修心不修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甚短是謂有人作不善業必受苦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之報復次有人作不善業必受苦果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云何有人作不善業必受苦果現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謂有一人修身修戒修心修慧壽命極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人作不善業必受苦果現法之報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雖竊他羊主還奪取云何有人雖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羊主還奪取謂竊羊者貧賤無勢彼羊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王王臣極有威力以有力故收縛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奪取羊是謂有人雖竊他羊主還奪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人作不善業必受苦果現法之報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作不善業必受苦果現法之報謂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修身修戒修心修慧壽命極長是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善業必受苦果現法之報復次有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必受苦果地獄之報云何有人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必受苦果地獄之報謂有一人不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戒不修心不修慧壽命甚短是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善業必受苦果地獄之報猶如有人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五錢爲主所縛乃至一錢亦爲主所縛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人負他五錢爲主所縛乃至一錢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所縛謂負債人貧無力勢彼貧無力故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五錢爲主所縛乃至一錢亦爲主所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人負他五錢爲主所縛乃至一錢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所縛如是有人作不善業必受苦果地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云何有人作不善業必受苦果地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謂有一人不修身不修戒不修心不修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甚短是謂有人作不善業必受苦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之報復次有人作不善業必受苦果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報云何有人作不善業必受苦果現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謂有一人修身修戒修心修慧壽命極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人作不善業必受苦果現法之報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雖負百錢不爲主所縛乃至千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主所縛云何有人雖負百錢不爲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乃至千萬亦不爲主所縛謂負債人產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極有勢力彼以是故雖負百錢不爲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縛乃至千萬亦不爲主所縛是謂有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負百錢不爲主所縛乃至千萬亦不爲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如是有人作不善業必受苦果現法之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人作不善業必受苦果現法之報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修身修戒修心修慧壽命極長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作不善業必受苦果現法之報彼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設受善惡業報而輕微也佛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破經第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和乎過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釋羇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羅衛在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類園爾時尊者大目揵連與比丘衆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食後有所爲故集坐講堂是時尼揵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釋種名曰和破中後彷徉至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所共相問訊却坐一面於是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問如此事於和破意云何若有比丘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護汝頗見是處因此生不善漏令至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耶和破答曰大目揵連若有比丘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我見是處因此生不善漏令至後世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若有前世行不善行因此生不善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後世後時世尊靜處宴坐以淨天耳出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聞尊者大目揵連與尼揵弟子釋和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如是世尊聞已則於晡時從宴坐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比丘衆前敷座而坐世尊坐已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向與尼揵弟子釋和破共論何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事集坐講堂尊者大目揵連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日與比丘衆俱於中食後有所爲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此尼揵弟子釋和破中後彷徉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共相問訊却坐一面我問如是於和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有比丘身口意護汝頗見是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生不善漏令至後世耶尼揵弟子釋和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答我言若有比丘身口意護我見是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生不善漏令至後世大目揵連若有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善行因此生不善漏令至後世世尊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尼揵弟子釋和破共論如是以此事故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於是世尊語尼揵弟子釋和破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是者汝當言是若不是者當言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有所疑便可問我沙門瞿曇此有何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義隨我所說汝若能受者我可與汝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此事和破答曰沙門瞿曇若所說是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若不是者當言不是我若有疑當問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瞿曇此有何事此有何義隨沙門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則受持沙門瞿曇但當與我共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問曰於和破意云何若有比丘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漏煩憂慼彼於後時不善身行滅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新業棄捨故業即於現世便得究竟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常住不變謂聖慧所見聖慧所知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善口行不善意行不善無明行漏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彼於後時不善無明行滅不更造新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故業即於現世便得究竟而無煩熱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變謂聖慧所見聖慧所知云何和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身口意護汝頗見是處因此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令至後世耶和破答曰瞿曇若有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口意護我不見是處因此生不善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後世世尊歎曰善哉和破云何和破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無明已盡明已生彼無明已盡明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後身覺便知生後身覺生後命覺便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命覺身壞命終壽已畢訖即於現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便盡止息當知至竟冷和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影若使有人持利斧來斫彼樹根段段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破爲十分或爲百分火燒成灰或大風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著水中於和破意云何影因樹有彼影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絶其因滅不生耶和破答曰如是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破當知比丘亦復如是無明已盡明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明已盡明已生生後身覺便知生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生後命覺便知生後命覺身壞命終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訖即於現世一切所覺便盡止息當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冷和破比丘如是正心解脫便得六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云何爲六和破比丘眼見色不喜不憂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爲正念正智和破比丘如是正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得第一善住處如是耳鼻舌身意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喜不憂捨求無爲正念正智和破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心解脫是謂得第六善住處和破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心解脫得此六善住處和破白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瞿曇多聞聖弟子如是正心解脫得六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云何爲六瞿曇多聞聖弟子眼見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憂捨求無爲正念正智瞿曇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正心解脫是謂得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知法不喜不憂捨求無爲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如是瞿曇多聞聖弟子如是正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得第六善住處如是瞿曇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心解脫得此六善住處於是和破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曰瞿曇我已知善逝我已解瞿曇猶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人覆者仰之覆者發之迷者示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若有眼者便見於色沙門瞿曇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無量方便說法現義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自歸於佛法及比丘衆唯願世尊受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從今日始終身自歸乃至命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人養不良馬望得其利徒自疲勞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利世尊我亦如是彼愚癡尼揵不善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不能解知不識良田而不自審長夜奉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望得其利唐苦無益世尊我今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佛法及比丘衆唯願世尊受我爲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從今日始終身自歸乃至命盡世尊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於愚癡尼揵有信有敬從今日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欺誑我故世尊我今三自歸佛法及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唯願世尊受我爲優婆塞從今日始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歸乃至命盡佛說如是釋和破及諸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度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有三度處異姓異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宗異說謂有慧者善受極持而爲他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利云何爲三或有沙門梵志如是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謂人所爲一切皆因宿命造復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如是見如是說謂人所爲一切皆因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造復有沙門梵志如是見如是說謂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皆無因無縁於中若有沙門梵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如是說謂人所爲一切皆因宿命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便徃彼到已即問諸賢實如是見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人所爲一切皆因宿命造耶彼答言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語彼若如是者諸賢等皆是殺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其一切皆因宿命造故如是諸賢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邪婬妄言乃至邪見所以者何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因宿命造故諸賢若一切皆因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見如眞者於內因內作以不作都無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諸賢若於作以不作不知如眞者便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無正智則無可以教如沙門法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可以理伏彼沙門梵志於中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如是見如是說謂人所爲一切皆因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造者我便徃彼到已即問諸賢實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謂人所爲一切皆因尊祐造耶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爾我復語彼若如是者諸賢等皆是殺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其一切皆因尊祐造故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皆是不與取邪婬妄言乃至邪見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其一切皆因尊祐造故諸賢若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尊祐造見如眞者於內因內作以不作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無方便諸賢若於作以不作不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失正念無正智則無可以教如沙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者乃可以理伏彼沙門梵志於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如是見如是說謂人所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因無縁者我便徃彼到已即問諸賢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說謂人所爲一切皆無因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彼答言爾我復語彼若如是者諸賢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殺生所以者何以其一切皆無因無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賢皆是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其一切皆無因無縁故諸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因無縁見如眞者於內因內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都無欲無方便諸賢若於作以不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者便失正念無正智則無可以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法如是說者乃可以理伏彼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自知自覺法爲汝說者若沙門梵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及餘世間皆無能伏皆無能穢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6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重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64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制云何我所自知自覺法爲汝說非爲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若天魔梵及餘世間所能伏所能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制謂有六處法我所自知自覺爲汝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沙門梵志若天魔梵及餘世間所能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穢所能制復有六界法我所自知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非爲沙門梵志若天魔梵及餘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伏所能穢所能制云何六處法我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覺爲汝說謂眼處耳鼻舌身意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法我所自知自覺爲汝說也云何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所自知自覺爲汝說謂地界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是謂六界法我所自知自覺爲汝說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界合故便生母胎因六界便有六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便有更樂因更樂便有覺比丘若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知苦如眞知苦集知苦滅知苦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苦如眞謂生苦老苦病苦死苦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會苦愛別離苦所求不得苦略五盛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苦如眞云何知苦集如眞謂此愛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有樂欲共俱求彼彼有是謂知苦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苦滅如眞謂此愛受當來有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俱求彼彼有斷無餘捨吐盡無欲滅止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苦滅如眞云何知苦滅道如眞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聖道正見乃至正定是爲八是謂知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比丘當知苦如眞當斷苦集當苦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當修苦滅道若比丘知苦如眞斷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作證修苦滅道者是謂比丘一切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結已解能以正智而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羅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羅雲亦遊王舍城溫泉林中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過夜平旦著衣持鉢入王舍城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乞食已竟至溫泉林羅雲住處尊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遙見佛來即便徃迎取佛衣鉢爲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汲水洗足佛洗足已坐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於是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水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少水已問曰羅雲汝今見我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水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少水耶羅雲答曰見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羅雲我說彼道少亦復如是謂知已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羞不悔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愧羅雲彼亦無惡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學不得戲笑妄言世尊復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少水器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已問曰羅雲汝復見我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水器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耶羅雲答曰見也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我說彼道盡棄亦復如是謂知已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羞不悔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愧羅雲彼亦無惡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羅雲當作是學不得戲笑妄言世尊復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空水器覆著地已問曰羅雲汝復見我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水器覆著地耶羅雲答曰見也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我說彼道覆亦復如是謂知已妄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不悔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愧羅雲彼亦無惡不作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當作是學不得戲笑妄言世尊復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水器發令仰已問曰羅雲汝復見我取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器發令仰耶羅雲答曰見也世尊佛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我說彼道仰亦復如是謂知已妄言不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羅雲彼亦無惡不作是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當作是學不得戲笑妄言羅雲猶如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象入陣闘時用前脚後脚尾髂脊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牙一切皆用唯護於鼻象師見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王大象猶故惜命所以者何此王大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陣闘時用前脚後脚尾髂脊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耳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用唯護於鼻羅雲若王大象入陣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用前脚後脚尾髂脊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耳牙鼻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用象師見已便作是念此王大象不復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所以者何此王大象入陣闘時用前脚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脚尾髂脊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耳牙鼻一切盡用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象入陣闘時用前脚後脚尾髂脊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耳牙鼻一切盡用羅雲我說此王大象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闘時無惡不作如是羅雲謂知已妄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不悔無慚無愧羅雲我說彼亦無惡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羅雲當作是學不得戲笑妄言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犯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妄言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噉鐵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熱如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犯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世信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畏於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愛念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隱顯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惡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今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得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避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頌已復問羅雲於意云何人用鏡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羅雲答曰世尊欲觀其面見淨不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若汝將作身業即觀彼身業我將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身業爲淨爲不淨爲自爲爲他羅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則知我將作身業彼身業淨或自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不善與苦果受於苦報羅雲汝當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作身業羅雲若觀時則知我將作身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不淨或自爲或爲他善與樂果受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羅雲汝當受彼將作身業羅雲若汝現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即觀此身業若我現作身業此身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爲不淨爲自爲爲他羅雲若觀時則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身業此身業淨或自爲或爲他不善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果受於苦報羅雲汝當捨此現作身業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若觀時則知我現作身業此身業不淨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爲或爲他善與樂果受於樂報羅雲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現作身業羅雲若汝已作身業即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若我已作身業彼身業已過去滅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爲淨爲不淨爲自爲爲他羅雲若觀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已作身業彼身業已過去滅盡變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淨或自爲或爲他不善與苦果受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羅雲汝當詣善知識梵行人所彼已作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至心發露應悔過說慎莫覆藏更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若觀時則知我已作身業彼身業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滅盡變易彼身業不淨或自爲或爲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樂果受於樂報羅雲汝當晝夜歡喜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口業亦復如是羅雲因過去行故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意業即觀彼意業若因過去行故已生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意業爲淨爲不淨爲自爲爲他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則知因過去行故已生意業彼意業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滅盡變易彼意業淨或自爲或爲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與苦果受於苦報羅雲汝當捨彼過去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羅雲若觀時則知因過去行故已生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過去滅盡變易彼意業不淨或自爲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善與樂果受於樂報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受彼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羅雲因未來行故當生意業即觀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因未來行故當生意業彼意業爲淨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爲自爲爲他羅雲若觀時則知因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當生意業彼意業淨或自爲或爲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與苦果受於苦報羅雲汝當捨彼未來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羅雲若觀時則知因未來行故當生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意業不淨或自爲或爲他善與樂果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報羅雲汝當受彼未來意業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現生意業即觀此意業若因現在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意業此意業爲淨爲不淨爲自爲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若觀時則知因現在行故現生意業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淨或自爲或爲他不善與苦果受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羅雲汝當捨此現在意業羅雲若觀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因現在行故現生意業此意業不淨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或爲他善與樂果受於樂報羅雲汝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現在意業羅雲若有過去沙門梵志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已觀而觀已淨而淨彼一切即此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已觀而觀已淨而淨羅雲若有未來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身口意業當觀而觀當淨而淨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即此身口意業當觀而觀當淨而淨羅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現在沙門梵志身口意業現觀而觀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而淨彼一切即此身口意業現觀而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而淨羅雲汝當如是學我亦即此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現觀而觀現淨而淨於是世尊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口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羅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常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妄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莫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他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妄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沙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說妄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其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妄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沙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當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方豐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無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至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爲害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羅雲及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思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上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4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故作業我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受其報或現世受或後世受若不故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此不必受報於中身故作三業不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果受於苦報口有四業意有三業不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果受於苦報云何身故作三業不善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受於苦報一曰殺生極惡飲血其欲傷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慈衆生乃至蜫蟲二曰不與取著他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偷意取三曰邪婬彼或有父所護或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或父母所護或姊妹所護或兄弟所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父母所護或親親所護或同姓所護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婦女有鞭罰恐怖及有名假賃至華鬘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如此女是謂身故作三業不善與苦果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報云何口故作四業不善與苦果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報一曰妄言彼或在衆或在眷屬或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若呼彼問汝知便說彼不知言知知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見言見見言不見爲己爲他或爲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妄言二曰兩舌欲離別他聞此語彼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此聞彼語此欲破壞彼合者欲離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離而作群黨樂於群黨稱說群黨三曰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若有言辭氣麤獷惡聲逆耳衆所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不愛使他苦惱令不得定說如是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綺語彼非時說不眞實說無義說非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止息說又復稱歎不止息事違背於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教亦不善訶是謂口故作四業不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果受於苦報云何意故作三業不善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受於苦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貪伺見他財物諸生活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伺求望欲令我得二曰嫉恚意懷憎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彼衆生者應殺應縛應收應免應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擯出其欲令彼受無量苦三曰邪見所見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如是見如是說無施無齋無有呪說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無善惡業報無此世彼世無父無母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眞人徃至善處善去善向此世彼世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成就遊是謂意故作三業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苦果受於苦報多聞聖弟子捨身不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身善業捨口意不善業修口意善業彼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如是具足精進戒德成就身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口意淨業離恚離諍除去睡眠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斷疑度慢正念正智無有愚癡彼心與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遍滿一方成就遊如是二三四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普周一切心與慈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念我本此心少不善修我今此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多聞聖弟子其心如是無量善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因惡知識爲放逸行作不善業彼不能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能穢汙不復相隨若有幼少童男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便能行慈心解脫者而於後時彼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復作不善業耶比丘答曰不也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自不作惡業惡業何由生是以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出家常當勤修慈心解脫若彼男女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出家修慈心解脫者不持此身徃至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隨心去此比丘應作是念我本放逸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是一切今可受報終不後世若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心解脫無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得阿那含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得如是悲喜心與捨俱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極廣甚大無量善修遍滿一切世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彼作是念我本此心少不善修我今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修多聞聖弟子其心如是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因惡知識爲放逸行作不善業彼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去不能穢汙不復相隨若有幼少童男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生便能行捨心解脫者而於後時彼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寧可復作不善業耶比丘答曰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自不作惡業惡業何由生是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在家出家常當勤修捨心解脫若彼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出家修捨心解脫者不持此身徃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但隨心去此比丘應作是念我本放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是一切今可受報終不後世若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捨心解脫無量善修者必得阿那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上得佛說如是彼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伽藍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伽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羇舍子住羇舍子村北尸攝和林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羇舍子伽藍人聞沙門瞿曇釋種子捨釋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出家學道遊伽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比丘衆俱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羇舍子住羇舍子村北尸攝和林中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有大名稱周聞十方沙門瞿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道法御天人師號佛衆祐彼於此世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從人至天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彼若說法初善中善竟亦善有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具足清淨顯現梵行若見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尊重禮拜供養承事者快得善利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共徃見沙門瞿曇禮事供養羇舍子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已各與等類眷屬相隨從羇舍子出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尸攝和林欲見世尊禮事供養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彼伽藍人或稽首佛足却坐一面或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却坐一面或叉手向佛却坐一面或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默然而坐彼時伽藍人各坐已定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無量方便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默然而住時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佛爲說法勸發渴仰成就歡喜已各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叉手向佛白世尊曰瞿曇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來詣伽藍但自稱歎己所知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毀他所知所見瞿曇復有一沙門梵志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伽藍亦自稱歎己所知見而呰毀他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瞿曇我等聞已便生疑惑此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實何者爲虚世尊告曰伽藍汝等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惑所以者何因有疑惑便生猶豫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自無淨智爲有後世爲無後世伽藍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無淨智所作有罪所作無罪伽藍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有三因習本有何云爲三伽藍謂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因習本有伽藍恚及癡是諸業因習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伽藍貪者爲貪所覆心無猒足或殺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或行邪婬或知已妄言或復飲酒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恚者爲恚所覆心無猒足或殺生或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或行邪婬或知已妄言或復飲酒伽藍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癡所覆心無猒足或殺生或不與取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邪婬或知已妄言或復飲酒伽藍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離殺斷殺棄捨刀杖有慚有愧有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饒益一切乃至蜫蟲彼於殺生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藍多聞聖弟子離不與取斷不與取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取樂於與取常好布施歡喜無悋不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彼於不與取淨除其心伽藍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梵行斷非梵行勤修梵行精勤妙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穢離欲斷婬彼於非梵行淨除其心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多聞聖弟子離妄言斷妄言眞諦言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住眞諦不移動一切可信不欺世間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淨除其心伽藍多聞聖弟子離兩舌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行不兩舌不破壞他不聞此語彼欲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此不聞彼語此欲破壞彼離者欲合合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不作群黨不樂群黨不稱群黨彼於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淨除其心伽藍多聞聖弟子離麤言斷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有所言辭氣麤獷惡聲逆耳衆所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不愛使他苦惱令不得定斷如是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說清和柔潤順耳入心可喜可愛使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言聲具了不使人畏令他得定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於麤言淨除其心伽藍多聞聖弟子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語斷綺語時說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說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樂止息說事順時得宜善教善訶彼於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淨除其心伽藍多聞聖弟子離貪伺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心不懷諍見他財物諸生活具不起貪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我得彼於貪伺淨除其心伽藍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離恚斷恚有慚有愧有慈悲心饒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乃至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嫉恚淨除其心伽藍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離邪見斷邪見行於正見而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說有施有齋亦有呪說有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惡業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世彼世有父有母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人徃至善處善去善向此世彼世自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自作證成就遊彼於邪見淨除其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藍多聞聖弟子成就身淨業成就口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離恚離諍除去睡眠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斷疑度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無有愚癡彼心與慈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如是悲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捨俱無結無怨無恚無諍極廣甚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遍滿一切世間成就遊如是伽藍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心無結無怨無恚無諍便得四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云何爲四有此世彼世有善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此正見相應業受持具足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必至善處乃生天上如是伽藍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心無結無怨無恚無諍是謂得第一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住處復次伽藍無此世彼世無善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如是我於現法中非以此故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毀但爲正智所稱譽精進人正見人說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伽藍多聞聖弟子心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是謂得第二安隱住處復次伽藍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必不作惡我不念惡所以者何自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苦何由生如是伽藍多聞聖弟子心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是謂得第三安隱住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藍若有所作必不作惡我不犯世怖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常當慈愍一切世間我心不與衆生共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濁歡悅如是伽藍多聞聖弟子心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是謂得第四安隱住處如是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多聞聖弟子心無結無怨無恚無諍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安隱住處伽藍白世尊曰如是瞿曇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心無結無怨無恚無諍得四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云何爲四有此世彼世有善惡業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報我得此正見相應業受持具足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必至善處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如是瞿曇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心無結無怨無恚無諍是謂得第一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住處復次瞿曇若無此世彼世無善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報我於現法中非以此故爲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但爲正智所稱譽精進人正見人說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瞿曇多聞聖弟子心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是謂得第二安隱住處復次瞿曇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必不作惡我不念惡所以者何自不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何由生如是瞿曇多聞聖弟子心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是謂得第三安隱住處復次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若有所作必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我不犯世怖與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慈愍一切世間我心不與衆生共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歡悅如是瞿曇多聞聖弟子心無結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諍是謂得第四安隱住處如是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心無結無怨無恚無諍是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安隱住處瞿曇我已知善逝我已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佛法及比丘衆唯願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爲優婆塞從今日始終身自歸乃至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佛說如是一切伽藍人及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伽彌尼經第七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那難陀園在墻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私羅天有子名伽彌尼色像巍巍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夜將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稽首佛足却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阿私羅天子伽彌尼白曰世尊梵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事若干天若衆生命終者彼能令自在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處生於天上世尊爲法主唯願世尊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命終得至善處生於天中世尊告曰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我今問汝隨所解答伽彌尼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村邑中或有男女懈不精進而行惡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種不善業道殺生不與取邪婬妄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邪見彼命終時若衆人來各叉手向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作如是語汝等男女懈不精進而行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成就十種不善業道殺生不與取邪婬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乃至邪見汝等因此縁此身壞命終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處乃生天上如是伽彌尼彼男女等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而行惡法成就十種不善業道殺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邪婬妄言乃至邪見寧爲衆人各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稱歎求索因此縁此身壞命終得至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耶伽彌尼答曰不也世尊世尊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伽彌尼所以者何彼男女等懈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惡法成就十種不善業道殺生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妄言乃至邪見若爲衆人各叉手向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求索因此縁此身壞命終得至善處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者是處不然伽彌尼猶去村不遠有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淵於彼有人以大重石擲著水中若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各叉手向稱歎求索作如是語願石浮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石浮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於意云何此大重石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各叉手向稱歎求索因此縁此而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伽彌尼答曰不也世尊如是伽彌尼彼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等懈不精進而行惡法成就十種不善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殺生不與取邪婬妄言乃至邪見若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各叉手向稱歎求索因此縁此身壞命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善處生天上者是處不然所以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種不善業道黑有黑報自然趣下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處伽彌尼於意云何若村邑中或有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勤修而行妙法成十善業道離殺斷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邪婬妄言乃至離邪見斷邪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命終時若衆人來各叉手向稱歎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語汝男女等精進勤修而行妙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離殺斷殺不與取邪婬妄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邪見斷邪見得正見汝等因此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當至惡處生地獄中伽彌尼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男女等精進勤修而行妙法成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殺斷殺不與取邪婬妄言乃至離邪見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得正見寧爲衆人各叉手向稱歎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縁此身壞命終得至惡處生地獄中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答曰不也世尊世尊歎曰善哉伽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所以者何伽彌尼彼男女等精進勤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妙法成十善業道離殺斷殺不與取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乃至離邪見斷邪見得正見若爲衆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叉手向稱歎求索因此縁此身壞命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處生地獄中者是處不然所以者何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謂此十善業道白有白報自然昇上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善處伽彌尼猶去村不遠有深水淵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以酥油瓶投水而破滓瓦沈下酥油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是伽彌尼彼男女等精進勤修而行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成十善業道離殺斷殺不與取邪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離邪見斷邪見得正見彼命終時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色四大之種從父母生衣食長養坐卧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澡浴強忍是破壞法是滅盡法離散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終後或烏鳥啄或虎狼食或燒或埋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粉塵彼心意識常爲信所熏爲精進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智慧所熏彼因此縁此自然昇上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處伽彌尼彼殺生者離殺斷殺園觀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進之道善處之道伽彌尼不與取邪婬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乃至邪見者離邪見得正見園觀之道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之道善處之道伽彌尼復有園觀之道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之道善處之道伽彌尼云何復有園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昇進之道善處之道謂八支聖道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正定是爲八伽彌尼是謂復有園觀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進之道善處之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伽彌尼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四</w:t>
      </w:r>
    </w:p>
    <w:p>
      <w:pPr>
        <w:pStyle w:val="Normal"/>
        <w:spacing w:lineRule="exact" w:line="360"/>
        <w:ind w:left="1021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師子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舍離在獼猴水邊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臺觀爾時衆多鞞舍離麗掣集在聽堂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佛數稱歎法及比丘衆彼時尼揵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大臣亦在衆中是時師子大臣欲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供養禮事師子大臣則先徃詣諸尼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尼揵曰諸尊我欲徃見沙門瞿曇彼時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訶師子曰汝莫欲見沙門瞿曇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宗本不可作亦爲人說不可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若見宗本不可作則不吉利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吉利彼衆多鞞舍離麗掣再三集在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數稱歎佛數稱歎法及比丘衆彼時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師子大臣亦再三在彼衆中時師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亦復再三欲徃見佛供養禮事師子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辭尼揵即徃詣佛共相問訊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語我聞沙門瞿曇宗本不可作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不可作法瞿曇若如是說沙門瞿曇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不可作亦爲人說不可作法彼不謗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耶彼說眞實耶彼說是法耶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耶於如法無過無難詰耶世尊答曰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如是說沙門瞿曇宗本不可作亦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作法彼不謗毀沙門瞿曇彼說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是法彼說如法於法無過亦無難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師子有事因此事故於如實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沙門瞿曇宗本不可作亦爲人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師子復有事因此事故於如實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沙門瞿曇宗本可作亦爲人說可作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子復有事因此事故於如實法不能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沙門瞿曇宗本斷滅亦爲人說斷滅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復有事因此事故於如實法不能謗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宗本可惡亦爲人說可憎惡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有事因此事故於如實法不能謗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宗本法律亦爲人說法律之法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事因此事故於如實法不能謗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宗本苦行亦爲人說苦行之法師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事因此事故於如實法不能謗毀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宗本不入於胎亦爲人說不入胎法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事因此事故於如實法不能謗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宗本安隱亦爲人說安隱之法師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事因此事故於如實法不能謗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宗本不可作亦爲人說不可作法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身惡行不可作口意惡行亦不可作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如是比無量不善穢汙之法爲當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煩熱苦報生老病死因師子我說此法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作師子是謂有事因此事故於如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謗毀沙門瞿曇宗本不可作亦爲人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作法師子云何復有事因此事故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不能謗毀沙門瞿曇宗本可作亦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可作之法師子我說身妙行可作口意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可作師子若如是比無量善法與樂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樂報生於善處而得長壽師子我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盡應可作師子是謂有事因此事故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沙門瞿曇宗本可作亦爲人說可作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子云何復有事因此事故於如實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謗毀沙門瞿曇宗本斷滅亦爲人說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師子我說身惡行應斷滅口意惡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斷滅師子若如是比無量不善穢汙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來有本煩熱苦報生老病死因師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盡應斷滅師子是謂有事因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實法不能謗毀沙門瞿曇宗本斷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斷滅之法師子云何復有事因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如實法不能謗毀沙門瞿曇宗本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人說可憎惡法師子我說身惡行可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口意惡行亦可憎惡師子若如是比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穢汙之法爲當來有本煩熱苦報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因師子我說此法盡可憎惡師子是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事因此事故於如實法不能謗毀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宗本可惡亦爲人說可憎惡法師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事因此事故於如實法不能謗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宗本法律亦爲人說法律之法師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貪婬故而說法律斷瞋恚愚癡故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師子若如是比無量不善穢汙之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有本煩熱苦報生老病死因師子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彼故而說法律師子是謂有事因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實法不能謗毀沙門瞿曇宗本法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說法律之法師子云何復有事因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如實法不能謗毀沙門瞿曇宗本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人說苦行之法師子或有沙門梵志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無衣或以手爲衣或以葉爲衣或以珠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不以瓶取水或不以櫆取水不食刀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抄之食不食欺妄食不自徃不遣信不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善尊不住尊若有二人食不在中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姙家食不畜狗家食設使家有糞蠅飛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食也不噉魚不食肉不飲酒不飲惡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都無所飲學無飲行或噉一口以一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或二三四乃至七口以七口爲足或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以一得爲足或二三四乃至七得以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足或日一食以一食爲足或二三四五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半月一月一食以一食爲足或食菜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食稗子或食穄米或食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食頭頭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或食麤食或至無事處依於無事或食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食果或食自落果或持連合衣或持毛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持頭舍衣或持毛頭舍衣或持全皮或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穿皮或持全穿皮或持散髮或持編髮或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編髮或有剃髮或有剃鬚或剃鬚髮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髮或有拔鬚或拔鬚髮或住立斷坐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蹲行或有卧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刺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刺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爲牀或有卧果以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或有事水晝夜手抒或有事火竟昔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事日月尊祐大德叉手向彼如此之比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學煩熱行師子有此苦行我不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然此苦行爲下賤業至苦至困凡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是聖道師子若有沙門梵志彼苦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斷滅盡拔絶其根至竟不生者我說彼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師子如來無所著等正覺彼苦行法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拔絶其根至竟不生是故我苦行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事因此事故於如實法不能謗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宗本苦行亦爲人說苦行之法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復有事因此事故於如實法不能謗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宗本不入於胎亦爲人說不入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子若有沙門梵志當來胎生知斷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絶其根至竟不生者我說彼不入於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來無所著等正覺當來有胎生知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拔絶其根至竟不生是故我不入於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謂有事因此事故於如實法不能謗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宗本不入於胎亦爲人說不入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子云何復有事因此事故於如實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謗毀沙門瞿曇宗本安隱亦爲人說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師子族姓子所爲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者唯無上梵行訖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自知自覺自作證成就遊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我自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安隱他比丘比丘尼優婆塞優婆夷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彼便爲生法衆生於生法解脫老法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法憂慼染汙法衆生於憂慼染汙法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是謂有事因此事故於如實法不能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沙門瞿曇宗本安隱亦爲人說安隱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大臣白世尊曰瞿曇我已知善逝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瞿曇猶明目人覆者仰之覆者發之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道闇中施明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見於色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亦復如是爲我無量方便說法現義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世尊我今自歸於佛法及比丘衆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受我爲優婆塞從今日始終身自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盡世尊猶如有人養不良馬望得其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自疲勞而不獲利世尊我亦如是彼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不善曉了不能自知不識良田而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長夜奉敬供養禮事望得其利唐苦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再自歸佛法及比丘衆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爲優婆塞從今日始終身自歸乃至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世尊我本無知於愚癡尼揵有信有敬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斷所以者何欺誑我故世尊我今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法及比丘衆唯願世尊受我爲優婆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日始終身自歸乃至命盡佛說如是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大臣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德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佛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業相應品尼揵經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釋羇瘦在天邑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諸比丘諸尼揵等如是見如是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受皆因本作若其故業因苦行滅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者則諸業盡諸業盡已則得苦盡得苦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得苦邊我便徃彼到已即問尼揵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是見如是說謂人所受皆因本作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業因苦行滅不造新者則諸業盡諸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得苦盡得苦盡已則得苦邊耶彼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瞿曇我復問彼尼揵汝等自有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本有我爲本無我爲本作惡爲不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爾所苦盡爲爾所苦不盡若盡已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即於現世斷諸不善得衆善法修習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彼答我言不也瞿曇我復語彼尼揵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無淨智我爲本有我爲本無我爲本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作惡我爲爾所苦盡爲爾所苦不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已便得盡即於現世斷諸不善得衆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作證而作是說謂人所受皆因本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故業因苦行滅不造新者則諸業盡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已則得苦盡得苦盡已則得苦邊尼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自有淨智我爲本有我爲本無我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爲不作惡我爲爾所苦盡爲爾所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若盡已便得盡即於現世斷諸不善得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修習作證尼揵汝等可得作是說謂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皆因本作若其故業因苦行滅不造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諸業盡諸業盡已則得苦盡得苦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苦邊尼揵猶如有人身被毒箭因被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則生極苦彼爲親屬憐念愍傷欲饒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故即呼拔箭金醫箭金醫來便以利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開瘡因開瘡時復生極苦旣開瘡已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金求箭金時復生極苦求得金已即便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因拔出時復生極苦拔金出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纏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裹瘡時復生極苦彼於拔箭金後得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不壞諸根平復如故尼揵彼人自有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我本被毒箭因被毒箭則生極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諸親屬見憐念愍傷欲饒益安隱我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拔箭金醫箭金醫來便以利刀爲我開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開瘡時復生極苦旣開瘡已而求箭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金時復生極苦求得金已即便拔出因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時復生極苦拔金出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纏裹因裹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生極苦我於拔箭金後得力無患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平復如故如是尼揵若汝等自有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本有我爲本無我爲本作惡爲不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爾所苦盡爲爾所苦不盡若盡已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即於現世斷諸不善得衆善法修習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汝等可得作是說謂人所受皆因本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其故業因苦行滅不造新者則諸業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盡已則得苦盡得苦盡已則得苦邊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見諸尼揵能答我言瞿曇如是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復次我問諸尼揵曰若諸尼揵有上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爾時諸尼揵生上苦耶彼答我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若有中斷中苦行爾時諸尼揵生中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彼答我言如是瞿曇若有下斷下苦行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尼揵生下苦耶彼答我言如是瞿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尼揵有上斷上苦行爾時諸尼揵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苦有中斷中苦行爾時諸尼揵則生中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下斷下苦行爾時諸尼揵則生下苦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尼揵有上斷上苦行爾時諸尼揵止息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有中斷中苦行爾時諸尼揵止息中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斷下苦行爾時諸尼揵止息下苦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如是作止息極苦甚重苦者當知諸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即於現世作苦但諸尼揵爲癡所覆爲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纏而作是說謂人所受皆因本作若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苦行滅不造新者則諸業盡諸業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苦盡得苦盡已則得苦邊我問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尼揵能答我言瞿曇如是不如是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諸尼揵曰諸尼揵若有樂報業彼業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因斷因苦行轉作苦報耶彼答我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諸尼揵若有苦報業彼業寧可因斷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轉作樂報耶彼答我言不也瞿曇諸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若有現法報業彼業寧可因斷因苦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後生報耶彼答我言不也瞿曇諸尼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後生報業彼業寧可因斷因苦行轉作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報耶彼答我言不也瞿曇諸尼揵若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報業彼業寧可因斷因苦行轉作熟報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答我言不也瞿曇諸尼揵若有熟報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寧可因斷因苦行轉作異耶彼答我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瞿曇諸尼揵是爲樂報業彼業不可因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苦行轉作苦報諸尼揵苦報業彼業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斷因苦行轉作樂報諸尼揵現法報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可因斷因苦行轉作後生報諸尼揵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報業彼業不可因斷因苦行轉作現法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尼揵不熟業彼業不可因斷因苦行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報諸尼揵熟報業彼業不可因斷因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作異者以是故諸尼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方便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獲彼諸尼揵便報我言瞿曇我有尊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子尼揵作如是說諸尼揵汝等若本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業皆可因此苦行而得滅盡若今護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因此不復更作惡業也我復問彼諸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曰汝等信尊師親子尼揵不疑惑耶彼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言瞿曇我信尊師親子尼揵無有疑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語彼諸尼揵曰有五種法現世二報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念見善觀諸尼揵人自有虚妄言是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可聞可念可見善觀耶彼答我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我復語彼諸尼揵曰是虚妄言何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樂何可聞何可念何可善觀謂人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言有信有樂有聞有念有善觀若諸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作是說者於如法中得五詰責爲可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五今此衆生所受苦樂皆因本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者諸尼揵等本作惡業所以者何因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尼揵於今受極重苦是謂尼揵第一可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復次衆生所受苦樂皆因合會若爾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等本惡合會所以者何因彼故諸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受極重苦是謂尼揵第二可憎惡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受苦樂皆因爲命若爾者諸尼揵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惡爲命所以者何因彼故諸尼揵於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苦是謂尼揵第三可憎惡復次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樂皆因見也若爾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等本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所以者何因彼故諸尼揵於今受極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尼揵第四可憎惡復次衆生所受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尊祐造若爾者諸尼揵等本惡尊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因彼故諸尼揵於今受極重苦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第五可憎惡若諸尼揵因本所作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合會惡爲命惡見惡尊祐爲惡尊祐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彼故諸尼揵於今受極重苦是謂因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尼揵等爲可憎惡我所自知自覺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者若沙門梵志若天魔梵及餘世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伏皆無能穢皆無能制云何我所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法爲汝說者非爲沙門梵志若天魔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世間所能伏所能穢所能制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不善業修身善業捨口意不善業修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業彼於未來苦便自知我無未來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樂而不棄捨彼或欲斷苦因行欲或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苦因行捨欲彼若欲斷苦因行欲者即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欲已斷者苦便得盡彼若欲斷苦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欲者即修其行捨欲已斷者苦便得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便作是念隨所爲隨所行不善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善法滅若自斷苦不善法滅而善法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寧可自斷其苦便自斷苦自斷苦已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而善法生不復斷苦所以者何比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者其義已成若復斷苦是處不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箭工用檢撓箭其箭已直不復用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人本所爲者其事已成若復用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不然如是比丘便作是念隨所爲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善法生而善法滅若自斷苦不善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善法生我今寧可自斷其苦便自斷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苦已不善法滅而善法生不復斷苦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本所爲者其義已成若復斷苦是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比丘猶如有人愛念染著敬待彼女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更與他語共相問訊徃來止宿其人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心生惱極憂慼耶比丘答曰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其人於女愛念染著極相敬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女人更與他語共相問訊徃來止宿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何得不生苦惱憂慼比丘若使其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唐愛念敬待彼女然彼女人更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共相問訊徃來止宿我今寧可因自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憂故斷爲彼女愛念染著耶其人於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苦自憂故便斷爲女愛念染著若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與他語共相問訊徃來止宿其人於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寧當復生苦惱極憂慼耶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以者何其人於女無復愛念染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彼女人故與他語共相問訊徃來止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其人因此身心復生苦惱極憂慼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然如是比丘便作是念隨所爲隨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生而善法滅若自斷其苦不善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善法生我今寧可自斷其苦便自斷苦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苦已不善法滅而善法生不復斷苦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本所爲者其義已成若復斷苦是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復作是念若有所因斷其苦者我便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然我於欲猶故未斷我今寧可求斷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求斷欲彼爲斷欲故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在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樹下空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山巖石室露地穰積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林中或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彼已在無事處或至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敷尼師壇結跏趺坐正身正願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向斷除貪伺心無有諍見他財物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具不起貪伺欲令我得彼於貪伺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瞋恚睡眠掉悔斷疑度惑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猶豫彼於疑惑淨除其心彼已斷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心穢慧羸離欲離惡不善之法至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成就遊彼得如是定心清淨無穢無煩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得不動心趣向漏盡智通作證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苦如眞知此苦集知此苦滅知此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亦知此漏如眞知此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漏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漏滅道如眞彼如是知如是見已則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解脫有漏無明漏心解脫解脫已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生已盡梵行已立所作已辦不更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如來如是正心解脫得五稱譽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可愛可敬云何爲五彼衆生者所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皆因本作若爾者如來本有妙業因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今聖無漏樂寂靜止息而得樂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來得第一稱譽復次衆生所受苦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合會若爾者如來本妙合會因彼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聖無漏樂寂靜止息而得樂覺是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得第二稱譽復次衆生所受苦樂皆因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若爾者如來本妙爲命因彼故如來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無漏樂寂靜止息而得樂覺是謂如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稱譽復次衆生所受苦樂皆因見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者如來本妙見因彼故如來於今聖無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止息而得樂覺是謂如來得第四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復次衆生所受苦樂皆因尊祐造若爾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本妙尊祐因彼故如來於今聖無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止息而得樂覺是謂如來得第五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本妙業妙合會妙爲命妙見妙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爲妙尊祐所造因彼故如來於今聖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止息而得樂覺以此事故如來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五稱譽有五因縁心生憂苦云何爲五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纏者因婬欲纏故心生憂苦如是瞋恚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掉悔疑惑纏者因疑惑纏故心生憂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五因縁心生憂苦有五因縁心滅憂苦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五若婬欲纏者因婬欲纏故心生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婬欲纏已憂苦便滅因婬欲纏心生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中而得究竟無煩無熱常住不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所知聖所見如是瞋恚睡眠掉悔若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者因疑惑纏故心生憂苦除疑惑纏已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便滅因疑惑纏心生憂苦於現法中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煩無熱常住不變是聖所知聖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五因縁心滅憂苦復次更有現法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煩無熱常住不變是聖所知聖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更有現法而得究竟無煩無熱常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是聖所知聖所見謂八支聖道正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是爲八是謂更有現法而得究竟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常住不變是聖所知聖所見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應品波羅牢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麗瘦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北村住北村北尸攝和林中爾時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伽彌尼聞沙門瞿曇釋種子捨釋宗族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遊拘麗瘦與大比丘衆俱至此北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北村北尸攝和林中彼沙門瞿曇有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周聞十方沙門瞿曇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號佛衆祐彼於此世天及魔梵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人至天自知自覺自作證成就遊彼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初善中善竟亦善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梵行若見如來無所著等正覺尊重禮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承事者快得善利彼作是念我應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禮事供養波羅牢伽彌尼聞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村出北行至尸攝和林欲見世尊禮事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波羅牢伽彌尼遙見世尊在林樹間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好猶星中月光曜暐曄晃若金山相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威神巍巍諸根寂定無有蔽礙成就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波羅牢伽彌尼遙見佛已前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相問訊却坐一面白世尊曰我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知幻是幻瞿曇若如是說沙門瞿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是幻彼不謗毀沙門瞿曇耶彼說眞實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是法耶彼說法如法耶於如法無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詰耶世尊答曰伽彌尼若如是說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知幻是幻彼不謗毀沙門瞿曇彼說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是法彼說法如法於法無過亦無難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知彼幻我自非幻波羅牢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沙門梵志所說眞實而我不信彼說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知幻是幻世尊告曰伽彌尼若知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幻耶波羅牢白曰如是世尊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伽彌尼汝莫自誤謗毀於我若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我者則便自損有諍有犯聖賢所惡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罪所以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實不如汝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汝聞拘麗瘦有卒耶答曰聞有伽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於意云何拘麗瘦用是卒爲答曰瞿曇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殺賊爲此事故拘麗瘦畜是卒也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拘麗瘦卒爲有戒爲無戒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若世間有無戒德者無過拘麗瘦卒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拘麗瘦卒極犯禁戒唯行惡法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汝如是見如是知我不問汝若他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波羅牢伽彌尼知拘麗瘦卒極犯禁戒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法因此事故波羅牢伽彌尼極犯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行惡法若如是說爲眞說耶答曰非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所以者何拘麗瘦卒見異欲異所願亦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麗瘦卒極犯禁戒唯行惡法我極持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法復問伽彌尼汝知拘麗瘦卒極犯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唯行惡法然不以此爲犯禁戒唯行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何以不得知幻而自非幻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幻知幻人知幻報知斷幻伽彌尼我亦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知殺生人知殺生報知斷殺生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不與取知不與取人知不與取報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伽彌尼我知妄言知妄言人知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知斷妄言伽彌尼我如是知如是見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沙門瞿曇知幻即是幻者彼未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聞彼心彼欲彼願彼聞彼念彼觀如屈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頃命終生地獄中波羅牢伽彌尼聞已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戰慄身毛皆竪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頭面禮足長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白世尊曰悔過瞿曇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如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如不定如不善所以者何我以妄說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是幻唯願瞿曇受我悔過見罪發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過已護不更作世尊告曰如是伽彌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愚如癡如不定如不善所以者何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無所著等正覺妄說是幻然汝能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見罪發露護不更作如是伽彌尼若有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見罪發露護不更作者則長養聖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失於是波羅牢伽彌尼叉手向佛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有一沙門梵志如是見如是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者彼一切即於現法受報因彼生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與取妄言彼一切即於現法受報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憂苦沙門瞿曇於意云何世尊告曰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我今問汝隨所解答伽彌尼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村邑中或有一人頭冠華鬘雜香塗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倡樂歌舞自娛唯作女妓歡樂如王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者此人本作何等今頭冠華鬘雜香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倡樂歌舞自娛唯作女妓歡樂如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答者此人爲王殺害怨家王歡喜已即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賜是以此人頭冠華鬘雜香塗身而作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舞自娛唯作女妓歡樂如王伽彌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聞不答曰見也瞿曇已聞當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又復見王收捕罪人反縛兩手打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令出南城門坐高標下而梟其首若有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人何罪爲王所戮或有答者此人枉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家無過之人是以王教如是行刑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是見如是聞不答曰見也瞿曇已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伽彌尼若有沙門梵志如是見如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殺生彼一切即於現法受報因彼生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眞說爲虚妄言答曰妄言瞿曇若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汝意信不答曰不信也瞿曇世尊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伽彌尼復問伽彌尼於意云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邑中或有一人頭冠華鬘雜香塗身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倡樂歌舞自娛唯作女妓歡樂如王若有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人本作何等今頭冠華鬘雜香塗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倡樂歌舞自娛唯作女妓歡樂如王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者此人於他國中而不與取是以此人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華鬘雜香塗身而作倡樂歌舞自娛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妓歡樂如王伽彌尼汝如是見如是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見也瞿曇已聞當聞伽彌尼又復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捕罪人反縛兩手打鼓唱令出南城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標下而梟其首若有問者此人何罪爲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戮或有答者此人於王國而不與取是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教如是行刑伽彌尼汝如是見如是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見也瞿曇已聞當聞伽彌尼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如是見如是說若有不與取彼一切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受報因彼生憂苦彼爲眞說爲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答曰妄言瞿曇若彼說妄言汝意信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信也瞿曇世尊歎曰善哉善哉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伽彌尼於意云何若村邑中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冠華鬘雜香塗身而作倡樂歌舞自娛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女妓歡樂如王若有問者此人本作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頭冠華鬘雜香塗身而作倡樂歌舞自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作女妓歡樂如王或有答者此人作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調笑彼以妄言令王歡喜王歡喜已即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賜是以此人頭冠華鬘雜香塗身而作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舞自娛唯作女妓歡樂如王伽彌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聞不答曰見也瞿曇已聞當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又復見王收捕罪人用棒打殺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車載之出北城門棄著壍中若有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人何罪爲王所殺或有答者此人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妄有所證彼以妄言欺誑於王是以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作如是伽彌尼汝如是見如是聞不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也瞿曇已聞當聞伽彌尼於意云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如是見如是說若有妄言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現法受報因彼生憂苦彼爲眞說爲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答曰妄言瞿曇若彼說妄言汝意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信也瞿曇世尊歎曰善哉善哉伽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於是波羅牢伽彌尼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佛白世尊曰甚奇瞿曇所說極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善證瞿曇我於北村中造作高堂敷設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水器然大明燈若有精進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宿高堂我隨其力供給所須有四論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各異更相違反來集高堂於中論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說無施無齋無有呪說無善惡業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報無此世彼世無父無母世無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善處善去善向此世彼世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第二論士而有正見反第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所見所知如是見如是說有施有齋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說有善惡業有善惡業報有此世彼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有母世有眞人徃至善處善去善向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自知自覺自作證成就遊第三論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如是說自作教作自斷教斷自煑教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煩憂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啼哭愚癡殺生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妄言飲酒穿墻開藏至他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村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破城滅國作如是者爲不作惡又以鐵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剃刀彼於此地一切衆生於一日中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斬剉剥裂剬割作一肉段一分一積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業因是無惡業報恒水南岸殺斷煑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水北岸施與作齋呪說而來因是無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因是無罪福報施與調御守護攝持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惠施愛言利及等利因是無福因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第四論士而有正見反第三論士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如是見如是說自作教作自斷教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教煑愁煩憂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啼哭愚癡殺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邪婬妄言飲酒穿墻開藏至他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村壞邑破城滅國作如是者實爲作惡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輪利如剃刀彼於此地一切衆生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中斫截斬剉剥裂剬割作一肉段一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因是有惡業因是有惡業報恒水南岸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煑去恒水北岸施與作齋呪說而來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有福因是有罪福報施與調御守護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稱譽饒益惠施愛言利及等利因是有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有福報瞿曇我聞是已便生疑惑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誰說眞實誰說虚妄世尊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汝莫生疑惑所以者何因有疑惑便生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伽彌尼汝自無淨智爲有後世爲無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汝又無淨智所作爲惡所作爲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有法之定名曰遠離汝因此定可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可得一心如是汝於現法便斷疑惑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進於是波羅牢伽彌尼復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叉手向佛白世尊曰瞿曇云何法定名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令我因此可得正念可得一心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便斷疑惑而得昇進世尊告曰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離殺斷殺斷不與取邪婬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斷邪見得正見彼於晝日教田作耕稼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暮放息入室坐定過夜曉時而作是念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殺斷不與取邪婬妄言至斷邪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便自見我斷十惡業道念十善業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斷十惡業道念十善業道已便生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悅已便生於喜生於喜已便止息身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身已便身覺樂身覺樂已便得一心伽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多聞聖弟子得一心已則心與慈俱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方成就遊如是二三四方四維上下普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心與慈俱無結無怨無恚無諍極廣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量善修遍滿一切世間成就遊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有沙門梵志如是見如是說無施無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呪說無善惡業無善惡業報無此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父無母世無眞人徃至善處善去善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彼世自知自覺自作證成就遊若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所說眞實者我不犯世怖與不怖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慈愍一切世間我心不與衆生共諍無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我今得無上人之法昇進得安樂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法定彼沙門梵志所說不是不非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非已得內心止伽彌尼是謂法定名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汝因此定可得正念可得一心如是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便斷疑惑而得昇進復次伽彌尼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離殺斷殺斷不與取邪婬妄言至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得正見彼於晝日教田作耕稼至暮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室坐定過夜曉時而作是念我離殺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不與取邪婬妄言至斷邪見得正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自見我斷十惡業道念十善業道彼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十惡業道念十善業道已便生歡悅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已便生於喜生於喜已便止息身止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身覺樂身覺樂已便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伽彌尼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得一心已則心與悲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悲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如是見如是說有施有齋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說有善惡業有善惡業報有此世彼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有母世有眞人徃至善處善去善向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自知自覺自作證成就遊若彼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所說眞實者我不犯世怖與不怖常當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一切世間我心不與衆生共諍無濁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無上人之法昇進得安樂居謂遠離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彼沙門梵志所說不是不非不是不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內心止伽彌尼是謂法定名曰遠離汝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可得正念可得一心如是於現法便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而得昇進復次伽彌尼多聞聖弟子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殺斷不與取邪婬妄言至斷邪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於晝日教田作耕稼至暮放息入室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過夜曉時而作是念我離殺斷殺斷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邪婬妄言至斷邪見得正見彼便自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十惡業道念十善業道彼自見斷十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念十善業道已便生歡悅生歡悅已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喜生於喜已便止息身止息身已便身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身覺樂已便得一心伽彌尼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心已則心與喜俱遍滿一方成就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三四方四維上下普周一切心與喜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極廣甚大無量善修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世間成就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若有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如是見如是說自作教作自斷教斷自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煑愁煩憂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懊惱啼哭愚癡殺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邪婬妄言飲酒穿墻開藏至他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壞邑破城滅國作如是者爲不作惡又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輪利如剃刀彼於此地一切衆生於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斫截斬剉剥裂剬割作一肉段一分一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無惡業因是無惡業報恒水南岸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去恒水北岸施與作齋呪說而來因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無福因是無罪福報施與調御守護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譽饒益惠施愛言利及等利因是無福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福報若沙門梵志所說眞實者我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怖與不怖常當慈愍一切世間我心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共諍無濁歡悅我得無上人之法昇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居謂遠離法定彼於沙門梵志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是不非不是不非已內得心止伽彌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法定名曰遠離汝因此定可得正念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如是於現法便斷疑惑而得昇進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彌尼多聞聖弟子離殺斷殺斷不與取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妄言至斷邪見得正見彼於晝日教田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耕稼至暮放息入室坐定過夜曉時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離殺斷殺斷不與取邪婬妄言至斷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得正見彼便自見我斷十惡業道念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彼自見斷十惡業道念十善業道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悅生歡悅已便生於喜生於喜已便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身止息身已便身覺樂身覺樂已便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伽彌尼多聞聖弟子得一心已則心與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遍滿一方成就遊如是二三四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普周一切心與捨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念若有沙門梵志如是見如是說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教作自斷教斷自煑教煑愁煩憂慼椎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啼哭愚癡殺生不與取邪婬妄言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穿墻開藏至他巷陌害村壞邑破城滅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者實爲作惡又以鐵輪利如剃刀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一切衆生於一日中斫截斬剉剥裂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作一肉段一分一積因是有惡業因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報恒水南岸殺斷煑去恒水北岸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齋呪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有罪有福因是有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施與調御守護攝持稱譽饒益惠施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及等利因是有福因是有福報若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所說眞實者我不犯世怖與不怖常當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一切世間我心不與衆生共諍無濁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無上人上之法昇進得樂居謂遠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彼於沙門梵志所說不是不非不是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內心止伽彌尼是謂法定名曰遠離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定可得正念可得一心如是於現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疑惑而得昇進說此法時波羅牢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塵離垢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生於是波羅牢伽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得法覺白淨法斷疑度惑更無餘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他無有猶豫已住果證於世尊法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白曰世尊我今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法及比丘衆唯願世尊受我爲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日始終身自歸乃至命盡佛說如是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牢伽彌尼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相應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第三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一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得戒智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喻瞿尼梵陀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病拘絺象跡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四諦最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等心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與比丘衆夜集講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結外結爲諸比丘分別其義諸賢世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人云何爲二有內結人阿那含不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有外結人非阿那含還來此間諸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結人阿那含不還此間若有一人修習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穿無缺無穢無濁極多無難聖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善具彼因修習禁戒無穿無缺無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極多無難聖所稱譽善修善具故復學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無欲斷欲因學猒欲無欲斷欲故得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得已樂中愛惜不離於現法中不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智身壞命終過摶食天生餘意生天中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已便作是念我本爲人時修習禁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穿無缺無穢無濁極多無難聖所稱譽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具因修習禁戒無穿無缺無穢無濁極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難聖所稱譽善修善具故復學猒欲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欲因學猒欲無欲斷欲故得息心解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樂中愛惜不離於現法中不得究竟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過摶食天生餘意生天在於此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復有一人修習禁戒無穿無缺無穢無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多無難聖所稱譽善修善具彼因修習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穿無缺無穢無濁極多無難聖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善具故復學色有斷貪斷業學欲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學色有斷貪斷業學欲捨離故得息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得已樂中愛惜不離於現法中不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身壞命終過摶食天生餘意生天中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已便作是念我本爲人時修習禁戒無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無穢無濁極多無難聖所稱譽善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因修習禁戒無穿無缺無穢無濁極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聖所稱譽善修善具故復學色有斷貪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學欲捨離因學色有斷貪斷業學欲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息心解脫得已樂中愛惜不離於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得究竟智身壞命終過摶食天生餘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在於此中諸賢是謂內結人阿那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此間諸賢云何外結人非阿那含來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若有一人修習禁戒守護從解脫又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威儀禮節見纖介罪常懷畏怖受持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結人非阿那含還來此間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等心天色像巍巍光輝暐曄夜將向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佛所稽首作禮却住一面白曰世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昨夜與比丘衆集在講堂因內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結爲諸比丘分別其義諸賢世實有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內結人外結人世尊衆已歡喜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愍念徃至講堂彼時世尊爲諸等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而許諸等心天知世尊默然許可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繞三帀已即彼處没諸等心天去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於是世尊徃至講堂比丘衆前敷座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坐已歎曰善哉善哉舍梨子汝極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汝於昨夜與比丘衆集在講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結外結爲諸比丘分別其義諸賢世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人內結人外結人舍梨子昨夜向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天來詣我所稽首禮已却住一面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尊者舍梨子昨夜與比丘衆集在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因內結外結爲諸比丘分別其義諸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二種人內結人外結人世尊衆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慈哀愍念徃至講堂舍梨子我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諸等心天默然而許諸等心天知我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許可稽首我足繞三帀已即彼處没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等心天或十二十或三十四十或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共住錐頭處各不相妨舍梨子諸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非生彼中甫修善心極廣甚大令諸等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十二十或三十四十或五十六十共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錐頭處各不相妨舍梨子諸等心天本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已修善心極廣甚大因是故令諸等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二十或三十四十或五十六十共住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處各不相妨是故舍梨子當學寂靜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心意寂靜身口意業寂靜向於世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梵行舍梨子虚僞異學長衰永失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謂不得聞如此妙法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成就戒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若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成就定成就慧者便於現法出入想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必有此處若於現法不得究竟智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過摶食天生餘意生天中於彼出入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必有此處是時尊者烏陀夷共在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烏陀夷白曰尊者舍梨子若比丘生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天中出入想知滅定者終無此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再三告諸比丘若比丘成就戒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成就慧者便於現法出入想知滅定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若於現法不得究竟智身壞命終過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天生餘意生天中於彼出入想知滅定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處尊者烏陀夷亦復再三白曰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若比丘生餘意生天中出入想知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無此處於是尊者舍梨子便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乃至再三非我所說無一比丘歎我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寧可徃至世尊所於是尊者舍梨子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稽首作禮却坐一面尊者舍梨子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不久尊者烏陀夷及諸比丘亦徃詣佛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作禮却坐一面於中尊者舍梨子復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若比丘成就戒成就定成就慧者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出入想知滅定必有此處若於現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智身壞命終過摶食天生餘意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彼出入想知滅定必有此處尊者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復白曰尊者舍梨子若比丘生餘意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入想知滅定者終無此處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再三告諸比丘若比丘成就戒成就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慧者便於現法出入想知滅定必有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現法不得究竟智身壞命終過摶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餘意生天中於彼出入想知滅定必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尊者烏陀夷亦復再三白曰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生餘意生天中出入想知滅定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此處尊者舍梨子復作是念此比丘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再三非我所說亦無一比丘歎我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宜默然於是世尊問曰烏陀夷汝說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爲是色耶尊者烏陀夷白世尊曰是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世尊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陀夷曰汝愚癡人盲無有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故論甚深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於是尊者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內懷憂慼低頭默然失辯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烏陀夷已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曰上尊名德長老比丘爲他所詰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縱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愚癡人無有慈心捨背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名德長老於是世尊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烏陀夷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已告諸比丘若比丘成就戒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成就慧者便於現法出入想知滅定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若於現法不得究竟智身壞命終過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天生餘意生天中於彼出入想知滅定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處佛說如是即入禪室宴坐默然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白淨比丘在於衆中尊者阿難白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是他所作而我得責尊者白淨世尊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必從禪室出至比丘衆前敷座而坐共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尊者白淨應答此事我極慚愧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及諸梵行於是世尊則於晡時從禪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比丘衆前敷座而坐告曰白淨長老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幾法爲諸梵行者愛敬尊重尊者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長老比丘若有五法爲諸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尊重云何爲五世尊長老比丘修習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守護從解脫又復善攝威儀禮節見纖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常懷畏怖受持學戒世尊禁戒長老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爲諸梵行者愛敬尊重復次世尊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廣學多聞守持不忘積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初善中善竟亦善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梵行如是諸法廣學多聞翫習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明見深達世尊多聞長老上尊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者愛敬尊重復次世尊長老比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增上心現法樂居易不難得世尊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上尊比丘爲諸梵行者愛敬尊重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長老比丘修行智慧觀興衰法得如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明達分別曉了以正盡苦世尊智慧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上尊比丘爲諸梵行者愛敬尊重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長老比丘諸漏已盡無復有結心解脫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於現法中自知自覺自作證成就遊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梵行已立所作已辦不更受有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漏盡長老上尊比丘爲諸梵行者愛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世尊長老比丘若成就此五法爲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愛敬尊重世尊問曰白淨若長老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此五法當以何義使諸梵行者愛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白淨白曰世尊若長老比丘無此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更無餘事使諸梵行愛敬尊重唯以老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白齒落盛壯日衰身曲脚戾體重氣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而行肌縮皮緩皺如麻子諸根毀熟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惡彼因此故使諸梵行愛敬尊重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如是若長老比丘無此五法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使諸梵行愛敬尊重唯以老耄頭白齒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壯日衰身曲脚戾體重氣上拄杖而行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縮皮緩皺如麻子諸根毀熟顏色醜惡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使諸梵行愛敬尊重白淨舍梨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五法汝等應當愛敬尊重所以者何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梨子比丘修習禁戒守護從解脫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威儀禮節見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常懷畏怖受持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復次白淨舍梨子比丘廣學多聞守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積聚博聞所謂法者初善中善竟亦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有文具足清淨顯現梵行如是諸法廣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翫習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惟觀明見深達復次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舍梨子比丘得四增上心現法樂居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復次白淨舍梨子比丘修行智慧觀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法得如是智聖慧明達分別曉了以正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復次白淨舍梨子比丘諸漏已盡無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心解脫慧解脫於現法中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生已盡梵行已立所作已辦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知如眞白淨舍梨子比丘成就此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共愛敬尊重佛說如是尊者白淨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智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牟利破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捨戒罷道黑齒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牟利破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捨戒罷道即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所稽首禮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坐已白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當知牟利破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捨戒罷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曰牟利破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於此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愛樂耶黑齒比丘問曰尊者舍梨子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而愛樂耶尊者舍梨子答曰黑齒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無有疑惑黑齒比丘即復問曰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於當來事復云何耶尊者舍梨子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齒我於來事亦無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齒比丘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徃詣佛所稽首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尊者舍梨子今自稱說得智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梵行已立所作已辦不更受有知如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聞已告一比丘汝徃舍梨子所語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呼汝一比丘受教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禮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徃詣尊者舍梨子所白曰世尊呼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尊者舍梨子聞已即徃詣佛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世尊問曰舍梨子汝今實自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生已盡梵行已立所作已辦不更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耶尊者舍梨子白曰世尊不以此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此句我但說義世尊告曰舍梨子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隨其方便稱說得智者即說得智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白曰世尊我向已說不以此文不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我但說義世尊問曰舍梨子若諸梵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言尊者舍梨子云何知云何見自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生已盡梵行已立所作已辦不更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耶舍梨子汝聞此已當云何答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白曰世尊若諸梵行來問我言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云何知云何見自稱說得智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此已當如是答諸賢生者有因此生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知生因盡已我自稱說得智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世尊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來問如此我當如是答世尊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舍梨子若諸梵行來問如此汝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所以者何如此說者當知是義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若諸梵行來問汝言尊者舍梨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因何縁爲從何生以何爲本汝聞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答尊者舍梨子白曰世尊若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問我言尊者舍梨子生者何因何縁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生以何爲本世尊我聞此已當如是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生者因有縁有從有而生以有爲本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梵行來問如此我當如是答世尊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舍梨子若諸梵行來問如此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答所以者何如此說者當知是義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舍梨子若諸梵行來問汝言尊者舍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者何因何縁爲從何生以何爲本汝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已當云何答尊者舍梨子白曰世尊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來問我言尊者舍梨子有者何因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何生以何爲本世尊我聞此已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諸賢有者因受縁受從受而生以受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諸梵行來問如此我當如是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善哉善哉舍梨子若諸梵行來問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答所以者何如此說者當知是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問曰舍梨子若諸梵行來問汝言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受者何因何縁爲從何生以何爲本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已當云何答尊者舍梨子白曰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來問我言尊者舍梨子受者何因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爲從何生以何爲本世尊我聞此已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諸賢受者因愛縁愛從愛而生以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世尊若諸梵行來問如此我當如是答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歎曰善哉善哉舍梨子若諸梵行來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汝應如是答所以者何如此說者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世尊問曰舍梨子若諸梵行來問汝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云何爲愛汝聞此已當云何答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白曰世尊若諸梵行來問我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云何爲愛世尊我聞此已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諸賢謂有三覺樂覺苦覺不苦不樂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樂欲著者是謂爲愛世尊若諸梵行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我當如是答世尊歎曰善哉善哉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梵行來問如此汝應如是答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此說者當知是義世尊問曰舍梨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來問汝言尊者舍梨子云何知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三覺中無樂欲著汝聞此已當云何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白曰世尊若諸梵行來問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云何知云何見於三覺中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著世尊我聞此已當如是答諸賢謂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常法苦法滅法無常法即是苦見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三覺無樂欲著世尊若諸梵行來問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我當如是答世尊歎曰善哉善哉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梵行來問如此汝應如是答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說者當知是義爾時世尊告曰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復有義可得略答舍梨子復有何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可得略答所覺所爲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舍梨子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復有義此說可得略答世尊問曰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梵行來問汝言尊者舍梨子云何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自稱說得智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尊者舍梨子白曰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來問我言尊者舍梨子云何背不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說得智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世尊我聞此已當如是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自於內背而不向則諸愛盡無驚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無惑行如是守護如其守護已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漏世尊若諸梵行來問如此我當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歎曰善哉善哉舍梨子若諸梵行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汝應如是答所以者何如此說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世尊告曰舍梨子復次有義此說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答若諸結沙門所說彼結非我有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如其守護已不生不善漏舍梨子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義此說可得略答世尊說如是已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世尊入室不久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諸賢我始未作意而世尊卒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作是念恐不能答諸賢我初說一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尊之所讃可我復作是念若世尊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以異文異句問我此義者我能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夜以異文異句而答此義若世尊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至七日七夜以異文異句問我此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能爲世尊二三四至七日七夜以異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句而答此義黑齒比丘聞尊者舍梨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疾詣佛所白世尊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室不久尊者舍梨子所說至高一向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諸賢我始未作意而世尊卒問此義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恐不能答諸賢我初說一義便爲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讃可我復作是念若世尊一日一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文異句問我此義者我能爲世尊一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以異文異句而答此義諸賢若世尊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至七日七夜以異文異句問我此義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爲世尊二三四至七日七夜以異文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而答此義世尊告曰黑齒如是如是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夜以異文異句問舍梨子比丘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比丘必能爲我一日一夜以異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句而答此義黑齒若我二三四至七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異文異句問舍梨子比丘此義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亦能爲我二三四至七日七夜以異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句而答此義所以者何黑齒舍梨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達法界故佛說如是尊者舍梨子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師子吼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與大比丘衆俱於舍衛國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夏坐尊者舍梨子亦遊舍衛國而受夏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舍梨子舍衛國受夏坐訖過三月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治衣竟攝衣持鉢徃詣佛所稽首禮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白曰世尊我於舍衛國受夏坐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欲遊行人間世尊告曰舍梨子汝去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諸未度者當令得度諸未脫者當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未般涅槃者令得般涅槃舍梨子汝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欲於是尊者舍梨子聞佛所說善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繞三帀而去還至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收舉牀座攝衣持鉢即便出去遊行人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去後不久有一梵行在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相違法白世尊曰今日尊者舍梨子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遊行人間世尊聞已告一比丘汝徃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所語舍梨子世尊呼汝汝去不久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在於我前犯相違法而作是語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尊者舍梨子輕慢我已遊行人間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禮佛而去於是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尊後執拂侍佛一比丘去後不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即持戶鑰遍至諸房見諸比丘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善哉諸尊速詣講堂今尊者舍梨子當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而師子吼若尊者舍梨子所說甚深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之息妙中之妙如是說者諸尊及我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已當善誦習當善受持彼時諸比丘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語已悉詣講堂爾時一比丘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所白曰世尊呼汝汝去不久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在於我前犯相違法而作是語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尊者舍梨子輕慢我已遊行人間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聞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便還詣佛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却坐一面佛便告曰舍梨子汝去不久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梵行在於我前犯相違法而作是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尊者舍梨子輕慢我已遊行人間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實輕慢一梵行已而遊人間耶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白曰世尊若無身身念者彼便輕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梵行而遊人間世尊我善有身身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輕慢一梵行而遊人間世尊猶截角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忍溫良善調善御從村至村從巷至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處無所侵犯世尊我亦如是心如截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世尊若無身身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便輕慢於一梵行而遊人間世尊我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念我當云何輕慢一梵行而遊人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猶旃陀羅子而截兩手其意至下從村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從邑至邑所遊行處無所侵犯世尊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如截手旃陀羅子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極廣甚大無量善修遍滿一切世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世尊若無身身念者彼便輕慢於一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遊人間世尊我善有身身念我當云何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一梵行而遊人間世尊猶若如地淨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大便小便涕唾悉受地不以此而有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羞不慙亦不愧恥世尊我亦如是心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世尊若無身身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便輕慢於一梵行而遊人間世尊我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念我當云何輕慢一梵行而遊人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猶若如水淨與不淨大便小便涕唾悉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以此而有憎愛不羞不慙亦不愧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亦如是心如彼水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無身身念者彼便輕慢於一梵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人間世尊我善有身身念我當云何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梵行而遊人間世尊猶若如火淨與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便小便涕唾悉燒火不以此而有憎愛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不慙亦不愧恥世尊我亦如是心如彼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世間成就遊世尊若無身身念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輕慢於一梵行而遊人間世尊我善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念我當云何輕慢一梵行而遊人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如風淨與不淨大便小便涕唾悉吹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此而有憎愛不羞不慙亦不愧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如是心如彼風無結無怨無恚無諍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甚大無量善修遍滿一切世間成就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無身身念者彼便輕慢於一梵行而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世尊我善有身身念我當云何輕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而遊人間世尊猶如掃篲淨與不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小便涕唾悉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篲不以此而有憎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不慙亦不愧恥世尊我亦如是心如掃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世間成就遊世尊若無身身念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輕慢於一梵行而遊人間世尊我善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念我當云何輕慢一梵行而遊人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晡旃尼淨與不淨大便小便涕唾悉拭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尼不以此故而有憎愛不羞不慙亦不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世尊我亦如是心如晡旃尼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世尊若無身身念者彼便輕慢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而遊人間世尊我善有身身念我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輕慢一梵行而遊人間世尊猶如膏瓶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裂破盛滿膏已而著日中漏遍漏津遍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目人來住一面見此膏瓶處處裂破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膏已而著日中漏遍漏津遍津世尊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常觀此身九孔不淨漏遍漏津遍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無身身念者彼便輕慢於一梵行而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世尊我善有身身念我當云何輕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而遊人間世尊猶如有一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澡洗熏以塗香著白淨衣瓔珞自嚴剃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髮頭冠華鬘若以三屍死蛇死狗及以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青瘀胮脹極臭爛壞不淨流漫繫著咽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懷羞慙極惡穢之世尊我亦如是常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臭處不淨心懷羞慙極惡穢之世尊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念者彼便輕慢於一梵行而遊人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善有身身念我當云何輕慢一梵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人間於是彼比丘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曰悔過世尊自首善逝如愚如癡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不善所以者何謂我以虚妄言誣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梵行舍梨子比丘世尊我今悔過願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見已發露後不更作世尊告曰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實如愚如癡如不定如不善所以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虚妄言空無眞實誣謗清淨梵行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比丘汝能悔過見已發露後不更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過見已發露後不更作者如是長養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則不衰退於是佛告尊者舍梨子汝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癡人悔過莫令彼比丘即於汝前頭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分尊者舍梨子即爲哀愍彼比丘故便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過佛說如是尊者舍利子及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水喻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諸賢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五除惱法諦聽諦聽善思念之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受教而聽尊者舍梨子言云何爲五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一人身不淨行口淨行若慧者見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惱應當除之復次諸賢或有一人口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淨行若慧者見設生恚惱應當除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諸賢或有一人身不淨行口不淨行心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若慧者見設生恚惱應當除之復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或有一人身不淨行口意不淨行若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設生恚惱應當除之復次諸賢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淨行口意淨行若慧者見設生恚惱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之諸賢或有一人身不淨行口淨行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設生恚惱當云何除諸賢猶如阿練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持糞掃衣見糞聚中所棄蔽衣或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或小便涕唾及餘不淨之所染汙見已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之右手舒張若非大便小便涕唾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之所汙處又不穿者便裂取之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或有一人身不淨行口淨行莫念彼身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但當念彼口之淨行若慧者見設生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應如是除諸賢或有一人口不淨行身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慧者見設生恚惱當云何除諸賢猶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遠有深水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所覆若有人來熱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悶飢渴頓乏風熱所逼彼至池已脫衣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便入池中兩手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意快浴除熱煩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頓乏如是諸賢或有一人口不淨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行莫念彼口不淨行但當念彼身之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慧者見設生恚惱應如是除諸賢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身不淨行口不淨行心少有淨若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設生恚惱當云何除諸賢猶四衢道有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水若有人來熱極煩悶飢渴頓乏風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彼作是念此四衢道牛跡少水我若以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葉取者則擾渾濁不得除我熱極煩悶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頓乏我寧可跽手膝拍地以口飲水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跽手膝拍地以口飲水彼即得除熱極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悶飢渴頓乏如是諸賢或有一人身不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不淨行心少有淨莫得念彼身不淨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行但當念彼心少有淨諸賢若慧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生恚惱應如是除諸賢或有一人身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不淨行若慧者見設生恚惱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賢猶如有人遠涉長路中道得病極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獨無伴侶後村轉遠而前村未至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住一面見此行人遠涉路長中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極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獨無伴侶後村轉遠而前村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若得侍人從逈野中將至村邑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餔養美食好瞻視者如是此人病必得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彼人於此病人極有哀愍慈念之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或有一人身不淨行口意不淨行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便作是念此賢身不淨行口意不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此賢因身不淨行口意不淨行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趣至惡處生地獄中若此賢得善知識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不淨行修身淨行捨口意不淨行修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淨行如是此賢因身淨行口意淨行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必至善處乃生天上謂彼賢爲此賢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哀愍慈念之心若慧者見設生恚惱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除諸賢或有一人身淨行口意淨行若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設生恚惱當云何除諸賢猶村外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好池水旣清且美其淵平滿翠草被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四周若有人來熱極煩悶飢渴頓乏風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逼彼至池已脫衣置岸便入池中恣意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除熱煩悶飢渴頓乏如是諸賢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淨行口意淨行常當念彼身之淨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若慧者見設生恚惱應如是除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說五除惱法者因此故說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是諸比丘聞已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瞿尼師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瞿尼師比丘亦遊王舍城在無事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笑憍慠躁擾喜忘心如獼猴瞿尼師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少縁故至王舍城是時尊者舍梨子與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俱中食已後因小事故集在講堂瞿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比丘於王舍城所作已訖徃詣講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遙見瞿尼師來已因瞿尼師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賢無事比丘行於無事當學敬重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觀諸賢若無事比丘行於無事多不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順觀者則致比丘訶數詰責此賢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行無事所以者何此賢無事行於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敬重不隨順觀若至衆中亦致比丘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詰責是故諸賢無事比丘行於無事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令隨順觀諸賢無事比丘行於無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調笑而不躁擾諸賢若無事比丘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多行調笑而躁擾者則致比丘訶數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此賢無事何爲行無事所以者何此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行於無事多行調笑及於躁擾若至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致比丘訶數詰責是故諸賢無事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當學不調笑令不躁擾諸賢無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於無事當學不畜生論諸賢若無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於無事多畜生論者則致比丘訶數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此賢無事何爲行無事所以者何此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行於無事多畜生論若至衆中亦致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數詰責是故諸賢無事比丘行於無事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畜生論諸賢無事比丘行於無事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憍慠及少言說諸賢若無事比丘行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行憍慠多言說者則致比丘訶數詰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無事何爲行無事所以者何此賢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多行憍慠及多言說若至衆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比丘訶數詰責是故諸賢無事比丘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當學不憍慠及少言說諸賢無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當學護諸根諸賢若無事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多不護諸根者則致比丘訶數詰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無事何爲行無事所以者何此賢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多不護諸根若至衆中亦致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數詰責是故諸賢無事比丘行於無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護諸根諸賢無事比丘行於無事當學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止足諸賢若無事比丘行於無事貪餘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不知足者則致比丘訶數詰責此賢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行無事所以者何此賢無事行於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餘多食不知止足若至衆中亦致比丘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詰責是故諸賢無事比丘行於無事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知止足諸賢無事比丘行於無事當學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而不懈怠諸賢若無事比丘行於無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精進而懈怠者則致比丘訶數詰責此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何爲行無事所以者何此賢無事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多不精進而反懈怠若至衆中亦致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訶數詰責是故諸賢無事比丘行於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精進而不懈怠諸賢無事比丘行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當學正念及正智也諸賢若無事比丘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多無正念無正智者則致比丘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責此賢無事何爲行無事所以者何此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行於無事多無正念及無正智若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致比丘訶數詰責是故諸賢無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當學正念及正智也諸賢無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於無事當學知時及善時也不早入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乞食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晚出諸賢若無事比丘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早入村邑而行乞食又晚出者則致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訶數詰責此賢無事何爲行無事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賢無事行於無事早入村邑而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晚出若至衆中亦致比丘訶數詰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賢無事比丘行於無事當學知時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也諸賢無事比丘行於無事當學知坐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坐也不逼長老坐爲小比丘訶諸賢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比丘行於無事逼長老坐爲小比丘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致比丘訶數詰責此賢無事何爲行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賢無事行於無事逼長老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比丘訶若至衆中亦致比丘訶數詰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賢無事比丘行於無事當學知坐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也諸賢無事比丘行於無事當學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曇何以故諸賢無事比丘行於無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來問律阿毗曇諸賢若無事比丘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不知答律阿毗曇者則致比丘訶數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此賢無事何爲行無事所以者何此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行於無事不知答律及阿毗曇若至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致比丘訶數詰責是故諸賢無事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當學共論律阿毗曇諸賢無事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當學共論息解脫離色至無色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賢無事比丘行於無事時或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息解脫離色至無色定諸賢若無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事不知答息解脫離色至無色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致比丘訶數詰責此賢無事何爲行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賢無事行於無事不知答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離色至無色定若至衆中亦致比丘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責是故諸賢無事比丘行於無事當學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息解脫離色至無色定諸賢無事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當學共論漏盡智通何以故諸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比丘行於無事時或有來問漏盡智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若無事比丘行於無事而不知答漏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者則致比丘訶數詰責此賢無事何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所以者何此賢無事行於無事而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漏盡智通若至衆中亦致比丘訶數詰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賢無事比丘行於無事當學共論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通是時尊者大目揵連亦在衆中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白曰尊者舍梨子但無事比丘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應學如是法非謂人間比丘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答曰尊者大目揵連無事比丘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尚學如是法况復人間比丘耶如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更相稱說讃歎善哉聞所說已從座起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畜生論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根食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正念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時亦善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律阿毗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息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通亦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梵志陀然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與大比丘衆俱受夏坐爾時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舍衛國亦受夏坐是時有一比丘於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受夏坐訖過三月已補治衣竟攝衣持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王舍城徃舍衛國住勝林給孤獨園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徃詣尊者舍梨子所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尊者舍梨子問曰賢者從何處來於何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彼一比丘答曰尊者舍梨子我從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在王舍城受夏坐復問賢者世尊在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受夏坐聖體康強安快無病起居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常耶答曰如是尊者舍梨子世尊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受夏坐聖體康強安快無病起居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如常復問賢者比丘衆比丘尼衆在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受夏坐聖體康強安快無病起居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如常欲數見佛樂聞法耶答曰如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比丘衆比丘尼衆在王舍城受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聖體康強安快無病起居輕便氣力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數見佛盡樂聞法復問賢者優婆塞衆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衆住王舍城身體康強安快無病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便氣力如常欲數見佛樂聞法耶答曰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舍梨子優婆塞衆優婆夷衆住王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身體康強安快無病起居輕便氣力如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數見佛盡樂聞法復問賢者若干異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在王舍城受夏坐身體康強安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起居輕便氣力如常欲數見佛樂聞法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如是尊者舍梨子若干異學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舍城受夏坐身體康強安快無病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便氣力如常欲數見佛盡樂聞法復問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在王舍城有一梵志名曰陀然是我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出家友賢者識耶答曰識之復問賢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陀然住王舍城身體康強安快無病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便氣力如常欲數見佛樂聞法耶答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梵志陀然住王舍城身體康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無病起居輕便氣力如常不欲見佛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所以者何尊者舍梨子梵志陀然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犯於禁戒彼依傍於王欺誑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欺誑於王尊者舍梨子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舍衛國受夏坐訖過三月已補治衣竟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從舍衛國徃詣王舍城住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園於是尊者舍梨子過夜平旦著衣持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王舍城次行乞食乞食已竟徃至梵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家是時梵志陀然從其家出至泉水邊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居民梵志陀然遙見尊者舍梨子來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袒著衣叉手向尊者舍梨子讃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舍梨子舍梨子久不來此於是梵志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扶抱尊者舍梨子將入家中爲敷好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坐尊者舍梨子即坐其牀梵志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者舍梨子坐已執金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食尊者舍梨子曰止止陀然但心喜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陀然復再三請食尊者舍梨子亦再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止止陀然但心喜足是時梵志陀然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何故入如是家而不肯食答曰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精進犯於禁戒依傍於王欺誑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依傍梵志居士欺誑於王梵志陀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當知我今在家以家業爲事我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供養父母瞻視妻子供給奴婢當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租祠祀諸天祭餟先祖及布施沙門梵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生天而得長壽得樂果報故舍梨子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事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從法於是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陀然我今問汝隨所解答梵志陀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使有人爲父母故而行作惡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故身壞命終趣至惡處生地獄中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獄卒執捉極苦治時彼向獄卒而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卒當知莫苦治我所以者何我爲父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作惡云何陀然彼人可得從地獄卒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苦耶答曰不也復問陀然於意云何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爲妻子故而行作惡因行惡故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趣至惡處生地獄中生地獄已獄卒執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苦治時彼向獄卒而作是語獄卒當知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治我所以者何我爲妻子故而行作惡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陀然彼人可得從地獄卒脫此苦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復問陀然於意云何若復有人爲奴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行作惡因行惡故身壞命終趣至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中生地獄已獄卒執捉極苦治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獄卒而作是語獄卒當知莫苦治我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我爲奴婢故而行作惡云何陀然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從地獄卒脫此苦耶答曰不也復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於意云何若復有人爲王爲天爲先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故而行作惡因行惡故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至惡處生地獄中生地獄已獄卒執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治時彼向獄卒而作是語獄卒當知莫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我所以者何我爲王爲天爲先祖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故而行作惡云何陀然彼人可得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卒脫此苦耶答曰不也陀然族姓子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如業如功德得錢財尊重奉敬孝養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行福德業不作惡業陀然若族姓子如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業如功德得錢財尊重奉敬孝養父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業不作惡業者彼便爲父母之所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令汝強健壽考無窮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汝故安隱快樂陀然若有人極爲父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念者其德日進終無衰退陀然族姓子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法如業如功德得錢財愛念妻子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視行福德業不作惡業陀然若族姓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業如功德得錢財愛念妻子供給瞻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福德業不作惡業者彼便爲妻子之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而作是言願尊強健壽考無窮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由尊故安隱快樂陀然若有人極爲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尊重者其德日進終無衰退陀然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法如業如功德得錢財愍傷奴婢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恤瞻視行福德業不作惡業陀然若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如業如功德得錢財愍傷奴婢給恤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行福德業不作惡業者彼便爲奴婢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而作是言願令大家強健壽考無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由大家故我得安隱陀然若有人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奴婢所尊重者其德日進終無衰退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可得如法如業如功德得錢財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沙門梵志行福德業不作惡業陀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如法如業如功德得錢財尊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行福德業不作惡業者彼便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之所愛念而作是言令施主強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考無窮所以者何我由施主故得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陀然若有人極爲沙門梵志所愛念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日進終無衰退於是梵志陀然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尊者舍梨子白曰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愛婦名曰端正我惑彼故而爲放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罪業舍梨子我從今日始捨端正婦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尊者舍梨子答曰陀然汝莫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歸佛汝應自歸梵志陀然白曰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我從今日自歸於佛法及比丘衆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尊者舍梨子受我爲佛優婆塞終身自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命盡於是尊者舍梨子爲梵志陀然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無量方便爲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已從座起去遊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經數日攝衣持鉢從王舍城出徃詣南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南山村北尸攝和林中彼時有一比丘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住經數日攝衣持鉢從王舍城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南山住南山村北尸攝和林中於是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徃詣尊者舍梨子所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尊者舍梨子問曰賢者從何處來何處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比丘答曰尊者舍梨子我從王舍城來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王舍城復問賢者知王舍城有一梵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陀然是我昔日未出家友耶答曰知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賢者梵志陀然住王舍城身體康強安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起居輕便氣力如常欲數見佛樂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尊者舍梨子梵志陀然欲數見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聞法但不安快氣力轉衰所以者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梵志陀然今者疾病極困危篤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而至命終尊者舍梨子聞是語已即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從南山出至王舍城住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於是尊者舍梨子過夜平旦著衣持鉢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梵志陀然家梵志陀然遙見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已便欲從牀而起尊者舍梨子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然欲從牀起便止彼曰梵志陀然汝卧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更有餘牀我自別坐於是尊者舍梨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其牀坐已問曰陀然所患今者何似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少疾苦轉損不至增耶陀然答曰所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飲食不進疾苦但增而不覺損尊者舍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猶如力士以利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但生極苦我今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亦復如是尊者舍梨子猶如力士以緊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而纏絡頭但生極苦我今頭痛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猶屠牛兒而以利刀破於牛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生極苦我今腹痛亦復如是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兩力士捉一羸人在火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生極苦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身痛舉體生苦但增不減亦復如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告曰陀然我今問汝隨所解答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然於意云何地獄畜生何者爲勝陀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畜生勝也復問陀然畜生餓鬼何者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然答曰餓鬼勝也復問陀然餓鬼比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勝陀然答曰人爲勝也復問陀然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何者爲勝陀然答曰四王天勝復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四王天三十三天何者爲勝陀然答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勝復問陀然三十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陀然答曰焰摩天勝復問陀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何者爲勝陀然答曰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陀然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化樂天何者爲勝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化樂天勝復問陀然化樂天他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勝陀然答曰他化樂天勝復問陀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樂天梵天何者爲勝陀然答曰梵天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梵天最勝尊者舍梨子告曰陀然世尊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無所著等正覺說四梵室謂族姓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女修習多修習斷欲捨欲念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天中云何爲四陀然多聞聖弟子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俱遍滿一方成就遊如是二三四方四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普周一切心與慈俱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極廣甚大無量善修遍滿一切世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如是悲喜心與捨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陀然世尊知見如來無所著等正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梵室謂族姓男族姓女修習多修習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欲念身壞命終生梵天中於是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教化陀然爲說梵天法已從座起去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從王舍城出未至竹林迦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梵志陀然修習四梵室斷欲捨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生梵天中是時世尊無量大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而爲說法世尊遙見尊者舍梨子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舍梨子比丘聦慧速慧捷慧利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慧深慧出要慧明達慧辯才慧舍梨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成就實慧此舍梨子比丘教化梵志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梵天法來若復上化者速知法如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舍梨子徃詣佛所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世尊告曰舍梨子汝何以不教梵志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梵天法若上化者速知法如法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曰世尊彼諸梵志長夜愛著梵天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究竟梵天是尊梵天實有梵天爲我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是故世尊我如是應佛說如是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無量百千衆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教化病經第八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長者給孤獨疾病危篤於是長者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告一使人汝徃詣佛爲我稽首禮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問訊世尊聖體康強安快無病起居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如常耶作如是語長者給孤獨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問訊世尊聖體康強安快無病起居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如常耶汝旣爲我問訊佛已徃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所爲我稽首禮彼足已問訊尊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康強安快無病起居輕便氣力如常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長者給孤獨稽首尊者舍梨子足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尊者聖體康強安快無病起居輕便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不尊者舍梨子長者給孤獨疾病極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至危篤長者給孤獨至心欲見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然體至羸乏無力可來詣尊者舍梨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尊者舍梨子爲慈愍故願徃至長者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家於是使人受長者給孤獨教已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稽首禮足却住一面白曰世尊長者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獨稽首佛足問訊世尊聖體康強安快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起居輕便氣力如常耶爾時世尊告使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令長者給孤獨安隱快樂令天及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揵沓和羅剎及餘種種身安隱快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人聞佛所說善受善持稽首佛足繞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徃詣尊者舍梨子所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白曰尊者舍梨子長者給孤獨稽首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足問訊尊者聖體康強安快無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輕便氣力如常不尊者舍梨子長者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疾病極困今至危篤長者給孤獨至心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者舍梨子然體至羸乏無力可來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所善哉尊者舍梨子爲慈愍故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長者給孤獨家尊者舍梨子即爲彼故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受於是使人知尊者舍梨子默然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稽首作禮繞三帀而去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過夜平旦著衣持鉢徃詣長者給孤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給孤獨遙見尊者舍梨子來見已便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牀而起尊者舍梨子見彼長者欲從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止彼曰長者莫起長者莫起更有餘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別坐尊者舍梨子即坐其牀坐已問曰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患今復何似飲食多少疾苦轉損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耶長者答曰所患至困飲食不進疾苦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而不覺損尊者舍梨子告曰長者莫怖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莫怖所以者何若愚癡凡夫成就不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趣至惡處生地獄中長者今日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唯有上信長者因上信故或滅苦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快樂因上信故或得斯陀含果或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長者本已得須陀洹長者莫怖長者莫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愚癡凡夫因惡戒故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至惡處生地獄中長者無有惡戒唯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長者因善戒故或滅苦痛生極快樂因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故或得斯陀含果或阿那含果長者本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長者莫怖長者莫怖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凡夫因不多聞身壞命終趣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長者無不多聞唯有多聞長者因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故或滅苦痛生極快樂因多聞故或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含果或阿那含果長者本已得須陀洹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莫怖長者莫怖所以者何若愚癡凡夫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故身壞命終趣至惡處生地獄中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慳貪唯有惠施長者因惠施故或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生極快樂因惠施故或得斯陀含果或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果長者本已得須陀洹長者莫怖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怖所以者何若愚癡凡夫因惡慧故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趣至惡處生地獄中長者無有惡慧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慧長者因善慧故或滅苦痛生極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慧故或得斯陀含果或阿那含果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已得須陀洹長者莫怖長者莫怖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愚癡凡夫因邪見故身壞命終趣至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地獄中長者無有邪見唯有正見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正見故或滅苦痛生極快樂因正見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斯陀含果或阿那含果長者本已得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長者莫怖長者莫怖所以者何若愚癡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因邪志故身壞命終趣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無有邪志唯有正志長者因正志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苦痛生極快樂因正志故或得斯陀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那含果長者本已得須陀洹長者莫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莫怖所以者何若愚癡凡夫因邪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趣至惡處生地獄中長者無有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唯有正解長者因正解故或滅苦痛生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因正解故或得斯陀含果或阿那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本已得須陀洹長者莫怖長者莫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愚癡凡夫因邪脫故身壞命終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惡處生地獄中長者無有邪脫唯有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因正脫故或滅苦痛生極快樂因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或得斯陀含果或阿那含果長者本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長者莫怖長者莫怖所以者何若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凡夫因邪智故身壞命終趣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長者無有邪智唯有正智長者因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或滅苦痛生極快樂因正智故或得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果或阿那含果長者本已得須陀洹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病即得差平復如故從卧起坐歎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曰善哉善哉爲病說法甚奇甚特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我聞教化病法苦痛即滅生極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尊者舍梨子我今病差平復如故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我徃昔時少有所爲至王舍城寄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家時彼長者明當飯佛及比丘衆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過夜向曉教勑兒孫奴使眷屬汝等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當共嚴辦彼各受教共設廚宰供辦餚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腆美長者躬自敷置高座無量嚴飾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我旣見已便作是念今此長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婚姻事爲迎婦節會爲請國王爲呼大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齋會施設大施耶尊者舍梨子我旣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長者汝爲婚姻事爲迎婦節會爲請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爲呼大臣爲作齋會施設大施耶時彼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答我曰吾無婚姻事亦不迎婦不爲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不請國王及呼大臣但爲齋會施設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當飯佛及比丘衆尊者舍梨子我未曾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聞已舉身毛竪即復問曰長者說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佛時彼長者而答我曰君不聞乎有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捨釋宗族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得無上等正覺是名爲佛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長者說衆何名爲衆時彼長者復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有若干姓異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從佛學道是名爲衆此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吾之所請尊者舍梨子我即復問彼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於今爲在何處我欲徃見時彼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答我曰世尊今在此王舍城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欲徃隨意尊者舍梨子我作是念若速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疾徃見佛尊者舍梨子我時至心欲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即於其夜生晝明想便從長者家出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息門是時城息門中有二直士一直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客使入不令有礙一直後夜若客使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礙尊者舍梨子我復作是念夜尚未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城息門中有二直士一直初夜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使入不令有礙一直後夜若客使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礙尊者舍梨子出城息門出外不久明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我便恐怖舉身毛竪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來觸嬈我時城息門而有一天從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至竹林迦蘭哆園光明普照來語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莫怖長者莫怖所以者何我本前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朋友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年少極相愛念長者我本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徃詣尊者大目揵連所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尊者大目揵連爲我說法勸發渴仰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量方便爲我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賜三自歸見授五戒長者我因三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五戒身壞命終生四王天住此城息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速去長者速去去實勝住彼天勸我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馬百臣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百滿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一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十六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象百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鞍勒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一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十六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百色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一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十六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所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女寳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一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十六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說頌已而復勸曰長者速去長者速去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勝住尊者舍梨子我復作是念佛尊祐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比丘衆亦尊祐德所以者何乃至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使見尊者舍梨子我因此光明徃至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迦蘭哆園爾時世尊夜其向旦從禪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地經行而待於我尊者舍梨子我遙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姝好猶星中月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暐曄晃若金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具足威神巍巍諸根寂定無有蔽礙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息心靜默見已歡喜前詣佛所接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隨佛經行以長者法說頌問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寐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竟眠快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梵志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染於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一切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至安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除無煩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樂歡喜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即便徃至經行道頭敷尼師壇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尊者舍梨子我禮佛足却坐一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我說法勸發渴仰成就歡喜無量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法勸發渴仰成就歡喜已如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說端正法聞者歡悅謂說施說戒說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毀呰欲爲災患生死爲穢稱歎無欲爲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白淨世尊爲我說如是法已佛知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心具足心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堪耐心昇上心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疑心無蓋心有能有力堪受正法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正要世尊即爲我說苦集滅道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我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四聖諦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白素易染爲色我亦如是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尊者舍梨子我已見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白淨法斷疑度惑更無餘尊不復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猶豫已住果證於世尊法得無所畏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爲佛作禮世尊我今自歸於佛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唯願世尊受我爲優婆塞從今日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自歸乃至命盡尊者舍梨子我即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願受我請於舍衛國而受夏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時佛問我汝名何等舍衛國人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我即答曰我名須達哆以我供給諸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者是故舍衛國人呼我爲給孤獨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問我曰舍衛國中有房舍未我復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中無有房舍爾時世尊而告我曰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若有房舍比丘可得徃來可得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白曰唯然世尊我當如是爲起房舍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可得徃來於舍衛國可得住止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爾時世尊即差尊者舍梨子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令見佐助我於爾時聞佛所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善持即從座起爲佛作禮繞三帀而去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所作已訖與尊者舍梨子俱徃至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國不入舍衛城亦不歸家便於城外周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爲於何處徃來極好晝不喧閙夜則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無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蠅蚤不寒不熱可立房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佛及衆尊者舍梨子我時唯見童子勝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極好晝不喧閙夜則寂靜無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蠅蚤不寒不熱我見此已便作是念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好可立房舍施佛及衆尊者舍梨子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入舍衛國竟不還家便先徃詣童子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白曰童子可賣此園持與我耶爾時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語我曰長者當知吾不賣園如是再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童子可賣此園持與我耶爾時童子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而語我曰吾不賣園至億億布滿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童子今已決斷價數但當取錢尊者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我與童子或言斷價或言不斷大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俱徃至舍衛國大決斷處判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衛國大決斷人語童子勝曰童子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斷價數但當取錢尊者舍梨子我即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國還家取錢以象馬車轝負輦載出億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地少處未遍尊者舍梨子我作是念當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藏不大不小可此餘處持來布滿時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便語我曰長者若悔錢自相歸園地還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語童子實不悔也但自思念當取何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小可此餘處持來滿耳時童子勝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佛必大尊有大德祐法及比丘衆亦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尊有大德祐所以者何乃令長者施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輕財乃爾吾今寧可即於此處造立門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佛及衆時童子勝便語我曰長者且止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出錢布此處也吾於此處造立門屋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尊者舍梨子我爲慈愍故即以此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勝尊者舍梨子我即於此夏起十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六十拘絺尊者舍梨子時見佐助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說教化病法甚奇甚特我聞此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法已極重疾苦即得除愈生極快樂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我今無病極得安隱願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飯食時尊者舍梨子默然受請於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尊者舍梨子默然受已即從座起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水以極美淨妙種種豐饒食噉含消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斟酌令得充滿食訖舉器行澡水竟敷一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別坐聽法長者坐已尊者舍梨子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無量方便爲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已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去是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衆前後圍繞而爲說法世尊遙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來告諸比丘舍梨子比丘聦慧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捷慧利慧廣慧深慧出要慧明達慧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舍梨子比丘成就實慧所以者何我所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種須陀洹舍梨子比丘爲長者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廣說來佛說如是彼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大拘絺羅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則於晡時從宴坐起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拘絺羅所共相問訊却坐一面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語尊者大拘絺羅我欲有所問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耶尊者大拘絺羅答曰尊者舍梨子欲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我聞已當思尊者舍梨子問曰賢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頗有事因此事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耶答曰有也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謂有比丘知不善知不善根云何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謂身惡行不善口意惡行不善是謂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云何知不善根謂貪不善根恚癡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不善根尊者舍梨子若有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善及不善根者是謂比丘成就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法得不壞淨入正法中尊者舍梨子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歎曰善哉善哉賢者大拘絺羅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歎已歡喜奉行尊者舍梨子復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拘絺羅頗更有事因此事比丘成就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於法得不壞淨入正法耶答曰有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謂有比丘知善知善根云何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身妙行善口意妙行善是謂知善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謂無貪善根無恚無癡善根是謂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尊者舍梨子若有比丘如是知善知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比丘成就見得正見於法得不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正法中尊者舍梨子聞已歎曰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大拘絺羅尊者舍梨子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復問曰賢者大拘絺羅頗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因此事比丘成就見得正見於法得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入正法耶答曰有也尊者舍梨子謂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知食如眞知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食滅知食滅道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食如眞謂有四食一者摶食麤細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更樂食三者意思食四者識食是謂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云何知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因愛便有食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云何知食滅如眞謂愛滅食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謂知食滅如眞云何知食滅道如眞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支聖道正見乃至正定爲八是謂知食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尊者舍梨子若有比丘如是知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知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食滅知食滅道如眞者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成就見得正見於法得不壞淨入正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聞已歎曰善哉善哉賢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絺羅尊者舍梨子歎已歡喜奉行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問曰賢者大拘絺羅頗更有事因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成就見得正見於法得不壞淨入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有也尊者舍梨子謂有比丘知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知漏集知漏滅知漏滅道如眞云何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有三漏欲漏有漏無明漏是謂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云何知漏集如眞謂因無明便有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漏集如眞云何知漏滅如眞謂無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便滅是謂知漏滅如眞云何知漏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謂八支聖道正見乃至正定爲八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滅道如眞尊者舍梨子若有比丘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如眞知漏集知漏滅知漏滅道如眞者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成就見得正見於法得不壞淨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尊者舍梨子聞已歎曰善哉善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拘絺羅尊者舍梨子歎已歡喜奉行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復問曰賢者大拘絺羅頗更有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比丘成就見得正見於法得不壞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耶答曰有也尊者舍梨子謂有比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如眞知苦集知苦滅知苦滅道如眞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如眞謂生苦老苦病苦死苦怨憎會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別離苦所求不得苦略五盛隂苦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如眞云何知苦集如眞謂因老死便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苦集如眞云何知苦滅如眞謂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苦便滅是謂知苦滅如眞云何知苦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八支聖道正見乃至正定爲八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滅道如眞尊者舍梨子若有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如眞知苦集知苦滅知苦滅道如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成就見得正見於法得不壞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中尊者舍梨子聞已歎曰善哉善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拘絺羅尊者舍梨子歎已歡喜奉行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復問曰賢者大拘絺羅頗更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事比丘成就見得正見於法得不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正法耶答曰有也尊者舍梨子謂有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老死如眞知老死集知老死滅知老死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云何知老謂彼老耄頭白齒落盛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衰身曲脚戾體重氣上拄杖而行肌縮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緩皺如麻子諸根毀熟顏色醜惡是名老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死謂彼衆生彼彼衆生種類命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死喪散滅壽盡破壞命根閉塞是名死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死前說老是名老死是謂知老死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老死集如眞謂因生便有老死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老死集如眞云何知老死滅如眞謂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便滅是謂知老死滅如眞云何知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如眞謂八支聖道正見乃至正定爲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老死滅道如眞尊者舍梨子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如是知老死如眞知老死集知老死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滅道如眞者是謂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中尊者舍梨子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善哉善哉賢者大拘絺羅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已歡喜奉行尊者舍梨子復問曰賢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頗更有事因此事比丘成就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法得不壞淨入正法耶答曰有也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謂有比丘知生如眞知生集知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生滅道如眞云何知生如眞謂彼衆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種類生則生出則出成則成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已得命根是謂知生如眞云何知生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謂因有便有生是謂知生集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如眞謂有滅生便滅是謂知生滅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生滅道如眞謂八支聖道正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爲八是謂知生滅道如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如是知生如眞知生集知生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道如眞者是謂比丘成就見得正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不壞淨入正法中尊者舍梨子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賢者大拘絺羅尊者舍梨子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奉行尊者舍梨子復問曰賢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絺羅頗更有事因此事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耶答曰有也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謂有比丘知有如眞知有集知有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道如眞云何知有如眞謂有三有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有無色有是謂知有如眞云何知有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謂因受便有有是謂知有集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如眞謂受滅有便滅是謂知有滅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有滅道如眞謂八支聖道正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爲八是謂知有滅道如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如是知有如眞知有集知有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道如眞者是謂比丘成就見得正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不壞淨入正法中尊者舍梨子聞已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賢者大拘絺羅尊者舍梨子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奉行尊者舍梨子復問曰賢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絺羅頗更有事因此事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耶答曰有也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謂有比丘知受如眞知受集知受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滅道如眞云何知受如眞謂有四受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受見受我受是謂知受如眞云何知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因愛便有受是謂知受集如眞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滅如眞謂愛滅受便滅是謂知受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受滅道如眞謂八支聖道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正定爲八是謂知受滅道如眞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比丘如是知受如眞知受集知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滅道如眞者是謂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中尊者舍梨子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善哉善哉賢者大拘絺羅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已歡喜奉行尊者舍梨子復問曰賢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頗更有事因此事比丘成就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法得不壞淨入正法耶答曰有也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謂有比丘知愛如眞知愛集知愛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愛滅道如眞云何知愛如眞謂有三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色愛無色愛是謂知愛如眞云何知愛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因覺便有愛是謂知愛集如眞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愛滅如眞謂覺滅愛便滅是謂知愛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愛滅道如眞謂八支聖道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正定爲八是謂知愛滅道如眞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比丘如是知愛如眞知愛集知愛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愛滅道如眞者是謂比丘成就見得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得不壞淨入正法中尊者舍梨子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善哉善哉賢者大拘絺羅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已歡喜奉行尊者舍梨子復問曰賢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頗更有事因此事比丘成就見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法得不壞淨入正法耶答曰有也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謂有比丘知覺如眞知覺集知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覺滅道如眞云何知覺如眞謂有三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苦覺不苦不樂覺是謂知覺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集如眞謂因更樂便有覺是謂知覺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覺滅如眞謂更樂滅覺便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覺滅如眞云何知覺滅道如眞謂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正見乃至正定爲八是謂知覺滅道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若有比丘如是知覺如眞知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知覺滅知覺滅道如眞者是謂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得正見於法得不壞淨入正法中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聞已歎曰善哉善哉賢者大拘絺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歎已歡喜奉行尊者舍梨子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賢者大拘絺羅頗更有事因此事比丘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見得正見於法得不壞淨入正法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也尊者舍梨子謂有比丘知更樂如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集知更樂滅知更樂滅道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如眞謂有三更樂樂更樂苦更樂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更樂是謂知更樂如眞云何知更樂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因六處便有更樂是謂知更樂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更樂滅如眞謂六處滅更樂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更樂滅如眞云何知更樂滅道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八支聖道正見乃至正定爲八是謂知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滅道如眞尊者舍梨子若有比丘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如眞知更樂集知更樂滅知更樂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者是謂比丘成就見得正見於法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淨入正法中尊者舍梨子聞已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賢者大拘絺羅尊者舍梨子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尊者舍梨子復問曰賢者大拘絺羅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事因此事比丘成就見得正見於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淨入正法耶答曰有也尊者舍梨子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知六處如眞知六處集知六處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滅道如眞云何知六處如眞謂眼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是謂知六處如眞云何知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如眞謂因名色便有六處是謂知六處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云何知六處滅如眞謂名色滅六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謂知六處滅如眞云何知六處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謂八支聖道正見乃至正定爲八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滅道如眞尊者舍梨子若有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六處如眞知六處集知六處滅知六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者是謂比丘成就見得正見於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淨入正法中尊者舍梨子聞已歎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賢者大拘絺羅尊者舍梨子歎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尊者舍梨子復問曰賢者大拘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更有事因此事比丘成就見得正見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壞淨入正法耶答曰有也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比丘知名色如眞知名色集知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色滅道如眞云何知名謂四非色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云何知色謂四大及四大造爲色此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名是爲名色是謂知名色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集如眞謂因識便有名色是謂知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如眞云何知名色滅如眞謂識滅名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謂知名色滅如眞云何知名色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謂八支聖道正見乃至正定爲八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滅道如眞尊者舍梨子若有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色如眞知名色集知名色滅知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者是謂比丘成就見得正見於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淨入正法中尊者舍梨子聞已歎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賢者大拘絺羅尊者舍梨子歎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尊者舍梨子復問曰賢者大拘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更有事因此事比丘成就見得正見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壞淨入正法耶答曰有也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比丘知識如眞知識集知識滅知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云何知識如眞謂有六識眼識耳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是謂知識如眞云何知識集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因行便有識是謂知識集如眞云何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眞謂行滅識便滅是謂知識滅如眞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知識滅道如眞謂八支聖道正見乃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八是謂知識滅道如眞尊者舍梨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如是知識如眞知識集知識滅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如眞者是謂比丘成就見得正見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壞淨入正法中尊者舍梨子聞已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賢者大拘絺羅尊者舍梨子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尊者舍梨子復問曰賢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頗更有事因此事比丘成就見得正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不壞淨入正法耶答曰有也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謂有比丘知行如眞知行集知行滅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如眞云何知行如眞謂有三行身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意行是謂知行如眞云何知行集如眞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無明便有行是謂知行集如眞云何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眞謂無明滅行便滅是謂知行滅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行滅道如眞謂八支聖道正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爲八是謂知行滅道如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如是知行如眞知行集知行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滅道如眞者是謂比丘成就見得正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不壞淨入正法中尊者舍梨子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賢者大拘絺羅尊者舍梨子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奉行尊者舍梨子復問曰賢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絺羅若有比丘無明已盡明已生復作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拘絺羅答曰尊者舍梨子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已盡明已生無所復作尊者舍梨子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歎曰善哉善哉賢者大拘絺羅如是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更互說義各歡喜奉行從座起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象跡喻經第十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諸賢若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法彼一切法皆四聖諦所攝來入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中謂四聖諦於一切法最爲第一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攝受一切衆善法故諸賢猶如諸畜之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跡爲第一所以者何彼象跡者最廣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賢無量善法彼一切法皆四聖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來入四聖諦中謂四聖諦於一切法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云何爲四謂苦聖諦苦集苦滅苦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諸賢云何苦聖諦謂生苦老苦病苦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怨憎會苦愛別離苦所求不得苦略五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苦諸賢云何五盛隂謂色盛隂覺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隂諸賢云何色盛隂謂有色彼一切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大造諸賢云何四大謂地界水火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云何地界諸賢謂地界有二有內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外地界諸賢云何內地界謂內身中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住內之所受此爲云何謂髮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爪齒麤細皮膚肌肉筋骨心腎肝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如是比此身中餘在內所攝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受諸賢是謂內地界諸賢外地界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是淨是不憎惡是諸賢有時水災是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地界諸賢此外地界極大極淨極不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常法盡法衰法變易之法況復此身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愛所受謂不多聞愚癡凡夫而作此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是我所我是彼所多聞聖弟子不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我是我所我是彼所彼云何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他人罵詈捶打瞋恚責數者彼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苦從因縁生非無因縁云何爲縁縁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彼觀此更樂無常觀覺想行識無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縁界住止合一心定不移動彼於後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語柔辭輭言者彼作是念我生此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非無因縁云何爲縁縁樂更樂彼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更樂無常觀覺想行識無常彼心縁界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合一心定不移動彼於後時若幼少中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來行不可事或以拳扠或以石擲或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加彼作是念我受此身色法麤質四大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從父母生飲食長養常衣被覆坐卧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浴強忍是破壞法是滅盡法離散之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身致拳扠石擲及刀杖加由是之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精勤而不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彼作是念我極精勤而不懈怠正身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一心我受此身應致拳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擲及刀杖加但當精勤學世尊法諸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亦如是說若有賊來以利刀鋸節節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爲賊以利刀鋸節節解身時或心變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惡語言者汝則衰退汝當作是念若有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以利刀鋸節節解我身者因此令我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易不惡語言當爲彼節節解我身者起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心爲彼人故心與慈俱遍滿一方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三四方四維上下普周一切心與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諸賢彼比丘若因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衆不住善相應捨者諸賢彼比丘應慙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猒我於利無利於德無德謂我因佛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善相應捨諸賢猶如初迎新婦見其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嫜若見夫主則慙愧羞猒諸賢當知比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應慙愧羞猒我於利無利於德無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因佛法衆不住善相應捨彼因慙愧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故便住善相應捨是妙息寂謂捨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滅盡無餘諸賢是謂比丘一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賢云何水界諸賢謂水界有二有內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外水界諸賢云何內水界謂內身中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所攝水水性潤內之所受此爲云何謂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汗涕唾膿血肪髓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便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中餘在內所攝水水性潤內之所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是謂內水界諸賢外水界者謂大是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憎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有時火災是時滅外水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此外水界極大極淨極不憎惡是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盡法衰法變易之法況復此身暫住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謂不多聞愚癡凡夫而作此念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我是彼所多聞聖弟子不作此念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我是彼所彼云何作是念若有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捶打瞋恚責數者便作是念我生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縁生非無因縁云何爲縁縁苦更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更樂無常觀覺想行識無常彼心縁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合一心定不移動彼於後時他人來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辭輭言者彼作是念我生此樂從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因縁云何爲縁縁樂更樂彼觀此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觀覺想行識無常彼心縁界住止合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不移動彼於後時若幼少中年長老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事或以拳扠或以石擲或刀杖加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受此身色法麤質四大之種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生飲食長養常衣被覆坐卧按摩澡浴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破壞法是滅盡法離散之法我因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拳扠石擲及刀杖加由是之故彼極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一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極精勤而不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一心我受此身應致拳扠石擲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杖加但當精勤學世尊法諸賢世尊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若有賊來以利刀鋸節節解身若汝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以利刀鋸節節解身時或心變易或惡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者汝則衰退汝當作是念若有賊來以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鋸節節解我身者因此令我心不變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言當爲彼節節解我身者起哀愍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故心與慈俱遍滿一方成就遊如是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方四維上下普周一切心與慈俱無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諸賢彼比丘若因佛法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相應捨者諸賢彼比丘應慙愧羞猒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利無利於德無德謂我因佛法衆不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捨諸賢猶如初迎新婦見其姑嫜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主則慙愧羞猒諸賢當知比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慙愧羞猒我於利無利於德無德謂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衆不住善相應捨彼因慙愧羞猒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相應捨是妙息寂謂捨一切有離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盡無餘諸賢是謂比丘一切大學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火界諸賢謂火界有二有內火界有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界諸賢云何內火界謂內身中在內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火性熱內之所受此爲云何謂暖身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悶溫壯消化飲食如是比此身中餘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火火性熱內之所受諸賢是謂內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外火界者謂大是淨是不憎惡是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外火界起起已燒村邑城郭山林曠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彼已或至道至水無受而滅諸賢外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人民求火或鑚木截竹或以珠燧諸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外火界極大極淨極不憎惡是無常法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衰法變易之法況復此身暫住爲愛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多聞愚癡凡夫而作此念是我是我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彼所多聞聖弟子不作此念是我是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我是彼所彼云何作是念若有他人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捶打瞋恚責數者便作是念我生此苦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非無因縁云何爲縁縁苦更樂彼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無常觀覺想行識無常彼心縁界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一心定不移動彼於後時他人來語柔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言者彼作是念我生此樂從因縁生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云何爲縁縁樂更樂彼觀此更樂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覺想行識無常彼心縁界住止合一心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移動彼於後時若幼少中年長老來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事或以拳扠或以石擲或刀杖加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受此身色法麤質四大之種從父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長養常衣被覆坐卧按摩澡浴強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法是滅盡法離散之法我因此身致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扠石擲及刀杖加由是之故彼極精勤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一心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極精勤而不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定一心我受此身應致拳扠石擲及刀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但當精勤學世尊法諸賢世尊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賊來以利刀鋸節節解身若汝爲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刀鋸節節解身時或心變易或惡語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則衰退汝當作是念若有賊來以利刀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節解我身者因此令我心不變易不惡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當爲彼節節解我身者起哀愍心爲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與慈俱遍滿一方成就遊如是二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維上下普周一切心與慈俱無結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諍極廣甚大無量善修遍滿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成就遊諸賢彼比丘若因佛法衆不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捨者諸賢彼比丘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羞猒我於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利於德無德謂我因佛法衆不住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賢猶如初迎新婦見其姑嫜若見夫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慙愧羞猒諸賢當知比丘亦復如是應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羞猒我於利無利於德無德謂我因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住善相應捨彼因慙愧羞猒故便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捨是妙息寂謂捨一切有離愛無欲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餘諸賢是謂比丘一切大學諸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諸賢謂風界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內風界有外風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云何內風界謂內身中在內所攝風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動內之所受此爲云何謂上風下風腹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風掣縮風刀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非道風節節行風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風息入風如是比此身中餘在內所攝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性動內之所受諸賢是謂內風界諸賢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者謂大是淨是不憎惡是諸賢有時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起風界起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拔樹崩山山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止纖毫不動諸賢外風界止後人民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其扇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或以衣求風諸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極大極淨極不憎惡是無常法盡法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變易之法況復此身暫住爲愛所受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愚癡凡夫而作此念是我是我所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多聞聖弟子不作此念是我是我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所彼云何作是念若有他人罵詈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責數者便作是念我生此苦從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因縁云何爲縁縁苦更樂彼觀此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觀覺想行識無常彼心縁界住止合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不移動彼於後時他人來語柔辭輭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作是念我生此樂從因縁生非無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縁縁樂更樂彼觀此更樂無常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常彼心縁界住止合一心定不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彼於後時若幼少中年長老來行不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拳扠或以石擲或刀杖加彼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身色法麤質四大之種從父母生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常衣被覆坐卧按摩澡浴強忍是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滅盡法離散之法我因此身致拳扠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及刀杖加由是之故彼極精勤而不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一心彼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精勤而不懈怠正身正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我受此身應致拳扠石擲及刀杖加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學世尊法諸賢世尊亦如是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來以利刀鋸節節解身若汝爲賊以利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鋸節節解身時或心變易或惡語言者汝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退汝當作是念若有賊來以利刀鋸節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我身者因此令我心不變易不惡語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節節解我身者起哀愍心爲彼人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慈俱遍滿一方成就遊如是二三四方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普周一切心與慈俱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極廣甚大無量善修遍滿一切世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諸賢彼比丘若因佛法衆不住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者諸賢彼比丘應慙愧羞猒我於利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德無德謂我因佛法衆不住善相應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猶如初迎新婦見其姑嫜若見夫主則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羞猒諸賢當知比丘亦復如是應慙愧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我於利無利於德無德謂我因佛法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相應捨彼因慙愧羞猒故便住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妙息寂謂捨一切有離愛無欲滅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諸賢是謂比丘一切大學諸賢猶如因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因泥土因水草覆裹於空便生屋名諸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身亦復如是因筋骨因皮膚因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裹於空便生身名諸賢若內眼處壞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便不爲光明所照則無有念眼識不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若內眼處不壞者外色便爲光明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便有念眼識得生諸賢內眼處及色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外色是屬色隂若有覺是覺隂若有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隂若有思是思隂若有識是識隂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合會諸賢世尊亦如是說若見縁起便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見法便見縁起所以者何諸賢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盛隂從因縁生色盛隂覺想行識盛隂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若內耳鼻舌身意處壞者外法便不爲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所照則無有念意識不得生諸賢若內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壞者外法便爲光明所照而便有念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得生諸賢內意處及法意識知外色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色隂若有覺是覺隂若有想是想隂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是思隂若有識是識隂如是觀隂合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世尊亦如是說若見縁起便見法若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見縁起所以者何諸賢世尊說五盛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色盛隂覺想行識盛隂彼猒此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五盛隂猒已便無欲無欲已便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已便知解脫生已盡梵行已立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不更受有知如眞諸賢是謂比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學尊者舍梨子所說如是彼諸比丘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舍梨子相應品分別聖諦經第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此是正行說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廣攝廣觀分別發露開仰施設顯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過去諸如來無所著等正覺彼亦有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說法謂四聖諦廣攝廣觀分別發露開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顯示趣向未來諸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有此正行說法謂四聖諦廣攝廣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發露開仰施設顯示趣向我今現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亦有此正行說法謂四聖諦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廣觀分別發露開仰施設顯示趣向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比丘聦慧速慧捷慧利慧廣慧深慧出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達慧辯才慧舍梨子比丘成就實慧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謂我略說此四聖諦舍梨子比丘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他廣教廣觀分別發露開仰施設顯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舍梨子比丘廣教廣示此四聖諦分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開仰施設顯現趣向時令無量人而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觀舍梨子比丘能以正見爲導御也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比丘能令立於最上眞際謂究竟漏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比丘生諸梵行猶如生母目連比丘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梵行猶如養母是以諸梵行者應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禮拜舍梨子目揵連比丘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舍梨子目揵連比丘爲諸梵行者求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求安隱快樂爾時世尊說如是已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入室宴坐於是尊者舍梨子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世尊爲我等出世謂爲他廣教廣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分別發露開仰施設顯現趣向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謂苦聖諦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苦滅道聖諦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苦聖諦謂生苦老苦病苦死苦怨憎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愛別離苦所求不得苦略五盛隂苦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生苦者此說何因諸賢生者謂彼衆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種類生則生出則出成則成興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已得命根是名爲生諸賢生苦者謂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身受苦受遍受覺遍覺心受苦受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遍覺身心受苦受遍受覺遍覺身熱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心熱受遍受覺遍覺身心熱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身壯熱煩惱憂慼受遍受覺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壯熱煩惱憂慼受遍受覺遍覺身心壯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憂慼受遍受覺遍覺諸賢說生苦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說諸賢說老苦者此說何因諸賢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彼衆生彼彼衆生種類彼爲老耄頭白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盛壯日衰身曲脚戾體重氣上拄杖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肌縮皮緩皺如麻子諸根毀熟顏色醜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老諸賢老苦者謂衆生老時身受苦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受覺遍覺心受苦受遍受覺遍覺身心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受遍受覺遍覺身熱受遍受覺遍覺心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遍受覺遍覺身心熱受遍受覺遍覺身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煩惱憂慼受遍受覺遍覺心壯熱煩惱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受遍受覺遍覺身心壯熱煩惱憂慼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諸賢說老苦者因此故說諸賢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苦者此說何因諸賢病者謂頭痛眼痛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鼻痛面痛脣痛齒痛舌痛齶痛咽痛風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欬嗽喝吐喉痺癲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癭經溢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壯熱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熇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比餘種種病從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生不離心立在身中是名爲病諸賢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衆生病時身受苦受遍受覺遍覺心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受遍受覺遍覺身心受苦受遍受覺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熱受遍受覺遍覺心熱受遍受覺遍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熱受遍受覺遍覺身壯熱煩惱憂慼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心壯熱煩惱憂慼受遍受覺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壯熱煩惱憂慼受遍受覺遍覺諸賢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苦者因此故說諸賢說死苦者此說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死者謂彼衆生彼彼衆生種類命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死喪散滅壽盡破壞命根閉塞是名爲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死苦者謂衆生死時身受苦受遍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覺心受苦受遍受覺遍覺身心受苦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身熱受遍受覺遍覺心熱受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遍覺身心熱受遍受覺遍覺身壯熱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受遍受覺遍覺心壯熱煩惱憂慼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身心壯熱煩惱憂慼受遍受覺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賢說死苦者因此故說諸賢說怨憎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者此說何因諸賢怨憎會者謂衆生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六處不愛眼處耳鼻舌身意處彼同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攝和集共合爲苦如是外處更樂覺想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復如是諸賢衆生實有六界不愛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彼同會一有攝和集共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名怨憎會諸賢怨憎會苦者謂衆生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會時身受苦受遍受覺遍覺心受苦受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覺遍覺身心受苦受遍受覺遍覺諸賢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憎會苦者因此故說諸賢說愛別離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何因諸賢愛別離苦者謂衆生實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愛眼處耳鼻舌身意處彼異分散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別離不會不攝不集不和合爲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處更樂覺想思愛亦復如是諸賢衆生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界愛地界水火風空識界彼異分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相應別離不會不攝不集不和合爲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愛別離諸賢愛別離苦者謂衆生別離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苦受遍受覺遍覺心受苦受遍受覺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身心受苦受遍受覺遍覺諸賢說愛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者因此故說諸賢說所求不得苦者此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諸賢謂衆生生法不離生法欲得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生者此實不可以欲而得老法死法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法不離憂慼法欲得令我不憂慼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以欲而得諸賢衆生實生苦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可愛念彼作是念若我生苦而不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愛念者欲得轉是令可愛念此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欲而得諸賢衆生實生樂而可愛念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我生樂可愛念者欲得令是常恒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變易法此亦不可以欲而得諸賢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生思想而不可樂不可愛念彼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思想而不可樂不可愛念者欲得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可愛念此亦不可以欲而得諸賢衆生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思想而可愛念彼作是念若我生思想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念者欲得令是常恒久住不變易法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欲而得諸賢說所求不得苦者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賢說略五盛隂苦者此說何因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隂覺想行識盛隂諸賢說略五盛隂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故說諸賢過去時是苦聖諦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苦聖諦眞諦不虚不離於如亦非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審實合如是諦聖所有聖所知聖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所了聖所得聖所等正覺是故說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云何愛集苦集聖諦謂衆生實有愛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眼處耳鼻舌身意處於中若有愛有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染有著者是名爲集諸賢多聞聖弟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是知此法如是見如是了如是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謂愛集苦集聖諦如是知之云何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愛妻子奴婢給使眷屬田地屋宅店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息財物爲所作業有愛有膩有染有著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集彼知此愛集苦集聖諦如是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覺想思愛亦復如是諸賢衆生實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界地界水火風空識界於中若有愛有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染有著者是名爲集諸賢多聞聖弟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是知此法如是見如是了如是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謂愛集苦集聖諦如是知之云何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愛妻子奴婢給使眷屬田地屋宅店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息財物爲所作業有愛有膩有染有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集彼知是愛集苦集聖諦諸賢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愛集苦集聖諦未來現在時是愛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眞諦不虚不離於如亦非顚倒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實合如是諦聖所有聖所知聖所見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聖所得聖所等正覺是故說愛集苦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諸賢云何愛滅苦滅聖諦謂衆生實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六處眼處耳鼻舌身意處彼若解脫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斷捨吐盡無欲滅止没者是名苦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多聞聖弟子知我如是知此法如是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了如是視如是覺是謂愛滅苦滅聖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之云何知耶若有不愛妻子奴婢給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田地屋宅店肆出息財物不爲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解脫不染不著斷捨吐盡無欲滅止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苦滅彼知是愛滅苦滅聖諦如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更樂覺想思愛亦復如是諸賢衆生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六界地界水火風空識界彼若解脫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斷捨吐盡無欲滅止没者是名苦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多聞聖弟子知我如是知此法如是見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了如是視如是覺是謂愛滅苦滅聖諦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之云何知耶若有不愛妻子奴婢給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田地屋宅店肆出息財物不爲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解脫不染不著斷捨吐盡無欲滅止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苦滅彼知是愛滅苦滅聖諦諸賢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時是愛滅苦滅聖諦未來現在時是愛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聖諦眞諦不虚不離於如亦非顚倒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審實合如是諦聖所有聖所知聖所見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了聖所得聖所等正覺是故說愛滅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諸賢云何苦滅道聖諦謂正見正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正業正命正方便正念正定諸賢云何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謂聖弟子念苦是苦時集是集滅是滅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是道時或觀本所作或學念諸行或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災患或見涅槃止息或無著念觀善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時於中擇遍擇次擇擇法視遍視觀察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是名正見諸賢云何正志謂聖弟子念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時集是集滅是滅念道是道時或觀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或學念諸行或見諸行災患或見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或無著念觀善心解脫時於中心伺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隨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可念則念可望則望是名正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云何正語謂聖弟子念苦是苦時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是滅念道是道時或觀本所作或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或見諸行災患或見涅槃止息或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觀善心解脫時於中除口四妙行諸餘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遠離除斷不行不作不合不會是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賢云何正業謂聖弟子念苦是苦時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集滅是滅念道是道時或觀本所作或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行或見諸行災患或見涅槃止息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念觀善心解脫時於中除身三妙行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惡行遠離除斷不行不作不合不會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業諸賢云何正命謂聖弟子念苦是苦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是集滅是滅念道是道時或觀本所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念諸行或見諸行災患或見涅槃止息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念觀善心解脫時於中非無理求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欲無猒足不爲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呪說邪命活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求衣不以非法亦以法求食牀座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是名正命諸賢云何正方便謂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苦是苦時集是集滅是滅念道是道時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本所作或學念諸行或見諸行災患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止息或無著念觀善心解脫時於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精進方便一向精勤求有力趣向專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亦不衰退正伏其心是名正方便諸賢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正念謂聖弟子念苦是苦時集是集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念道是道時或觀本所作或學念諸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行災患或見涅槃止息或無著念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時於中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念背不向念念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復憶心心不忘心之所應是名正念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正定謂聖弟子念苦是苦時集是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滅念道是道時或觀本所作或學念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諸行災患或見涅槃止息或無著念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解脫時於中若心住禪住順住不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攝止正定是名正定諸賢過去時是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未來現在時是苦滅道聖諦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不離於如亦非顚倒眞諦審實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聖所有聖所知聖所見聖所了聖所得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等正覺是故說苦滅道聖諦於是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明達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善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顯現分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所說如是彼諸比丘聞尊者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相應品第三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21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vertAlign w:val="superscript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侍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拘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動及瞻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伽手各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未曾有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阿難則於晡時從宴坐起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稽首禮足却住一面白曰世尊我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迦葉佛時始願佛道行梵行若世尊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始願佛道行梵行者我受持是世尊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我聞世尊迦葉佛時始願佛道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生兜率哆天若世尊迦葉佛時始願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生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天者我受持是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我聞世尊迦葉佛時始願佛道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兜率哆天世尊後生以三事勝於前生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多天者天壽天色天譽以此故諸兜率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歡喜踊躍歎此天子甚奇甚特有大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大威德有大福祐有大威神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後來生以三事勝於前生兜率哆天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天色天譽若世尊迦葉佛時始願佛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生兜率哆天世尊後生以三事勝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兜率哆天者天壽天色天譽以此故諸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哆天歡喜踊躍歎此天子甚奇甚特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有大威德有大福祐有大威神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後來生以三事勝於前生兜率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天壽天色天譽者我受持是世尊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聞世尊在兜率哆天於彼命終知入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是時震動一切天地以大妙光普照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幽隱諸闇冥處無有障蔽謂此日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意足有大威德有大福祐有大威神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照者彼盡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者因此妙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生知有奇特衆生生有奇特衆生生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在兜率哆天於彼命終知入母胎是時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天地以大妙光普照世間乃至幽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闇冥處無有障蔽謂此日月有大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有大福祐有大威神光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盡蒙曜彼衆生者因此妙光各各生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特衆生生有奇特衆生生者我受持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未曾有法我聞世尊知住母胎依倚右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世尊知住母胎依倚右脇者我受持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未曾有法我聞世尊舒體住母胎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體住母胎者我受持是世尊未曾有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世尊覆藏住母胎不爲血所汙亦不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不淨所汙若世尊覆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胎不爲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汙亦不爲精及諸不淨所汙者我受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未曾有法我聞世尊知出母胎是時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天地以大妙光普照世間乃至幽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闇冥處無有障蔽謂此日月有大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有大福祐有大威神光所不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盡蒙曜彼衆生者因此妙光各各生知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特衆生生有奇特衆生生若世尊知出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是時震動一切天地以大妙光普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幽隱諸闇冥處無有障蔽謂此日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意足有大威德有大福祐有大威神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照者彼盡蒙曜彼衆生者因此妙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生知有奇特衆生生有奇特衆生生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世尊未曾有法我聞世尊舒體出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若世尊舒體出母胎者我受持是世尊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我聞世尊覆藏出母胎不爲血所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精及諸不淨所汙若世尊覆藏出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不爲血所汙亦不爲精及諸不淨所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受持是世尊未曾有法我聞世尊初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四天子手執極細衣住於母前令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歎此童子甚奇甚特有大如意足有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大福祐有大威神若世尊初生之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子手執細衣住於母前令母歡喜歎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甚奇甚特有大如意足有大威德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祐有大威神者我受持是世尊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世尊初生之時即行七步不恐不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懼觀察諸方若世尊初生之時即行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不恐不怖亦不畏懼觀察諸方者我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未曾有法我聞世尊初生之時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前而生大池其水滿岸令母於此得用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世尊初生之時則於母前而生大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滿岸令母於此得用清淨者我受持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未曾有法我聞世尊初生之時上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水注下一冷一暖灌世尊身若世尊初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上虚空中雨水注下一冷一暖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我受持是世尊未曾有法我聞世尊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時諸天於上鼓天妓樂天青蓮華紅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赤蓮華白蓮華天文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細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散世尊上若世尊初生之時諸天於上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妓樂天青蓮華紅蓮華赤蓮華白蓮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陀羅華及細末旃檀香散世尊上者我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世尊未曾有法我聞世尊一時在父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王家晝監田作坐閻浮樹下離欲離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法有覺有觀離生喜樂得初禪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中後一切餘樹影皆轉移唯閻浮樹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不移蔭世尊身於是釋白淨徃觀田作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所問曰作人童子何處作人答曰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在閻浮樹下於是釋白淨徃詣閻浮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白淨日中後見一切餘樹影皆轉移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樹其影不移蔭世尊身便作是念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甚奇甚特有大如意足有大威德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祐有大威神所以者何日中之後一切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影皆轉移唯閻浮樹其影不移蔭童子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世尊日中之後一切餘樹影皆轉移唯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樹其影不移蔭世尊身者我受持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我聞世尊一時遊鞞舍離大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是世尊過夜平旦著衣持鉢入鞞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而行乞食乞食已竟收舉衣鉢澡洗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尼師壇著於肩上徃入林中至一哆羅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敷尼師壇結跏趺坐是時中後一切餘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皆轉移唯哆羅樹其影不移蔭世尊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釋摩訶男中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彷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大林釋摩訶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中後見一切餘樹影皆轉移唯哆羅樹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不移蔭世尊身便作是念沙門瞿曇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有大如意足有大威德有大福祐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所以者何日中之後一切餘樹影皆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唯哆羅樹其影不移蔭沙門瞿曇身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日中之後一切餘樹影皆轉移唯哆羅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影不移蔭世尊身者我受持是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我聞世尊一時遊鞞舍離大林之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置鉢露地時世尊鉢亦在其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獼猴持佛鉢去諸比丘訶恐破佛鉢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止止莫訶不破鉢也時彼獼猴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去至一娑羅樹徐徐上樹於娑羅樹上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滿鉢徐徐下樹還詣佛所即以蜜鉢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世尊不受時彼獼猴却在一面取筯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旣去蟲已還持上佛佛復不受獼猴復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一面取水著蜜中持還上佛世尊便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猴見佛取蜜鉢已歡喜踊躍却行弄舞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而去若世尊令彼獼猴見世尊取蜜鉢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却行弄舞迴旋去者我受持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未曾有法我聞世尊一時遊鞞舍離獼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邊高樓臺觀爾時世尊曝曬坐具抖擻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拭是時大非時雲來普覆虚空欲雨而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世尊曝曬坐具抖擻拂拭舉著一處已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屋基上於是大雲已見世尊收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具便下大雨於卑高地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滿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大雲已見世尊收舉坐具便下大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高地滂沛滿者我受持是世尊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世尊一時遊跋耆中在溫泉林娑羅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下坐爾時中後一切餘樹影皆轉移唯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王其影不移蔭世尊身於是羅摩園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視園時日中後見一切餘樹影皆轉移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樹王其影不移蔭世尊身便作是念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甚奇甚特有大如意足有大威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有大威神所以者何日中之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樹影皆轉移唯娑羅樹王其影不移蔭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身若世尊日中之後一切餘樹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移唯娑羅樹王其影不移蔭世尊身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世尊未曾有法我聞世尊一時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神室中爾時世尊過夜平旦著衣持鉢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浮村而行乞食乞食已竟收舉衣鉢澡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以尼師壇著於肩上入神室宴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大雷雨雹殺四牛耕者二人彼送葬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喧閙其聲高大音響震動於是世尊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時宴坐而起從神室出露地經行時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一人見世尊則於晡時宴坐而起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室出露地經行即徃詣佛稽首作禮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行佛見在後問彼人曰以何等故大衆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閙其聲高大音響震動耶彼人白曰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天大雷雨雹殺四牛耕者二人彼送葬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喧閙其聲高大音響震動世尊向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聲耶世尊答曰我不聞聲復問世尊向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耶答曰不也復問世尊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此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如是爾時彼人便作是念甚奇甚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息至寂如來無所著等正覺之所行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聞此大音聲若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音聲者我受持是世尊未曾有法我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時在鬱鞞羅尼連然河邊阿闍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拘類樹下初得佛道爾時大雨至于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下悉滿潢澇橫流世尊於中露地經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塵起若世尊潢澇橫流世尊於中露地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處塵起者我受持是世尊未曾有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魔王六年逐佛求其長短不能得便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還若世尊魔王六年隨逐世尊求其長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便猒已而還者我受持是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我聞世尊七年念身常念不斷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年念身常念不斷者我受持是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是世尊告曰阿難汝從如來更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未曾有法阿難如來知覺生知住知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不知時阿難如來知思想生知住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知無不知時是故阿難汝從如來更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未曾有法佛說如是尊者阿難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侍者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爾時多識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長老比丘大弟子等謂尊者拘隣若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攝貝尊者跋提釋迦王尊者摩訶男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隷尊者和破尊者耶舍尊者邠耨尊者維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尊者伽和波提尊者須陀耶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尊者難提尊者金毗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隷婆哆尊者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尊者大周那尊者大迦旃延尊者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長老尊者耶舍行籌長老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多識名德上尊長老比丘大弟子等亦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並皆近佛葉屋邊住是時世尊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今年老體轉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過垂訖宜須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等見爲舉一侍者令瞻視我可非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所說不失其義於是尊者拘隣若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偏袒著衣叉手向佛白曰世尊我願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可非不可及受所說不失其義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隣若汝自年老體轉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過垂訖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應須瞻視者拘隣若汝還本坐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隣若即禮佛足便還復坐如是尊者阿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貝尊者跋提釋迦王尊者摩訶男拘隸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破尊者耶舍尊者邠耨尊者維摩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和波提尊者須陀耶尊者舍梨子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尊者難提尊者金毗羅尊者隸婆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目揵連尊者大迦葉尊者大拘絺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周那尊者大迦旃延尊者邠耨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長老尊者耶舍行籌長老即從座起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衣叉手向佛白曰世尊我願奉侍可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及受所說不失其義世尊告曰耶舍汝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老體轉衰弊壽過垂訖汝亦自應須瞻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耶舍汝還本坐於是尊者耶舍即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還復坐爾時尊者大目揵連在彼衆中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世尊欲求誰爲侍者意在何比丘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瞻視可非不可及受所說不失其義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入如其像定觀衆比丘心於是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即入如其像定觀衆比丘心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即知世尊欲得賢者阿難以爲侍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阿難欲令瞻視可非不可及受所說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於是尊者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即從定起白衆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曰諸賢知不世尊欲得賢者阿難以爲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意在阿難欲令瞻視可非不可及受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其義諸賢我等今應共至賢者阿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喻令爲世尊侍者於是尊者大目揵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共至尊者阿難所共相問訊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是時尊者大目揵連坐已語曰賢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知不佛欲得汝以爲侍者意在阿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視我可非不可受我所說不失其義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村外不遠有樓閣臺觀向東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出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在於西壁賢者阿難世尊亦然欲得賢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以爲侍者意在阿難令瞻視我可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受我所說不失其義賢者阿難汝今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侍者尊者阿難白曰尊者大目揵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堪任奉侍世尊所以者何諸佛世尊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侍謂爲侍者尊者大目揵連猶如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象年滿六十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盛牙足體具難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謂爲看視也尊者大目揵連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亦復如是難可難近謂爲侍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我以是故不任侍者尊者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復語曰賢者阿難聽我說喻智者聞喻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義賢者阿難猶如優曇鉢華時生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阿難如來無所著等正覺亦復如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出世賢者阿難汝可速爲世尊侍者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大果尊者阿難復白曰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世尊與我三願者我便然可爲佛侍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三我願不著佛新故衣願不食別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願不非時見佛尊者大目揵連若世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三願者如是我便爲佛侍者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勸尊者阿難爲侍者已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尊者阿難而便還去徃詣佛所稽首禮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白曰世尊我已勸喻賢者阿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侍者世尊賢者阿難從佛求三願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願不著佛新故衣願不食別請佛食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見佛尊者大目揵連若世尊與我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者如是我便爲佛侍者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阿難比丘聦明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有譏論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作如是語阿難比丘爲衣故奉侍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若阿難比丘聦明智慧預知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論或諸梵行作如是語阿難比丘爲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侍世尊者是謂阿難比丘未曾有法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阿難比丘聦明智慧預知當有譏論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作如是語阿難比丘爲食故奉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大目揵連若阿難比丘聦明智慧預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譏論或諸梵行作如是語阿難比丘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奉侍世尊者是謂阿難比丘未曾有法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阿難比丘善知時善別時知我是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時知我非徃見如來時知比丘衆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衆是徃見如來時知比丘衆比丘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徃見如來時知優婆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衆是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時知優婆塞衆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非徃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時知衆多異學沙門梵志是徃見如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多異學沙門梵志非徃見如來時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異學沙門梵志能與如來共論知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異學沙門梵志不能與如來共論知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含消如來食已安隱饒益知此食噉含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食已不安隱饒益知此食噉含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已得辯才說法知此食噉含消如來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辯才說法是謂阿難比丘未曾有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阿難比丘雖無他心智而善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時從宴坐起預爲人說今日如來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現法樂居審如所說諦無有異是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比丘未曾有法尊者阿難作是說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侍佛來二十五年若以此心起貢高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相若尊者阿難作此說是謂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尊者阿難復作是說諸賢我奉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來二十五年初不非時見佛若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說是謂尊者阿難未曾有法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說諸賢我奉侍佛來二十五年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所見訶責除其一過此亦爲他故若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作此說是謂尊者阿難未曾有法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復作是說諸賢我從如來受八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受持不忘若以此起貢高者無有此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作此說是謂尊者阿難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復作是說諸賢我從如來受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聚初不再問除其一句彼亦如是不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作此說是謂尊者阿難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復作是說諸賢我從如來受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法聚初不見從他人受法若尊者阿難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是謂尊者阿難未曾有法尊者阿難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諸賢我從如來受持八萬法聚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我受此法爲教語他諸賢但欲自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自般涅槃故若尊者阿難作此說是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未曾有法尊者阿難復作是說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奇甚特謂四部衆來詣我所而聽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此起貢高者都無此相亦不預作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問者我當如是如是答諸賢但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應若尊者阿難作此說是謂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尊者阿難復作是說諸賢此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謂衆多異學沙門梵志來問我事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有恐怖有畏懼身毛竪者都無此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預作意有來問者我當如是如是答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在坐時隨其義應若尊者阿難作此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尊者阿難未曾有法復次一時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尊者大目揵連尊者阿難在舍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中是時尊者舍梨子問曰賢者阿難汝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佛來二十五年頗憶有時起欲心耶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白尊者舍梨子我是學人而不離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復語曰賢者阿難我不問汝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我但問汝奉侍佛來二十五年汝頗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欲心耶尊者舍梨子復再三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奉侍佛來二十五年頗憶有時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耶尊者阿難亦至再三白曰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學人而不離欲尊者舍梨子復語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我不問汝學以無學我但問汝奉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來二十五年汝頗憶有起欲心耶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目揵連語曰賢者阿難速答速答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觸嬈上尊長老於是尊者阿難答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我奉侍佛來二十五年我初不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起欲心所以者何我常向佛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心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梵行人若尊者阿難作此說是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未曾有法復次一時世尊遊王舍城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山中是時世尊告曰阿難汝卧當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法尊者阿難白曰世尊獸王師子卧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尊答曰阿難獸王師子晝爲食行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窟若欲眠時足足相累伸尾在後右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過夜平旦回顧視身若獸王師子身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已不喜若獸王師子其身周正見已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彼若卧起從窟而出出已頻呻頻呻已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體自觀身已四顧而望四顧望已便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吼再三吼已便行求食獸王師子卧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阿難白曰世尊獸王師子卧法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卧法當復云何世尊答曰阿難若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村邑過夜平旦著衣持鉢入村乞食善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身守攝諸根立於正念彼從村邑乞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收舉衣鉢澡洗手足以尼師壇著於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事處或至樹下或空室中或經行或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淨除心中諸障礙法晝或經行或坐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心中諸障礙已復於初夜或經行或坐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心中諸障礙法於初夜時或經行或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淨除心中諸障礙已於中夜時入室欲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敷著牀上襞僧伽梨作枕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脅而卧足足相累意係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恒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想彼後夜時速從卧起或經行或坐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心中諸障礙法如是比丘師子卧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白曰世尊如是比丘師子卧法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復作是說諸賢世尊教我師子喻卧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來初不復以左脅而卧若尊者阿難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是謂尊者阿難未曾有法復次一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遊拘尸那竭住和跋單力士娑羅林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最後欲取般涅槃時告曰阿難汝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雙娑羅樹間可爲如來北首敷牀如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當般涅槃尊者阿難受如來教即詣雙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雙樹間而爲如來北首敷牀敷牀已訖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稽首禮足却住一面白曰世尊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雙樹間北首敷牀唯願世尊自當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是世尊將尊者阿難至雙樹間四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以敷牀上襞僧伽梨作枕右脅而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足相累最後般涅槃時尊者阿難執拂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手抆淚而作是念本有諸方比丘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世尊供養禮事皆得隨時奉見世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禮事若聞世尊般涅槃已便不復來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供養禮事我亦不得隨時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是世尊問諸比丘阿難比丘今在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白曰世尊尊者阿難執拂侍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抆淚而作是念本有諸方比丘衆來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供養禮事皆得隨時奉見世尊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若聞世尊般涅槃已便不復來奉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我亦不得隨時見佛供養禮事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告曰阿難汝勿啼泣亦莫憂慼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阿難汝奉侍我身行慈口意行慈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安樂無量無邊無限阿難若過去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有奉侍者無勝於汝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未來諸如來無所著等正覺有奉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勝汝阿難我今現在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若有侍者亦無勝汝所以者何阿難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別時知我是徃見如來時知我非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時知比丘衆比丘尼衆是徃見如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比丘衆比丘尼衆非徃見如來時知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衆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是徃見如來時知優婆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非徃見如來時知衆多異學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是徃見如來時知衆多異學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徃見如來時知此衆多異學沙門梵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來共論知此衆多異學沙門梵志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來共論知此食噉含消如來食已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饒益知此食噉含消如來食已不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知此食噉含消如來食已得辯才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食噉含消如來食已不得辯才說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汝雖無他心智而逆知如來晡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起預爲人說今日如來行如是如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居審如所說諦無有異於是世尊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喜告諸比丘轉輪聖王得四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云何爲四剎利衆徃見轉輪王若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見已歡喜若所說時聞已歡喜梵志衆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衆沙門衆徃見轉輪王若默然時見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若所說時聞已歡喜阿難比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未曾有法云何爲四比丘衆徃見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默然時見已歡喜若所說時聞已歡喜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衆優婆塞衆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徃見阿難若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時見已歡喜若所說時聞已歡喜復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爲衆說法有四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爲比丘衆至心說法非不至心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作是念願尊者阿難常說法莫令中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衆聞尊者阿難說法終無猒足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比丘自默然住爲比丘尼衆優婆塞衆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至心說法非不至心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願尊者阿難常說法莫令中止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尊者阿難說法終無猒足然阿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默然住復次一時佛般涅槃後不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遊於金剛住金剛村中是時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衆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子亦在衆中尊者金剛子心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故是學人未離欲耶我寧可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像定以如其像定觀尊者阿難心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金剛子便入如其像定以如其像定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心尊者金剛子即知尊者阿難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人而未離欲於是尊者金剛子從三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尊者阿難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靜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令入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禪無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息跡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尊者阿難受尊者金剛子教離衆獨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亂彼離衆獨行精進無亂族姓子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剃除鬚髮著袈裟衣至信捨家無家學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唯無上梵行訖彼即於現法自知自覺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生已盡梵行已立所作已辦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尊者阿難知法已乃至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尊者阿難作是說諸賢我坐牀上下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至枕頃便斷一切漏得心解脫若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作此說是謂尊者阿難未曾有法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復作是說諸賢我當結跏趺坐而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便結跏坐而般涅槃若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而般涅槃是謂尊者阿難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薄拘羅經第三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般涅槃後不久尊者薄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遊王舍城在竹林迦蘭哆園爾時有一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尊者薄拘羅未出家時親善朋友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尊者薄拘羅所共相問訊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異學曰賢者薄拘羅我欲有所問爲見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尊者薄拘羅答曰異學隨汝所問聞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異學問曰賢者薄拘羅於此正法律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幾時尊者薄拘羅答曰異學我於此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學道已來八十年異學復問曰賢者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羅汝於此正法律中學道已來八十年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曾行婬欲事耶尊者薄拘羅語異學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是問更問餘事賢者薄拘羅於此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學道已來八十年頗憶曾起欲想耶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汝應作是問於是異學便作是語我今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賢者薄拘羅汝於此正法律中學道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年頗憶曾起欲想耶於是尊者薄拘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異學問便語諸比丘諸賢我於此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學道已來八十年以此起貢高者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想若尊者薄拘羅作此說是謂尊者薄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未曾有法復次尊者薄拘羅作是說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正法律中學道已來八十年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想若尊者薄拘羅作此說是謂尊者薄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未曾有法復次尊者薄拘羅作是說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糞掃衣來八十年若因此起貢高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相若尊者薄拘羅作此說是謂尊者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羅未曾有法復次尊者薄拘羅作是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持糞掃衣來八十年未曾憶受居士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割截作衣未曾倩他比丘作衣未曾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針縫衣未曾持針綖囊乃至一縷若尊者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羅作此說是謂尊者薄拘羅未曾有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尊者薄拘羅作是說諸賢我乞食來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若因此起貢高者都無是相若尊者薄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作此說是謂尊者薄拘羅未曾有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薄拘羅作是說諸賢我乞食來八十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憶受居士請未曾超越乞食未曾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乞食於中當得淨好極妙豐饒食噉含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視女人面未曾憶入比丘尼坊中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與比丘尼共相問訊乃至道路亦不共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尊者薄拘羅作此說是謂尊者薄拘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復次尊者薄拘羅作此說諸賢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正法律中學道已來八十年未曾憶畜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未曾憶爲白衣說法乃至四句頌亦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尊者薄拘羅作此說是謂尊者薄拘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復次尊者薄拘羅作是說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正法律中學道已來八十年未曾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彈指頃頭痛者未曾憶服藥乃至一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勒若尊者薄拘羅作此說是謂尊者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羅未曾有法復次尊者薄拘羅作是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結跏趺坐於八十年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倚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薄拘羅作此說是謂尊者薄拘羅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復次尊者薄拘羅作是說諸賢我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中得三達證若尊者薄拘羅作此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尊者薄拘羅未曾有法復次尊者薄拘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諸賢我結跏趺坐而般涅槃尊者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羅便結跏趺坐而般涅槃若尊者薄拘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而般涅槃是謂尊者薄拘羅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尊者薄拘羅所說如是彼時異學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已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阿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羅經第四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蘭若在黃蘆園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牟梨遮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子色像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光曜暐曄夜將向旦徃詣佛所禮世尊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世尊問曰婆羅羅大海中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衰退阿脩羅壽阿脩羅色阿脩羅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力諸阿脩羅樂大海中耶婆羅羅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牟梨遮阿脩羅子答曰世尊我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脩羅無有衰退於阿脩羅壽阿脩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樂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力諸阿脩羅樂大海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問曰婆羅羅大海中有幾未曾有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脩羅見已樂中婆羅羅答曰世尊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有八未曾有法令諸阿脩羅見已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八世尊我大海從下至上周迴漸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均調轉上以成於岸其水常滿未曾流出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我大海從下至上周迴漸廣均調轉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於岸其水常滿未曾流出者是謂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第一未曾有法諸阿脩羅見已樂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世尊我大海潮未曾失時世尊若我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潮未曾失時者是謂我大海中第二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阿脩羅見已樂中復次世尊我大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無底極廣無邊世尊若我大海甚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極廣無邊者是謂我大海中第三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阿脩羅見已樂中復次世尊我大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皆同一味世尊若我大海水鹹皆同一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我大海中第四未曾有法諸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樂中復次世尊我大海中多有珍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種種珍琦充滿其中珍寳名者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水精瑠璃摩尼眞珠碧玉白珂螺璧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珀碼碯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石琁珠世尊若我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珍寳無量貴異種種珍琦充滿其中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者謂金銀水精瑠璃摩尼眞珠碧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珂螺璧珊瑚琥珀碼碯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石琁珠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大海中第五未曾有法諸阿脩羅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中復次世尊我大海中大神所居大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阿脩羅揵塔和羅剎魚摩竭龜鼉婆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帝麑帝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提帝麑伽羅復次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特衆生身體有百由延有二百由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百由延有至七百由延身皆居海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大海中大神所居大神名者謂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塔和羅剎魚摩竭龜鼉婆留泥帝麑帝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提帝麑伽羅復次大海中甚奇甚特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體有百由延有二百由延有三百由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至七百由延身皆居海中者是謂我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第六未曾有法諸阿脩羅見已樂中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大海清淨不受死屍若有命終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風便吹著岸上世尊若我大海清淨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屍若有命終者過夜風便吹著岸上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大海中第七未曾有法諸阿脩羅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中復次世尊我大海閻浮洲中有五大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恒伽二曰搖尤那三曰舍牢浮四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羅婆提五曰摩企悉入大海旣入中已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本名皆曰大海世尊若我大海閻浮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大河一曰恒伽二曰搖尤那三曰舍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四曰阿夷羅婆提五曰摩企悉入大海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中已各捨本名皆曰大海者是謂我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第八未曾有法諸阿脩羅見已樂中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我大海中有八未曾有法諸阿脩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樂中世尊於佛正法律中有幾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比丘見已樂中世尊答曰婆羅羅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亦有八未曾有法令諸比丘見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云何爲八婆羅羅如大海從下至上周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廣均調轉上以成於岸其水常滿未曾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婆羅羅我正法律亦復如是漸作漸學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漸教婆羅羅若我正法律中漸作漸學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漸教者是謂我正法律中第一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比丘見已樂中復次婆羅羅如大海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失時婆羅羅我正法律亦復如是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優婆塞優婆夷施設禁戒諸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乃至命盡終不犯戒婆羅羅若我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比丘比丘尼優婆塞優婆夷施設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族姓子乃至命盡終不犯戒者是謂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第二未曾有法令諸比丘見已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婆羅邏如大海水甚深無底極廣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羅我正法律亦復如是諸法甚深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極廣無邊婆羅羅若我正法律中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甚深無底極廣無邊者是謂我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第三未曾有法令諸比丘見已樂中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羅如大海水鹹皆同一味婆羅羅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亦復如是無欲爲味覺味息味及道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正法律中無欲爲味覺味息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道味者是謂我正法律中第四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比丘見已樂中復次婆羅羅如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珍寳無量貴異種種珍琦充滿其中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者謂金銀水精瑠璃摩尼眞珠碧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珂螺璧珊瑚琥珀碼碯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石琁珠婆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正法律亦復如是多有珍寳無量貴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珍琦充滿其中珍寳名者謂四念處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勤四如意足五根五力七覺支八支聖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羅若我正法律中多有珍寳無量貴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珍琦充滿其中珍寳名者謂四念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勤四如意足五根五力七覺支八支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我正法律中第五未曾有法令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見已樂中復次婆羅羅如大海中大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大神名者謂阿脩羅揵塔和羅剎魚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龜鼉婆留泥帝麑帝麑伽羅提帝麑伽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海中甚奇甚特衆生身體有百由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由延有三百由延有至七百由延身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海中婆羅羅我正法律亦復如是聖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皆居其中大神名者謂阿羅訶向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向阿那含斯陀含向斯陀含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須陀洹婆羅羅若我正法律中聖衆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居其中大神名者謂阿羅訶向阿羅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向阿那含斯陀含向斯陀含須陀洹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者是謂我正法律中第六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比丘見已樂中復次婆羅羅如大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受死屍若有命終者過夜風便吹著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婆羅羅我正法律亦復如是聖衆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精進人惡生非梵行稱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沙門稱沙門彼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聖衆之中然去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遠聖衆亦復去離彼遠婆羅羅若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聖衆清淨不受死屍若有不精進人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非梵行稱梵行非沙門稱沙門彼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之中然去聖衆遠聖衆亦復去離彼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我正法律中第七未曾有法令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見已樂中復次婆羅羅如大海閻浮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大河一曰恒伽二曰搖尤那三曰舍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四曰阿夷羅婆提五曰摩企悉入大海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中已各捨本名皆曰大海婆羅羅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亦復如是剎利種族姓子剃除鬚髮著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至信捨家無家學道彼捨本名同曰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種居士種工師種族姓子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彼捨本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沙門婆羅羅若我正法律中剎利種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剃除鬚髮著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捨本名同曰沙門梵志種居士種工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彼捨本名同曰沙門者是謂我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第八未曾有法令諸比丘見已樂中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是謂正法律中有八未曾有法令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樂中婆羅羅於意云何若我正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未曾有法若汝大海中有八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種未曾有法何者爲上爲勝爲妙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羅白曰世尊我大海中有八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如來八未曾有法不如千倍萬倍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不可喻不可稱不可數但世尊八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上爲勝爲妙爲最世尊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及比丘衆唯願世尊受我爲優婆塞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始終身自歸乃至命盡佛說如是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含經卷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地動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金剛國城名曰地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地大動地大動時四面大風起四方彗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屋舍墻壁皆崩壞盡於是尊者阿難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動地大動時四面大風起四方彗星出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墻壁皆崩壞盡尊者阿難見已恐怖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竪徃詣佛所稽首禮足却住一面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今地大動地大動時四面大風起四方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出屋舍墻壁皆崩壞盡於是世尊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曰如是阿難今地大動如是阿難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時四面大風起四方彗星出屋舍墻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崩壞盡尊者阿難白曰世尊有幾因縁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動地大動時四面大風起四方彗星出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墻壁皆崩壞盡世尊答曰阿難有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地大動地大動時四面大風起四方彗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屋舍墻壁皆崩壞盡云何爲三阿難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水上水止風上風依於空阿難有時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風起風起則水擾水擾則地動是謂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令地大動地大動時四面大風起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彗星出屋舍墻壁皆崩壞盡復次阿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如意足彼於地作小想於水作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彼因是故此地隨所欲隨其意擾復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比丘天亦復如是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有大福祐有大威神心自在如意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作小想於水作無量想彼因是故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欲隨其意擾復擾振復振是謂第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令地大動地大動時四面大風起四方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出屋舍墻壁皆崩壞盡復次阿難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過三月已當般涅槃由是之故令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大動時四面大風起四方彗星出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壁皆崩壞盡是謂第三因縁令地大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動時四面大風起四方彗星出屋舍墻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崩壞盡於是尊者阿難聞是語已悲泣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零叉手向佛白曰世尊甚奇甚特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成就功德得未曾有法所以者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來不久過三月已當般涅槃是時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動地大動時四面大風起四方彗星出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墻壁皆崩壞盡世尊語尊者阿難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阿難甚奇甚特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成就功德得未曾有法所以者何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過三月已當般涅槃是時令地大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動時四面大風起四方彗星出屋舍墻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崩壞盡復次阿難我徃詣無量百千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共坐談論令可彼意共坐定已如彼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色像亦然如彼音聲我音聲亦然如彼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我威儀禮節亦然若彼問義我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復次我爲彼說法勸發渴仰成就歡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爲彼說法勸發渴仰成就歡喜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没我旣没已彼不知誰爲人爲非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是甚奇甚特如來無所著等正覺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得未曾有法如是梵志衆居士衆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阿難我徃詣無量百千四王天衆共坐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令可彼意共坐定已如彼色像我色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彼音聲我音聲亦然如彼威儀禮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禮節亦然若彼問義我答彼義復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法勸發渴仰成就歡喜無量方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法勸發渴仰成就歡喜已即彼處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没已彼不知誰爲天爲異天阿難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甚特如來無所著等正覺成就功德得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如是三十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哆天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天他化樂天梵身天梵富樓天少光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光天晃昱天少淨天無量淨天遍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天受福天果實天無煩天無熱天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善現天阿難我徃詣無量百千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共坐談論令可彼意共坐定已如彼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色像亦然如彼音聲我音聲亦然如彼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我威儀禮節亦然若彼問義我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復次我爲彼說法勸發渴仰成就歡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爲彼說法勸發渴仰成就歡喜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没我旣没已彼不知誰爲天爲異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是甚奇甚特如來無所著等正覺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得未曾有法佛說如是尊者阿難及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瞻波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瞻波在恒伽池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月十五日說從解脫時於比丘衆前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坐世尊坐已即便入定以他心智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觀衆心已至初夜竟默然而坐於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即從座起偏袒著衣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初夜已訖佛及比丘衆集坐來久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從解脫爾時世尊默然不答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至中夜默然而坐彼一比丘再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佛白曰世尊初夜已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將訖佛及比丘衆集坐來久唯願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解脫世尊亦再默然不答於是世尊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夜默然而坐彼一比丘三從座起偏袒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叉手向佛白曰世尊初夜旣過中夜復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夜垂盡將向欲明明出不久佛及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坐極久唯願世尊說從解脫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於此衆中有一比丘已爲不淨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目揵連亦在衆中於是尊者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便作是念世尊爲何比丘而說此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已爲不淨我寧可入如其像定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像定他心之智觀察衆心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如其像定以如其像定他心之智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尊者大目揵連便知世尊所爲比丘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有一比丘已爲不淨於是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即從定起至彼比丘前牽臂將出開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外癡人遠去莫於此住不復得與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從今已去非是比丘閉門下鑰還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却坐一面白曰世尊所爲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有一比丘已爲不淨我已逐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夜旣過中夜復訖後夜垂盡將向欲明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不久佛及比丘衆集坐極久唯願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解脫世尊告曰大目揵連彼愚癡人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罪觸嬈世尊及比丘衆大目揵連若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在不淨衆說從解脫者彼人則便頭破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是故大目揵連汝等從今已後說從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復說從解脫所以者何大目揵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海從下至上周迴漸廣均調轉上以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岸其水常滿未曾流出大目揵連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亦復如是漸作漸學漸盡漸教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正法律漸作漸學漸盡漸教者是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中未曾有法復次大目揵連如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潮未曾失時大目揵連我正法律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比丘比丘尼優婆塞優婆夷施設禁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乃至命盡終不犯戒大目揵連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爲比丘比丘尼優婆塞優婆夷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諸族姓子乃至命盡終不犯戒者是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正法律中未曾有法復次大目揵連如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甚深無底極廣無邊大目揵連我正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亦復如是諸法甚深甚深無底極廣無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若我正法律諸法甚深甚深無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無邊者是謂我正法律中未曾有法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目揵連如海水鹹皆同一味大目揵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正法律亦復如是無欲爲味覺味息味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味大目揵連若我正法律無欲爲味覺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味及道味者是謂我正法律中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目揵連如大海中多有珍寳無量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種種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其中珍寳名者謂金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瑠璃摩尼眞珠碧玉白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石琁珠大目揵連我正法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多有珍寳無量貴異種種珍琦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珍寳名者謂四念處四正勤四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覺支八支聖道大目揵連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多有珍寳無量貴異種種珍琦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珍寳名者謂四念處四正勤四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覺支八支聖道者是謂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未曾有法復次大目揵連如大海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居大神名者謂阿脩羅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剎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龜鼉婆留泥帝麑帝麑伽羅提帝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復次大海中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衆生身體有百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有二百由延有三百由延有至七百由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皆居海中大目揵連我正法律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大神皆居其中大神名者謂阿羅訶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訶阿那含向阿那含斯陀含向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向須陀洹大目揵連若我正法律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大神皆居其中大神名者謂阿羅訶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阿那含向阿那含斯陀含向斯陀含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向須陀洹者是謂我正法律中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大目揵連如大海清淨不受死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命終者過夜風便吹著岸上大目揵連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亦復如是聖衆清淨不受死屍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精進人惡生非梵行稱梵行非沙門稱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彼雖隨在聖衆之中然去聖衆遠聖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去離彼遠大目揵連若我正法律聖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受死屍若有不精進人惡生非梵行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非沙門稱沙門彼雖隨在聖衆之中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聖衆遠聖衆亦復去離彼遠者是謂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未曾有法復次大目揵連如彼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中有五大河一曰恒伽二曰搖尤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舍牢浮四曰阿夷羅婆提五曰摩企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海及大海中龍水從空雨墮滴如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水不能令大海有增減也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正法律亦復如是剎利種族姓子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不移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自作證成就遊大目揵連不移動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於我正法律中無增無減如是梵志種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種工師種族姓子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不移動心解脫自作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大目揵連不移動心解脫於我正法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增無減大目揵連若我正法律剎利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不移動心解脫自作證成就遊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不移動心解脫於我正法律中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志種居士種工師種族姓子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不移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自作證成就遊大目揵連不移動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於我正法律中無增無減者是謂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未曾有法佛說如是尊者大目揵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郁伽長者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七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舍離住大林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伽長者唯婦女侍從在諸女前從鞞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於鞞舍離大林中間唯作女妓娛樂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郁伽長者飲酒大醉捨諸婦女至大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郁伽長者飲酒大醉遙見世尊在林樹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姝好猶星中月光曜暐曄晃若金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具足威神巍巍諸根寂定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息心靜默彼見佛已即時醉醒郁伽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醉旣醒已便徃詣佛稽首禮足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彼說法勸發渴仰成就歡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爲彼說法勸發渴仰成就歡喜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先說端正法聞者歡悅謂說施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生天法毀呰欲爲災患生死爲穢稱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妙道品白淨世尊爲彼說如是法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有歡喜心具足心柔輭心堪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向心無疑心無蓋心有能有力堪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如諸佛說正法要世尊即爲彼說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彼時郁伽長者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四聖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猶如白素易染爲色郁伽長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四聖諦苦集滅道於是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長者已見法得法覺白淨法斷疑度惑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尊不復從他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果證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得無所畏即從座起爲佛作禮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自歸於佛法及比丘衆唯願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優婆塞從今日始終身自歸乃至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從今日從世尊自盡形壽梵行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五戒郁伽長者從世尊自盡形壽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受持五戒已稽首佛足繞三帀而去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其家即集諸婦人集已語曰汝等知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世尊自盡形壽梵行爲首受持五戒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住於此者便可住此行施作福若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各自還歸若汝欲得嫁者我當嫁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大夫人白郁伽長者若尊從佛自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梵行爲首受持五戒者便可以我與彼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郁伽長者即爲呼彼人以左手執大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右手執金澡罐語彼人曰我今以大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汝作婦彼人聞已便大恐怖身毛皆竪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伽長者長者欲殺我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殺我耶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答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殺汝然我從佛自盡形壽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受持五戒是故我以最大夫人與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耳郁伽長者已與大夫人當與與時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心是時世尊無量百千大衆圍繞於中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稱歎郁伽長者郁伽長者有八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有一比丘過夜平旦著衣持鉢徃詣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長者家郁伽長者遙見比丘來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比丘白曰尊者善來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不來此願坐此牀彼時比丘即坐其牀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長者禮比丘足却坐一面比丘告曰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有善利有大功德所以者何謂世尊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大衆圍繞於中咨嗟稱歎郁伽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八未曾有法長者汝有何法郁伽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比丘曰尊者世尊初不說異然我不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何因說但尊者聽謂我有法一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鞞舍離住大林中尊者我於爾時唯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從我最在前出鞞舍離於鞞舍離大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唯作女妓娛樂如王尊者我於爾時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醉捨諸婦女至大林中尊者我時大醉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尊在林樹間端正姝好猶星中月光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暐曄晃若金山相好具足威神巍巍諸根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有蔽礙成就調御息心靜默我見佛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醉醒尊者我有是法比丘歎曰長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法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尊者我不但有是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我醉醒已便徃詣佛稽首禮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世尊爲我說法勸發渴仰成就歡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我說法勸發渴仰成就歡喜已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先說端正法聞者歡悅謂說施說戒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法毀呰欲爲災患生死爲穢稱歎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道品白淨世尊爲我說如是法已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歡喜心具足心柔輭心堪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心無疑心無蓋心有能有力堪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諸佛說正法要世尊即爲我說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我爾時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四聖諦苦集滅道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白素易染爲色尊者我亦如是即於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聖諦苦集滅道尊者我有是法比丘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長者若有是法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尊者我不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復次尊者我見法得法覺白淨法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惑更無餘尊不復從他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世尊法得無所畏尊者我爾時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世尊我今自歸於佛法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唯願世尊受我爲優婆塞從今日始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乃至命盡世尊我從今日從世尊自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梵行爲首受持五戒尊者若我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盡形壽梵行爲首受持五戒未曾知己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尊者我有是法比丘歎曰長者若有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尊者我不但有是法復次尊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從世尊自盡形壽梵行爲首受持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稽首佛足繞三帀而去還歸其家集諸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集已語曰汝等知不我從世尊自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爲首受持五戒汝等欲得住於此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住此行施作福若不欲住者各自還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欲得嫁者我當嫁汝於是最大夫人來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曰若尊從佛自盡形壽梵行爲首受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便可以我與彼某甲尊者我爾時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彼人以左手執大夫人臂右手執金澡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彼人曰我今以大夫人與汝作婦彼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大恐怖身毛皆竪而白我曰長者欲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耶長者欲殺我耶尊者我語彼曰不欲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然我從佛自盡形壽梵行爲首受持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以最大夫人與汝作婦耳尊者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夫人當與與時都無悔心尊者我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歎曰長者若有是法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但有是法復次尊者我詣衆園時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比丘便爲作禮若彼比丘經行者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經行若彼坐者我亦於一面坐坐已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尊爲我說法我亦爲彼尊說法彼尊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我亦問彼尊事彼尊答我事我亦答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尊者我未曾憶輕慢上中下長老上尊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尊者我有是法比丘歎曰長者若有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特尊者我不但有是法復次尊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比丘衆行布施時天住虚空而告我曰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是阿羅訶此是向阿羅訶此是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向阿那含此是斯陀含此是向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須陀洹此是向須陀洹此精進此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尊者我施比丘衆時未曾憶有分別意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有是法比丘歎曰長者若有是法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尊者我不但有是法復次尊者我在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行布施時有天住虚空中而告我曰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如來無所著等正覺世尊善說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善趣向尊者我不從彼天信不從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從彼所聞但我自有淨智知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世尊善說法如來聖衆善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我有是法比丘歎曰長者若有是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甚特尊者我不但有是法復次尊者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五下分結貪欲瞋恚身見戒取疑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無一不盡令縛我還此世間入於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我有是法比丘歎曰長者若有是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甚特郁伽長者白比丘曰願尊在此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爲郁伽長者故默然受請郁伽長者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默然受已即從座起自行澡水以極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種種豐饒食噉含消自手斟酌令得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訖收器行澡水竟持一小牀別坐聽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爲長者說法勸發渴仰成就歡喜無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彼說法勸發渴仰成就歡喜已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徃詣佛所稽首禮足却坐一面謂與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本所共論盡向佛說於是世尊告諸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故咨嗟稱歎郁伽長者有八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佛說如是彼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郁伽長者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八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般涅槃後不久衆多上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比丘遊鞞舍離在獼猴水邊高樓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郁伽長者施設如是大施謂與遠來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與行人病人瞻病者食常設粥食常設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供給守僧園人常請二十衆食五日都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食施設如是大施復於海中有一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載滿貨還價直百千一時没失衆多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比丘聞郁伽長者施設如是大施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來客食與行人病人瞻病者食常設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設飯食供給守僧園人常請二十衆食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都請比丘衆食聞已共作是議諸賢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語郁伽長者長者可止勿復布施長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當知彼作是念尊者阿難是佛侍者受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教佛所稱譽及諸智梵行人尊者阿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語郁伽長者長者可止勿復布施長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當知諸賢我等共徃詣尊者阿難所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於是衆多上尊長老比丘徃詣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所共相問訊却坐一面語曰賢者阿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郁伽長者施設如是大施謂與遠來客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行人病人瞻病者食常設粥食常設飯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守僧園人常請二十衆食五日都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食施設如是大施復於海中有一舶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滿貨還價直百千一時没失我等共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誰能徃語郁伽長者而作是語長者可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復布施長者後自當知復作是念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佛侍者受世尊教佛所稱譽及諸智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人尊者阿難能徃語郁伽長者長者可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復布施長者後自當知賢者阿難可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伽長者而語彼曰長者可止勿復布施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後自當知尊者阿難白諸長老上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諸尊郁伽長者其性嚴整若我自爲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儻能致大不喜諸尊我爲誰語諸長老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答曰賢者稱比丘衆語稱比丘衆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所言尊者阿難便默然受諸長老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命於是諸長老上尊比丘知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許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繞尊者阿難各自還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過夜平旦著衣持鉢徃詣郁伽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家郁伽長者遙見尊者阿難來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尊者阿難白曰善來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尊者阿難久不來此願坐此牀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即坐其牀郁伽長者禮尊者阿難足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尊者阿難告曰長者知不長者施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施與遠來客食與行人病人瞻病者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設粥食常設飯食供給守僧園人常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衆食五日都請比丘衆食施設如是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海中有一舶船載滿貨還價直百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没失長者可止勿復布施長者後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白曰尊者阿難爲是誰語尊者阿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長者我宣比丘衆語長者白曰若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宣比丘衆語者無所復論若自語者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大不喜尊者阿難若我如是捨與如是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財物皆悉竭盡但使我願滿如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願尊者阿難問曰長者云何轉輪王願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答曰尊者阿難村中貧人作是念令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中最富即是彼願村中富人作是念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邑中最富即是彼願邑中富人作是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城中最富即是彼願城中富人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於城中作宗正即是彼願城中宗正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令我作國相即是彼願國相作是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小王即是彼願小王作是念令我作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即是彼願轉輪王作是念令我如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爲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謂無上梵行訖令我於現法中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成就遊生已盡梵行已立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不更受有知如眞即是彼願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如是捨與如是惠施一切財物皆悉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但使我願滿如轉輪王願尊者阿難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尊者阿難歎曰長者若有是法甚奇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尊者阿難我不但有是法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詣僧園時若初見一比丘便爲作禮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經行者我亦隨經行若彼坐者我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坐坐已聽法彼尊爲我說法我亦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法彼尊問我事我亦問彼尊事彼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事我亦答彼尊事尊者阿難我未曾憶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上中下長老上尊比丘尊者阿難我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尊者阿難歎曰長者若有是法甚奇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尊者阿難我不但有是法尊者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比丘衆行布施時天住虚空而告我曰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是阿羅訶此是向阿羅訶此是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向阿那含此是斯陀含此是向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須陀洹此是向須陀洹此精進此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尊者阿難我施比丘衆時未曾憶有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尊者阿難我有是法尊者阿難歎曰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是法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復次尊者阿難我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法尊者阿難我在比丘衆行布施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虚空而告我曰長者有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尊善說法如來聖衆善趣向我不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信不從彼欲樂不從彼所聞但我自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有如來無所著等正覺世尊善說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聖衆善趣向尊者阿難我有是法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歎曰長者若有是法甚奇甚特復次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不但有是法尊者阿難我離欲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法至得第四禪成就遊尊者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法尊者阿難歎曰長者若有是法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特於是郁伽長者白曰尊者阿難願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尊者阿難爲郁伽長者故默然受請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知尊者阿難默然受已即從座起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水以極淨美種種豐饒食噉含消自手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酌令得飽滿食訖收器行澡水已取一小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坐聽法尊者阿難爲彼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歡喜無量方便爲彼說法勸發渴仰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已從座起去尊者阿難所說如是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聞尊者阿難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手長者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九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阿邏鞞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和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手長者與五百大長者俱徃詣佛所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禮足却坐一面五百長者亦禮佛足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世尊告曰手長者汝今有此極大衆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以何法攝此大衆彼時手長者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謂有四事攝如世尊說一者惠施二者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三者以利四者等利世尊我以此攝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或以惠施或以愛言或以利或以等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歎曰善哉善哉手長者汝能以如法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又以如門攝於大衆以如因縁攝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手長者若過去有沙門梵志以如法攝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者彼一切即此四事攝於中或有餘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有未來沙門梵志以如法攝大衆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即此四事攝於中或有餘手長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沙門梵志以如法攝大衆者彼一切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事攝於中或有餘於是世尊爲手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無量方便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默然而住於是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佛爲說法勸發渴仰成就歡喜已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爲佛作禮繞三帀而去還歸其家到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已若有人者盡爲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中門內門及入在內若有人者盡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已昇堂敷牀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遍滿一方成就遊如是二三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維上下普周一切心與慈俱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悲喜心與捨俱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極廣甚大無量善修遍滿一切世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爾時三十三天集在法堂咨嗟稱歎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諸賢手長者有大善利有大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手長者佛爲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即從座起爲佛作禮三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還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家到外門已若有人者盡爲說法勸發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成就歡喜中門內門及入在內若有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爲說法勸發渴仰成就歡喜已昇堂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心與慈俱遍滿一方成就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四方四維上下普周一切心與慈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無怨無恚無諍極廣甚大無量善修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成就遊如是悲喜心與捨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於是毗沙門大天王色像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光曜暐曄夜將向旦徃詣手長者家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汝有善利有大功德所以者何今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爲長者集在法堂咨嗟稱歎手長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利有大功德所以者何諸賢彼手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說法勸發渴仰成就歡喜已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作禮繞三帀而去還歸其家到外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者盡爲說法勸發渴仰成就歡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內門及入在內若有人者盡爲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已昇堂敷牀結跏趺坐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俱遍滿一方成就遊如是二三四方四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普周一切心與慈俱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極廣甚大無量善修遍滿一切世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如是悲喜心與捨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手長者默然不語不觀不視毗沙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所以者何以尊重定守護定故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於無量百千衆中咨嗟稱歎手長者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七未曾有法彼手長者我爲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已即從座起爲我作禮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而去還歸其家到外門已若有人者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中門內門及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若有人者盡爲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昇堂敷牀結跏趺坐心與慈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如是悲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捨俱無結無怨無恚無諍極廣甚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遍滿一切世間成就遊今三十三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集在法堂咨嗟稱歎手長者有大善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所以者何諸賢彼手長者佛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已即從座起爲佛作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三帀而去還歸其家到外門已若有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爲說法勸發渴仰成就歡喜中門內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在內若有人者盡爲說法勸發渴仰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已昇堂敷牀結跏趺坐心與慈俱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方成就遊如是二三四方四維上下普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心與慈俱無結無怨無恚無諍極廣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量善修遍滿一切世間成就遊如是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與捨俱無結無怨無恚無諍極廣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修遍滿一切世間成就遊今毗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色像巍巍光曜暐曄夜將向旦詣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家告曰長者汝有善利有大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今三十三天爲長者集在法堂咨嗟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手長者有大善利有大功德所以者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彼手長者佛爲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座起爲佛作禮繞三帀而去還歸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到外門已若有人者盡爲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歡喜中門內門及入在內若有人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勸發渴仰成就歡喜已昇堂敷牀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心與慈俱遍滿一方成就遊如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方四維上下普周一切心與慈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如是悲喜心與捨俱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極廣甚大無量善修遍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成就遊於是有一比丘過夜平旦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鉢徃詣手長者家手長者遙見比丘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叉手向比丘白曰尊者善來尊者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來此願坐此牀彼時比丘即坐其牀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禮比丘足却坐一面比丘告曰長者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利有大功德所以者何世尊爲汝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中咨嗟稱歎手長者手長者有七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法手長者我爲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爲我作禮繞三帀而去還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家到外門已若有人者盡爲說法勸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成就歡喜中門內門及入在內若有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爲說法勸發渴仰成就歡喜已昇堂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心與慈俱遍滿一方成就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四方四維上下普周一切心與慈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無怨無恚無諍極廣甚大無量善修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成就遊如是悲喜心與捨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今三十三天爲彼集在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稱歎手長者有大善利有大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賢彼手長者佛爲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歡喜已即從座起爲佛作禮繞三帀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歸其家到外門已若有人者盡爲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渴仰成就歡喜中門內門及入在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盡爲說法勸發渴仰成就歡喜已昇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牀結跏趺坐心與慈俱遍滿一方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三四方四維上下普周一切心與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如是悲喜心與捨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世間成就遊於是毗沙門大天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巍巍光曜暐曄夜將向旦詣手長者家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長者汝有善利有大功德所以者何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爲手長者集在法堂咨嗟稱歎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大善利有大功德所以者何諸賢彼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佛爲說法勸發渴仰成就歡喜已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爲佛作禮繞三帀而去還歸其家到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已若有人者盡爲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中門內門及入在內若有人者盡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已昇堂敷牀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遍滿一方成就遊如是二三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維上下普周一切心與慈俱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悲喜心與捨俱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極廣甚大無量善修遍滿一切世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是時手長者默然不語亦不觀視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大天王所以者何以尊重定守護定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手長者白比丘曰尊者是時無白衣耶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答曰無白衣也又問曰若有白衣者當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咎長者答曰尊者或有不信世尊語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長夜不義不忍生極惡處受苦無量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佛語者彼因此事故便能尊重恭敬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尊者我亦不欲令爾也尊者願在此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爲手長者故默然受請手長者知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默然受已即從座起自行澡水以極淨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豐饒食噉含消自手斟酌令得飽滿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收器行澡水已取一小牀別坐聽法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爲手長者說法勸發渴仰成就歡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彼說法勸發渴仰成就歡喜已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去徃詣佛所稽首禮足却坐一面謂與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本所共論盡向佛說於是世尊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我以是故稱說手長者有七未曾有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汝等當知手長者復有第八未曾有法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無求無欲佛說如是彼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未曾有法品手長者經第十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和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諸比丘手長者有八未曾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八手長者有少欲有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有念有定有慧手長者有少欲者此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手長者自少欲不欲令他知我少欲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愧精進有念有定有慧手長者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不欲令他知我有慧手長者有少欲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說手長者有信者此何因說手長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堅固深著如來信根已立終不隨外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若天魔梵及餘世間手長者有信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說手長者有慚者此何因說手長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慚恥可慚知慚惡不善法穢汙煩惱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報造生死本手長者有慚者因此故說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有愧者此何因說手長者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知愧惡不善法穢汙煩惱受諸惡報造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本手長者有愧者因此故說手長者有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者此何因說手長者常行精進除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善法恒自起意專一堅固爲諸善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方便手長者有精進者因此故說手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念者此何因說手長者觀內身如身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法如法手長者有念者因此故說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定者此何因說手長者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至得第四禪成就遊手長者有定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說手長者有慧者此何因說手長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智慧觀興衰法得如此智聖慧明達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以正盡苦手長者有慧者因此故說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有八未曾有法者因此故說佛說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品第四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應品第五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六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不思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敬各二及本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食盡智說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醯即爲比丘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應品何義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阿難則於晡時從宴坐起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稽首禮足却住一面白曰世尊持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世尊答曰阿難持戒者令不悔義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持戒者便得不悔復問世尊不悔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世尊答曰阿難不悔者令歡悅義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悔者便得歡悅復問世尊歡悅爲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答曰阿難歡悅者令喜義阿難若有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者便得喜復問世尊喜爲何義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喜者令止義阿難若有喜者便得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世尊止爲何義世尊答曰阿難止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義阿難若有止者便得覺樂復問世尊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義世尊答曰阿難樂者令定義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樂者便得定心復問世尊定爲何義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阿難定者令見如實知如眞義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者便得見如實知如眞復問世尊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如眞爲何義世尊答曰阿難見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者令猒義阿難若有見如實知如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猒復問世尊猒爲何義世尊答曰阿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者令無欲義阿難若有猒者便得無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無欲爲何義世尊答曰阿難無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義阿難若有無欲者便得解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怒癡是爲阿難因持戒便得不悔因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歡悅因歡悅便得喜因喜便得止因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樂因樂便得定阿難多聞聖弟子因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見如實知如眞因見如實知如眞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因猒便得無欲因無欲便得解脫因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知解脫生已盡梵行已立所作已辦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知如眞阿難是爲法法相益法法相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戒趣至第一謂度此岸得至彼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尊者阿難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應品不思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曰阿難持戒者不應思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阿難但法自然持戒者便得不悔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悔者不應思令我歡悅阿難但法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悔者便得歡悅阿難有歡悅者不應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喜阿難但法自然有歡悅者便得喜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有喜者不應思令我止阿難但法自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者便得止身阿難有止者不應思令我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但法自然有止者便得覺樂阿難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應思令我定阿難但法自然有樂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心阿難有定者不應思令我見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阿難但法自然有定者便得見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阿難有見如實知如眞者不應思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阿難但法自然有見如實知如眞者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阿難有猒者不應思令我無欲阿難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有猒者便得無欲阿難有無欲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令我解脫阿難但法自然有無欲者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婬怒癡阿難是爲因持戒便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因不悔便得歡悅因歡悅便得喜因喜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止因止便得樂因樂便得定心阿難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有定心者便見如實知如眞因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如眞便得猒因猒便得無欲因無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因解脫便知解脫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阿難是爲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益法法相因如是此戒趣至第一謂度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得至彼岸佛說如是尊者阿難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應品念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比丘多忘無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正念正智若無正念正智便害護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不悔歡悅喜止樂定見如實知如眞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解脫若無解脫便害涅槃若比丘不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有正智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若有正念正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根護戒不悔歡悅喜止樂定見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猒無欲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解脫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慚愧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比丘無慚無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愛恭敬若無愛恭敬便害其信若無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正思惟若無正思惟便害正念正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正念正智便害護諸根護戒不悔歡悅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樂定見如實知如眞猒無欲解脫若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便害涅槃若比丘有慚有愧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愛恭敬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信若有其信便習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若有正思惟便習正念正智若有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便習護諸根護戒不悔歡悅喜止樂定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如眞猒無欲解脫若有解脫便習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慚愧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諸賢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慚無愧便害愛恭敬若無愛恭敬便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若無其信便害正思惟若無正思惟便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若無正念正智便害護諸根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歡悅喜止樂定見如實知如眞猒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若無解脫便害涅槃諸賢猶如有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外皮則內皮不成內皮不成則莖幹心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實皆不得成諸賢當知比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無慚無愧便害愛恭敬若無愛恭敬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其信若無其信便害正思惟若無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正念正智若無正念正智便害護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不悔歡悅喜止樂定見如實知如眞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解脫若無解脫便害涅槃諸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慚有愧便習愛恭敬若有愛恭敬便習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若有其信便習正思惟若有正思惟便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若有正念正智便習護諸根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歡悅喜止樂定見如實知如眞猒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若有解脫便習涅槃諸賢猶如有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外皮則內皮得成內皮得成則莖幹心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實皆得成就諸賢當知比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有慚有愧便習愛恭敬若有愛恭敬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其信若有其信便習正思惟若有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習正念正智若有正念正智便習護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不悔歡悅喜止樂定見如實知如眞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解脫若有解脫便習涅槃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是彼諸比丘聞尊者舍梨子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戒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比丘犯戒便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歡悅喜止樂定見如實知如眞猒無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無解脫便害涅槃若比丘持戒便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歡悅喜止樂定見如實知如眞猒無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有解脫便習涅槃佛說如是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戒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諸賢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便害不悔歡悅喜止樂定見如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猒無欲解脫若無解脫便害涅槃諸賢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樹若害根者則莖幹心節枝葉華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成諸賢當知比丘亦復如是若有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不悔歡悅喜止樂定見如實知如眞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解脫若無解脫便害涅槃諸賢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便習不悔歡悅喜止樂定見如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猒無欲解脫若有解脫便習涅槃諸賢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樹若不害根者則莖幹心節枝葉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成就諸賢當知比丘亦復如是若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便習不悔歡悅喜止樂定見如實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無欲解脫若有解脫使習涅槃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說如是彼諸比丘聞尊者舍梨子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恭敬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比丘當行恭敬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敬重諸梵行人若比丘不行恭敬不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重諸梵行已具威儀法者必無是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威儀法已具學法者必無是處不具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戒身者必無是處不具戒身已具定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無是處不具定身已具慧身者必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具慧身已具解脫身者必無是處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身已具解脫知見身者必無是處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身已具涅槃者必無是處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恭敬及善觀敬重諸梵行已具威儀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有是處具威儀法已具學法者必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學法已具戒身者必有是處具戒身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身者必有是處具定身已具慧身者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具慧身已具解脫身者必有是處具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身已具解脫知見身者必有是處具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身已具涅槃者必有是處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恭敬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比丘當行恭敬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敬重諸梵行人若比丘不行恭敬不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重諸梵行已具威儀法者必無是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威儀法已具學法者必無是處不具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護諸根護戒不悔歡悅喜止樂定見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猒無欲解脫不具解脫已具涅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是處若比丘行恭敬及善觀敬重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具威儀法者必有是處具威儀法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者必有是處具學法已具護諸根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歡悅喜止樂定見如實知如眞猒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具解脫已具涅槃者必有是處佛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本際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有愛者其本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無有愛然今生有愛便可得知所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有愛者則有習非無習何謂有愛習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爲習無明亦有習非無習何謂無明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五蓋爲習五蓋亦有習非無習何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習答曰三惡行爲習三惡行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三惡行習答曰不護諸根爲習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亦有習非無習何謂不護諸根習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念不正智爲習不正念不正智亦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習何謂不正念不正智習答曰不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習不正思惟亦有習非無習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習答曰不信爲習不信亦有習非無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不信習答曰聞惡法爲習聞惡法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無習何謂聞惡法習答曰親近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習親近惡知識亦有習非無習何謂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習答曰惡人爲習是爲具惡人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親近惡知識具親近惡知識已便具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聞惡法已便具生不信具生不信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不正思惟具不正思惟已便具不正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具不正念不正智已便具不護諸根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諸根已便具三惡行具三惡行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蓋具五蓋已便具無明具無明已便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如是此有愛展轉具成明解脫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明解脫習答曰七覺支爲習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有習非無習何謂七覺支習答曰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習四念處亦有習非無習何謂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答曰三妙行爲習三妙行亦有習非無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三妙行習答曰護諸根爲習護諸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習非無習何謂護諸根習答曰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習正念正智亦有習非無習何謂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習答曰正思惟爲習正思惟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正思惟習答曰信爲習信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信習答曰聞善法爲習聞善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習非無習何謂聞善法習答曰親近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爲習親近善知識亦有習非無習何謂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習答曰善人爲習是爲具善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親近善知識具親近善知識已便具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具聞善法已便具生信具生信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思惟具正思惟已便具正念正智具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已便具護諸根具護諸根已便具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三妙行已便具四念處具四念處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七覺支具七覺支已便具明解脫如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脫展轉具成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食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有愛者其本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無有愛然今生有愛便可得知所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有愛者則有食非無食何謂有愛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爲食無明亦有食非無食何謂無明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五蓋爲食五蓋亦有食非無食何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食答曰三惡行爲食三惡行亦有食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何謂三惡行食答曰不護諸根爲食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亦有食非無食何謂不護諸根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念不正智爲食不正念不正智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不正念不正智食答曰不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食不正思惟亦有食非無食何謂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食答曰不信爲食不信亦有食非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不信食答曰聞惡法爲食聞惡法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聞惡法食答曰親近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食親近惡知識亦有食非無食何謂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食答曰惡人爲食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惡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親近惡知識具親近惡知識已便具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具聞惡法已便具生不信具生不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不正思惟具不正思惟已便具不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智具不正念不正智已便具不護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不護諸根已便具三惡行具三惡行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五蓋具五蓋已便具無明具無明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愛如是此有愛展轉具成大海亦有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食何謂大海食答曰大河爲食大河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大河食答曰小河爲食小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食非無食何謂小河食答曰大川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川亦有食非無食何謂大川食答曰小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食小川亦有食非無食何謂小川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巖溪澗平澤爲食山巖溪澗平澤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山巖溪澗平澤食答曰雨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大雨大雨已則山巖溪澗平澤水滿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溪澗平澤水滿已則小川滿小川滿已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川滿大川滿已則小河滿小河滿已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滿大河滿已則大海滿如是彼大海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如是有愛亦有食非無食何謂有愛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無明爲食無明亦有食非無食何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食答曰五蓋爲食五蓋亦有食非無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五蓋食答曰三惡行爲食三惡行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三惡行食答曰不護諸根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諸根亦有食非無食何謂不護諸根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正念不正智爲食不正念不正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不正念不正智食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思惟爲食不正思惟亦有食非無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思惟食答曰不信爲食不信亦有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食何謂不信食答曰聞惡法爲食聞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食非無食何謂聞惡法食答曰親近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爲食親近惡知識亦有食非無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惡知識食答曰惡人爲食是爲具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具親近惡知識具親近惡知識已便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惡法具聞惡法已便具生不信具生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具不正思惟具不正思惟已便具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正智具不正念不正智已便具不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具不護諸根已便具三惡行具三惡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五蓋具五蓋已便具無明具無明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有愛如是此有愛展轉具成明解脫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明解脫食答曰七覺支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支亦有食非無食何謂七覺支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爲食四念處亦有食非無食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食答曰三妙行爲食三妙行亦有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食何謂三妙行食答曰護諸根爲食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亦有食非無食何謂護諸根食答曰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爲食正念正智亦有食非無食何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食答曰正思惟爲食正思惟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正思惟食答曰信爲食信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信食答曰聞善法爲食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有食非無食何謂聞善法食答曰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爲食親近善知識亦有食非無食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親近善知識食答曰善人爲食是爲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已便具親近善知識具親近善知識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聞善法具聞善法已便具生信具生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正思惟具正思惟已便具正念正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已便具護諸根具護諸根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妙行具三妙行已便具四念處具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具七覺支具七覺已便具明解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明解脫展轉具成大海亦有食非無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海食答曰大河爲食大河亦有食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何謂大河食答曰小河爲食小河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小河食答曰大川爲食大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大川食答曰小川爲食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川亦有食非無食何謂小川食答曰山巖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平澤爲食山巖溪澗平澤亦有食非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山巖溪澗平澤食答曰雨爲食有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雨已則山巖溪澗平澤水滿山巖溪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澤水滿已則小川滿小川滿已則大川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川滿已則小河滿小河滿已則大河滿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滿已則大海滿如是彼大海展轉成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明解脫亦有食非無食何謂明解脫食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七覺支爲食七覺支亦有食非無食何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支食答曰四念處爲食四念處亦有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四念處食答曰三妙行爲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亦有食非無食何謂三妙行食答曰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爲食護諸根亦有食非無食何謂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食答曰正念正智爲食正念正智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正念正智食答曰正思惟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思惟亦有食非無食何謂正思惟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爲食信亦有食非無食何謂信食答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爲食聞善法亦有食非無食何謂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食答曰親近善知識爲食親近善知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親近善知識食答曰善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食是爲具善人已便具親近善知識具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已便具聞善法具聞善法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具生信已便具正思惟具正思惟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正念正智具正念正智已便具護諸根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根已便具三妙行具三妙行已便具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具四念處已便具七覺支具七覺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明解脫如是此明解脫展轉具成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食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有愛者其本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無有愛然今生有愛便可得知所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有愛者則有食非無食何謂有愛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爲食無明亦有食非無食何謂無明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五蓋爲食五蓋亦有食非無食何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食答曰三惡行爲食三惡行亦有食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何謂三惡行食答曰不護諸根爲食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亦有食非無食何謂不護諸根食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正念不正智爲食不正念不正智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不正念不正智食答曰不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食不正思惟亦有食非無食何謂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食答曰不信爲食不信亦有食非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不信食答曰聞惡法爲食聞惡法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聞惡法食答曰親近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食親近惡知識亦有食非無食何謂親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食答曰惡人爲食大海亦有食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何謂大海食答曰雨爲食有時大雨大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山巖溪澗平澤水滿山巖溪澗平澤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已則小川滿小川滿已則大川滿大川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小河滿小河滿已則大河滿大河滿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大海滿如是彼大海展轉成滿如是具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已便具親近惡知識具親近惡知識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聞惡法具聞惡法已便具生不信具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已便具不正思惟具不正思惟已便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不正智具不正念不正智已便具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具不護諸根已便具三惡行具三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具五蓋具五蓋已便具無明具無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有愛如是此有愛展轉具成明解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明解脫食答曰七覺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七覺支亦有食非無食何謂七覺支食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四念處爲食四念處亦有食非無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食答曰三妙行爲食三妙行亦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食何謂三妙行食答曰護諸根爲食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亦有食非無食何謂護諸根食答曰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爲食正念正智亦有食非無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食答曰正思惟爲食正思惟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非無食何謂正思惟食答曰信爲食信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信食答曰聞善法爲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亦有食非無食何謂聞善法食答曰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爲食親近善知識亦有食非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親近善知識食答曰善人爲食大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食非無食何謂大海食答曰雨爲食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大雨已則山巖溪澗平澤水滿山巖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平澤水滿已則小川滿小川滿已則大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大川滿已則小河滿小河滿已則大河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滿已則大海滿如是彼大海展轉成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人具已便具親近善知識具親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已便具聞善法具聞善法已便具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生信已便具正思惟具正思惟已便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具正念正智已便具護諸根具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便具三妙行具三妙行已便具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四念處已便具七覺支具七覺支已便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解脫如是此明解脫展轉具成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盡智經第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摩瑟曇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有知有見者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漏盡非不知非不見云何知見便得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見苦如眞便得漏盡知見苦集知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知見苦滅道如眞便得漏盡盡智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盡智習答曰解脫爲習解脫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無習何謂解脫習答曰無欲爲習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習非無習何謂無欲習答曰猒爲習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習非無習何謂猒習答曰見如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爲習見如實知如眞亦有習非無習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實知如眞習答曰定爲習定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定習答曰樂爲習樂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樂習答曰止爲習止亦有習非無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止習答曰喜爲習喜亦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喜習答曰歡悅爲習歡悅亦有習非無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歡悅習答曰不悔爲習不悔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不悔習答曰護戒爲習護戒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無習何謂護戒習答曰護諸根爲習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亦有習非無習何謂護諸根習答曰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爲習正念正智亦有習非無習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習答曰正思惟爲習正思惟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無習何謂正思惟習答曰信爲習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習非無習何謂信習答曰觀法忍爲習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亦有習非無習何謂觀法忍習答曰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法爲習翫誦法亦有習非無習何謂翫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習答曰受持法爲習受持法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受持法習答曰觀法義爲習觀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習非無習何謂觀法義習答曰耳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耳界亦有習非無習何謂耳界習答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爲習聞善法亦有習非無習何謂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習答曰徃詣爲習徃詣亦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徃詣習答曰奉事爲習若有奉事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未聞便聞已聞便利如是善知識若不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便害奉事習若無奉事便害徃詣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徃詣便害聞善法習若不聞善法便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習若無耳界便害觀法義習若無觀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受持法習若無受持法便害翫誦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翫誦法便害觀法忍習若無觀法忍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信習若無信便害正思惟習若無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害正念正智習若無正念正智便害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護戒不悔歡悅喜止樂定見如實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無欲解脫習若無解脫便害盡智習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知識者未聞便聞已聞便利如是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奉事者便習奉事若有奉事便習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徃詣便習聞善法若有聞善法便習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耳界便習觀法義若有觀法義便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法若有受持法便習翫誦法若有翫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便習觀法忍若有觀法忍便習信若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習正思惟若有正思惟便習正念正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正念正智便習護諸根護戒不悔歡悅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樂定見如實知如眞猒無欲解脫若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便習盡智佛說如是彼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涅槃經第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涅槃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涅槃習答曰解脫爲習解脫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解脫習答曰無欲爲習無欲亦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習何謂無欲習答曰猒爲習猒亦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習何謂猒習答曰見如實知如眞爲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實知如眞亦有習非無習何謂見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習答曰定爲習定亦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定習答曰樂爲習樂亦有習非無習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習答曰止爲習止亦有習非無習何謂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答曰喜爲習喜亦有習非無習何謂喜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歡悅爲習歡悅亦有習非無習何謂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習答曰不悔爲習不悔亦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悔習答曰護戒爲習護戒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護戒習答曰護諸根爲習護諸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習非無習何謂護諸根習答曰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習正念正智亦有習非無習何謂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習答曰正思惟爲習正思惟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正思惟習答曰信爲習信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信習答曰苦爲習苦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老死爲習老死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老死習答曰生爲習生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生習答曰有爲習有亦有習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有習答曰受爲習受亦有習非無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受習答曰愛爲習愛亦有習非無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愛習答曰覺爲習覺亦有習非無習何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習答曰更樂爲習更樂亦有習非無習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更樂習答曰六處爲習六處亦有習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何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習答曰名色爲習名色亦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習何謂名色習答曰識爲習識亦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習何謂識習答曰行爲習行亦有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習何謂行習答曰無明爲習是爲縁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縁行識縁識名色縁名色六處縁六處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縁更樂覺縁覺愛縁愛受縁受有縁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老死縁老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便有信習信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思惟習正思惟便有正念正智習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便有護諸根護戒不悔歡悅喜止樂定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如眞猒無欲解脫習解脫便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彌醯經第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摩竭陀國在闍闘村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窟爾時尊者彌醯爲奉侍者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醯過夜平旦著衣持鉢入闍闘村而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乞食已竟徃至金鞞河邊見地平正名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金鞞河水極妙可樂清泉徐流冷暖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見已歡喜便作是念此地平正名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鞞河水極妙可樂清泉徐流冷暖和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欲學斷者當於此處我亦有所斷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在此靜處學斷耶於是彌醯食訖中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鉢已澡洗手足以尼師壇著於肩上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稽首禮足却住一面白曰世尊我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著衣持鉢入闍闘村而行乞食乞食已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金鞞河邊見地平正名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金鞞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極妙可樂清泉徐流冷暖和適我見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此地平正名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金鞞河水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可樂清泉徐流冷暖和適若族姓子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者當於此處我亦有所斷寧可在此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斷耶世尊我今欲徃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靜處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曰彌醯汝今知不我獨無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侍者汝可小住須比丘來爲吾侍者汝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去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靜處而學尊者彌醯乃至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白曰世尊我今欲徃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靜處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復再三告曰彌醯汝今知不我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有侍者汝可小住須比丘來爲吾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便可去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靜處而學彌醯復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爲無作亦無所觀世尊我有爲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所觀世尊我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靜處學斷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彌醯汝欲求斷者我復何言彌醯汝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所欲於是尊者彌醯聞佛所說善受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而善誦習即禮佛足繞三帀而去詣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入林中已至一樹下敷尼師壇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彌醯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便生三惡不善之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恚念及與害念彼由此故便念世尊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醯則於晡時從宴坐起徃詣佛所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却住一面白曰世尊我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於靜處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三惡不善之念欲念恚念及與害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故便念世尊世尊告曰彌醯心解脫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欲令熟者有五習法云何爲五彌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善知識與善知識俱善知識共和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心解脫未熟欲令熟者是謂第一習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彌醯比丘者修習禁戒守護從解脫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威儀禮節見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常懷畏怖受持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彌醯心解脫未熟欲令熟者是謂第二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彌醯比丘者謂所可說聖有義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使心無蓋謂說戒說定說慧說解脫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說漸損說不樂聚會說少欲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說斷說無欲說滅說宴坐說縁起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沙門所說具得易不難得彌醯心解脫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欲令熟者是謂第三習法復次彌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行精進斷惡不善修諸善法恒自起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一堅固爲諸善本不捨方便彌醯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熟欲令熟者是謂第四習法復次彌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修行智慧觀興衰法得如是智聖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分別曉了以正盡苦彌醯心解脫未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熟者是謂第五習法彼有此五習法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法云何爲四修惡露令斷欲修慈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修息出息入令斷亂念修無常想令斷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彌醯若比丘自善知識與善知識俱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共和合當知必修習禁戒守護從解脫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善攝威儀禮節見纖介罪常懷畏怖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戒彌醯若比丘自善知識與善知識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共和合當知必得所可說聖有義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使心無蓋謂說戒說定說慧說解脫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說漸損說不樂聚會說少欲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說斷說無欲說滅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說縁起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沙門所說具得易不難得彌醯若比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與善知識俱善知識共和合當知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斷惡不善修諸善法恒自起意專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爲諸善本不捨方便彌醯若比丘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與善知識俱善知識共和合當知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觀興衰法得如此智聖慧明達分別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以正盡苦彌醯若比丘自善知識與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俱善知識共和合當知必修惡露令斷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令斷恚修息出息入令斷亂念修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令斷我慢彌醯若比丘得無常想者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彌醯若比丘得無我想者便於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我慢得息滅盡無爲涅槃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彌醯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習相應品即爲比丘說經第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心解脫未熟欲令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五習法云何爲五比丘自善知識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俱善知識共和合心解脫未熟欲令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第一習法復次比丘修習禁戒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解脫又復善攝威儀禮節見纖介罪常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怖受持學戒心解脫未熟欲令熟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習法復次比丘謂所可說聖有義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使心無蓋謂說戒說定說慧說解脫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說漸損說不樂聚會說少欲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說斷說無欲說滅說宴坐說縁起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沙門所說具得易不難得心解脫未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熟者是謂第三習法復次比丘常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惡不善修諸善法恒自起意專一堅固爲</w:t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本不捨方便心解脫未熟欲令熟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四習法復次比丘修行智慧觀興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此智聖慧明達分別曉了以正盡苦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未熟欲令熟者是謂第五習法彼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習法已復修四法云何爲四修惡露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慈令斷恚修息出息入令斷亂念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令斷我慢若比丘自善知識與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善知識共和合當知必修習禁戒守護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又復善攝威儀禮節見纖芥罪常懷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受持學戒若比丘自善知識與善知識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共和合當知必得所可說聖有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柔輭使心無蓋謂說戒說定說慧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解脫知見說漸損說不樂聚會說少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說斷說無欲說滅說宴坐說縁起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沙門所說具得易不難得若比丘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與善知識俱善知識共和合當知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斷惡不善修諸善法恒自起意專一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爲諸善本不捨方便若比丘自善知識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俱善知識共和合當知必行智慧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衰法得如此智聖慧明達分別曉了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苦若比丘自善知識與善知識俱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和合當知必修惡露令斷欲修慈令斷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息出息入令斷亂念修無常想令斷我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得無常想者必得無我想若比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者便於現法斷一切我慢得息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涅槃佛說如是彼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相應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0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第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四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一日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相四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糞摩竭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麗陵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使最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七寳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轉輪王出於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便有七寳出世云何爲七輪寳象寳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寳女寳居士寳主兵臣寳是謂爲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出於世時當知有此七寳出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出於世時當知亦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寳出於世間云何爲七念覺支寳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精進覺支喜覺支息覺支定覺支捨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是謂爲七如來無所著等正覺出於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有此七覺支寳出於世間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三十二相經第二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諸比丘於中食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共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賢甚奇甚特大人成就三十二相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眞諦不虚若在家者必爲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有四種軍整御天下由己自在如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成就七寳彼七寳者輪寳象寳馬寳珠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寳居士寳主兵臣寳是爲七寳千子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貌端正勇猛無畏能伏他衆彼必統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乃至大海不以刀杖以法教令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若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必得如來無所著等正覺名稱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聞十方爾時世尊在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以淨天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人聞諸比丘於中食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諸賢甚奇甚特大人成就三十二相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處眞諦不虚若在家者必爲轉輪王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慧有四種軍整御天下由己自在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成就七寳彼七寳者輪寳象寳馬寳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寳居士寳主兵臣寳是爲七寳千子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顏貌端正勇猛無畏能伏他衆彼必統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地乃至大海不以刀杖以法教令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若剃除鬚髮著袈裟衣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者必得如來無所著等正覺名稱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周聞十方世尊聞已則於晡時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講堂比丘衆前敷座而坐問諸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日共論何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時諸比丘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等今日集坐講堂共論此事諸賢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甚特大人成就三十二相必有二處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若在家者必爲轉輪王聦明智慧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整御天下由己自在如法法王成就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彼七寳者輪寳象寳馬寳珠寳女寳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主兵臣寳是爲七寳千子具足顏貌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畏能伏他衆彼必統領此一切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海不以刀杖以法教令令得安樂若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衣至信捨家無家學道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無所著等正覺名稱流布周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等共論如此事故集坐講堂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比丘汝等欲得從如來聞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謂大人所成必有二處眞諦不虚若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爲轉輪王聦明智慧有四種軍整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由己自在如法法王成就七寳彼七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象寳馬寳珠寳女寳居士寳主兵臣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七寳千子具足顏貌端正勇猛無畏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他衆彼必統領此一切地乃至大海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杖以法教令令得安樂若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至信捨家無家學道者必得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名稱流布周聞十方時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白曰世尊今正是時善逝今正是時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諸比丘說三十二相者諸比丘聞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世尊告曰諸比丘諦聽諦聽善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吾當爲汝廣分別說時諸比丘受教而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人足安平立是謂大人大人之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人足下生輪輪有千輻一切具足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大人之相復次大人足指纖長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人之相復次大人足周正直是謂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之相復次大人足跟踝後兩邊平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人大人之相復次大人足兩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大人之相復次大人身毛上向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人之相復次大人手足網縵猶如鴈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大人大人之相復次大人手足極妙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輭敷猶兜羅華是謂大人大人之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肌皮輭細塵水不著是謂大人大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大人一一毛一一毛者身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生色若紺青如螺右旋是謂大人大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大人鹿腨腸猶如鹿王是謂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相復次大人隂馬藏猶良馬王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人之相復次大人身形圓好猶尼拘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上下圓相稱是謂大人大人之相復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不阿曲身不曲者平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以摩其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大人大人之相復次大人身黃金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磨金是謂大人大人之相復次大人身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滿七處滿者兩手兩足兩肩及頸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人之相復次大人其上身大猶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大人大人之相復次大人師子頰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人大人之相復次大人脊背平直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大人之相復次大人兩肩上連通頸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謂大人大人之相復次大人四十齒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齒不踈齒白齒通味第一味是謂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相復次大人梵音可愛其聲猶如加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伽是謂大人大人之相復次大人廣長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舌者舌從口出遍覆其面是謂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相復次大人承淚處滿猶如牛王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大人之相復次大人眼色紺青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人之相復次大人頂有肉髻團圓相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螺右旋是謂大人大人之相復次大人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生毛潔白右縈是謂大人大人之相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大人成就此三十二相必有二處眞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若在家者必爲轉輪王聦明智慧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整御天下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如法法王成就七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七寳者輪寳象寳馬寳珠寳女寳居士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兵臣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寳千子具足顏貌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畏能伏他衆彼必統領此一切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海不以刀杖以法教令令得安樂若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髮鬚著袈裟衣至信捨家無家學道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無所著等正覺名稱流布周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四洲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阿難在安靜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思惟而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世人甚少少能於欲有滿足意少有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於欲而命終者世人於欲有滿足意猒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而命終者爲甚難得尊者阿難則於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從燕坐起徃詣佛所到已作禮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我今在安靜處燕坐思惟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世人甚少少能於欲有滿足意少有猒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而命終者世人於欲有滿足意猒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命終者爲甚難得佛告阿難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甚少少能於欲有滿足意少有猒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命終者阿難世人於欲有滿足意猒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而命終者爲甚難得阿難世人極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極甚難得於欲有滿足意猒患於欲而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者阿難但世間人甚多甚多於欲無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猒患欲而命終也所以者何阿難徃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名曰頂生作轉輪王聦明智慧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整御天下由己自在如法法王成就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七寳者輪寳象寳馬寳珠寳女寳居士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兵臣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寳千子具足顏貌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畏能伏他衆彼必統領此一切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海不以刀杖以法教令令得安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頂生王而於後時極大久遠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閻浮洲極大富樂多有人民我有七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足我欲於宮雨寳七日積至于膝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頂生王有大如意足有大威德有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神適發心已即於宮中雨寳七日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膝阿難彼頂生王而於後時極大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我有閻浮洲極大富樂多有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七寳千子具足及於宮中雨寳七日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膝我憶曾從古人聞之西方有洲名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尼極大富樂多有人民我今欲徃見瞿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洲到已整御阿難彼頂生王有大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有大福祐有大威神適發心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意足乗虚而去及四種軍阿難彼頂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時徃到住瞿陀尼洲阿難彼頂生王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整御瞿陀尼洲乃至無量百千萬歲阿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頂生王而於後時極大久遠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閻浮洲極大富樂多有人民我有七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足及於宮中雨寳七日積至于膝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瞿陀尼洲我復曾從古人聞之東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名弗婆鞞陀提極大富樂多有人民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見弗婆鞞陀提洲到已整御阿難彼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有大如意足有大威德有大福祐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適發心已即以如意足乗虚而去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阿難彼頂生王即時徃到住弗婆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洲阿難彼頂生王住已整御弗婆鞞陀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乃至無量百千萬歲阿難彼頂生王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極大久遠復作是念我有閻浮洲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樂多有人民我有七寳千子具足及於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雨寳七日積至于膝我亦復有瞿陀尼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弗婆鞞陀提洲我復曾從古人聞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洲名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大富樂多有人民彼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亦無所受我今欲徃見鬱單越洲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整御及諸眷屬阿難彼頂生王有大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大威德有大福祐有大威神適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如意足乗虚而去及四種軍阿難彼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遙見平地白告諸臣曰卿等見鬱單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地白耶諸臣對曰見也天王王復告曰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知不彼是鬱單越人自然秔米鬱單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食者卿等亦應共食此食阿難彼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遙見鬱單越洲中若干種樹淨妙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綵色在欄盾裏告諸臣曰卿等見鬱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洲中若干種樹淨妙嚴飾種種綵色在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裏耶諸臣對曰見也天王王復告曰卿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是鬱單越人衣樹鬱單越人取此衣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卿等亦應取此衣著阿難彼頂生王即時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住鬱單越洲阿難彼頂生王住已整御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越洲乃至無量百千萬歲及諸眷屬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頂生王而於後時極大久遠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閻浮洲極大富樂多有人民我有七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足及於宮中雨寳七日積至于膝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瞿陀尼洲亦有弗婆鞞陀提洲亦有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越洲我復曾從古人聞之有天名曰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我今欲徃見三十三天阿難彼頂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發心已即以如意足乗虚而徃及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日光去阿難彼頂生王遙見三十三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上猶如大雲告諸臣曰卿等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中須彌山王上猶如大雲耶諸臣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見也天王王復告曰卿等知不是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晝度樹也三十三天在此樹下於夏四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欲而自娛樂阿難彼頂生王復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中須彌山王上近於南邊猶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告諸臣曰卿等見三十三天中須彌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近於南邊猶如大雲耶諸臣對曰見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王復告曰卿等知不是三十三天正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三十三天於此堂中八日十四日十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爲人思法思義阿難彼頂生王即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彼頂生王到三十三天已即入法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天帝釋便與頂生王半座令坐彼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坐天帝釋半座於是頂生王及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差別光光無異色色無異形形無異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及其衣服亦無有異唯眼眴異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頂生王而於後時極大久遠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閻浮洲極大富樂多有人民我有七寳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具足及於宮中雨寳七日積至于膝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瞿陀尼洲亦有弗婆鞞陀提洲亦有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越洲我又已見三十三天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會我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諸天法堂又天帝釋與我半座我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帝釋半座我與帝釋都無差別光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色無異形形無異威儀禮節及其衣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唯眼眴異我今寧可驅帝釋去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座作天人王由己自在阿難彼頂生王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此念不覺已下在閻浮洲便失如意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病命將終時諸臣徃詣頂生王所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若有梵志居士及臣人民來問我等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臨命終時說何等事天王我等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梵志居士及臣人民時頂生王告諸臣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志居士及臣人民來問卿等頂生王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說何等事卿等應當如是答之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得閻浮洲意不滿足而命終頂生王得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意不滿足而命終千子具足意不滿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頂生王七日雨寳意不滿足而命終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得瞿陀尼洲意不滿足而命終頂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弗婆鞞陀提洲意不滿足而命終頂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鬱單越洲意不滿足而命終頂生王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意不滿足而命終頂生王具足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色聲香味觸意不滿足而命終若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及臣人民來問卿等頂生王臨命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事卿等應當如是答之於是世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雨妙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無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苦無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應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雪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無有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作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天妙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此五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不著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弟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告曰阿難昔頂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謂異人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斯念當知即是我也阿難我於爾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饒益亦饒益他饒益多人愍傷世間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求義及饒益求安隱快樂爾時說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不究竟白淨不究竟梵行不究竟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訖爾時不離生老病死啼哭憂慼亦未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一切苦阿難我今出世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師號佛衆祐我今自饒益亦饒益他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多人愍傷世間爲天爲人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我今說法得至究竟究竟白淨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梵行究竟梵行訖我今得離生老病死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哭憂慼我今已得脫一切苦佛說如是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牛糞喻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有一比丘在安靜處燕坐思惟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頗復有色常住不變而一向樂恒久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頗有覺想行識常住不變而一向樂恒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耶彼一比丘則於晡時從燕坐起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稽首作禮却坐一面白曰世尊我今在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燕坐思惟而作是念頗復有色常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而一向樂恒久存耶頗有覺想行識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而一向樂恒久存耶佛告比丘無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常住不變而一向樂恒久存者無有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常住不變而一向樂恒久存者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手指爪抄少牛糞告曰比丘汝今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指爪抄少牛糞耶比丘白曰見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曰比丘如是無有少色常住不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樂恒久存也如是無有少覺想行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變而一向樂恒久存也所以者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昔時長夜作福長作福已長受樂報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我在昔時七年行慈七反成敗不來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敗壞時生晃昱天世成立時來下生空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中於彼梵中作大梵天餘處千反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王三十六反作天帝釋復無量反作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頂生王比丘我作剎利頂生王時有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大象被好乗具衆寳校飾白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賀象王爲首比丘我作剎利頂生王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馬被好乗具衆寳莊飾金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爲首比丘我作剎利頂生王時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車四種校飾莊以衆好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豹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之皮織成雜色種種莊飾極利疾名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爲首比丘我作剎利頂生王時有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城極大富樂多有人民拘舍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比丘我作剎利頂生王時有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四種寳樓金銀瑠璃及水精正法殿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作剎利頂生王時有八萬四千御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寳座金銀瑠璃及水精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襯體被兩頭安枕加陵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悉多羅那比丘我作剎利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有八萬四千雙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衣錦衣繒衣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貝衣加陵伽波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比丘我作剎利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有八萬四千女身體光澤皎潔明淨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過人小不及天姿容端正覩者歡悅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嚴飾具足盡剎利種女餘族無量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剎利頂生王時有八萬四千種食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爲我故設欲令我食比丘彼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食中有一種食極美淨潔無量種味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食比丘彼八萬四千女中有一剎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端正姝好常奉侍我比丘彼八萬四千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中有一雙衣或芻摩衣或錦衣或繒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貝衣或加陵伽波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是我常所著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彼八萬四千御座中有一御座或金或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瑠璃或水精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縠有襯體被兩頭安枕加陵伽波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羅那是我常所卧比丘彼八萬四千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中有一樓觀或金或銀或瑠璃或水精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殿是我常所住比丘彼八萬四千大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有一城極大富樂多有人民名拘舍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我常所居比丘彼八萬四千車中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車莊以衆好師子虎豹斑文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織成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種種莊飾極利疾名樂聲車是我常所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觀望園觀比丘彼八萬四千馬中而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體紺青色頭像如烏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是我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騎至觀望園觀比丘彼八萬四千大象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象舉體極白七支盡正名于娑賀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常所乗至觀望園觀比丘我作此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業果爲何業報令我今日有大如意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有大福祐有大威神比丘我復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三業果爲三業報令我今日有大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大威德有大福祐有大威神一者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調御三者守護比丘汝觀彼一切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如意足亦失比丘於意云何色爲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常耶答曰無常也世尊復問曰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苦非苦耶答曰苦變易也世尊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苦變易法者是多聞聖弟子頗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我所我是彼所耶答曰不也世尊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比丘於意云何覺想行識爲有常爲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無常也世尊復問曰若無常者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耶答曰苦變易也世尊復問曰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變易法者是多聞聖弟子頗受是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我是彼所耶答曰不也世尊是故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學若有色或過去或未來或現在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或外或麤或細或好或惡或近或遠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非我非我所我非彼所當以慧觀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覺想行識或過去或未來或現在或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外或麤或細或好或惡或近或遠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非我所我非彼所當以慧觀知如眞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若多聞聖弟子如是觀者彼便猒色猒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猒已便無欲無欲已便解脫解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知解脫生已盡梵行已立所作已辦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知如眞於是彼比丘聞佛所說善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化已獨住遠離心無放逸修行精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遠離心無放逸修行精勤已族姓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唯無上梵行訖於現法中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生已盡梵行已立所作已辦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知如眞如是彼比丘知法已乃至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佛說如是彼諸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頻鞞娑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迎佛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摩竭陀國與大比丘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比丘一千悉無著至眞本皆編髮徃詣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摩竭陀邑於是摩竭陀王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遊摩竭陀國與大比丘衆俱比丘一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著至眞本皆編髮來此王舍城摩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摩竭陀王頻鞞娑邏聞已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馬軍車軍步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已與無數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由延徃詣佛所於是世尊遙見摩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頻鞞娑邏來則便避道徃至善住尼拘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王下敷尼師壇結跏趺坐及比丘衆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王頻鞞娑邏遙見世尊在林樹間端正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猶星中月光曜暐曄晃若金山相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巍巍諸根寂定無有蔽礙成就調御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靜默見已下車若諸王剎利以水灑頂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主整御大地有五儀式一劔二蓋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冠四珠柄拂五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除却及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步進詣佛到已作禮三自稱名姓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摩竭陀王洗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至三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大王如是如是汝是摩竭陀王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摩竭陀王洗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自稱名姓已爲佛作禮却坐一面諸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陀人或禮佛足却坐一面或問訊佛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或叉手向佛却坐一面或遙見佛已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坐爾時尊者鬱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亦在衆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鬱毗羅迦葉是摩竭陀人意之所係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是無著眞人於是摩竭陀人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從鬱毗羅迦葉學梵行耶爲鬱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葉從沙門瞿曇學梵行耶爾時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摩竭陀人心之所念便向尊者鬱毗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毗見何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火來就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由不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種種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故事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見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樂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意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種種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樂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爲我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寂靜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不欲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有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邪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解覺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受最勝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告曰迦葉汝今當爲現如意足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會咸得信樂於是尊者鬱毗羅迦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像作如意足便在坐没從東方出飛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現四種威儀一行二住三坐四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火定尊者鬱毗羅迦葉入火定已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出種種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赤白中水精色下身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上身出水上身出火下身出水如是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飛騰虚空現四種威儀一行二住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卧復次入於火定尊者鬱毗羅迦葉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已身中便出種種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黃赤白中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下身出火上身出水上身出火下身出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尊者鬱毗羅迦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已爲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白曰世尊佛是我師我是佛弟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我無一切智世尊告曰如是迦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我有一切智汝無一切智爾時尊者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羅迦葉因自己故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無所知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脫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老猶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不見眞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見上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龍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盡脫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生死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摩竭陀人見如此已便作是念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鬱毗羅迦葉學梵行鬱毗羅迦葉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學梵行也世尊知諸摩竭陀人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便爲摩竭陀王洗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渴仰成就歡喜無量方便爲彼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已如諸佛法先說端正法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悅謂說施說戒說生天法毀呰欲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生死爲穢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爲妙道品白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大王說之佛已知彼有歡喜心具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心堪耐心昇上心一向心無疑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能有力堪受正法謂如諸佛所說正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爲彼說苦集滅道大王色生滅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生滅大王覺想行識生滅汝當知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大王猶大雨時水上之泡或生或滅大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滅亦如是汝當知色生滅大王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滅汝當知識生滅大王若族姓子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便知不復生當來色大王若族姓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想行識生滅便知不復生當來識大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知色如眞便不著色不計色不染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不樂色是我大王若族姓子知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眞便不著識不計識不染識不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識是我大王若族姓子不著色不計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色不住色不樂色是我者便不復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色大王若族姓子不著覺想行識不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染識不住識不樂識是我者便不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當來識大王此族姓子無量不可計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息寂若捨此五隂已則不更受隂也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摩竭陀人而作是念若使色無常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常者誰活誰受苦樂世尊即知摩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之所念便告比丘愚癡凡夫不有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是我而著於我但無我無我所空我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法生則生法滅則滅皆由因縁合會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無因縁諸苦便滅衆生因縁會相連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諸法如來見衆生相連續生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生有死我以清淨天眼出過於人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死時生時好色惡色或妙不妙徃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不善處隨此衆生之所作業見其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衆生成就身惡行口意惡行誹謗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成就邪見業彼因縁此身壞命終必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處生地獄中若此衆生成就身善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不誹謗聖人正見成就正見業彼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壞命終必昇善處乃至天上我知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然不語彼此是我爲能覺能語作教作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起謂彼彼處受善惡業報於中或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不相應此不得住其行如法因此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此因便不生彼因此有彼若此滅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滅也所謂縁無明有行乃至縁生有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滅則行便滅乃至生滅則老死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意云何色爲有常爲無常耶答曰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復問曰若無常者是苦非苦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變易也世尊復問曰若無常苦變易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多聞聖弟子頗受是我是我所我是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不也世尊大王於意云何覺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常爲無常耶答曰無常也世尊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者是苦非苦耶答曰苦變易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曰若無常苦變易法者是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受是我是我所我是彼所耶答曰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大王是故汝當如是學若有色或過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或現在或內或外或麤或細或好或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近或遠彼一切非我非我所我非彼所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觀知如眞大王若有覺想行識或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未來或現在或內或外或麤或細或好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或近或遠彼一切非我非我所我非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慧觀知如眞大王若多聞聖弟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彼便猒色猒覺想行識猒已便無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已便得解脫解脫已便知解脫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佛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摩竭陀王洗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塵離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眼生及八萬天摩竭陀諸人萬二千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離垢諸法法眼生於是摩竭陀王洗尼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得法覺白淨法斷疑度惑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尊不復從他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果證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無所畏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歸於佛法及比丘衆唯願世尊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優婆塞從今日始終身自歸乃至命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摩竭陀王洗尼頻鞞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八萬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諸人萬二千及千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鞞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六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薩羅國爾時世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比丘衆俱行道中路欣然而笑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尊笑叉手向佛白曰世尊何因縁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無所著等正覺若無因縁終不妄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聞其意彼時世尊告曰阿難此處所中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如來無所著等正覺在此處坐爲弟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是尊者阿難即在彼處速疾敷座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世尊唯願世尊亦坐此處爲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是此處爲二如來無所著等正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爾時世尊便於彼處坐尊者阿難所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坐已告曰阿難此處所中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有講堂迦葉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坐已爲弟子說法阿難此處所中昔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邑名鞞婆陵耆極大豐樂多有人民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婆陵耆村邑之中有梵志大長者名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極大富樂資財無量畜牧產業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封戶食邑種種具足阿難梵志大長者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子名優多羅摩納爲父母所舉受生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七世父母不絶種族生生無惡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誦過四經典深達因縁正文戲五句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優多羅童子有善朋友名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優多羅童子之所愛念喜見無猒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歸佛歸法歸比丘衆不疑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惑苦集滅道得信持戒博聞惠施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離殺斷殺棄捨刀杖有慙有愧有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饒益一切乃至蜫蟲彼於殺生淨除其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難提波羅陶師離不與取斷不與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乃取樂於與取常好布施歡喜無悋不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報彼於不與取淨除其心阿難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離非梵行斷非梵行勤修梵行精勤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無穢離欲斷婬彼於非梵行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阿難難提波羅陶師離妄言斷妄言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樂眞諦住眞諦不移動一切可信不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彼於妄言淨除其心阿難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兩舌斷兩舌行不兩舌不破壞他不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彼欲破壞此不聞彼語此欲破壞彼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合合者歡喜不作群黨不樂群黨不稱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彼於兩舌淨除其心阿難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麤言斷麤言若有所言辭氣麤獷惡聲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衆所不喜衆所不愛使他苦惱令不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是言若有所說清和柔潤順耳入心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可愛使他安樂言聲具了不使人畏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說如是言彼於麤言淨除其心阿難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陶師離綺語斷綺語時說眞說法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說止息說樂止息說事順時得宜善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彼於綺語淨除其心阿難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治生斷治生棄捨稱量及斗斛棄捨受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縛束人不望折斗量不以小利侵欺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治生淨除其心阿難難提波羅陶師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寡婦童女斷受寡婦童女彼於受寡婦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淨除其心阿難難提波羅陶師離受奴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受奴婢彼於受奴婢淨除其心阿難難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陶師離受象馬牛羊斷受象馬牛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象馬牛羊淨除其心阿難難提波羅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離受雞猪斷受雞猪彼於受雞猪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阿難難提波羅陶師離受田業店肆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業店肆彼於受田業店肆淨除其心阿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受生稻麥豆斷受生稻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彼於受生稻麥豆淨除其心阿難難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陶師離酒斷酒彼於飲酒淨除其心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高廣大牀斷高廣大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高廣大牀淨除其心阿難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華鬘瓔珞塗香脂粉斷華鬘瓔珞塗香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粉彼於華鬘瓔珞塗香脂粉淨除其心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歌舞倡妓及徃觀聽斷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倡妓及徃觀聽彼於歌舞倡妓及徃觀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阿難難提波羅陶師離受生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斷受生色像寳彼於生色像寳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難提波羅陶師離過中食斷過中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食不夜食學時食彼於過中食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難提波羅陶師盡形壽手離鏵鍬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地亦不教他若水岸崩土及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取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器舉著一面語買者曰汝等若有豌豆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大小麻豆豍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持器去隨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阿難難提波羅陶師盡形壽供侍父母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無目唯仰於人是故供侍阿難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過夜平旦徃詣迦葉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到已作禮却坐一面迦葉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爲彼說法勸發渴仰成就歡喜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彼說法勸發渴仰成就歡喜已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阿難於是難提波羅陶師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爲其說法勸發渴仰成就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禮迦葉如來無所著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爾時優多羅童子乗白馬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童子俱過夜平旦從鞞婆陵耆村邑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一無事處欲教若干國來諸弟子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梵志書於是優多羅童子遙見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來見已便問難提波羅汝從何來難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答曰我今從迦葉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禮事來優多羅汝可共我徃詣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所供養禮事於是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童子答曰難提波羅我不欲見禿頭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禿沙門不應得道道難得故於是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捉優多羅童子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令下車於是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童子便作是念此難提波羅陶師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戲不狂不癡今捉我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有以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曰難提波羅我隨汝去我隨汝去難提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喜復語曰去者甚善於是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優多羅童子共徃詣迦葉如來無所著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所到已作禮却坐一面難提波羅陶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迦葉如來無所著等正覺曰世尊此優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童子是我朋友彼常見愛常喜見我無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彼於世尊無信敬心唯願世尊善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彼歡喜得信敬心於是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爲難提波羅陶師及優多羅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無量方便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默然而住於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陶師及優多羅童子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爲其說法勸發渴仰成就歡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禮迦葉如來無所著等正覺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於是優多羅童子還去不遠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汝從迦葉如來無所著等正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微妙之法何意住家不能捨離學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耶於是難提波羅陶師答曰優多羅汝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盡形壽供養父母父母無目唯仰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供養侍父母故於是優多羅童子問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我可得從迦葉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受於具足得作比丘行梵行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難提波羅陶師及優多羅童子即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徃詣迦葉如來無所著等正覺所到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却坐一面難提波羅陶師白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曰世尊此優多羅童子還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而問我言難提波羅汝從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得聞如是微妙之法何意住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離學聖道耶世尊我答彼曰優多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我盡形壽供養父母父母無目唯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以供養侍父母故優多羅復問我曰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我可得從迦葉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受於具足得作比丘行梵行耶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度彼出家學道授與具足得作比丘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如來無所著等正覺爲難提波羅默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是難提波羅陶師知迦葉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默然受已即從座起稽首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而去於是迦葉如來無所著等正覺難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去後不久度優多羅童子出家學道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具足出家學道授與具足已於鞞婆陵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邑隨住數日攝持衣鉢與大比丘衆俱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欲至波羅奈迦私國邑展轉遊行便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奈迦私國邑遊波羅奈住仙人處鹿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中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王聞迦葉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遊行迦私國與大比丘衆俱到此波羅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仙人處鹿野園中頻鞞王聞已告御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嚴駕我今欲徃詣迦葉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所時彼御者受王教已即便嚴駕嚴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訖還白王曰已嚴好車隨天王意於是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王乗好車已從波羅奈出徃詣仙人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野園中時頻鞞王遙見樹間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端正姝好猶星中月光曜暐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若金山相好具足威神巍巍諸根寂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蔽礙成就調御息心靜默見已下車步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如來無所著等正覺所到已作禮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頻鞞王坐一面已迦葉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爲彼說法勸發渴仰成就歡喜無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彼說法勸發渴仰成就歡喜已默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是頻鞞王迦葉如來無所著等正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說法勸發渴仰成就歡喜已即從座起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著衣叉手而向白迦葉如來無所著等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曰唯願世尊明受我請及比丘衆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爲頻鞞王默然受請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鞞王知迦葉如來無所著等正覺默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稽首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還歸其家於夜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極美淨妙種種豐饒食噉含消即於其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辦已訖平旦敷牀唱曰世尊今時已到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已辦唯願世尊以時臨顧於是迦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過夜平旦著衣持鉢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侍從世尊徃詣頻鞞王家在比丘衆上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坐於是頻鞞王見佛及比丘衆坐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澡水以極美淨妙種種豐饒食噉含消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斟酌令得飽滿食訖收器行澡水竟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牀別坐聽法頻鞞王坐已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爲彼說法勸發渴仰成就歡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爲彼說法勸發渴仰成就歡喜已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於是頻鞞王迦葉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其說法勸發渴仰成就歡喜已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叉手而向白迦葉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曰唯願世尊於此波羅奈受我夏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比丘衆我爲世尊作五百房五百牀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拘執如此白秔米王之所食種種諸味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比丘衆迦葉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頻鞞王曰止止大王但心喜足頻鞞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至再三叉手而向白迦葉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曰唯願世尊於此波羅奈受我夏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我爲世尊作五百房五百牀褥及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執如此白秔米王之所食種種諸味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比丘衆迦葉如來無所著等正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告頻鞞王曰止止大王但心喜足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鞞王不忍不欲心大憂慼迦葉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不能爲我於此波羅奈而受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比丘衆作是念已頻鞞王白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曰世尊頗更有在家白衣奉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我者耶迦葉如來無所著等正覺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鞞王曰有在王境界鞞婆陵耆村極大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多有人民大王彼鞞婆陵耆村中有難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陶師大王難提波羅陶師歸佛歸法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不疑三尊不惑苦集滅道得信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惠施成就智慧離殺斷殺棄捨刀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有愧有慈悲心饒益一切乃至蜫蟲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淨除其心大王難提波羅陶師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斷不與取與之乃取樂於與取常好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悋不望其報彼於不與取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難提波羅陶師離非梵行斷非梵行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清淨無穢離欲斷婬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梵行淨除其心大王難提波羅陶師離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斷妄言眞諦言樂眞諦住眞諦不移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可信不欺世間彼於妄言淨除其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兩舌斷兩舌行不兩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他不聞此語彼欲破壞此不聞彼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破壞彼離者欲合合者歡喜不作群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群黨不稱群黨彼於兩舌淨除其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麤言斷麤言若有所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麤獷惡聲逆耳衆所不喜衆所不愛使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令不得定斷如是言若有所說清和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順耳入心可喜可愛使他安樂言聲具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使人畏令他得定說如是言彼於麤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大王難提波羅陶師離綺語斷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說眞說法說義說止息說樂止息說事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宜善教善訶彼於綺語淨除其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治生斷治生棄捨稱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斛亦不受貨不縛束人不望折斗量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利侵欺於人彼於治生淨除其心大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陶師離受寡婦童女斷受寡婦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受寡婦童女淨除其心大王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離受奴婢斷受奴婢彼於受奴婢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大王難提波羅陶師離受象馬牛羊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象馬牛羊彼於受象馬牛羊淨除其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難提波羅陶師離受雞猪斷受雞猪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雞猪淨除其心大王難提波羅陶師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業店肆斷受田業店肆彼於受田業店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大王難提波羅陶師離受生稻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斷受生稻麥豆彼於受生稻麥豆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王難提波羅陶師離酒斷酒彼於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大王難提波羅陶師離高廣大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高廣大牀彼於高廣大牀淨除其心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離華鬘瓔珞塗香脂粉斷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瓔珞塗香脂粉彼於華鬘瓔珞塗香脂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大王難提波羅陶師離歌舞倡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徃觀聽斷歌舞倡妓及徃觀聽彼於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倡妓及徃觀聽淨除其心大王難提波羅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離受生色像寳斷受生色像寳彼於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寳淨除其心大王難提波羅陶師離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食斷過中食常一食不夜食學時食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中食淨除其心大王難提波羅陶師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手離鏵鍬不自掘地亦不教他若水岸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鼠場土取用作器舉著一面語買者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有豌豆稻麥大小麻豆豍豆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持器去隨意所欲大王難提波羅陶師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供侍父母父母無目唯仰於人是故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大王我憶昔時依鞞婆陵耆村邑遊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爾時平旦著衣持鉢入鞞婆陵耆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次第乞食徃到難提波羅陶師家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爲小事故出行不在大王我問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陶師父母曰長老陶師今在何處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我曰世尊侍者爲小事故暫出不在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者爲小事故暫出不在世尊籮中有麥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有豆羹唯願世尊爲慈愍故隨意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我便受鬱單越法即於籮釜中取羹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難提波羅陶師於後還家見籮中飯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羹減白父母曰誰取羹飯父母答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日迦葉如來無所著等正覺至此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籮釜中取羹飯去難提波羅陶師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我有善利有大功德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於我家中隨意自在彼以此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結跏趺坐息心靜默至于七日於十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得歡樂其家父母於七日中亦得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王我憶昔時依鞞婆陵耆村邑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我爾時平旦著衣持鉢入鞞婆陵耆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乞食次第乞食徃到難提波羅陶師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難提波羅爲小事故出行不在大王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波羅陶師父母曰長老陶師今在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答我曰世尊侍者爲小事故暫出不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侍者爲小事故暫出不在世尊大釜中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米飯小釜中有羹唯願世尊爲慈愍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自取大王我便受鬱單越法即於大小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取羹飯去難提波羅陶師於後還家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飯少小釜中羹減白父母曰誰大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飯小釜中取羹父母答曰賢子今日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至此乞食彼於大小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取羹飯去難提波羅陶師聞已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善利有大功德迦葉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我家中隨意自在彼以此歡喜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息心靜默至于七日於十五日中而得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其家父母於七日中亦得歡樂復次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昔時依鞞婆陵耆村邑而受夏坐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爾時新作屋未覆難提波羅陶師故陶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覆大王我告瞻侍比丘曰汝等可去壞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陶師故陶屋持來覆我屋瞻侍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我教便去徃至難提波羅陶師家挽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陶屋作束持來用覆我屋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聞壞故陶屋聞已問曰誰壞難提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陶屋耶比丘答曰長老我等是迦葉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瞻侍比丘挽壞難提波羅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故陶屋作束用覆迦葉如來無所著等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屋難提波羅父母語曰諸賢隨意持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制者難提波羅陶師於後還家見挽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屋白父母曰誰挽壞我故陶屋耶父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賢子今日迦葉如來無所著等正覺瞻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挽壞故陶屋作束持去用覆迦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屋難提波羅陶師聞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有善利有大功德迦葉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於我家中隨意自在彼以此歡喜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息心靜默至于七日於十五日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歡樂其家父母於七日中亦得歡樂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陶師故陶屋竟夏四月都不患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蒙佛威神故大王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不忍無有不欲心無憂慼迦葉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於我家中隨意自在大王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忍汝有不欲心大憂慼迦葉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不受我請於此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夏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於是迦葉如來無所著等正覺爲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王說法勸發渴仰成就歡喜無量方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法勸發渴仰成就歡喜已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鞞王於迦葉如來無所著等正覺去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便勑侍者汝等可以五百乗車載滿白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王之所食種種諸味載至難提波羅陶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而語之曰難提波羅此五百乗車載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秔米王之所食種種諸味頻鞞王送來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慈愍故汝今當受時彼侍者受王教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乗車載滿白秔米王之所食種種諸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送詣難提波羅陶師家到已語曰難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陶師此五百乗車載滿白秔米王之所食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味頻鞞王送來餉汝爲慈愍故汝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是難提波羅陶師辭讓不受語侍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頻鞞王家國大事多費用處廣我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以故不受佛告阿難於意云何爾時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者汝謂異人耶莫作斯念當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也阿難我於爾時爲自饒益亦饒益他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多人愍傷世間爲天爲人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爾時說法不至究竟不究竟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究竟梵行不究竟梵行訖爾時不離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啼哭憂慼亦未能得脫一切苦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出世如來無所著等正覺明行成爲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道法御天人師號佛衆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自饒益亦饒益他饒益多人愍傷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爲人求義及饒益求安隱快樂我今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究竟究竟白淨究竟梵行究竟梵行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離生老病死啼哭憂慼我今已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佛說如是尊者阿難及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天使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以淨天眼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此衆生死時生時好色惡色或妙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善處及不善處隨此衆生之所作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眞若此衆生成就身惡行口意惡行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聖人邪見成就邪見業彼因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至惡處生地獄中若此衆生成就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妙行不誹謗聖人正見成就正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縁此身壞命終必昇善處乃生天上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時水上之泡或生或滅若有目人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觀生時滅時我亦如是以淨天眼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此衆生死時生時好色惡色或妙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善處及不善處隨此衆生之所作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眞若此衆生成就身惡行口意惡行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聖人邪見成就邪見業彼因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至惡處生地獄中若此衆生成就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妙行不誹謗聖人正見成就正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縁此身壞命終必昇善處乃生天上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時雨墮之滴或上或下若有目人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觀上時下時我亦如是以淨天眼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此衆生死時生時好色惡色或妙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善處及不善處隨此衆生之所作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眞若此衆生成就身惡行口意惡行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聖人邪見成就邪見業彼因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至惡處生地獄中若此衆生成就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妙行不誹謗聖人正見成就正見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縁此身壞命終必昇善處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珠清淨自然生無瑕穢八楞善治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繩或青或黃或赤黑白若有目人住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瑠璃珠清淨自然生無瑕穢八楞善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貫以妙繩或青或黃或赤黑白我亦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眼出過於人見此衆生死時生時好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色或妙不妙徃來善處及不善處隨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所作業見其如眞若此衆生成就身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惡行誹謗聖人邪見成就邪見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身壞命終必至惡處生地獄中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成就身妙行口意妙行不誹謗聖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成就正見業彼因縁此身壞命終必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生天上猶如兩屋共一門多人出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目人住一處觀出時入時我亦如是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出過於人見此衆生死時生時好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妙不妙徃來善處及不善處隨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作業見其如眞若此衆生成就身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惡行誹謗聖人邪見成就邪見業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身壞命終必至惡處生地獄中若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成就身妙行口意妙行不誹謗聖人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正見業彼因縁此身壞命終必昇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生天上若有目人住高樓上觀於下人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周旋坐卧走踊我亦如是以淨天眼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見此衆生死時生時好色惡色或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徃來善處及不善處隨此衆生之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如眞若此衆生成就身惡行口意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聖人邪見成就邪見業彼因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必至惡處生地獄中若此衆生成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口意妙行不誹謗聖人正見成就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因縁此身壞命終必昇善處乃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生於人間不孝父母不知尊敬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不行如實不作福業不畏後世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身壞命終生閻王境界閻王人收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王所白曰天王此衆生本爲人時不孝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不知尊敬沙門梵志不行如實不作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罪唯願天王處當其罪於是閻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初天使善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善訶汝頗曾見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使來耶彼人答曰不見也天王閻王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不見一村邑中或男或女幼小嬰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柔輭仰向自卧大小便中不能語父母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抱移離不淨處澡浴其身令得淨潔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見也天王閻王復問汝於其後有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何不作是念我自有生法不離於生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妙身口意業彼人白曰天王我了敗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永失耶閻王告曰汝了敗壞長衰永失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治放逸行放逸人汝此惡業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爲非王非天亦非沙門梵志所爲汝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不善業是故汝今必當受報閻王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天使善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善訶已復以第二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善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善訶汝頗曾見第二天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耶彼人答曰不見也天王閻王復問汝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村邑中或男或女年耆極老壽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命垂欲訖齒落頭白身曲僂步拄杖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戰動耶彼人答曰見也天王閻王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其後有識知時何不作是念我自有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於老我應行妙身口意業彼人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我了敗壞長衰永失耶閻王告曰汝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壞長衰永失今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治放逸行放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汝此惡業非父母爲非王非天亦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所爲汝本自作惡不善業是故汝今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報閻王以此第二天使善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訶已復以第三天使善問善檢善教善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曾見第三天使來耶彼人答曰不見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閻王復問汝本不見一村邑中或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女疾病困篤或坐卧牀或坐卧榻或坐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生極苦甚重苦不可愛念令促命耶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見也天王閻王復問汝於其後有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何不作是念我自有病法不離於病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妙身口意業彼人白曰天王我了敗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永失耶閻王告曰汝了敗壞長衰永失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治放逸行放逸人汝此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爲非王非天亦非沙門梵志所爲汝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不善業是故汝今必當受報閻王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天使善問善檢善教善訶已復以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使善問善檢善教善訶汝頗曾見第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來耶彼人答曰不見也天王閻王復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不見一村邑中或男或女若死亡時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日至六七日烏鵄所啄犲狼所食或以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或埋地中或爛腐壞耶彼人答曰見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閻王復問汝於其後有識知時何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自有死法不離於死我應行妙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人白曰天王我了敗壞長衰永失耶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告曰汝了敗壞長衰永失今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行放逸人汝此惡業非父母爲非王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亦非沙門梵志所爲汝本自作惡不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今必當受報閻王以此第四天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檢善教善訶已復以第五天使善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善教善訶汝頗曾見第五天使來耶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見也天王閻王復問汝本不見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犯罪人種種拷治截手截足或截手足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截鼻或截耳鼻或臠臠割拔鬚拔髮或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或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衣裹火燒或以沙壅草纏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焫或內鐵驢腹中或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口中或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中燒或安銅釜中或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煑或段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或利叉刺或以鈎鈎或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以沸油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臼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杵擣或以龍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鞭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杖撾或以棒打或生貫高標上或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耶彼人答曰見也天王閻王復問汝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識知時何不作是念我今現見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人白曰天王我了敗壞長衰永失耶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告曰汝了敗壞長衰永失今當拷汝如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行放逸人汝此惡業非父母爲非王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亦非沙門梵志所爲汝本自作惡不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今必當受報閻王以此第五天使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檢善教善訶已即付獄卒獄卒便捉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於是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十二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爲垣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無量由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地底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惡不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色難可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身毛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懼怖甚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墮生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脚上頭在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諸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善清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於後極大久遠爲彼衆生故四門大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東門便開東門開已彼衆生等走來趣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安處求所歸依彼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無量百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東門便還自閉彼於其中受極重苦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哭喚呼心悶卧地終不得死要令彼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盡極大久遠南門西門北門復開北門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彼衆生等走來趣向欲求安處求所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無量百千已地獄北門復還自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其中受極重苦啼哭喚呼心悶卧地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死要令彼惡不善業盡復於後時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彼衆生等從四門大地獄出四門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次生峯巖地獄火滿其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徃來周旋彼之兩足皮肉及血下足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舉足則生還復如故治彼如是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受極重苦終不得死要令彼惡不善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後時極大久遠彼衆生等從峯巖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出峯巖大地獄次生糞屎大地獄滿中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屎深無量百丈彼衆生等盡墮其中彼糞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中生衆多蟲蟲名凌瞿來身白頭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觜如針此蟲鑚破彼衆生足破彼足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膞腸骨破膞腸骨已復破髀骨破髀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破臗骨破臗骨已復破脊骨破脊骨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肩骨頸骨頭骨破頭骨已食頭腦盡彼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如是逼迫無量百千歲受極重苦終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死要令彼惡不善業盡復於後時極大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彼衆生等從糞屎大地獄出糞屎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生鐵鍱林大地獄彼衆生見已起清涼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我等徃彼快得清涼彼衆生等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趣向欲求安處求所歸依彼若集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已便入鐵鍱林大地獄中彼鐵鍱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四方則有大熱風來熱風來已鐵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落鐵鍱落時截手截足或截手足截耳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或截耳鼻及餘支節截身血塗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受極重苦終不得死要令彼惡不善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彼鐵鍱林大地獄中生極大狗牙齒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擥彼衆生從足剥皮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食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剥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足便食彼衆生等如是逼迫無量百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極重苦終不得死要令彼惡不善業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彼鐵鍱林大地獄中生大烏鳥兩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衆生額生挑眼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頭骨取腦而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如是逼迫無量百千歲受極重苦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死要令彼惡不善業盡復於後時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彼衆生等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鍱林大地獄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次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樹林大地獄彼大劔樹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由延刺長尺六令彼衆生使縁上下彼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時刺便下向若下樹時刺便上向彼劔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貫刺衆生刺手刺足或刺手足刺耳刺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刺耳鼻及餘支節刺身血塗無量百千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極重苦終不得死要令彼惡不善業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時極大久遠彼衆生等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樹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樹林大地獄次生灰河兩岸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周遍生刺沸灰湯滿其中極闇彼衆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起冷水想當有冷水彼起想已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徃彼於中洗浴恣意飽飲快得涼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競走趣向入於其中欲求樂處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彼若集聚無量百千已便墮灰河墮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已順流逆流或順逆流彼衆生等順流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順逆流時皮熟墮落肉熟墮落或皮肉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墮落唯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灰河兩岸有地獄卒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刀劔大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彼衆生等欲度上岸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卒還推著中復次灰河兩岸有地獄卒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鈎衒鈎挽衆生從灰河出著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洞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熾舉彼衆生極撲著地在地旋轉而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汝從何來彼衆生等僉共答曰我等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處但我等今唯患大飢彼地獄卒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衆生著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洞然俱熾強令坐上以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鉗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其口以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丸洞然俱熾著其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丸燒脣燒脣已燒舌燒舌已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燒咽燒咽已燒心燒心已燒大腸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腸已燒小腸燒小腸已燒胃燒胃已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過彼如是逼迫無量百千歲受極重苦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死要令彼惡不善業盡復次彼地獄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衆生曰汝欲何去衆生答曰我等不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去但患大渴彼地獄卒便捉衆生著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洞然俱熾強令坐上以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鉗鉗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以沸洋銅灌其口中彼沸洋銅燒脣燒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燒舌燒舌已燒齶燒齶已燒咽燒咽已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燒心已燒大腸燒大腸已燒小腸燒小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燒胃燒胃已從身下過彼如是逼迫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歲受極重苦終不得死要令彼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盡若彼衆生地獄惡不善業不悉盡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盡盡無餘者彼衆生等復墮灰河中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樹林大地獄復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鍱林大地獄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糞屎大地獄復徃來峯巖大地獄復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大地獄中若彼衆生地獄惡不善業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盡盡無餘者彼於其後或入畜生或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或生天中若彼衆生本爲人時不孝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不知尊敬沙門梵志不行如實不作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罪彼受如是不愛不念不喜苦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猶若彼地獄之中若彼衆生本爲人時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父母知尊敬沙門梵志行如實事作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畏後世罪彼受如是可愛可念可喜樂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虚空神宮殿之中昔者閻王在園觀中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我此命終生於人中若有族姓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樂資財無量畜牧產業不可稱計封戶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種種具足彼爲云何謂剎利大長者族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大長者族居士大長者族若更有如是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大富樂資財無量畜牧產業不可稱計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食邑種種具足生如是家生已覺根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正法之律願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已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衣至信捨家無家學道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爲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唯無上梵行訖於現法中自知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證成就遊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昔者閻王在園觀中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於是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使所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故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則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弊欲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使所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有上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復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妙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使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願生老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滅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生老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到安隱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得滅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恐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度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           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一日誦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　　東晉罽賓三藏瞿曇僧伽提婆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鳥喻說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善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喻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蜱肆最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烏鳥喻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小土城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昔轉輪王欲試珠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象軍馬軍車軍步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已於夜闇中竪立高幢安珠置上出至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珠之光曜照四種軍明之所及方半由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一梵志而作是念我寧可徃見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四種軍觀瑠璃珠爾時梵志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置見轉輪王及四種軍觀瑠璃珠我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彼林間於是梵志便徃詣林到已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樹下坐已未久有一獺獸來梵志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之曰善來獺獸汝從何來爲欲何去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梵志此池本時清泉盈溢饒藕多華魚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我昔所依而今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當知我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入彼大河我今欲去唯畏於人時彼獺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此梵志共論是已便捨而去梵志故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究暮鳥來梵志見已而問之曰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汝從何來爲欲何去答曰梵志此池本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泉盈溢饒藕多華魚龜滿中我昔所依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當知我欲捨去依彼死牛聚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栖宿或依死驢或依死人聚處栖宿我今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唯畏於人彼究暮鳥與此梵志共論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捨而去梵志故坐復有鷲鳥來梵志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之曰善來鷲鳥汝從何來爲欲何去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梵志我從大墓復至大墓殺害而來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食死象之肉死馬死牛死人之肉我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唯畏於人時彼鷲鳥與此梵志共論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捨而去梵志故坐復有食吐鳥來梵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問之曰善來食吐鳥汝從何來爲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答曰梵志汝見向者鷲鳥去耶我食彼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去唯畏於人彼食吐鳥與此梵志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是已便捨而去梵志故坐復有犲獸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見已而問之曰善來犲獸汝從何來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去答曰梵志我從深澗至深澗從榛莽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榛莽從僻靜至僻靜處來我今欲食死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死馬死牛死人之肉我今欲去唯畏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犲獸與此梵志共論是已便捨而去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故坐復有烏鳥來梵志見已而問之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烏鳥汝從何來爲欲何去答曰梵志汝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癡狂何爲問我汝從何來爲欲何去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鳥面訶梵志已便捨而去梵志故坐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狌狌獸來梵志見已而問之曰善來狌狌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從何來爲欲何去答曰梵志我從園至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觀至觀從林至林飲清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果來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去不畏於人彼狌狌獸與此梵志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便捨而去佛告諸比丘吾說此喻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義汝等當知此說有義時彼獺獸與此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共論是已便捨而去吾說此喻有何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依村邑行比丘平旦著衣持鉢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乞食不護於身不守諸根不立正念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佛所說或聲聞所說因此得利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諸生活具彼得利已染著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灾患不能捨離隨意而用彼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戒成就惡法最在其邊生弊腐敗非梵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梵行非沙門稱沙門猶如梵志見獺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之曰善來獺獸汝從何來爲欲何去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梵志此池本時清泉盈溢饒藕多華魚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我昔所依而今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當知我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入彼大河我今欲去唯畏於人吾說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入惡不善穢汙法中爲當來有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苦報生老病死因是以比丘莫行如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依非法以自存命當淨身行淨口意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中著糞掃衣常行乞食次第乞食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樂住遠離而習精勤立正念正智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慧常當遠離應學如是彼究暮鳥與此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共論是已便捨而去吾說此喻有何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依村邑行比丘平旦著衣持鉢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乞食不護於身不守諸根不立正念彼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家教化說法或佛所說或聲聞所說因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衣被飲食牀蓐湯藥諸生活具彼得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染著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灾患不能捨離隨意而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戒成就惡法最在其邊生弊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非梵行稱梵行非沙門稱沙門猶如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究暮已而問之曰善來究暮汝從何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何去答曰梵志此池本時清泉盈溢饒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華魚龜滿中我昔所依而今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今欲去依彼死牛聚處栖宿或依死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依死人聚處栖宿我今欲去唯畏於人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比丘亦復如是依惡不善穢汙之法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本煩熱苦報生老病死因是以比丘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究暮莫依非法以自存命當淨身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行住無事中著糞掃衣常行乞食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少欲知足樂住遠離而習精勤立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正定正慧常當遠離應學如是時彼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與此梵志共論是已便捨而去吾說此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義耶若有比丘依村邑行比丘平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入村乞食不護於身不守諸根不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彼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教化說法或佛所說或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因此得利衣被飲食牀蓐湯藥諸生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彼得利已染著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灾患不能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而用彼比丘行惡戒成就惡法最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生弊腐敗非梵行稱梵行非沙門稱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梵志見鷲鳥已而問之曰善來鷲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來爲欲何去答曰梵志我從大墓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墓殺害而來我今欲食死象之肉死馬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死人之肉我今欲去唯畏於人吾說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以比丘莫行如鷲鳥莫依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存命當淨身行淨口意行住無事中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掃衣常行乞食次第乞食少欲知足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而習精勤立正念正智正定正慧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應學如是彼食吐鳥與此梵志共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捨而去吾說此喻有何義耶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村邑行比丘平旦著衣持鉢入村乞食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於身不守諸根不立正念彼入比丘尼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說法或佛所說或聲聞所說彼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干家說好說惡受信施物持與比丘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得利衣被飲食牀蓐湯藥諸生活具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已染著觸猗不見灾患不能捨離隨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彼比丘行惡戒成就惡法最在其邊生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腐敗非梵行稱梵行非沙門稱沙門猶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見食吐鳥已而問之曰善來食吐鳥汝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來爲欲何去答曰梵志汝見向者鷲鳥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我食彼吐我今欲去唯畏於人吾說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以比丘莫行如食吐鳥莫依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自存命當淨身行淨口意行住無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糞掃衣常行乞食次第乞食少欲知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遠離而習精勤立正念正智正定正慧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遠離應學如是時彼犲獸與此梵志共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便捨而去吾說此喻有何義耶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依貧村住彼若知村邑及城郭中多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精進梵行者即便避去若知村邑及城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有智慧精進梵行者而來住中或九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月諸比丘見已便問賢者何處遊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答曰諸賢我依某處貧村邑行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作是念此賢者難行而行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乃能依某貧村邑行諸比丘等便共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事供養因此得利衣被飲食牀蓐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活具彼得利已染著觸猗不見灾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離隨意而用彼比丘行惡戒成就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在其邊生弊腐敗非梵行稱梵行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沙門猶如梵志見犲獸已而問之曰善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獸汝從何來爲欲何去答曰梵志我從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至深澗從榛莽至榛莽從僻靜至僻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我今欲食死象之肉死馬死牛死人之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去唯畏於人吾說比丘亦復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比丘莫行如犲莫依非法以自存命當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淨口意行住無事中著糞掃衣常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次第乞食少欲知足樂住遠離而習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正念正智正定正慧常當遠離應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烏鳥面訶梵志已便捨而去吾說此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義耶若有比丘依貧無事處而受夏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知村邑及城郭中多有智慧精進梵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便避去若知村邑及城郭中無有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梵行者而來住中二月三月諸比丘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問曰賢者何處夏坐答曰諸賢我今依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無事處而受夏坐我不如彼諸愚癡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成就具足五事而住於中中前中後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前口隨其味味隨其口求而求索而索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已即作是念此賢者難行而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賢者乃能依某貧無事處而受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諸比丘等便共恭敬禮事供養因此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飲食牀蓐湯藥諸生活具彼得利已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觸猗不見灾患不能捨離隨意而用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惡戒成就惡法最在其邊生弊腐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稱梵行非沙門稱沙門猶如梵志見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已而問之曰善來烏鳥汝從何來爲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答曰梵志汝強額癡狂何爲問我汝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欲何去吾說比丘亦復如是是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行如烏莫依非法以自存命當淨身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行住無事中著糞掃衣常行乞食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少欲知足樂住遠離而習精勤立正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正定正慧常當遠離應學如是彼狌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與此梵志共論是已便捨而去吾說此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義耶若有比丘依村邑行比丘平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入村乞食善護於身守攝諸根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彼從村邑乞食已竟食訖中後收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澡洗手足以尼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肩上或至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至樹下或至空屋中敷尼師壇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正身正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向斷除貪伺心無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他財物諸生活具不起貪伺欲令我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貪伺淨除其心如是瞋恚睡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惑於善法中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疑惑淨除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彼已斷此五蓋心穢慧羸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至得第四禪成就遊彼得如是定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穢無煩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不動心趣向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通作證彼便知此苦如眞知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知此苦滅道如眞知此漏知此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漏滅知此漏滅道如眞彼如是知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欲漏心解脫有漏無明漏心解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知解脫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猶如梵志見狌狌已而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來狌狌汝從何來爲欲何去答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園至園從觀至觀從林至林飲清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好果來我今欲去不畏於人吾說比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是以比丘莫行如獺莫行如究暮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鷲莫行如食吐鳥莫行如犲莫行如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如狌狌所以者何世中無著眞人如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狌獸佛說如是彼諸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說本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波羅奈在仙人住處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園中時諸比丘於中食後以小因縁集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共論此事云何諸賢居士在家何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比丘等持戒妙法成就威儀入家受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朝朝益利百千萬倍乎或有比丘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諸賢何用益利百千萬倍唯此至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持戒妙法成就威儀入家受食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朝利益百千萬倍是時尊者阿那律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中於是尊者阿那律陀告諸比丘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利益百千萬倍設復過是唯此至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持戒妙法成就威儀入家受食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朝利益百千萬倍所以者何我憶昔時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波羅奈國爲貧窮人唯仰捃拾客擔生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此波羅奈國灾旱早霜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熟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荒儉乞求難得是時有一辟支佛名曰無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波羅奈住於是無患辟支佛過夜平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衣持鉢入波羅奈而行乞食我於爾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捃拾故早出波羅奈諸賢我登出時逢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辟支佛入彼時無患辟支佛持淨鉢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鉢出諸賢我時捃還入波羅奈復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辟支佛出彼見我已便作是念我旦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人出我今還出復見此人入此人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食也我今寧可隨此人去時辟支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尋我如影隨形諸賢我持捃還到家捨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迴顧視便見無患辟支佛來追尋我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隨形我見彼已便作是念我旦出時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入城乞食今此仙人或未得食我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闕己食分與此仙人作是念已即持食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辟支佛白曰仙人當知此食是我己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故願哀受之時辟支佛即答我曰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今年灾旱早霜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不熟人民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乞求難得汝可減半著我鉢中汝自食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得存命如是者好我復白曰仙人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居家自有釜竈有樵薪有穀米飲食早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時節仙人當爲慈愍我故盡受此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爲慈愍故便盡受之諸賢我因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鉢食福七反生天得爲天王七反生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王諸賢我因施彼一鉢食福得生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種族中大富豐饒多諸畜牧封戶食邑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無量珍寳具足諸賢我因施彼一鉢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百千姟金錢王出家學道況復其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雜物諸賢我因施彼一鉢食福爲王王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一切人民所見識待及四部衆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敬重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施彼一鉢食福常爲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求令受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被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蓐綩綖病瘦湯藥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具非不請求若我爾時知彼沙門是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人者所獲福報當復轉倍受大果報極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明所徹照極廣甚大於是尊者阿那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無著眞人逮正解脫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昔貧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仰捃拾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供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患最上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生釋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阿那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能歌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樂常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如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生信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家學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識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之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七彼亦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受生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及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墮惡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知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徃來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他心是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五娛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五支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息心靜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靜正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逮淨天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今學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棄捨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獲此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佛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樂於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願於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任所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正念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耶離竹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命在彼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在竹林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在於燕坐以淨天耳出過於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於中食後集坐講堂共論此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則於晡時從燕坐起徃至講堂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敷座而坐問諸比丘汝等今日以何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坐講堂時諸比丘白曰世尊我等今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因過去事而說法故集坐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於是世尊告諸比丘汝等今日欲從佛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未來事而說法耶諸比丘白曰世尊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善逝今正是時若世尊爲諸比丘因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事而說法者諸比丘聞已當善受持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諸比丘諦聽諦聽善思念之吾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分別說時諸比丘受教而聽世尊告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未來久遠當有人民壽八萬歲人壽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時此閻浮洲極大富樂多有人民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近如雞一飛諸比丘人壽八萬歲時女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乃當出嫁諸比丘人壽八萬歲時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病謂寒熱大小便欲飲食老更無餘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人壽八萬歲時有王名螺爲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智慧有四種軍整御天下由己自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王成就七寳彼七寳者輪寳象寳馬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寳女寳居士寳主兵臣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千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顏貌端正勇猛無畏能伏他衆彼當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此一切地乃至大海不以刀杖以法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安樂有大金幢諸寳嚴飾舉高千肘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肘彼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後下便布施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貧窮孤獨遠來乞者以飲食衣被車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散華塗香屋舍牀蓐氍氀綩綖給使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彼施此已便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彼族姓子所爲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至信捨家無家學道者唯無上梵行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中自知自覺自作證成就遊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夷哆在衆中坐於是尊者阿夷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坐起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衣叉手向佛白曰世尊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久遠人壽八萬歲時可得作王號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爲轉輪王聦明智慧有四種軍整御天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己自在如法法王成就七寳彼七寳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象寳馬寳珠寳女寳居士寳主兵臣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七我當有千子具足顏貌端正勇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能伏他衆我當統領此一切地乃至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刀杖以法教令令得安樂有大金幢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嚴飾舉高千肘圍十六肘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後下便布施沙門梵志貧窮孤獨遠來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飲食衣被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散華塗香屋舍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氍氀綩綖給使明燈我施此已便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我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剃除鬚髮著袈裟衣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唯無上梵行訖於現法中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於是世尊訶尊者阿夷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愚癡人應更一死而求再終所以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作是念世尊我於未來久遠人壽八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可得作王號名曰螺爲轉輪王聦明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種軍整御天下由己自在如法法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七寳彼七寳者輪寳象寳馬寳珠寳女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寳主兵臣寳是爲七我當有千子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貌端正勇猛無畏能伏他衆我當統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乃至大海不以刀杖以法教令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有大金幢諸寳嚴飾舉高千肘圍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肘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旣豎之後下便布施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孤獨遠來乞者以飲食衣被車乗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華塗香屋舍牀蓐氍氀綩綖給使明燈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此已便剃除鬚髮著袈裟衣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我族姓子所爲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者唯無上梵行訖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自知自覺自作證成就遊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夷哆汝於未來久遠人壽八萬歲時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王號名曰螺爲轉輪王聦明智慧有四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整御天下由己自在如法法王成就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七寳者輪寳象寳馬寳珠寳女寳居士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兵臣寳是爲七汝當有千子具足顏貌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勇猛無畏能伏他衆汝當統領此一切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大海不以刀杖以法教令令得安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金幢諸寳嚴飾舉高千肘圍十六肘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之旣豎之後下便布施沙門梵志貧窮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遠來乞者以飲食衣被車乗華鬘散華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屋舍牀蓐氍氀綩綖給使明燈汝施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族姓子所爲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者唯無上梵行訖於現法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覺自作證成就遊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辦不更受有知如眞佛告諸比丘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人壽八萬歲時當有佛名彌勒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御天人師號佛衆祐猶如我今已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明行成爲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道法御天人師號佛衆祐彼於此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魔梵沙門梵志從人至天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猶如我今於此世天及魔梵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從人至天自知自覺自作證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法初妙中妙竟亦妙有義有文具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顯現梵行猶如我今說法初妙中妙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有義有文具足清淨顯現梵行彼當廣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梵行大會無量從人至天善發顯現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今廣演流布梵行大會無量從人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發顯現彼當有無量百千比丘衆猶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無量百千比丘衆爾時尊者彌勒在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是尊者彌勒即從座起偏袒著衣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世尊我於未來久遠人壽八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可得成佛名彌勒如來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佛衆祐如今世尊如來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佛衆祐我於此世天及魔梵沙門梵志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至天自知自覺自作證成就遊如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天及魔梵沙門梵志從人至天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成就遊我當說法初妙中妙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妙有義有文具足清淨顯現梵行如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法初妙中妙竟亦妙有義有文具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顯現梵行我當廣演流布梵行大會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人至天善發顯現如今世尊廣演流布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會無量從人至天善發顯現我當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比丘衆如今世尊無量百千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曰善哉善哉彌勒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妙謂領大衆所以者何如汝作是念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未來久遠人壽八萬歲時可得成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如來無所著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士道法御天人師號佛衆祐如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無所著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士道法御天人師號佛衆祐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天及魔梵沙門梵志從人至天自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自作證成就遊如今世尊於此世天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沙門梵志從人至天自知自覺自作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我當說法初妙中妙竟亦妙有義有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清淨顯現梵行如今世尊說法初妙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竟亦妙有義有文具足清淨顯現梵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廣演流布梵行大會無量從人至天善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如今世尊廣演流布梵行大會無量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至天善發顯現佛復告曰彌勒汝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人壽八萬歲時當得作佛名彌勒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道法御天人師號佛衆祐猶如我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道法御天人師號佛衆祐汝於此世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從人至天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我今於此世天及魔梵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人至天自知自覺自作證成就遊汝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初妙中妙竟亦妙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梵行猶如我今說法初妙中妙竟亦妙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有文具足清淨顯現梵行汝當廣演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大會無量從人至天善發顯現猶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廣演流布梵行大會無量從人至天善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汝當有無量百千比丘衆猶如我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比丘衆爾時尊者阿難執拂侍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迴顧告曰阿難汝取金縷織成衣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與彌勒比丘爾時尊者阿難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即取金縷織成衣來授與世尊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尊者阿難受此金縷織成衣已告曰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從如來取此金縷織成之衣施佛法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彌勒諸如來無所著等正覺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求義及饒益求安隱快樂於是尊者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如來取金縷織成衣已施佛法衆時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便作是念此沙門瞿曇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奈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鹿野園中彼爲弟子因未來說法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徃而嬈亂之時魔波旬徃至佛所到已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定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貌妙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瓔珞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佩其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雞頭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王境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而作是念此魔波旬來到我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嬈亂世尊知已爲魔波旬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定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伏無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生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所作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梵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境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魔王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定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衣上妙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塗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姝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雞頭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王境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定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亦無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不持金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所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梵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境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魔王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定當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財好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解歌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樂常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雞頭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王境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必度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破網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禪自在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樂常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魔必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相降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魔王復作是念世尊知我善逝見我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憂慼不能得住即於彼處忽没不現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彌勒阿夷哆尊者阿難及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大天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經第三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陀提國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徃至彌薩羅住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爾時世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中路欣然而笑尊者阿難見世尊笑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世尊何因縁笑諸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若無因縁終不妄笑願聞其意彼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阿難在昔異時此彌薩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有王名曰大天爲轉輪王聦明智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整御天下由己自在如法法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得人四種如意之德阿難彼大天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七寳爲何謂耶謂輪寳象寳馬寳珠寳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居士寳主兵臣寳是謂爲七阿難彼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云何名爲成就輪寳阿難時大天王於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說從解脫時沐浴澡洗昇正殿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輪寳從東方來輪有千輻一切具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天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踊躍心自念曰生賢輪寳生妙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曾從古人聞之若頂生剎利王於月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說從解脫時沐浴澡洗昇正殿上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從東方來輪有千輻一切具足清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彼必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也我將無作轉輪王耶阿難昔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將欲自試天輪寳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象軍馬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軍步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已詣天輪寳所以左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撫輪右手轉之而作是語隨天輪寳隨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之所轉去阿難彼天輪轉已即去向於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時大天王亦自隨後及四種軍若天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住處時大天王即彼止宿及四種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東方諸小國王彼皆來詣大天王所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善來天王此諸國土極大豐樂多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盡屬天王唯願天王以法教之我等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佐天王於是大天王告諸小王曰卿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自領境界皆當以法莫以非法無令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惡業非梵行人阿難彼天輪寳過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度東大海迴至南方西方北方阿難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周迴轉去時大天王亦自隨後及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若天輪寳有所住處時大天王即彼止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種軍於是北方諸小國王彼皆來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所白曰天王善來天王此諸國土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樂多有人民盡屬天王唯願天王以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我等亦當輔佐天王於是大天王告諸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曰卿等各各自領境界皆當以法莫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令國中有諸惡業非梵行人阿難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過北方去度北大海即時速還至本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彼大天王坐正殿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財物時天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虚空是謂大天王成就如是天輪之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大天王云何名爲成就象寳阿難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而生象寳彼象極白而有七支其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于娑賀大天王見已歡喜踊躍若可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極令賢善阿難彼大天王則於後時告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曰汝速御象令極善調若象調已便來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爾時象師受王教已至象寳所速御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極善調彼時象寳受極御治疾得善調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良象壽無量百千歲以無量百千歲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治疾得善調彼象寳者亦復如是受極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疾得善調阿難爾時象師速御象寳令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象寳調已便詣大天王所白曰天王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以極御治之象寳已調隨天王意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大天王試象寳時平旦日出至象寳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象寳遊一切地乃至大海即時速還至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城是謂大天王成就如是白象之寳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天王云何名爲成就馬寳阿難時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而生馬寳彼馬寳者極紺青色頭像如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毛嚴身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天王見已歡喜踊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調者極令賢善阿難彼大天王則於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馬師曰汝速御馬令極善調若馬調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白我爾時馬師受王教已至馬寳所速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寳令極善調彼時馬寳受極御治疾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猶昔良馬壽無量百千歲以無量百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極御治疾得善調彼馬寳者亦復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御治疾得善調阿難爾時馬師速御馬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極善調馬寳調已便詣大天王所白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我以極御治之馬寳已調隨天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昔大天王試馬寳時平旦日出至馬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乗彼馬寳遊一切地乃至大海即時速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本王城是謂大天王成就如是紺馬之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大天王云何名爲成就珠寳阿難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而生珠寳彼珠寳者明淨自然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者八楞無垢極好磨治貫以五色繩青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黑阿難時大天王內宮殿中欲得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用珠寳阿難昔大天王試珠寳時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象軍馬軍車軍步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已於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中豎立高幢安珠置上出至園觀珠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四種軍明之所及方半由延是謂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成就如是明珠之寳阿難彼大天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成就女寳阿難時大天王而生女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寳者身體光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明淨美色過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天姿容端正覩者歡悅口出芬馥青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身諸毛孔出旃檀馨冬則身溫夏則身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女至心承事於王發言悅樂所作捷疾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慧歡喜行善彼女念王常不離心況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行是謂大天王成就如是美女之寳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天王云何成就居士寳阿難時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居士寳彼居士寳極大豐富資財無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畜牧封戶食邑種種具足福業之報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見諸寳藏空有悉見見有守護無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金藏錢藏作以不作皆悉見之阿難彼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寳詣大天王白曰天王若欲得金及錢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天王莫憂我自知時阿難昔大天王試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寳時彼王乗船入恒水中告曰居士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金及以錢寳居士白曰天王願船至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告曰居士正欲此中得正欲此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白曰天王願令船住阿難時居士寳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前頭長跪申手便於水中舉四藏出金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錢藏作藏不作藏白曰天王隨意所欲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錢寳恣其所用用已餘者還著水中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成就如是居士之寳阿難彼大天王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成就主兵臣寳阿難時大天王生主兵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主兵臣聦明智慧辯才巧言多識分別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臣寳爲大天王設現世義勸安立之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義勸安立之設現世義後世義勸安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主兵臣爲大天王欲合軍衆便能合之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便解欲令大天王四種軍衆不使疲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之諸臣亦然是謂大天王成就如是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臣寳阿難是謂大天王成就七寳阿難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云何得人四種如意之德彼大天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極長八萬四千歲爲童子嬉戲八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作小國王八萬四千歲爲大國王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歲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學仙人王修行梵行在此彌薩羅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大天王壽命極長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歲爲童子嬉戲八萬四千歲作小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歲爲大國王八萬四千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學仙人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梵行在此彌薩羅住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天王第一如意之德復次阿難彼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無有疾病成就平等食味之道不冷不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無諍由是之故其所飲食而得安消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大天王無有疾病成就平等食味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冷不熱安隱無諍由是之故其所飲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消者是謂大天王第二如意之德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大天王身體光澤皎潔明淨美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小不及天端正姝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悅阿難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身體光澤皎潔明淨美色過人小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端正姝好觀者歡悅是謂大天王第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德復次阿難彼大天王常於愛念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如父念子梵志居士亦復敬重於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子敬父阿難昔大天王在園觀中告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曰徐徐御車我欲久視梵志居士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亦告御者徐徐御車我等欲久視大天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大天王常於愛念梵志居士如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梵志居士亦復敬重我大天王如子敬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大天王第四如意之德阿難是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得人四種如意之德阿難彼大天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時告剃鬚人汝若見我頭生白髮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啓我於是剃鬚人受王教已而於後時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王頭見生白髮見已啓曰天王當知天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至頭生白髮彼大天王復告剃鬚人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鑷徐拔白髮著吾手中時剃鬚人聞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以金鑷徐拔白髮著王手中阿難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手捧白髮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頭生白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轉衰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使已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學道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大天王見白髮已告太子曰太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天使已至頭生白髮太子我已得人間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復求天上之欲太子我欲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衣至信捨家無家學道太子我今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付授於汝汝當如法治化莫以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令國中有諸惡業非梵行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天使已至頭生白髮者汝當復以此國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汝太子善教勑之授太子國已汝亦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衣至信捨家無家學道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今爲汝轉此相繼之法汝亦當復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之法莫令人民墮在極邊太子云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轉此相繼之法汝亦當復轉此相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莫令人民墮在極邊太子若此國中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法絶不復續者是名人民墮在極邊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之故我今爲汝轉太子我已爲汝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之法汝亦當復轉此相繼之法莫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墮在極邊阿難彼大天王以此國政付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善教勑已便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學仙人王修行梵行在此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彼亦轉輪王成就七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如意之德云何成就七寳得人四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德如前所說七寳得人四種如意之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轉輪王亦於後時告剃鬚人汝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頭生白髮者便可啓我於是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已而於後時沐浴王頭見生白髮見已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天王當知天使已至頭生白髮彼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剃鬚人汝持金鑷徐拔白髮著吾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王教已即以金鑷徐拔白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手中阿難彼轉輪王手捧白髮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頭生白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轉衰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使已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學道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轉輪王見白髮已告太子曰太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天使已至頭生白髮太子我已得人間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復求天上之欲太子我欲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衣至信捨家無家學道我今以此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付授於汝汝當如法治化莫以非法無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中有諸惡業非梵行人太子汝後若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已至頭生白髮者汝亦當復以此國政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太子善教勑之授太子國已汝當復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太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轉此相繼之法汝亦當復轉此相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莫令人民墮在極邊太子云何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轉此相繼之法汝亦當復轉此相繼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人民墮在極邊太子若此國中傳授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不復續者是名人民墮在極邊太子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我今爲汝轉太子我已爲汝轉此相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汝亦當復轉此相繼之法莫令人民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極邊阿難彼轉輪王以此國政付授太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勑已便剃除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學仙人王修行梵行在此彌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阿難是爲從子至子從孫至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族至族從見至見展轉八萬四千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衣至信捨家無家學道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王修行梵行在此彌薩羅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最後王名曰尼彌如法法王行法如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太子后妃婇女及諸臣民沙門梵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蜫蟲奉持法齋月八日十四日十五日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施諸窮乏沙門梵志貧窮孤獨遠來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飲食衣被車乗華鬘散華塗香屋舍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氍氀綩綖給使明燈彼時三十三天集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講堂咨嗟稱嘆尼彌王曰諸賢鞞陀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有大善利有大功德所以者何彼最後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尼彌如法法王行法如法而爲太子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妃婇女及諸臣民沙門梵志乃至蜫蟲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齋月八日十四日十五日修行布施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乏沙門梵志貧窮孤獨遠來乞者以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車乗華鬘散華塗香屋舍牀蓐氍氀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綖給使明燈時天帝釋亦在衆中於是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告三十三天曰諸賢汝等欲得即在此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彌王耶三十三天白曰拘翼我等欲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見彼尼彌王爾時帝釋猶如力士屈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頃於三十三天上忽没不現已來至此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王殿於是尼彌王見天帝釋見已問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誰帝釋答曰大王聞有天帝釋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有帝釋告曰我即是也大王有大善利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所以者何三十三天爲汝集坐善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咨嗟稱嘆曰諸賢鞞陀提人有大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功德所以者何彼最後王名曰尼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王行法如法而爲太子后妃婇女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民沙門梵志乃至蜫蟲奉持法齋月八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日十五日修行布施施諸窮乏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貧窮孤獨遠來乞者以飲食衣被車乗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散華塗香屋舍牀蓐氍氀綩綖給使明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欲見三十三天耶答曰欲見帝釋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彌王曰我還天上當勑嚴駕千象車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乗車娛樂遊戲昇於天上時尼彌王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默然而受於是帝釋知尼彌王默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猶如力士屈伸臂頃於尼彌王殿忽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已還至彼三十三天帝釋到已告御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速嚴駕千象車徃迎尼彌王到已白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天帝釋遣此千象車來迎於大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此車娛樂遊戲昇於天上王乗車已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曰王欲令我從何道送爲從惡受惡報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妙受妙報道耶於是御者受帝釋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嚴駕千象車徃至尼彌王所到已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當知帝釋遣此千象車來迎於大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此車娛樂遊戲昇於天上時尼彌王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已御者復白王欲令我從何道送爲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惡報道爲從妙受妙報道耶時尼彌王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者曰汝於兩道中間送我惡受惡報妙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報於是御者便於兩道中間送王惡受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妙受妙報於是三十三天遙見尼彌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稱善善來大王大王可與三十三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娛樂時尼彌王爲三十三天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假借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暫求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他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還彌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無量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福爲資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昔大天王者汝謂異人耶莫作是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是我也阿難我昔從子至子從孫至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族至族從我展轉八萬四千轉輪王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學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修行梵行在此彌薩羅大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爾時爲自饒益亦饒益他饒益多人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爲天爲人求義及饒益求安隱快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說法不至究竟不究竟白淨不究竟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究竟梵行訖爾時不離生老病死啼哭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亦未能得脫一切苦阿難我今出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道法御天人師號佛衆祐我今爲自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饒益他饒益多人愍傷世間爲天爲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及饒益求安隱快樂我今說法得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白淨究竟梵行究竟梵行訖我今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啼哭憂慼我今已得脫一切苦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今爲汝轉相繼法汝亦當復轉相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佛種斷阿難云何我今爲汝轉相繼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當復轉相繼法莫令佛種斷謂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正見乃至正定爲八阿難是謂我今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繼法汝亦當復轉相繼法莫令佛種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阿難及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大善見王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一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尸城住惒跋單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林中爾時世尊最後欲取般涅槃時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阿難汝徃至雙娑羅樹間可爲如來北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牀如來中夜當般涅槃尊者阿難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即詣雙樹於雙樹間而爲如來北首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牀已訖還詣佛所稽首禮足却住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已爲如來於雙樹間北首敷牀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自當知時於是世尊將尊者阿難至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間四疊鬱多羅僧以敷牀上襞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枕右脇而卧足足相累最後欲取般涅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執拂侍佛尊者阿難叉手向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更有餘大城一名瞻波二名舍衛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鞞舍離四名王舍城五名波羅奈六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羅衛世尊不於彼般涅槃何故正在此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城諸城之中此最爲下是時世尊告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汝莫說此爲小土城諸城之中此最爲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時此拘尸城名拘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極大豐樂多有人民阿難拘尸王城長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由延廣七由延阿難造立樓櫓高如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二三四至高七人阿難拘尸王城於外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有壍七重其壍則以四寳塼壘金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水精其底布以四種寳沙金銀瑠璃及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阿難拘尸王城周帀外有垣墻七重其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四寳塼壘金銀瑠璃及水精阿難拘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城周帀七重行四寳多羅樹金銀瑠璃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精金多羅樹銀葉華實銀多羅樹金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瑠璃多羅樹水精葉華實水精多羅樹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葉華實阿難彼多羅樹間作種種華池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池紅蓮赤蓮白蓮華池阿難其華池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寳塼壘金銀瑠璃及水精其底布以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沙金銀瑠璃及水精阿難彼池中有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梯陛金銀瑠璃及水精金陛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陛金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陛水精隥水精陛瑠璃隥阿難彼池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有四寳鉤欄金銀瑠璃及水精金欄銀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欄金鉤瑠璃欄水精鉤水精欄瑠璃鉤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彼池覆以羅網鈴懸其間彼鈴四寳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及水精金鈴銀舌銀鈴金舌瑠璃鈴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舌水精鈴瑠璃舌阿難於彼池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華青蓮華紅蓮赤蓮白蓮華常水常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視者通一切人阿難於彼池岸植種種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修摩那華婆師華瞻蔔華修揵提華摩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提華阿提牟哆華波羅頭華阿難其華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有衆多女身體光澤皎潔明淨美色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天姿容端正覩者歡悅衆寳瓔珞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具足彼行惠施隨其所須飲食衣被車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舍牀蓐氍氀給使明燈悉以與之阿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葉風吹之時有極上妙音樂之聲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妓工師作樂極妙上好諧和之音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多羅樹葉風吹之時亦復如是阿難拘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設有弊惡極下之人其有欲得五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者即共徃至多羅樹間皆得自恣極意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阿難拘尸王城常有十二種聲未曾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聲馬聲車聲步聲吹螺聲鼓聲薄洛鼓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聲歌聲舞聲飲食聲惠施聲阿難拘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有王名大善見爲轉輪王聦明智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軍整御天下由己自在如法法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得人四種如意之德云何成就七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四種如意之德如前所說七寳四種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德阿難於是拘尸王城梵志居士多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寳鉗婆羅寳載詣大善見王白曰天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珠寳鉗婆羅寳天王當爲見慈愍故願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受大善見王告梵志居士曰卿等送獻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須吾亦自有阿難復有八萬四千諸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詣大善見王白曰天王我等欲爲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殿大善見王告諸小王卿等欲爲我作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我所不須自有正殿八萬四千諸小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叉手向再三白曰天王我等欲爲天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我等欲爲天王作殿於是大善見王爲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諸小王故默然而聽爾時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小國王知大善見王默然聽已拜謁辭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三帀而去各還本國以八萬四千車載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重并及其錢作以不作復以一一珠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徃拘尸城去城不遠作大正殿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正殿長一由延廣一由延阿難彼大正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寳塼壘金銀瑠璃及水精阿難彼大正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寳梯陛金銀瑠璃及水精金陛銀隥銀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隥瑠璃陛水精隥水精陛瑠璃隥阿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殿中有八萬四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寳作金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水精金柱銀櫨磉銀柱金櫨磉瑠璃柱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櫨磉水精柱瑠璃櫨磉阿難大正殿內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樓以四寳作金銀瑠璃及水精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銀覆銀樓金覆瑠璃樓水精覆水精樓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覆阿難大正殿中設八萬四千御座亦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作金銀瑠璃及水精金樓設銀御座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襯體被兩頭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枕加陵伽波惒邏波遮悉多羅那如是銀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金御座瑠璃樓設水精御座水精樓設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御座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被兩頭安枕加陵伽波惒邏波遮悉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阿難彼大正殿周帀遶有四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欄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及水精金欄銀鉤銀欄金鉤瑠璃欄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鉤水精欄瑠璃鉤阿難彼大正殿覆以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鈴懸其間彼鈴四寳金銀瑠璃及水精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銀舌銀鈴金舌瑠璃鈴水精舌水精鈴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舌阿難彼大正殿具足成已八萬四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國王去殿不遠作大華池阿難彼大華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由延廣一由延阿難彼大華池四寳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壘金銀瑠璃及水精其底布以四種寳沙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瑠璃及水精阿難彼大華池有四寳梯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瑠璃及水精金陛銀隥銀陛金隥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水精隥水精陛瑠璃隥阿難彼大華池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有四寳鉤欄金銀瑠璃及水精金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鉤銀欄金鉤瑠璃欄水精鉤水精欄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鉤阿難彼大華池覆以羅網鈴懸其間彼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寳金銀瑠璃及水精金鈴銀舌銀鈴金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鈴水精舌水精鈴瑠璃舌阿難彼大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其中則有種種水華青蓮華紅蓮赤蓮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常水常華有守視者不通一切人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華池其岸則有種種陸華修摩那華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華瞻蔔華修揵提華摩頭揵提華阿提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華波羅賴華阿難如是大殿及大華池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成已八萬四千諸小國王去殿不遠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園阿難彼多羅園長一由延廣一由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多羅園中植八萬四千多羅樹則以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瑠璃及水精金多羅樹銀葉華實銀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金葉華實瑠璃多羅樹水精葉華實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多羅樹瑠璃葉華實阿難彼多羅園周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寳鉤欄金銀瑠璃及水精金欄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鉤銀欄金鉤瑠璃欄水精鉤水精欄瑠璃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多羅園覆以羅網鈴懸其間彼鈴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金銀瑠璃及水精金鈴銀舌銀鈴金舌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鈴水精舌水精鈴瑠璃舌阿難如是大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池及多羅園具足成已八萬四千諸小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共徃詣大善見王白曰天王當知大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池及多羅園悉具足成唯願天王隨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阿難爾時大善見王便作是念我不應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此大殿若有上尊沙門梵志依此拘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住者我寧可請一切來集坐此大殿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味極美餚饌種種豐饒食噉含消手自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酌皆令飽滿食竟收器行澡水訖發遣令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大善見王作是念已即請上尊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依彼拘尸王城住者一切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大正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集坐已自行澡水便以上味極美餚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豐饒食噉含消手自斟酌皆令飽滿食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器行澡水訖受呪願已發遣令還阿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王復作是念今我不應大正殿中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我寧可獨將一侍人昇大殿住阿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王則於後時將一侍人昇大正殿便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樓坐銀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縠有襯體被兩頭安枕加陵伽波惒邏波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羅那坐已離欲離惡不善之法有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離生喜樂逮初禪成就遊從金樓出次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樓坐金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縠有襯體被兩頭安枕加陵伽波惒邏波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羅那坐已離欲離惡不善之法有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離生喜樂逮初禪成就遊從銀樓出入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樓坐水精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縠有襯體被兩頭安枕加陵伽波惒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悉多羅那坐已離欲離惡不善之法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觀離生喜樂逮初禪成就遊從瑠璃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水精樓坐瑠璃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錦綺羅縠有襯體被兩頭安枕加陵伽波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波遮悉多羅那坐已離欲離惡不善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覺有觀離生喜樂逮初禪成就遊阿難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八萬四千夫人及女寳並久不見大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各懷飢虚渴仰欲見於是八萬四千夫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詣女寳白曰天后當知我等並久不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后我等今欲共見天王女寳聞已告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臣汝今當知我等並久不覲天王今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主兵臣聞即送八萬四千夫人及女寳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正殿八萬四千象八萬四千馬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八萬四千步八萬四千小王亦共侍送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正殿當去之時其聲高大音響震動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王聞其聲高大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聞已即問傍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曰是誰聲高大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侍者白曰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萬四千夫人及女寳今悉共來詣大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八萬四千象八萬四千馬八萬四千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步八萬四千小王亦復共來詣大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是故其聲高大音響震動大善見王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侍者曰汝速下殿可於露地疾敷金牀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白我侍者受教即從殿下則於露地疾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牀訖還白曰已爲天王則於露地敷金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隨天王意阿難大善見王即共侍者從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下昇金牀上結跏趺坐阿難彼時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夫人及女寳悉共前詣大善見王阿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王遙見八萬四千夫人及女寳見已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諸根於是八萬四千夫人及女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諸根已便作是念天王今必不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以者何天王適見我等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諸根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於是女寳則前徃詣大善見王到已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彼八萬四千夫人及女寳盡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有唯願天王常念我等乃至命終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象八萬四千馬八萬四千車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八萬四千小王盡是天王所有唯願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我等乃至命終彼時大善見王聞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告女寳曰妹汝等長夜教我爲惡不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妹汝等從今已後當教我行慈莫令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八萬四千夫人及女寳却住一面涕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泣而作此語我等非是天王之妹而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稱我等爲妹阿難彼八萬四千夫人及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各各以衣抆拭其淚復前徃詣大善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白曰天王我等云何教天王行慈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耶大善見王答曰諸妹汝等爲我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天王知不人命短促當就後世應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不終天王當知彼法必來非可愛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喜壞一切世名曰爲死是以天王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夫人及女寳有念有欲者唯願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斷捨離至終莫念於八萬四千象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馬八萬四千車八萬四千步八萬四千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王有欲有念者唯願天王悉斷捨離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莫念諸妹汝等如是教我行慈不令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八萬四千夫人及女寳白曰天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今已後當教天王行慈不令爲惡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短促當就後世彼法必來非可愛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喜壞一切世名曰爲死是以天王於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夫人及女寳有念有欲者唯願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斷捨離至終莫念於八萬四千象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馬八萬四千車八萬四千步八萬四千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王有欲有念者唯願天王悉斷捨離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莫念阿難大善見王爲彼八萬四千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女寳說法勸發渴仰成就歡喜無量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法勸發渴仰成就歡喜已發遣令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八萬四千夫人及女寳知大善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遣已各拜辭還阿難彼八萬四千夫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寳還去不久大善見王即共侍者還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則入金樓坐銀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錦綺羅縠有襯體被兩頭安枕加陵伽波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波遮悉多羅那坐已作是觀我是最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念恚念害闘諍相憎諛諂虚僞欺誑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量諸惡不善之法是最後邊心與慈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方成就遊如是二三四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一切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從金樓出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銀樓坐金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縠有襯體被兩頭安枕加陵伽波惒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悉多羅那坐已作是觀我是最後邊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恚念害闘諍相憎諛諂虚僞欺誑妄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惡不善之法是最後邊心與悲俱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方成就遊如是二三四方四維上下普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結無怨無恚無諍極廣甚大無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遍滿一切世間成就遊從銀樓出入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坐水精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縠有襯體被兩頭安枕加陵伽波惒邏波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羅那坐已作是觀我是最後邊念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念害闘諍相憎諛諂虚僞欺誑妄言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不善之法是最後邊心與喜俱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成就遊如是二三四方四維上下普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從瑠璃樓出入水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坐瑠璃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縠有襯體被兩頭安枕加陵伽波惒邏波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多羅那坐已作是觀我是最後邊念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念害闘諍相憎諛諂虚僞欺誑妄言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不善之法是最後邊心與捨俱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成就遊如是二三四方四維上下普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阿難大善見王於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生微微死痛猶如居士或居士子食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食生小微煩阿難大善見王於最後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微死痛亦復如是阿難爾時大善見王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梵室捨念欲已乗是命終生梵天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在昔異時大善見王者汝謂異人耶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念當知即是我也阿難我於爾時爲自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亦饒益他饒益多人愍傷世間爲天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義及饒益求安隱快樂爾時說法不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究竟白淨不究竟梵行不究竟梵行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離生老病死啼哭憂慼亦未能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阿難我今出世如來無所著等正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號佛衆祐我今爲自饒益亦饒益他饒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愍傷世間爲天爲人求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我今說法得至究竟究竟白淨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究竟梵行訖我今得離生老病死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我今已得脫一切苦阿難從拘尸城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跋單力士娑羅林從尼連然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天冠寺從爲我敷牀處我於其中間七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於中六反爲轉輪王今第七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阿難我不復見世中天及魔梵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從天至人更復捨身者是處不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今最後生最後有最後身最後形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我說是苦邊佛說如是尊者阿難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三十喻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與大比丘衆俱共受夏坐爾時世尊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說從解脫時在比丘衆前敷座而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坐已便入定意觀諸比丘心於是世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靜坐默然極默然無有睡眠除隂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比丘衆坐甚深極甚深息極息妙極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尊者舍梨子亦在衆中於是世尊告曰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比丘衆靜坐默然極默然無有睡眠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蓋故比丘衆坐甚深極甚深息極息妙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舍梨子誰能敬重奉事比丘衆者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叉手向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如是比丘衆靜坐默然極默然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除隂蓋故比丘衆坐甚深極甚深息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妙極妙世尊無能敬重奉事比丘衆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能敬重奉事法及比丘衆戒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及定唯有世尊能敬重奉事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如是如是無能敬重奉事比丘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世尊能敬重奉事法及比丘衆戒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布施及定唯有世尊能敬重奉事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王及大臣有種種嚴飾具繒綵錦罽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臂釧肘瓔咽鉗生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鬘舍梨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以戒德爲嚴飾具舍梨子若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成就戒德爲嚴飾具者便能捨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善舍梨子猶如王及大臣有五儀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蓋天冠珠柄之拂及嚴飾屣守衛其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舍梨子如是比丘比丘尼以持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衛梵行舍梨子若比丘比丘尼成就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衛梵行者便能捨惡修習於善舍梨子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王及大臣有守閤人舍梨子如是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以護六根爲守閤人舍梨子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成就護六根爲守閤人者便能捨惡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於善舍梨子猶如王及大臣有守門將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慧分別曉了舍梨子如是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念爲守門將舍梨子若比丘比丘尼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正念爲守門將者便能捨惡修習於善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猶如王及大臣有好浴池清泉平滿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如是比丘比丘尼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浴池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若比丘比丘尼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浴池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捨惡修習於善舍梨子猶如王及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沐浴人常使洗浴舍梨子如是比丘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以善知識爲沐浴人舍梨子若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成就善知識爲沐浴人者便能捨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舍梨子猶如王及大臣有塗身香木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旃檀蘇合雞舌都梁舍梨子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以戒德爲塗香舍梨子若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成就戒德爲塗香者便能捨惡修習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猶如王及大臣有好衣服芻摩衣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衣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加陵伽波惒邏衣舍梨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以慙愧爲衣服舍梨子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成就慙愧爲衣服者便能捨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舍梨子猶如王及大臣有好牀座極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大舍梨子如是比丘比丘尼以四禪爲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舍梨子若比丘比丘尼成就四禪爲牀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能捨惡修習於善舍梨子猶如王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有工剃師常使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如是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以正念爲剃師舍梨子若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正念爲剃師者便能捨惡修習於善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猶如王及大臣有餚饌美食種種異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如是比丘比丘尼以喜爲食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比丘尼成就於喜以爲食者便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修習於善舍梨子猶如王及大臣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奈飲瞻波飲甘蔗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末蹉提飲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如是比丘比丘尼以法味爲飲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比丘尼成就法味以爲飲者便能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修習於善舍梨子猶如王及大臣有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青蓮華鬘瞻蔔華鬘修摩那華鬘婆師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阿提牟哆華鬘舍梨子如是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定爲華鬘空無願無相舍梨子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成就三定爲華鬘者便能捨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舍梨子猶如王及大臣有諸屋舍堂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觀舍梨子如是比丘比丘尼以三室爲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天室梵室聖室舍梨子若比丘比丘尼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三室爲屋舍者便能捨惡修習於善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猶如王及大臣有典守者謂守室人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比丘比丘尼以智慧爲守室人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比丘比丘尼成就智慧爲守室人者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惡修習於善舍梨子猶如王及大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邑四種租稅一分供王及給皇后宮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二分供給太子群臣三分供國一切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四分供給沙門梵志舍梨子如是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以四念處爲租稅舍梨子若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成就四念處爲租稅者便能捨惡修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舍梨子猶如王及大臣有四種軍象軍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車軍步軍舍梨子如是比丘比丘尼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爲四種軍舍梨子若比丘比丘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爲四種軍者便能捨惡修習於善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猶如王及大臣有種種轝象轝馬轝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轝步轝舍梨子如是比丘比丘尼以四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爲掆轝舍梨子若比丘比丘尼成就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足以爲轝者便能捨惡修習於善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王及大臣有種種車莊以衆好師子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豹斑文之皮織成雜色種種莊飾舍梨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比丘尼以止觀爲車舍梨子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成就止觀以爲車者便能捨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舍梨子猶如王及大臣有駕御者謂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人舍梨子如是比丘比丘尼以正念爲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人舍梨子若比丘比丘尼成就正念爲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人者便能捨惡修習於善舍梨子猶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臣有極高幢舍梨子如是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己心爲高幢舍梨子若比丘比丘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心爲高幢者便能捨惡修習於善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王及大臣有好道路平正坦然唯趣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舍梨子如是比丘比丘尼以八支聖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路平正坦然唯趣涅槃舍梨子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成就八支聖道以爲道路平正坦然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涅槃者便能捨惡修習於善舍梨子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大臣有主兵臣聦明智慧分別曉了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如是比丘比丘尼以智慧爲主兵臣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若比丘比丘尼成就智慧爲主兵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捨惡修習於善舍梨子猶如王及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正殿極廣高敞舍梨子如是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以智慧爲大正殿舍梨子若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智慧爲大正殿者便能捨惡修習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猶如王及大臣昇高殿上觀殿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走踊住立坐卧舍梨子如是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以昇無上智慧高殿爲自觀己心周正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歡喜遠離舍梨子若比丘比丘尼成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智慧高殿爲自觀己心周正柔輭歡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便能捨惡修習於善舍梨子猶如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有宗正卿諳練宗族舍梨子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以四聖種爲宗正卿舍梨子若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成就四聖種爲宗正卿者便能捨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善舍梨子猶如王及大臣有名良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治衆病舍梨子如是比丘比丘尼以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良醫舍梨子若比丘比丘尼成就正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醫者便能捨惡修習於善舍梨子猶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臣有正御牀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縠有襯體被兩頭安枕加陵伽波惒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悉多羅那舍利子如是比丘比丘尼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定爲正御牀舍梨子若比丘比丘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定爲正御牀者便能捨惡修習於善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猶如王及大臣有名珠寳舍梨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以不動心解脫爲名珠寳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比丘比丘尼成就不動心解脫爲名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者便能捨惡修習於善舍梨子猶如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極淨沐浴好香塗身身極清淨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比丘尼以自觀己心爲身極淨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若比丘比丘尼成就自觀己心爲身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能敬重奉事世尊法及比丘衆戒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布施及定佛說如是尊者舍梨子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轉輪王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摩兜麗剎利在奈林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岸爾時世尊告諸比丘諸比丘當自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自歸己法莫然餘燈莫歸餘法諸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法燈自歸己法不然餘燈不歸餘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求學得利獲福無量所以者何比丘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王名曰堅念爲轉輪王聦明智慧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整御天下由己自在如法法王成就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得人四種如意之德云何成就七寳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如意之德如前所說成就七寳得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如意之德於是堅念王而於後時天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忽離本處有人見之詣堅念王白曰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天輪寳移離於本處堅念王聞已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我天輪寳移離於本處太子我自曾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人聞之若轉輪王天輪寳移離本處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必不久住命不久存太子我已得人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今當復求於天上欲太子我欲剃除鬚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太子我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天下付授於汝汝當如法治化莫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令國中有諸惡業非梵行人太子汝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天輪寳移離本處者汝亦當復以此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授汝太子善教勑之授太子國已汝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堅念王授太子國善教勑已便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時堅念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七日之後彼天輪寳即没不現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輪已剎利頂生王便大憂惱愁慼不樂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頂生王即詣父堅念王仙人所到已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當知天王學道七日之後彼天輪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不現父堅念王仙人告子剎利頂生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以失天輪寳故而懷憂慼所以者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父得此天輪剎利頂生王復白父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今當何所爲父堅念王仙人告其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應學相繼之法汝若學相繼之法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說從解脫時沐浴澡洗昇正殿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輪寳必從東方來輪有千輻一切具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自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生王復白父曰天王云何相繼之法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學令我學已於十五日說從解脫時沐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洗昇正殿已彼天輪寳從東方來輪有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輻一切具足清淨自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父堅念王仙人復告子曰汝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法行法如法當爲太子后妃婇女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民沙門梵志乃至蜫蟲奉持法齋月八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日十五日修行布施施諸窮乏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貧窮孤獨遠來乞者以飲食衣被車乗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散華塗香屋舍牀蓐氍氀綩綖給使明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國中有上尊名德沙門梵志者汝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徃詣彼所問法受法諸尊何者善法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何者爲罪何者爲福何者爲妙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何者爲黑何者爲白黑白之法從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者現世義何者後世義云何作行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惡從彼聞已行如所說若汝國中有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者當出財物以給恤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相繼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善學汝善學已於十五日說從解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沐浴澡洗昇正殿已彼天輪寳必從東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有千輻一切具足清淨自然非人所造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剎利頂生王便於後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法行法如法而爲太子后妃婇女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民沙門梵志乃至蜫蟲奉持法齋月八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日十五日修行布施施諸窮乏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貧窮孤獨遠來乞者以飲食衣被車乗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散華塗香屋舍牀蓐氍氀綩綖給使明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其國中有上尊名德沙門梵志者便自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徃詣彼所問法受法諸尊何者善法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何者爲罪何者爲福何者爲妙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妙何者爲黑何者爲白黑白之法從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者現世義何者後世義云何作行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惡從彼聞已行如所說若其國中有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者即出財物隨時給恤剎利頂生王於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說從解脫時沐浴澡洗昇正殿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輪寳從東方來輪有千輻一切具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彼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亦成就七寳亦得人四種如意之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成就七寳得人四種如意之德亦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轉輪王而於後時天輪寳移忽離本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見之詣轉輪王白曰天王當知天輪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離於本處轉輪王聞已告曰太子我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移離本處太子我曾從父堅念王仙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轉輪王天輪寳移離本處者彼王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命不久存太子我已得人間之欲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求於天上欲太子我欲剃除鬚髮著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至信捨家無家學道太子我今以此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付授於汝汝當如法治化莫以非法無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中有諸惡業非梵行人太子汝後若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移離本處者汝亦當復以此國政授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善教勑之授太子國已汝亦當復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於是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授太子國善教勑已便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至信捨家無家學道彼轉輪王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七日之後彼天輪寳即没不現失天輪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頂生王而不憂慼但染欲著欲貪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爲欲所縛爲欲所觸爲欲所使不見灾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出要便自出意治國以自出意治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遂衰減不復增益猶如昔時諸轉輪王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法國土人民轉增熾盛無有衰減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生王亦復如是自出意治國以出意治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國遂衰減不復增益於是國師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界見國人民轉就衰減不復增益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剎利頂生王自出意治國以自出意治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國土人民轉就衰減不復增益猶如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轉輪王學相繼法國土人民轉增熾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衰減此剎利頂生王亦復如是自出意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以自出意治國故國土人民轉就衰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增益國師梵志即共徃詣剎利頂生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天王當知天王自出意治國以自出意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故國土人民轉就衰減不復增益猶如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轉輪王學相繼法國土人民轉增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衰減今天王亦復如是自出意治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出意治國故國土人民轉就衰減不復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剎利頂生王聞已告曰梵志我當云何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梵志白曰天王國中有人聦明智慧明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國中有大臣眷屬學經明經誦習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之法猶如我等一切眷屬天王當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繼之法學相繼法已於十五日說從解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沐浴澡洗昇正殿已彼天輪寳必從東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有千輻一切具足清淨自然非人所造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剎利頂生王復問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相繼之法欲令我學令我學已於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說從解脫時沐浴澡洗昇正殿已彼天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必從東方來輪有千輻一切具足清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國師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天王當觀法如法行法如法當爲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后妃婇女及諸臣民沙門梵志乃至蜫蟲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齋月八日十四日十五日修行布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窮乏沙門梵志貧窮孤獨遠來乞者以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被車乗華鬘散華塗香屋舍牀蓐氍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綩綖給使明燈若王國中有上尊名德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者當自隨時徃詣彼所問法受法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善法何者不善法何者爲罪何者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妙何者非妙何者爲黑何者爲白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之法從何而生何者現世義何者後世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作行受善不受惡從彼聞已行如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王國中有貧窮者當出財物用給恤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是謂相繼之法當善取學善取學已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說從解脫時沐浴澡洗昇正殿已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必從東方來輪有千輻一切具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非人所造色如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昱爍剎利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便於後時觀法如法行法如法而爲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后妃婇女及諸臣民沙門梵志乃至蜫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法齋月八日十四日十五日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窮乏沙門梵志貧窮孤獨遠來乞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衣被車乗華鬘散華塗香屋舍牀蓐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氀綩綖給使明燈若其國中有上尊名德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者便自隨時徃詣彼所問法受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者善法何者不善法何者爲罪何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何者爲妙何者非妙何者爲黑何者爲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白之法從何而生何者現世義何者後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云何作行受善不受惡從彼聞已行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然國中民有貧窮者不能出物用給恤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困貧無財物者不能給恤故人轉窮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窮困故便盜他物因偷盜故其主捕伺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送詣剎利頂生王白曰天王此人盜我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天王治剎利頂生王問彼人曰汝實盜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白曰天王我實偷盜所以者何天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困故若不盜者便無以自濟剎利頂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出財物而給與之語盜者曰汝等還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復作於是國中人民聞剎利頂生王若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人有行盜者王便出財物而給與之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人作是念我等亦應盜他財物於是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各各競行盜他財物是爲困貧無財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給恤故人轉窮困因窮困故盜轉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盜滋甚故彼人壽轉減形色轉惡彼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色轉惡已比丘父壽八萬歲子壽四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彼人壽四萬歲時有人便行盜他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主捕伺收縛送詣剎利頂生王白曰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盜我物願天王治剎利頂生王問彼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汝實盜耶彼人白曰天王我實偷盜所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貧困故若不盜者便無以自濟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生王聞已便作是念若我國中有盜他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出財物盡給與者如是唐空竭國藏盜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甚我今寧可作極利刀若我國中有偷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收捕取坐高標下斬截其頭於是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生王後便勑令作極利刀若國中有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者即勑捕取坐高標下斬截其頭國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聞剎利頂生王勑作利刀若國中有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者即便捕取坐高標下斬截其頭我亦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効作利刀持行劫物若從劫物者捉彼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而截其頭於是彼人則於後時効作利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行劫物捉彼物主截斷其頭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者不能給恤故人轉窮困因窮困故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滋甚因盜滋甚故刀殺轉增因刀殺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壽轉減形色轉惡彼壽轉減色轉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父壽四萬歲子壽二萬歲比丘人壽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時有人盜他財物其主捕伺收縛送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頂生王白曰天王此人盜我財物願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治剎利頂生王問彼人曰汝實盜耶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者便作是念剎利頂生王若知其實或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鞭我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擯或罰錢物或種種苦治或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標上或梟其首我寧可以妄言欺誑剎利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耶念已白曰天王我不偷盜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財物者不能給恤故人轉窮困因窮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轉滋甚因盜滋甚故刀殺轉增因刀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妄言兩舌轉增因妄言兩舌增故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轉減形色轉惡彼壽轉減色轉惡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壽二萬歲子壽一萬歲比丘人壽萬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或有德或無德若無德者彼爲有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嫉妬意而犯其妻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無財物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給恤故人轉窮困因窮困故盜轉滋甚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滋甚故刀殺轉增因刀殺增故便妄言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轉增因妄言兩舌增故便嫉妬邪婬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嫉妬邪婬增故彼人壽轉減形色轉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轉減色轉惡已比丘父壽萬歲子壽五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比丘人壽五千歲時三法轉增非法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邪法因三法增故彼人壽轉減形色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壽轉減色轉惡已比丘父壽五千歲子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五百歲比丘人壽二千五百歲時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轉增兩舌麤言綺語因三法增故彼人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減形色轉惡彼壽轉減色轉惡已比丘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二千五百歲子壽千歲比丘人壽千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轉增邪見是也因一法增故彼人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形色轉惡彼壽轉減色轉惡已比丘父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子壽五百歲比丘人壽五百歲時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孝父母不能尊敬沙門梵志不行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福業不見後世罪彼因不孝父母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沙門梵志不行順事不作福業不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罪故比丘父壽五百歲子壽或二百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二百歲比丘今若有長壽或壽百歲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啻者佛復告曰比丘未來久遠時人壽十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人壽十歲時女生五月即便出嫁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壽十歲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穀名稗子爲第一美食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人秔粮爲上饌比丘如是人壽十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穀名稗子爲第一美食比丘人壽十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今日所有美味酥油鹽蜜甘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粳粮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盡没比丘人壽十歲時若行十惡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便爲人所敬重猶如今日若行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彼便爲人所敬重比丘人壽十歲時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行十惡業道者彼便爲人之所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比丘人壽十歲時都無有善名況復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比丘人壽十歲時有人名彈罰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遍徃家家彈罰比丘人壽十歲時母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極有害心子亦於母極有害心父子兄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妹親屬展轉相向有賊害心猶如獵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鹿已極有害心比丘人壽十歲時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母於其子極有害心子亦於母極有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子兄弟姊妹親屬展轉相向有賊害心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人壽十歲時當有七日刀兵劫彼若捉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化成刀若捉樵木亦化成刀彼以此刀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相殺彼於七日刀兵劫過七日便止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人生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羞愧猒惡不愛彼人七日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劫時便入山野在隱處藏過七日已則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野於隱處出更互相見生慈愍心極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猶如慈母唯有一子與久離別從遠來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歸家相見歡喜生慈愍心極相愛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人過七日後則從山野於隱處出更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見生慈愍心極相愛念共相見已便作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賢我今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我等坐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今值見此親族死盡我等寧可共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當共行善法耶我等皆是殺生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寧可共離殺斷殺我等應共行是善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共行如是善法行善法已壽便轉增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好彼壽轉增色轉好已比丘壽十歲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壽二十比丘壽二十歲人復作是念若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者壽便轉增形色轉好我等應共更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云何當共更增行善我等已共離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然故共行不與而取我等寧可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與取我等應共行是善法彼便共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法行善法已壽便轉增形色轉好彼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色轉好已比丘壽二十歲人生子壽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壽四十歲人亦作是念若求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壽便轉增形色轉好我等應共更增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共更增行善我等已離殺斷殺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斷不與取然故行邪婬我等寧可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斷邪婬我等應共行是善法彼便共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法行善法已壽便轉增形色轉好彼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色轉好已比丘壽四十歲人生子壽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比丘壽八十歲人亦作是念若求學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便轉增形色轉好我等應共更增行善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共更增行善我等已離殺斷殺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斷不與取離邪婬斷邪婬然故行妄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寧可離妄言斷妄言我等應共行是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便共行如是善法行善法已壽便轉增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轉好彼壽轉增色轉好已比丘壽八十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生子壽百六十比丘壽百六十歲人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求學善者壽便轉增形色轉好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共更增行善云何當共更增行善我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殺斷殺離不與取斷不與取離邪婬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離妄言斷妄言然故行兩舌我等寧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斷兩舌我等應共行是善法彼便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法行善法已壽便轉增形色轉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轉增色轉好已比丘壽百六十歲人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三百二十歲比丘壽三百二十歲人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求學善者壽便轉增形色轉好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共更增行善云何當共更增行善我等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殺斷殺離不與取斷不與取離邪婬斷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離妄言斷妄言離兩舌斷兩舌然故行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寧可離麤言斷麤言我等應共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彼便共行如是善法行善法已壽便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形色轉好彼壽轉增色轉好已比丘壽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二十歲人生子壽六百四十比丘壽六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歲人亦作是念若求學善者壽便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轉好我等應共更增行善云何當共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行善我等已離殺斷殺離不與取斷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邪婬斷邪婬離妄言斷妄言離兩舌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離麤言斷麤言然故行綺語我等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綺語斷綺語我等應共行是善法彼便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善法行善法已壽便轉增形色轉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壽轉增色轉好已比丘壽六百四十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子壽二千五百比丘壽二千五百歲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若求學善者壽便轉增形色轉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共更增行善云何當共更增行善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殺斷殺離不與取斷不與取離邪婬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離妄言斷妄言離兩舌斷兩舌離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麤言離綺語斷綺語然故行貪嫉我等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離貪嫉斷貪嫉我等應共行是善法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行如是善法行善法已壽便轉增形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彼壽轉增色轉好已比丘壽二千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生子壽五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壽五千歲人亦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求學善者壽便轉增形色轉好我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更增行善云何當共更增行善我等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殺離不與取斷不與取離邪婬斷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言斷妄言離兩舌斷兩舌離麤言斷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離綺語斷綺語離貪嫉斷貪嫉然故行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我等寧可離瞋恚斷瞋恚我等應共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彼便共行如是善法行善法已壽便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形色轉好彼壽轉增色轉好已比丘壽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人生子壽一萬比丘壽萬歲人亦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求學善者壽便轉增形色轉好我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更增行善云何當共更增行善我等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殺離不與取斷不與取離邪婬斷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言斷妄言離兩舌斷兩舌離麤言斷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離綺語斷綺語離貪嫉斷貪嫉離瞋恚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然故行邪見我等寧可離邪見斷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應共行是善法彼便共行如是善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已壽便轉增形色轉好彼壽轉增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已比丘壽萬歲人生子壽二萬比丘壽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人亦作是念若求學善者壽便轉增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轉好我等應共更增行善云何當共更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我等已離殺斷殺離不與取斷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邪婬斷邪婬離妄言斷妄言離兩舌斷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離麤言斷麤言離綺語斷綺語離貪嫉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嫉離瞋恚斷瞋恚離邪見斷邪見然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欲惡貪行邪法我等寧可離此三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斷三惡不善法我等應共行是善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共行如是善法行善法已壽便轉增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好彼壽轉增色轉好已比丘壽二萬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子壽四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人壽四萬歲時孝順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尊重恭敬沙門梵志奉行順事修習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後世罪彼因孝順父母尊重恭敬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奉行順事修習福業見後世罪故比丘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萬歲人生子壽八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人壽八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閻浮洲極大豐樂多有人民村邑相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雞一飛比丘人壽八萬歲時女年五百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出嫁比丘人壽八萬歲時唯有如是病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大小便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老更無餘患比丘人壽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時有王名螺爲轉輪王聦明智慧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整御天下由己自在如法法王成就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彼七寳者輪寳象寳馬寳珠寳女寳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主兵臣寳是謂爲七千子具足顏貌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畏能伏他衆彼必統領此一切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海不以刀杖以法教令令得安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剎利頂生王得爲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御天下行自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所得彼因行自境界從父所得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減形色不惡未曾失樂力亦不衰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亦應如是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行自境界從父所得諸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因行自境界從父所得壽不轉減形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未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力亦不衰云何比丘行自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父所得此比丘觀內身如身觀內覺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是謂比丘行自境界從父所得云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壽此比丘修欲定如意足依遠離依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滅盡趣向出要修精進定修心定修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意足依遠離依無欲依滅盡趣向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壽云何比丘色此比丘修習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從解脫又復善攝威儀禮節見纖介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畏怖受持學戒是謂比丘色云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此比丘離欲離惡不善之法乃至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成就遊是謂比丘樂云何比丘力此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盡得無漏心解脫慧解脫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是謂比丘力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我不更見有力不可降伏如魔王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比丘則以無上聖慧之力而能降伏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王相應品蜱肆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尊者鳩摩羅迦葉遊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與大比丘衆俱徃詣斯和提住彼村北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和林爾時斯和提中有王名蜱肆極大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資財無量畜牧產業不可稱計封戶食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具足斯和提邑泉池草木一切屬王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薩羅王波斯匿之所封授於是斯和提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居士聞有沙門名鳩摩羅迦葉遊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與大比丘衆俱來至此斯和提住彼村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攝和林彼沙門鳩摩羅迦葉有大名稱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十方鳩摩羅迦葉才辯無礙所說微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多聞阿羅訶也若有見此阿羅訶恭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快得善利我等可徃見彼沙門鳩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斯和提梵志居士各與等類相隨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斯和提並共北出至尸攝和林是時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在正殿上遙見斯和提梵志居士各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相隨而行從斯和提並共北出至尸攝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蜱肆王見已告侍人曰此斯和提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今日何故各與等類相隨而行從斯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共北出至尸攝和林侍人白曰天王彼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提梵志居士聞有沙門鳩摩羅迦葉遊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國與大比丘衆俱來至此斯和提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北尸攝和林天王彼沙門鳩摩羅迦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名稱周聞十方鳩摩羅迦葉才辯無礙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微妙彼是多聞阿羅訶也若有見此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恭敬禮事者快得善利我等可徃見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鳩摩羅迦葉天王是故斯和提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與等類相隨而行從斯和提並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攝和林蜱肆王聞已告侍人曰汝徃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和提梵志居士所而語之曰蜱肆王告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提梵志居士諸賢可住我與汝等共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沙門鳩摩羅迦葉汝等愚癡勿爲彼所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後世有衆生生我如是見如是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無衆生生侍人受教即徃詣彼斯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所而語之曰蜱肆王告斯和提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居士諸賢可住我與汝等共徃見彼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汝等愚癡勿爲彼所欺爲有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衆生生我如是見如是說無有後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生斯和提梵志居士聞此教已答侍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輙如來勑侍人還啓已宣王命彼斯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住待天王唯願天王宜知是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蜱肆王即勑御者汝速嚴駕我今欲行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嚴駕訖還白王嚴駕已辦隨天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蜱肆王即乗車出徃詣斯和提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與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尸攝和林時蜱肆王遙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鳩摩羅迦葉在樹林間即下車步進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鳩摩羅迦葉所共相問訊却坐一面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迦葉我今欲問寧見聽耶尊者鳩摩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告曰蜱肆若欲問者便可問之我聞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時蜱肆王即便問曰迦葉我如是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有後世無衆生生沙門鳩摩羅迦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尊者鳩摩羅迦葉告曰蜱肆我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所解答於王意云何今此日月爲是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爲後世耶蜱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沙門鳩摩羅迦葉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但我如是見如是說無有後世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尊者鳩摩羅迦葉告曰蜱肆復更有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過此耶蜱肆答曰如是迦葉復更有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我有親親疾病困篤我徃彼所到已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知我如是見如是說無有後世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親親有沙門梵志如是見如是說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有衆生生我常不信彼之所說彼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若有男女作惡行不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慳貪不舒手不庶幾極著財物彼因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必至惡處生地獄中若彼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所說是眞實者汝等是我親親作惡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嫉妬慳貪不舒手不庶幾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財物若汝等身壞命終必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者可還語我蜱肆彼地獄中如是如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爾者我便現見彼聞我語受我教已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來語我言蜱肆彼地獄中如是如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因此事故我作是念無有後世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尊者鳩摩羅迦葉告曰蜱肆我復問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解答若有王人收縛罪者送至王所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此人有罪王當治之王告彼曰汝等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反縛兩手令彼騎驢打破敗鼓聲如驢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宣令已從城南門出坐高標下斬斷其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教已即反縛罪人令其騎驢打破敗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驢鳴遍宣令已從城南門出坐高標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斬其頭此人臨死語彼卒曰汝且小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見父母妻子奴婢使人聽我暫去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卒寧當放斯罪人聽暫去耶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也迦葉尊者鳩摩羅迦葉告曰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親親者亦復如是作惡行不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嫉妬慳貪不舒手不庶幾極著財物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身壞命終必至惡處生地獄中地獄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極苦治時彼語卒曰諸地獄卒汝等小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苦治我我欲暫去詣蜱肆王告語之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如是如是苦令彼現見於王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地獄卒寧當放王親親令暫來耶蜱肆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迦葉尊者鳩摩羅迦葉告曰蜱肆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觀於後世莫如肉眼之所見也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斷絶離欲趣向離欲斷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趣向離恚斷絶離癡趣向離癡彼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出過於人見此衆生死時生時好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妙不妙徃來善處及不善處隨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作業見其如眞蜱肆王復言沙門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葉雖作是說但我如是見如是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無衆生生尊者鳩摩羅迦葉告曰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有惡而過此耶蜱肆答曰如是迦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惡迦葉我有親親疾病困篤我徃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謂言汝等當知我如是見如是說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無衆生生親親有沙門梵志如是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言有後世有衆生生我常不信彼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復作是語若有男女妙行精進精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無有嫉妬亦不慳貪舒手庶幾開意放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諸孤窮常樂施與不著財物彼因縁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必昇善處乃生天上若彼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是眞實者汝等是我親親妙行精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不懈無有嫉妬亦不慳貪舒手庶幾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給諸孤窮常樂施與不著財物若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必昇善處生天上者可還語我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天上如是如是樂若當爾者我便現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語受我教已都無有來語我言蜱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是樂迦葉因此事故我作是念無有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衆生生尊者鳩摩羅迦葉告曰蜱肆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喻慧者聞喻則解其義蜱肆猶村邑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都圊厠深没人頭糞滿其中而有一人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厠底若復有人爲慈愍彼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便從厠上徐徐挽出刮以竹片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樹葉洗以暖湯彼於後時淨澡浴已以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身昇正殿上以五所欲而娛樂之於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彼人寧復憶念先厠歡喜稱譽復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蜱肆答曰不也迦葉若更有人憶念彼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稱譽而欲見者便不愛此人況復自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先厠歡喜稱譽復欲見者是處不然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王有親親妙行精進精勤不懈無有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慳貪舒手庶幾開意放捨給諸孤窮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與不著財物彼因縁此身壞命終必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處乃生天上生天上已天五所欲而自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王意云何彼天天子寧當捨彼天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憶念於此人間五欲歡喜稱譽復欲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蜱肆答曰不也迦葉所以者何人間五欲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淨甚可增惡而不可向不可愛念麤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比於人間五欲者天欲爲最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好最妙最勝若彼天天子捨天五欲而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人間五欲歡喜稱譽復欲見者是處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蜱肆汝應如是觀於後世莫如肉眼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也蜱肆若有沙門梵志斷絶離欲趣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絶離恚趣向離恚斷絶離癡趣向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清淨天眼出過於人見此衆生死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好色惡色或妙不妙徃來善處及不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衆生之所作業見其如眞蜱肆王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鳩摩羅迦葉雖作是說但我如是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無有後世無衆生生尊者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蜱肆復更有惡而過是耶蜱肆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迦葉復更有惡迦葉我有親親疾病困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徃彼所到已謂言汝等當知我如是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無有後世無衆生生親親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說言有後世有衆生生我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彼之所說彼復作是語若有男女妙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精勤不懈無有嫉妬亦不慳貪舒手庶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意放捨給諸孤窮常樂施與不著財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身壞命終必昇善處乃生天上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所說是眞實者汝等是我親親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精勤不懈無有嫉妬亦不慳貪舒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開意放捨給諸孤窮常樂施與不著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若汝等身壞命終必昇善處生天上者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語我蜱肆天上如是如是樂若汝天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若還歸當何所得蜱肆王家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吾當與汝彼聞我語受我教已都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語我言蜱肆天上如是如是樂迦葉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我作是念無有後世無衆生生尊者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告曰蜱肆天上壽長人間命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百歲是三十三天一日一夜如是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月三十日年十二月三十三天壽千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王意云何若汝有親親妙行精進精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無有嫉妬亦不慳貪舒手庶幾開意放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諸孤窮常樂施與不著財物彼因縁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必昇善處乃生天上生天上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等先當一日一夜以天五欲而自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或二三四至六七日以天五欲而自娛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當徃語蜱肆王天上如是如是樂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於王意云何汝竟當得爾所活不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迦葉誰從後世來語沙門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壽長人間命短若人間百歲是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一日一夜如是一日一夜月三十日年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月三十三天壽千年尊者鳩摩羅迦葉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蜱肆聽我說喻慧者聞喻則解其義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盲人彼作是說無黑白色亦無見黑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長短色亦無見長短色無近遠色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近遠色無麤細色亦無見麤細色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初不見不知是故無有色彼盲如是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說耶蜱肆答曰不也迦葉所以者何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黑白色亦有見黑白色有長短色亦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短色有近遠色亦有見近遠色有麤細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見麤細色若盲作是說我不見不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有色者彼作是說爲不眞實尊者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葉告曰蜱肆王亦如盲若王作是說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後世來語沙門鳩摩羅迦葉天上壽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若人間百歲是三十三天一日一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日一夜月三十日年十二月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天壽千年蜱肆王言沙門鳩摩羅迦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可不應作是說所以者何沙門鳩摩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精進比我如盲迦葉若知我知我親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精進精勤不懈無有嫉妬亦不慳貪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庶幾開意放捨給諸孤窮常樂施與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彼因縁此身壞命終必昇善處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迦葉我今便應即行布施修諸福業奉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戒已以刀自殺或服毒藥或投坑井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沙門鳩摩羅迦葉精進不應比我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人尊者鳩摩羅迦葉告曰蜱肆復聽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慧者聞喻則解其義蜱肆猶如梵志有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婦方始懷姙又前婦者已有一男而彼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於其中間忽便命終命終之後彼前婦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小母曰小母當知今此家中所有財物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屬我不復見應可與分者小母報曰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姙若生男者汝應與分若生女者物盡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彼前婦兒復更再三語小母曰今此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財物盡應屬我不復見應可與分者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亦復再三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懷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男者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分若生女者物盡屬汝於是小母愚癡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不善曉解無有智慧欲求存命而反自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室中便取利刀自決其腹看爲是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女耶彼愚癡不達不善曉解無有智慧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存命而反自害及腹中子當知蜱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愚癡不達不善曉解無有智慧欲求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反作是念迦葉若知我知我親親妙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精勤不懈無有嫉妬亦不慳貪舒手庶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意放捨給諸孤窮常樂施與不著財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身壞命終必昇善處生天上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即行布施修諸福業奉齋守戒已以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殺或服毒藥或投坑井或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沙門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精進不應比我如彼盲人蜱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人長壽者便得大福若得大福者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長壽蜱肆汝應如是觀於後世莫如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之所見也蜱肆若有沙門梵志斷絶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離欲斷絶離恚趣向離恚斷絶離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離癡彼以清淨天眼出過於人見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生時好色惡色或妙不妙徃來善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處隨此衆生之所作業見其如眞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言沙門鳩摩羅迦葉雖作是說但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如是說無有後世無衆生生尊者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葉告曰蜱肆復更有惡而過此耶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如是迦葉復更有惡迦葉我有親親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困篤我徃彼所慰勞看彼彼亦慰勞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命終我復詣彼慰勞看彼彼亦不復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視我我亦不復慰勞看彼迦葉以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念無衆生生尊者鳩摩羅迦葉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蜱肆復聽我說喻慧者聞喻則解其義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人善能吹螺若彼方土未曾聞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徃彼方於夜闇中昇高山上盡力吹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人未曾聞螺聲聞已便念此爲何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極妙爲甚奇特實可愛樂好可觀聽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時彼衆人便共徃詣善吹螺人所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此是何聲如是極妙爲甚奇特實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好可觀聽令心歡悅善吹螺人以螺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衆人曰諸君當知即此螺聲於是衆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蹴螺而作是語螺可出聲螺可出聲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善吹螺人便作是念今此衆人愚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不善曉解無有智慧所以者何乃從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欲求音聲是時善吹螺人還取彼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淨洗便舉向口盡力吹之時彼衆人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螺甚奇妙所以者何謂因手因水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風吹便生好聲周滿四方如是蜱肆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存者則能言語共相慰勞若其命終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言共相慰勞蜱肆汝應如是觀衆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如肉眼之所見也蜱肆若有沙門梵志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離欲趣向離欲斷絶離恚趣向離恚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癡趣向離癡彼以清淨天眼出過於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生死時生時好色惡色或妙不妙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處及不善處隨此衆生之所作業見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蜱肆王復言沙門鳩摩羅迦葉雖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我如是見如是說無衆生生尊者鳩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告曰蜱肆復更有惡而過此耶蜱肆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迦葉復更有惡迦葉我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人送詣我所到已白曰天王此人有罪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治之我語彼曰取此罪人可生稱之生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已還下著地以繩絞殺殺已復稱我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人爲何時極輕柔輭色悅澤好爲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活時耶彼受我教取此罪人活稱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下著地以繩絞殺殺已復稱彼罪人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輕柔輭色悅澤好彼人死已皮轉厚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柔輭色不悅澤迦葉因此事故我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衆生生尊者鳩摩羅迦葉告曰蜱肆復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喻慧者聞喻則解其義蜱肆猶如鐵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鑱竟日火燒彼當爾時極輕柔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澤好若火滅已漸漸就冷轉凝厚重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色不悅澤如是蜱肆若人活時身體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柔輭色悅澤好若彼死已便轉厚重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色不悅澤蜱肆汝應如是觀衆生生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肉眼之所見也蜱肆若有沙門梵志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趣向離欲斷絶離恚趣向離恚斷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趣向離癡彼以清淨天眼出過於人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時生時好色惡色或妙不妙徃來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善處隨此衆生之所作業見其如眞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王復言沙門鳩摩羅迦葉雖作是說但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如是說無衆生生尊者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蜱肆復更有惡而過此耶蜱肆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迦葉復更有惡迦葉我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司收捕罪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送詣我所到已白曰天王此人有罪願王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我語彼曰取此罪人倒著鐵釜中或著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釜中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口於下然火下然火已觀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入時出時徃來周旋彼受我教取此罪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著鐵釜中或著銅釜中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口於下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下然火已觀視衆生入時出時徃來周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我作如是方便不見衆生生迦葉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我作是念無衆生生尊者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蜱肆我今問汝隨所解答於意云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食好極美上饌晝寢於牀汝頗曾憶於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園觀浴池林木華果清泉長流極意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周旋徃來耶蜱肆答曰曾憶有之迦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若汝食好極美上饌晝寢於牀爾時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侍人不答曰有也迦葉復問若汝食好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上饌晝寢於牀當爾之時左右直侍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出入周旋徃來時耶蜱肆答曰正使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亦不能見況復左右直侍人耶蜱肆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衆生生莫如肉眼之所見也蜱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斷絶離欲趣向離欲斷絶離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離恚斷絶離癡趣向離癡彼以清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出過於人見此衆生死時生時好色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妙不妙徃來善處及不善處隨此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業見其如眞蜱肆王復言沙門鳩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雖作是說但我如是見如是說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尊者鳩摩羅迦葉告曰蜱肆復更有惡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此耶蜱肆答曰如是迦葉復更有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司收捕罪人送詣我所到已白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此人有罪願王治之我語彼曰取此罪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剥皮剔肉截筋破骨乃至於髓求衆生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受我教取此罪人剥皮剔肉截筋破骨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髓求衆生生迦葉我作如是方便求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生迦葉因此事故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無衆生生尊者鳩摩羅迦葉告曰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聽我說喻慧者聞喻則解其義蜱肆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火編髮梵志居近道邊去彼不遠有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時商人過夜平旦怱怱發去忘一小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火編髮梵志早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商人宿處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兒獨住失主見已念曰今此小兒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我不養者必死無疑便抱持去還至本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養長之此兒轉大諸根成就爾時事火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梵志彼於人間有小事縁於是事火編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勑年少曰我有小事暫出人間汝當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慎莫令滅若火滅者汝可取此火鑚求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事火編髮梵志善教勑已即至人間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年少便出遊戲火遂滅盡彼還求火即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鑚以用打地而作是語火出火出火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復於石上加力打之火出火出火亦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旣不出便破火鑚十片百片棄去坐地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而言不能得火當如之何是時事火編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彼於人間所作已訖還歸本處到已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年少汝不遊戲隨視種火不令滅耶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尊者我出遊戲火後遂滅我還求火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火鑚以用打地而作是語火出火出火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復於石上加力打之火出火出火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火旣不出便破火鑚十片百片棄去坐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我如是求不能得火當如之何爾時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編髮梵志便作是念今此年少甚癡不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曉解無有智慧所以者何從無知火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意求索火耶於是事火編髮梵志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燥火鑚火母著地而以鑚之即便火出轉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語年少曰年少求火法應如是不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愚癡不達無有智慧從無知火鑚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求索於火當知蜱肆亦復如是愚癡不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曉解無有智慧於無知死肉乃至骨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衆生生蜱肆汝應如是觀衆生生莫如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之所見也蜱肆若有沙門梵志斷絶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離欲斷絶離恚趣向離恚斷絶離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離癡彼以清淨天眼出過於人見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生時好色惡色或妙不妙徃來善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處隨此衆生之所作業見其如眞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言沙門鳩摩羅迦葉雖作是說但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欲取恚取怖取癡取終不能捨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他國異人聞之便作是說蜱肆王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受持彼爲沙門鳩摩羅迦葉之所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治斷捨迦葉是故我此見欲取恚取怖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取終不能捨尊者鳩摩羅迦葉告曰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我說喻慧者聞喻則解其義蜱肆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友二人捨家治生彼行道時初見有麻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主一人見已便語伴曰汝當知之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麻甚多無主我欲與汝共取自重而擔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可得資用便取重擔彼於道路復見多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貝紗縷及劫貝衣甚多無主復見多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主一人見已便棄麻擔取銀自重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路見多金聚而無有主時擔銀人語擔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今當知此金極多而無有主汝可捨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捨銀擔我欲與汝共取此金重擔而歸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用彼擔麻者語擔銀人我此麻擔已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裝治縛束已堅從遠擔來我不能捨汝且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勿憂我也於是擔銀人強奪麻擔撲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之彼擔麻者語擔銀人汝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我擔我此麻擔縛束已堅所來處遠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自欲擔此麻歸終不捨之汝且自知勿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也彼擔銀人即捨銀擔便自取金重擔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擔金人歸父母遙見擔金來歸見已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賢子快來賢子汝因是金快得生活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父母供給妻子奴婢使人復可布施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作福昇上善果善報生天長壽彼擔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還歸其家父母遙見擔麻來歸見已罵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罪人來無德人來汝因此麻不得生活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父母供給妻子奴婢使人又亦不得布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及諸梵志作福昇上善果善報生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當知蜱肆亦復如是若汝此見欲取恚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取癡取終不捨者汝便當受無量之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人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蜱肆王復言沙門鳩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雖作是說但我此見欲取恚取怖取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終不能捨所以者何若有他國異人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說蜱肆王有見長夜受持彼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之所降伏所治斷捨迦葉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見欲取恚取怖取癡取終不能捨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告曰蜱肆復聽我說喻慧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則解其義蜱肆猶如商人與其大衆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車行飢儉道此大衆中而有兩主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等何因得脫此難復作是念我此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分爲兩部部各五百彼商人衆便分爲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部各五百於是一商人主將五百乗至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道彼商人主常在前導見有一人從傍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衣服盡濕身黑頭黃兩眼極赤著蘅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乗驢車泥著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商人主見便問曰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道中有天雨不彼有新水樵及草耶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飢儉道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極有新水乃饒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諸賢汝等可捨故水樵草莫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新水及好樵草彼商人主聞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詣諸商人而告之曰我在前行見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傍道來衣服盡濕身黑頭黃兩眼極赤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蘅華鬘而乗驢車泥著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彼曰飢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中有天雨不彼有新水樵及草耶彼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飢儉道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極有新水乃饒樵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汝等可捨故水樵草莫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得新水及好樵草諸商人我等可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樵草如是不久當得新水樵草莫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商人等即便棄捨故水樵草一日行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新水樵草二日三日乃至七日行道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新水樵草過七日已爲食人鬼之所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第二商人主便作是念前商人主已過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等今當以何方便復得脫難第二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作是念已與五百車即便俱進至飢儉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商人主自在前導見有一人從傍道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盡濕身黑頭黃兩眼極赤著蘅華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驢車泥著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商人主見便問曰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道中有天雨不彼有新水樵及草耶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飢儉道中天降大雨極有新水乃饒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諸賢汝等可捨故水樵草莫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新水及好樵草第二商人主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還詣諸商人而告之曰我在前行見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從傍道來衣服盡濕身黑頭黃兩眼極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蘅華鬘而乗驢車泥著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問彼曰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道中有天雨不彼有新水樵及草耶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曰飢儉道中天適大雨極有新水乃饒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諸賢汝等可捨故水樵草莫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新水及好樵草諸商人我等未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水樵草若得新水樵草然後當棄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水樵草一日行道不得新水樵草二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日乃至七日行道猶故不得新水樵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商人主在前行時見前第一商人主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爲食人鬼之所殺害第二商人主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商人汝等看前商人主愚癡不達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解無有智慧旣自殺身復殺諸人汝等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欲取前諸商人物自恣取之當知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汝此見欲取恚取怖取癡取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者汝便當受無量之惡亦爲衆人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惡猶前第一商人之主及諸商人蜱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言沙門鳩摩羅迦葉雖作是說但我此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取恚取怖取癡取終不能捨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他國異人聞之便作是說蜱肆王有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受持彼爲沙門鳩摩羅迦葉之所降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斷捨迦葉是故我此見欲取恚取怖取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終不能捨尊者鳩摩羅迦葉告曰蜱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我說喻慧者聞喻則解其義蜱肆猶如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戲者並竊食之食一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衆多第二戲者便作是念共此人戲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欺我而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或一二三或至衆多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語彼伴曰我今欲息後當更戲於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戲者離於彼處便以毒藥用塗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還語其伴曰可來共戲即來共戲第一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或一二三或至衆多旣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戴眼吐沫欲死於是第二戲者向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人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藥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貪食不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必致苦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蜱肆亦復如是若汝此見欲取恚取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癡取終不捨者汝便當受無量之惡亦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之所憎惡猶如戲人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他還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蜱肆王復言沙門鳩摩羅迦葉雖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我此見欲取恚取怖取癡取終不能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有他國異人聞之便作是說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見長夜受持彼爲沙門鳩摩羅迦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降伏所治斷捨迦葉是故我此見欲取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怖取癡取終不能捨尊者鳩摩羅迦葉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蜱肆復聽我說喻慧者聞喻則解其義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猶養猪人彼行路時見有熇糞甚多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此糞可以養飽多猪我寧可取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而去即取負去彼於中道遇天大雨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漫澆汙其身故負持去終不棄捨彼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之惡亦爲衆人之所憎惡當知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汝此見欲取恚取怖取癡取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者汝便當受無量之惡亦爲衆人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惡猶養猪人蜱肆王復言沙門鳩摩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雖作是說但我此見欲取恚取怖取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捨所以者何若有他國異人聞之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蜱肆王有見長夜受持彼爲沙門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之所降伏所治斷捨迦葉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見欲取恚取怖取癡取終不能捨尊者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告曰蜱肆復聽我說最後譬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知者善若不知者我不復說法蜱肆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猪爲五百猪王行嶮難道彼於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作是念若與闘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畏走者然諸親族便輕慢我不知今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方便得脫此難作是念已而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闘者便可共闘若不爾者借我道過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便語猪曰聽汝共闘不借汝道猪復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虎汝小住待我被著祖父時鎧還當共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虎聞已而作是念彼非我敵況祖父鎧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語猪曰隨汝所欲猪即還至本厠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糞中塗身至眼已便徃至虎所語曰汝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者便可共闘若不爾者借我道過虎見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作是念我常不食雜小蟲者以惜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當近此臭猪耶虎念是已便語猪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借汝道不與汝闘猪得過已則還向虎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汝有四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有四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來共我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怖而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虎聞已亦復說頌而答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森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畜中下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汝可速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臭不可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猪自誇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鴦二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共汝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來共我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怖而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聞此已復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毛皆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汝臭熏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闘欲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與汝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鳩摩羅迦葉告曰蜱肆我亦如是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見欲取恚取怖取癡取終不捨者汝便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之惡亦爲衆人之所憎惡猶如彼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猪勝也蜱肆王聞已白曰尊者初說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時我聞即解歡喜奉受然我欲從尊者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求上復上妙智所說是故我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耳我今自歸尊者鳩摩羅迦葉尊者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告曰蜱肆汝莫歸我我所歸佛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歸蜱肆王白曰尊者我今自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比丘衆願尊者鳩摩羅迦葉爲佛受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從今日始終身自歸乃至命盡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我從今日始行布施修福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問曰蜱肆汝欲行施修福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人能至幾時蜱肆王白曰布施百人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一日二日或至七日尊者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若王行施修福布施百人或至千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二日或至七日者諸方沙門梵志盡聞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王有見長夜受持彼爲沙門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降伏所治斷捨諸方聞已盡當遠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之中不及王施若不得食王信施者王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福不得長夜受其安樂蜱肆王猶如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碎不壞不剖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風非日非水中傷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好藏若彼居士深耕良田極治地已隨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種然雨澤不適者於蜱肆意云何彼種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增長不答曰不也尊者鳩摩羅迦葉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蜱肆汝亦如是若行施修福布施百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千人一日二日或至七日者諸方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盡聞蜱肆王有見長夜受持彼爲沙門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迦葉之所降伏所治斷捨諸方聞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遠來七日之中不及王施若不得食王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王便無福不得長夜受其安樂蜱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曰尊者我當云何尊者鳩摩羅迦葉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蜱肆汝當行施修福常供長齋若蜱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修福常供長齋者諸方沙門梵志聞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王有見長夜受持彼爲沙門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降伏所治斷捨諸方聞已盡當遠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可得及王信施王便有福而得長夜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蜱肆猶如種子不碎不壞不剖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非日非水中傷秋時好藏若彼居士深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田極治地已隨時下種雨澤適者於蜱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種可得生增長不答曰生也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迦葉告曰蜱肆汝亦如是若當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常供長齋者諸方沙門梵志聞蜱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長夜受持彼爲沙門鳩摩羅迦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所治斷捨諸方聞已盡當遠來彼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及王信施王便有福而得長夜受其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蜱肆王白曰尊者我從今始行施修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長齋爾時尊者鳩摩羅迦葉爲蜱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斯和提梵志居士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無量方便爲彼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於是蜱肆王及斯和提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尊者鳩摩羅迦葉爲其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歡喜已即從座起稽首尊者鳩摩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遶三帀而去彼蜱肆王雖行施修福然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麤弊豆羹菜茹唯一片薑又復施以麤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衣時監厨者名優多羅彼行施修福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蜱肆王囑語上座呪願此施若有福報者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蜱肆王今世後世受蜱肆王聞優多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修福時常爲囑上座呪願此施若有福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莫令蜱肆王今世後世受聞已即呼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汝實行施修福時爲我囑上座呪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施若有福報者莫令蜱肆王今世後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耶優多羅白曰實爾天王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雖行施修福然極惡麤弊豆羹菜茹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片薑天王此食尚不可以手觸況復自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天王施以麤弊布衣天王此衣尚不以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躡況復自著耶我敬天王不重所施是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不願此弊布施報令王受也蜱肆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告曰優多羅汝從今始如我所食當以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如我著衣當以布施於是優多羅從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如王所食便以飯食如王所衣便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多羅因爲蜱肆王監行布施故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生四王天中彼蜱肆王以不至心行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故身壞命終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林宮殿中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數徃遊行彼叢樹林空宮殿中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遙見蜱肆王即便問曰汝是誰耶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王答曰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頗聞閻浮洲中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和提王名蜱肆耶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答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閻浮洲中斯和提有王名蜱肆蜱肆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我即是也本名蜱肆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復問曰蜱肆王如是見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後世無衆生生彼何由生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叢樹林空宮殿中蜱肆王白曰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我本實有是見然爲尊者沙門鳩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之所降伏所治斷捨若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下閻浮洲者願遍告語閻浮洲人若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時當至心與自手與自徃與至信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業有業報與所以者何莫令以是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如斯和提蜱肆王也蜱肆王者是布施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至心行施與故生依四王天小叢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宮殿中爾時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有時來下至閻浮洲則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人至心施與自手與自徃與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與知有業有業報與所以者何莫令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布施報如斯和提蜱肆王也蜱肆王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主以不至心行施與故生依四王天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樹林空宮殿中尊者鳩摩羅迦葉所說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蜱肆王斯和提梵志居士及諸比丘聞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鳩摩羅迦葉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相應品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五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小土城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天八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移動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伽支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雞三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迎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伽絺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支離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長老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刺及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處最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長壽王本起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舍彌在瞿師羅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拘舍彌諸比丘數共闘諍於是世尊告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彌諸比丘曰比丘汝等莫共闘諍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以諍止諍至竟不見止唯忍能止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尊貴所以者何昔過去時有拘娑羅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曰長壽復有加赦國王名梵摩達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國王常共戰諍於是加赦國王梵摩達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四種軍象軍馬軍車軍步軍興四種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赦國王梵摩達哆自引軍徃欲與拘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長壽共戰拘娑羅國王長壽聞加赦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梵摩達哆興四種軍象軍馬軍車軍步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四種軍已來與我戰拘娑羅國王長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亦興四種軍象軍馬軍車軍步軍興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已拘娑羅國王長壽自引軍出徃至界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陣共戰即摧破之於是拘娑羅國王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奪取彼梵摩達哆四種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軍馬軍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步軍乃復生擒加赦國王梵摩達哆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放而語彼曰汝窮厄人今原赦汝後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加赦國王梵摩達哆復再三興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軍馬軍車軍步軍興四種軍已復自引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與拘娑羅國王長壽共戰拘娑羅國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聞加赦國王梵摩達哆復興四種軍象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軍車軍步軍興四種軍已來與我戰拘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國王長壽聞已便作是念我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克我已伏彼何足更伏我已害彼何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但以空弓足能伏彼拘娑羅國王長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復興四種軍象軍馬軍車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軍亦不自徃於是加赦國王梵摩達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破之盡奪取拘娑羅國王長壽四種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軍馬軍車軍步軍於是拘娑羅國王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加赦國王梵摩達哆來盡奪取我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象軍馬軍車軍步軍已復作是念闘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闘爲甚惡所以者何克當復克伏當復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當復害我今寧可獨將一妻共乗一車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波羅奈於是拘娑羅國王長壽即獨將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乗一車走至波羅奈拘娑羅國王長壽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寧可至村村邑邑受學博聞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國王長壽作是念已即便徃至村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受學博聞以博聞故即轉名爲長壽博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博士復作是念所爲學者我今已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徃波羅奈都邑中住街街巷巷以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色作妙音妓如是波羅奈諸貴豪族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極歡喜而自娛樂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作是念已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波羅奈都邑中住街街巷巷以歡悅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妙音妓如是波羅奈諸貴豪族聞已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自娛樂於是加赦國王梵摩達哆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聞中眷屬內眷屬及梵志國師展轉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梵志國師聞已便呼見之於是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梵志國師所向彼而立以歡悅顏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妓梵志國師聞已極大歡喜而自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梵志國師告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從今日可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當相供給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白曰尊者我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當如之何梵志國師報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可將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我家住當供給之於是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即將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依梵志國師家住梵志國師即便供給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時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妻心懷憂慼作如是念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四種軍陣列鹵簿拔白露刄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過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遍觀亦復欲得磨刀水飲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妻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便白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我心懷憂慼作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令四種軍陣列鹵簿拔白露刄徐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我欲遍觀亦復欲得磨刀水飲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告妻曰卿莫作是念所以者何我等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摩達哆王所破壞卿當何由得見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列鹵簿拔白露刄徐詳而過我欲遍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得磨刀水飲耶妻復白曰尊若能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活望若不得者必死無疑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徃詣梵志國師所向彼而立顏色愁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微聲作諸音妓梵志國師聞已不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梵志國師問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本向我立以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顏色作妙音妓我聞已極大歡喜而自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汝今何以向我立顏色愁慘以惡微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音妓我聞已不得歡喜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身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患意無憂慼耶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白曰尊者我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患但意有憂慼耳尊者我妻心懷憂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欲得四種軍陣列鹵簿拔白露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詳而過我欲遍觀亦復欲得磨刀水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報妻曰卿莫作是念所以者何我今如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卿當何由得四種軍陣列鹵簿拔白露刄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而過我欲遍觀亦復欲得磨刀水飲耶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我曰尊若能得者我有活望若不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死無疑尊者若妻不全我亦無理梵志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問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妻可得見不白曰尊者可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耳於是梵志國師將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徃至妻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妻懷有德子梵志國師見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妻懷有德子故便以右膝跪地叉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妻再三稱說生拘娑羅國王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娑羅國王教勑左右曰莫令人知梵志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告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勿憂慼我能令汝妻得見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軍陣列鹵簿拔白露刄徐詳而過亦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磨刀水飲於是梵志國師徃詣加赦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摩達哆所到已白曰天王當知有德星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天王嚴四種軍陣列鹵簿拔白露刄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導引出曜軍威以水磨刀唯願天王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視天王若作是者必有吉應加赦國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達哆即勑主兵臣卿今當知有德星現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嚴四種之軍陣列鹵簿拔白露刄徐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引出曜軍威以水磨刀我自出觀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有吉應時主兵臣即受王教嚴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列鹵簿拔白露刄徐詳導引出曜軍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磨刀梵摩達哆即自出觀因是長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得見四種軍陣列鹵簿拔白露刄徐詳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出曜軍威并亦復得磨刀水飲飲磨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憂慼即除尋生德子便爲作字名長生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寄人密養漸已長大長生童子若諸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生王者整御天下得大國土種種妓藝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騎馬調御馳驟射戲手搏擲衒擲鉤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輦如是種種諸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皆善知之若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觸事殊勝猛毅超世聦明挺出幽微隱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博達於是梵摩達哆聞拘娑羅國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彼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轉名在此波羅奈城中梵摩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即勑左右卿等速徃收拘娑羅國王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縛兩手令彼騎驢打破敗鼓聲如驢鳴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令已從城南門出坐高標下詰問其辭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受教即便徃收拘娑羅國王長壽反縛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令彼騎驢打破敗鼓聲如驢鳴遍宣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城南門出坐高標下詰問其辭是時長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尋隨父後或在左右而白父曰天王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天王勿怖我即於此必能拔濟必能拔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娑羅王長壽告曰童子可忍童子可忍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怨詰但當行慈衆人聞長壽王而作此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於王所道何等王答衆人曰此童子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必解我語爾時長生童子勸波羅奈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貴豪族諸君行施修福爲拘娑羅國王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呪願以此施福願拘娑羅國王長壽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得解脫於是波羅奈城中諸貴豪族爲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童子所勸行施修福爲拘娑羅國王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願以此施福願拘娑羅國王長壽令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加赦國王梵摩達哆聞此波羅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豪族行施修福爲拘娑羅國王長壽呪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施福願拘娑羅國王長壽令安隱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聞即大怖身毛皆豎莫令此波羅奈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貴豪族反於我耶且置彼事我今急當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事於是加赦國王梵摩達哆教勑左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速去殺拘娑羅國王長壽斬作七段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受教即便速徃殺長壽王斬作七段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童子勸波羅奈城中諸貴豪族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君看此加赦國王梵摩達哆酷暴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取我父拘娑羅國王長壽無過之人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倉庫財物怨酷枉殺斬作七段諸君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以新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斂我父取七段屍以一切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木積聚而闍維之立於廟堂爲我作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摩達哆言拘娑羅國王長生童子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不畏後爲子孫作患耶於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豪族爲長生童子所勸以新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徃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彼七段屍以一切香香木積聚而闍維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立廟堂亦爲作書與梵摩達哆言拘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長生童子彼作是語汝不畏後爲子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患耶於是長壽王妻告長生童子曰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加赦國王梵摩達哆酷暴無道彼取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拘娑羅國王長壽無過之人奪取其國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庫財物怨酷枉殺斬作七段童子汝來共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車走出波羅奈若不去者禍將及汝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王妻與長生童子共乗一車走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爾時長生童子作如是念我寧可徃至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邑邑受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長生童子作是念已便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村村邑邑受學博聞以博聞故即轉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博士長生博士復作是念所爲學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已得我寧可徃波羅奈都邑中住街街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巷以歡悅顏色作妙音妓如是波羅奈諸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族聞已當大歡喜而自娛樂長生博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便徃至波羅奈都邑中住街街巷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顏色作妙音妓如是波羅奈諸貴豪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極大歡喜而自娛樂於是加赦國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達哆外眷屬聞中眷屬內眷屬梵志國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乃至加赦國王梵摩達哆聞便呼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長生博士即徃詣加赦國王梵摩達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而立以歡悅顏色作妙音妓如是加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梵摩達哆聞已極大歡喜而自娛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加赦國王梵摩達哆告曰博士汝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依我住當相供給於是長生博士即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加赦國王梵摩達哆即供給之後遂信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以委付即持衛身刀劔授與長生博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加赦國王梵摩達哆便勑御者汝可嚴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出獵御者受教即便嚴駕訖還白曰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駕已辦隨天王意於是加赦國王梵摩達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與長生博士共乗車出長生博士即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加赦國王梵摩達哆酷暴無道彼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拘娑羅國王長壽無過之人奪取其國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庫財物怨酷枉殺斬作七段我今寧可御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離四種軍衆各在異處長生博士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便御車離四種軍各在異處彼時加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梵摩達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塗路風熱所逼煩悶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疲極欲卧即便下車枕長生博士膝眠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長生博士復作是念此加赦國王梵摩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酷暴無道彼取我父無過之人奪取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倉庫財物怨酷枉殺斬作七段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我手但當報怨長生博士作是念已即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刀著加赦國王梵摩達哆頸上而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殺汝我今殺汝長生博士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是所以者何憶父昔日在標下時臨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我童子可忍童子可忍莫起怨結但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憶已舉刀還內鞘中彼時加赦國王梵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哆夢見拘娑羅國王長壽兒長生童子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利刀著我頸上而作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殺汝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汝見已恐怖身毛皆豎便疾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博士汝今當知我於夢中見拘娑羅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兒長生童子手拔利刀著我頸上而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殺汝我今殺汝長生博士聞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天王勿怖天王勿怖所以者何彼拘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長壽兒長生童子者即我身是天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加赦國王梵摩達哆酷暴無道彼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父無過之人奪取其國倉庫財物怨酷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斬作七段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已在我手但當報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我拔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王頸上而作是語我今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我今殺汝天王我復作是念我爲不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憶父昔日在標下時臨終語我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忍童子可忍莫起怨結但當行慈憶已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還內鞘中加赦國王梵摩達哆語曰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作是說童子可忍童子可忍我已知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又言莫起怨結但當行慈者此謂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童子答曰天王莫起怨結但當行慈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謂此也加赦國王梵摩達哆聞已語曰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今日始我所領國盡以相與汝父本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持付卿所以者何汝所作甚難乃惠我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童子聞已白曰天王本國自屬天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本國可以見還於是加赦國王梵摩達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長生童子共載還歸入波羅奈城坐正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告諸臣曰卿等若見拘娑羅國王長壽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生童子者當云何耶諸臣聞已或有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若見彼者當截其手或復作是語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彼者當截其足或復作是語當斷其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赦國王梵摩達哆告諸臣曰卿等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國王長壽兒長生童子者即此是也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莫起惡意向此童子所以者何此童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甚難惠與我命於是加赦國王梵摩達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王沐浴浴長生童子塗以王香衣以王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坐金御牀以女妻之還其本國比丘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剎利頂生王爲大國主整御天下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復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自行慈心復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自行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復稱恩惠諸比丘汝亦應如是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當行忍辱復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自行慈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慈自行恩惠復稱恩惠於是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有作是言世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且住也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我那得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於是世尊不悅可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彌諸比丘所行威儀禮節所學所習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言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最尊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聖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訶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身至斷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象牛馬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國滅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猶故和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汝小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制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思眞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結焉得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責數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制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思眞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結必得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諍止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竟不見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忍能止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可尊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向慧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說無賴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牟尼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下賤非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不解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我獨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解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恚便得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定爲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共修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本所執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常相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得定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獨修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王嚴治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象獨在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行莫爲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象獨在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行爲善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與惡共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得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己等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堅意獨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與惡共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頌已即以如意足乗虚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婆羅樓羅村於是婆羅樓羅村有尊者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咎釋家子晝夜不眠精勤行道志行常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法尊者釋家子遙見佛來見已徃迎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衣鉢爲佛敷牀汲水洗足佛洗足已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釋家子婆咎座坐已告曰婆咎比丘汝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無所乏耶尊者釋家子婆咎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安隱無有所乏世尊復問婆咎比丘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安隱無所乏耶尊者婆咎白曰世尊我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不眠精勤行道志行常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道品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我常安隱無有所乏世尊復念此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遊行安樂我今寧可爲彼說法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爲尊者婆咎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方便爲彼說法勸發渴仰成就歡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去徃至護寺林入護寺林中至一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敷尼師壇結跏趺坐世尊復念我已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拘舍彌諸比丘輩數數闘訟相伏相憎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共諍我不喜念彼方謂拘舍彌諸比丘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也當爾之時有一大象爲衆象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象衆而獨遊行亦至護寺林入護寺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賢娑羅樹倚賢娑羅樹立爾時大象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已得脫彼群象輩牝象牡象大小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群象輩常在前行草爲之蹋水爲之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食彼蹋草飲渾濁水我今飲食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清水於是世尊以他心智知彼大象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象與象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身具足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心與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獨住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從護寺林攝衣持鉢徃至般那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寺林爾時般那蔓闍寺林有三族姓子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中住尊者阿那律陀尊者難提尊者金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彼尊者等所行如是若彼乞食有前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便敷牀汲水出洗足器安洗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及拭脚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瓶澡罐若所乞食能盡食者便盡食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者器盛覆舉食訖收鉢澡洗手足以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壇著於肩上入室宴坐若彼乞食有後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盡食者亦盡食之若不足者取前餘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而食之若有餘者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淨地及無蟲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取彼食器淨洗拭已舉著一面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斂洗足凳收拭脚巾舉洗足器及水瓶澡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掃灑食堂糞除淨已收舉衣鉢澡洗手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師壇著於肩上入室宴坐彼尊者等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時若有先從宴坐起者見水瓶澡罐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水便持行取若能勝者便舉持來安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若不能勝則便以手招一比丘兩人共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著一面各不相語各不相問彼尊者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共說法或聖默然於是守林人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尊來逆訶止曰沙門沙門莫入此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今此林中有三族姓子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尊者難提尊者金毗羅彼若見汝或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世尊告曰汝守林人彼若見我必可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於是尊者阿那律陀遙見世尊來即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汝守林人莫訶世尊汝守林人莫止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我尊來我善逝來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出迎世尊攝佛衣鉢尊者難提爲佛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金毗羅爲佛取水爾時世尊洗手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彼尊者所敷之座坐已問曰阿那律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隱無所乏耶尊者阿那律陀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安隱無有所乏世尊復問阿那律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安隱無所乏耶尊者阿那律陀白曰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念我有善利有大功德謂我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共行世尊我常向彼梵行行慈身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見等無有異行慈口業行慈意業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等無有異世尊我作是念我今寧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己心隨彼諸賢心世尊我便自捨己心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賢心世尊我未曾有一不可心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常安隱無有所乏問尊者難提答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復問尊者金毗羅曰汝常安隱無所乏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金毗羅白曰世尊我常安隱無有所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金毗羅雲何安隱無所乏耶尊者金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白曰世尊我作是念我有善利有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與如是梵行共行世尊我常向彼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身業見與不見等無有異行慈口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意業見與不見等無有異世尊我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寧可自捨己心隨彼諸賢心世尊我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己心隨彼諸賢心世尊我未曾有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心世尊如是我常安隱無有所乏世尊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阿那律陀如是汝等常共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無諍一心一師合一水乳頗得人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有差降安樂住止耶尊者阿那律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如是我等常共和合安樂無諍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師合一水乳得人上之法而有差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世尊我等得光明便見色彼見色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復滅世尊告曰阿那律陀汝等不達此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相得光明而見色者彼見色光明尋復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我本未得覺無上正眞道時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而見色彼見色光明尋復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念我心中有何患令我失定而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滅已我本所得光明而見色彼見色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復滅阿那律陀我行精勤無懈怠身止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正念正智無有愚癡得定一心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念我行精勤無懈怠身止住有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無有愚癡得定一心若世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可知彼耶我心中生此疑患因此疑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失定而滅眼眼滅已我本所得光明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見色光明尋復滅阿那律陀我今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心中不生疑患阿那律陀我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患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在遠離獨住心無放逸修行精勤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光明而見色彼見色光明尋復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復作是念我心中有何患令我失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眼眼滅已我本所得光明而見色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尋復滅阿那律陀我復作是念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念患因此無念患故便失定而滅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我本所得光明而見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色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復滅阿那律陀我今要當作是念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疑患亦不生無念患阿那律陀我欲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患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因在遠離獨住心無放逸修行精勤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光明而見色彼見色光明尋復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復作是念我心中有何患令我失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眼眼滅已我本所得光明而見色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尋復滅阿那律陀我復作是念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病想患因此身病想患故便失定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眼滅已我本所得光明而見色彼見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尋復滅阿那律陀我今要當作是念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疑患不生無念患亦不生身病想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我欲不起此患故便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因在遠離獨住心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修行精勤故便得光明而見色彼見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尋復滅阿那律陀我復作是念我心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患令我失定而滅眼眼滅已我本所得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見色彼見色光明尋復滅阿那律陀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我心中生睡眠患因此睡眠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失定而滅眼眼滅已我本所得光明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見色光明尋復滅阿那律陀我今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心中不生疑患不生無念患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想患亦不生睡眠患阿那律陀我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患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因在遠離獨住心無放逸修行精勤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光明而見色彼見色光明尋復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復作是念我心中有何患令我失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眼眼滅已我本所得光明而見色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尋復滅阿那律陀我復作是念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過精勤患因此過精勤患故便失定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眼滅已我本所得光明而見色彼見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尋復滅阿那律陀猶如力士捉蠅太急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死如是阿那律陀我心中生過精勤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過精勤患故便失定而滅眼眼滅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得光明而見色彼見色光明尋復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今要當作是念我心中不生疑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念患不生身病想患不生睡眠患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過精勤患阿那律陀我欲不起此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在遠離獨住心無放逸修行精勤因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故便得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彼見色光明尋復滅阿那律陀我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心中有何患令我失定而滅眼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我本所得光明而見色彼見色光明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阿那律陀我復作是念我心中生太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因此太懈怠患故便失定而滅眼眼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所得光明而見色彼見色光明尋復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猶如力士捉蠅太緩蠅便飛去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心中生太懈怠患因此太懈怠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失定而滅眼眼滅已我本所得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彼見色光明尋復滅阿那律陀我今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是念我心中不生疑患不生無念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病想患不生睡眠患不生太精勤患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太懈怠患阿那律陀我欲不起此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在遠離獨住心無放逸修行精勤因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故便得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彼見色光明尋復滅阿那律陀我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心中有何患令我失定而滅眼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我本所得光明而見色彼見色光明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阿那律陀我復作是念我心中生恐怖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恐怖患故便失定而滅眼眼滅已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光明而見色彼見色光明尋復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猶如人行道四方有怨賊來彼人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懼恐怖舉身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那律陀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恐怖患因此恐怖患故便失定而滅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我本所得光明而見色彼見色光明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滅阿那律陀我今要當作是念我心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患不生無念患不生身病想患不生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患不生大精勤患不生太懈怠患亦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患阿那律陀我欲不起此患故便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因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故便得光明而見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光明尋復滅阿那律陀我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有何患令我失定而滅眼眼滅已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光明而見色彼見色光明尋復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我復作是念我心中生喜悅患因此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患故便失定而滅眼眼滅已我本所得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見色彼見色光明尋復滅阿那律陀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人本求一寳藏頓得四寳藏彼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悅歡喜如是阿那律陀我心中生喜悅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喜悅患故便失定而滅眼眼滅已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光明而見色彼見色光明尋復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我今要當作是念我心中不生疑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念患不生身病想患不生睡眠患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精勤患不生太懈怠患不生恐怖患亦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悅患阿那律陀我欲不起此患故便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獨住心無放逸修行精勤因在遠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無放逸修行精勤故便得光明而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見色光明尋復滅阿那律陀我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中有何患令我失定而滅眼眼滅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得光明而見色彼見色光明尋復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復作是念我心中生自高心患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自高心患故便失定而滅眼眼滅已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光明而見色彼見色光明尋復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我今要當作是念我心中不生疑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念患不生身病想患不生睡眠患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精勤患不生太懈怠患不生恐怖患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悅患亦不生自高心患阿那律陀我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患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因在遠離獨住心無放逸修行精勤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光明而見色彼見色光明尋復滅阿那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復作是念我心中有何患令我失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眼眼滅已我本所得光明而見色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尋復滅阿那律陀我復作是念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想患因此若干想患故便失定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眼滅已我本所得光明而見色彼見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尋復滅阿那律陀我今要當作是念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疑患不生無念患不生身病想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睡眠患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患不生太懈怠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恐怖患不生喜悅患不生自高心患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想患阿那律陀我欲不起此患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獨住心無放逸修行精勤因在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心無放逸修行精勤故便得光明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見色光明尋復滅阿那律陀我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心中有何患令我失定而滅眼眼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所得光明而見色彼見色光明尋復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我復作是念我心中生不觀色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不觀色患故便失定而滅眼眼滅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得光明而見色彼見色光明尋復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今要當作是念我心中不生疑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無念患不生身病想患不生睡眠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太精勤患不生太懈怠患不生恐怖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悅患不生自高心患不生若干想患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觀色患阿那律陀我欲不起此患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在遠離獨住心無放逸修行精勤因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故便得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阿那律陀若我心生疑患彼得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身病想睡眠太精勤太懈怠恐怖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心生若干想不觀色心患彼得心清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復作是念我當修學三定修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觀定修學無覺少觀定修學無覺無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阿那律陀我便修學三定修學有覺有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學無覺少觀定修學無覺無觀定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有覺有觀定者心便順向無覺少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必不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那律陀如是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已竟日竟夜竟日夜修學有覺有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我爾時行此住止行若我修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觀定者心便順向無覺無觀定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那律陀如是我知如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日竟夜竟日夜修學有覺有觀定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爾時行此住止行阿那律陀若我修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少觀定者心便順向有覺有觀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爾時行此住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覺少觀定者心便順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必不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那律陀如是我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竟日竟夜竟日夜修學無覺少觀定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爾時行此住止行阿那律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者心便順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必不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那律陀如是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已竟日竟夜竟日夜修學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我爾時行此住止行阿那律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學無覺無觀定者心便順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是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阿那律陀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已竟日竟夜竟日夜修學無覺無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阿那律陀我爾時行此住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觀定者心便順向無覺少觀定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失此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知如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日竟夜竟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修學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阿那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我爾時行此住止行阿那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我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而不見色阿那律陀我作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光明而不見色阿那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念光明相不念色相者爾時我知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見色阿那律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知如是已竟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夜竟日夜知光明而不見色阿那律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行此住止行阿那律陀有時我見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光明阿那律陀我作是念何因何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而不知光明阿那律陀我復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色相不念光明相者爾時我知色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光明阿那律陀如是我知如是已竟日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竟日夜知色而不知光明阿那律陀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行此住止行阿那律陀有時我少知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少見色阿那律陀我作是念何因何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知光明亦少見色阿那律陀我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少入定少入定故少眼清淨少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少知光明亦少見色阿那律陀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已竟日竟夜竟日夜少知光明亦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阿那律陀爾時我行此住止行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有時我廣知光明亦廣見色阿那律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何因何縁我廣知光明亦廣見色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我復作是念若我廣入定廣入定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眼清淨廣眼清淨故我廣知光明亦廣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阿那律陀如是我知如是已竟日竟夜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廣知光明亦廣見色阿那律陀爾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住止行阿那律陀若我心中生疑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清淨無念身病想睡眠太精勤太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喜悅高心生若干想不觀色心患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有覺有觀定修學極修學無覺少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學極修學無覺無觀定修學極修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定修學極修學雜定修學極修學少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極修學廣無量定修學極修學我生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明淨趣向定住精勤修道品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我行此住止行佛說如是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尊者難提尊者金毗羅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壽王品天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枝提瘦在水渚林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諸比丘我本未得覺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而作是念我寧可得生其光明因其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形色如是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大明淨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明淨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我因在遠離獨住心無放逸修行精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光明便見形色也然我未與彼天共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未相慰勞未有所論說未有所答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我寧可得生其光明因其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形色及與彼天共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共相慰勞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有所答對如是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大明淨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明淨故便在遠離獨住心無放逸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勤我因在遠離獨住心無放逸修行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故即得光明便見形色及與彼天共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共相慰勞有所論說有所答對也然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天如是姓如是字如是生我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寧可得生其光明因其光明而見形色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天共同集會共相慰勞有所論說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對亦知彼天如是姓如是字如是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大明淨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明淨故便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獨住心無放逸修行精勤我因在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心無放逸修行精勤故即得光明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及與彼天共同集會共相慰勞有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所答對亦知彼天如是姓如是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也然我不知彼天如是食如是受苦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我寧可得生其光明因其光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形色及與彼天共同集會共相慰勞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有所答對亦知彼天如是姓如是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亦知彼天如是食如是受苦樂如是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大明淨我爲知見極明淨故便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我因在遠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無放逸修行精勤故即得光明便見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與彼天共同集會共相慰勞有所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答對亦知彼天如是姓如是字如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天如是食如是受苦樂也然我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如是長壽如是久住如是命盡我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寧可得生其光明因其光明而見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與彼天共同集會共相慰勞有所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答對亦知彼天如是姓如是字如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天如是食如是受苦樂亦知彼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長壽如是久住如是命盡如是我知見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淨我爲知見極明淨故便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我因在遠離獨住心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修行精勤故即得光明便見形色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共同集會共相慰勞有所論說有所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亦知彼天如是姓如是字如是生亦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如是食如是受苦樂亦知彼天如是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久住如是命盡也然我不知彼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業已死此生彼我復作是念我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其光明因其光明而見形色及與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同集會共相慰勞有所論說有所答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天如是姓如是字如是生亦知彼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食如是受苦樂亦知彼天如是長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如是命盡亦知彼天作如是如是業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此生彼如是我知見極大明淨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明淨故便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我因在遠離獨住心無放逸修行精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光明便見形色及與彼天共同集會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慰勞有所論說有所答對亦知彼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如是字如是生亦知彼天如是食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亦知彼天如是長壽如是久住如是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亦知彼天作如是如是業已死此生彼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不知彼天彼彼天中我復作是念我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生其光明因其光明而見形色及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共同集會共相慰勞有所論說有所答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天如是姓如是字如是生亦知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食如是受苦樂亦知彼天如是長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久住如是命盡亦知彼天作如是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死此生彼亦知彼天彼彼天中如是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極大明淨我爲知見極明淨故便在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心無放逸修行精勤我因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故即得光明便見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彼天共同集會共相慰勞有所論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答對亦知彼天如是姓如是字如是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天如是食如是受苦樂亦知彼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如是久住如是命盡亦知彼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業已死此生彼亦知彼天彼彼天中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不知彼天上我曾生中未曾生中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寧可得生其光明因其光明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及與彼天共同集會共相慰勞有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所答對亦知彼天如是姓如是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知彼天如是食如是受苦樂亦知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長壽如是久住如是命盡亦知彼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業已死此生彼亦知彼天彼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知彼天上我曾生中未曾生中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極大明淨我爲知見極明淨故便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我因在遠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無放逸修行精勤故即得光明便見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與彼天共同集會共相慰勞有所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答對亦知彼天如是姓如是字如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天如是食如是受苦樂亦知彼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長壽如是久住如是命盡亦知彼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業已死此生彼亦知彼天彼彼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天上我曾生中未曾生中也若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得此八行者便不可一向說得亦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覺無上正眞之道我亦於此世間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不能出過其上我亦不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種種解脫我亦未離諸顚倒未生已盡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若我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得此八行者便可一向說得亦知我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我亦於此世間諸天魔梵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出過其上我亦得解脫種種解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離諸顚倒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八念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婆奇瘦在鼉山怖林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園中爾時尊者阿那律陀在枝提瘦水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彼時尊者阿那律陀在安靜處宴坐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心作是念道從無欲非有欲得道從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猒得道從遠離非樂聚會非住聚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聚會得道從精勤非懈怠得道從正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念得道從定意非亂意得道從智慧非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得於是世尊以他心智知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所念所思所行世尊知已即入如其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以如其像定猶若力士屈伸臂頃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婆奇瘦鼉山怖林鹿野園中忽没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枝提瘦水渚林中尊者阿那律陀前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便從定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阿那律陀謂汝在安靜處燕坐思惟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道從無欲非有欲得道從知足非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從遠離非樂聚會非住聚會非合聚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從精勤非懈怠得道從正念非邪念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從定意非亂意得道從智慧非愚癡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汝從如來更受第八大人之念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思道從不戲樂不戲行不戲非戲非樂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戲得阿那律陀若汝成就此大人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必能離欲離惡不善之法至得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阿那律陀若汝成就大人八念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四增上心現法樂居易不難得者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臣有好椷簏盛滿種種衣中前欲著便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之中時中後若欲著衣便取著之隨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阿那律陀汝亦如是得糞掃衣爲第一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心無欲行此住止行阿那律陀若汝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八念而復得此四增上心現法樂居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得者如王王臣有好廚宰種種淨妙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汝亦如是常行乞食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饌汝心無欲行此住止行阿那律陀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人八念而復得此四增上心現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易不難得者如王王臣有好屋舍或樓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阿那律陀汝亦如是依樹下止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汝心無欲行此住止行阿那律陀若汝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大人八念而復得此四增上心現法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不難得者如王王臣有好牀座敷以氍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襯體被兩頭安枕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伽波惒邏波遮悉哆羅那阿那律陀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草座葉座爲第一座汝心無欲行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行阿那律陀若汝成就大人八念而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增上心現法樂居易不難得者如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遊東方必得安樂無衆苦患若遊南方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北方者必得安樂無衆苦患阿那律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成就大人八念而復得此四增上心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居易不難得者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汝諸善法住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衰退但當晝夜增長善法而不衰退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若汝成就大人八念而復得此四增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現法樂居易不難得者汝於二果必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或於現世得究竟智或復有餘得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汝當成就此大人八念亦應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增上心現法樂居易不難得已然後於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瘦水渚林中受夏坐也爾時世尊爲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說法勸發渴仰成就歡喜無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彼說法勸發渴仰成就歡喜已入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定以如其像定猶若力士屈伸臂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枝提瘦水渚林中忽没不見住婆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鼉山怖林鹿野園中彼時尊者阿難執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佛於是世尊便從定覺迴顧告曰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遊鼉山怖林鹿野園中者令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集講堂已還來白我尊者阿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已稽首禮足即行宣勑諸有比丘遊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怖林鹿野園中者令彼一切皆集講堂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已還詣佛所頭面禮足却住一面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有比丘遊鼉山怖林鹿野園中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皆集講堂唯願世尊自當知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將尊者阿難徃詣講堂於比丘衆前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坐坐已告曰諸比丘我今爲汝說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念汝等諦聽善思念之時諸比丘受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佛言大人八念者謂道從無欲非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從知足非無猒得道從遠離非樂聚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聚會非合聚會得道從精勤非懈怠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正念非邪念得道從定意非亂意得道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非愚癡得道從不戲樂不戲行不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非樂戲非行戲得云何道從無欲非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謂比丘得無欲自知得無欲不令他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欲得知足得遠離得精勤得正念得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得智慧得不戲自知得不戲不欲令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欲是謂道從無欲非有欲得云何道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非無猒得謂比丘行知足衣取覆形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充軀是謂道從知足非無猒得云何道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樂聚會非住聚會非合聚會得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遠離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身及心俱遠離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從遠離非樂聚會非住聚會非合聚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道從精進非懈怠得謂比丘常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惡不善修諸善法恒自起意專一堅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本不捨方便是謂道從精勤非懈怠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道從正念非邪念得謂比丘觀內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內覺心法如法是謂道從正念非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云何道從定意非亂意得謂比丘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之法至得第四禪成就遊是謂道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非亂意得云何道從智慧非愚癡得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修行智慧觀興衰法得如是智聖慧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分別曉了以正盡苦是謂道從智慧非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得云何道從不戲樂不戲行不戲非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戲非行戲得謂比丘意常滅戲樂住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心恒樂住歡喜意解是謂道從不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戲行不戲非戲非樂戲非行戲得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比丘成就此大人八念已然後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瘦水渚林中受夏坐也我以此教彼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彼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已族姓子所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者唯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訖於現法中自知自覺自作證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盡梵行已立所作已辦不更受有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是時尊者阿那律陀得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正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長老上尊則於爾時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知我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間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身心入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虚忽來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心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而復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樂不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從彼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正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三昧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作已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樂於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願於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任所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正念正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耶離竹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壽在彼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在竹林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阿那律陀及諸比丘聞佛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淨不動道經第四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欲者無常虚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是妄言法則是幻化欺誑愚癡若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及後世欲若現世色及後世色彼一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境界則是魔餌因此令心生無量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及闘諍等謂聖弟子學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障礙多聞聖弟子作如是觀世尊所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常虚僞妄言是妄言法則是幻化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若現世欲及後世欲若現世色及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一切是魔境界則是魔餌因此令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惡不善之法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及闘諍等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學時爲作障礙彼作是念我可得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掩伏世間攝持其心若我得大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掩伏世間攝持其心者如是心便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惡不善之法增伺瞋恚及闘諍等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學時爲作障礙彼以是行以是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而廣布便於處得心淨於處得心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者或於此得入不動或以慧爲解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身壞命終因本意故必至不動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說淨不動道復次多聞聖弟子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色者彼一切四大及四大造四大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法是苦是滅彼如是行如是學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而廣布便於處得心淨於處得心淨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或於此得入不動或以慧爲解彼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身壞命終因本意故必至不動是謂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淨不動道復次多聞聖弟子作如是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欲及後世欲若現世色及後世色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欲想後世欲想若現世色想後世色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是無常法是苦是滅彼於爾時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想彼如是行如是學如是修習而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處得心淨於處得心淨已比丘者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得入不動或以慧爲解彼於後時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因本意故必至不動是謂第三說淨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復次多聞聖弟子作如是觀若現世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欲想若現世色想後世色想及不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想是無常法是苦是滅彼於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想彼如是行如是學如是修習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布便於處得心淨於處得心淨已比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此得入不動或以慧爲解彼於後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因本意故必至不動是謂第一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道復次多聞聖弟子作如是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空空於神神所有空有常空恒有空長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變易彼如是行如是學如是修習而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便於處得心淨於處得心淨已比丘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得入無所有處或以慧爲解彼於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因本意故必至無所有處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說淨無所有處道復次多聞聖弟子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我非爲他而有所爲亦非自爲而有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如是行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習而廣布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得心淨於處得心淨已比丘者或於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有處或以慧爲解彼於後時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因本意故必至無所有處是謂第三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道復次多聞聖弟子作如是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欲及後世欲若現世色及後世色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欲想後世欲想若現世色想後世色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想無所有處想彼一切想是無常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滅彼於爾時而得無想彼如是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廣布便於處得心淨於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已比丘者或於此得入無想或以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彼於後時身壞命終因本意故必至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謂說淨無想道是時尊者阿難執拂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是尊者阿難叉手向佛白曰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行無我無我所我當不有我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若本有者便盡得捨世尊比丘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盡得般涅槃耶世尊告曰阿難此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或有得者或有不得尊者阿難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云何行不得般涅槃世尊告曰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行無我無我所我當不有我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若本有者便盡得捨阿難若比丘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著彼捨住彼捨者阿難比丘行如是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涅槃尊者阿難白曰世尊比丘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得般涅槃耶世尊告曰阿難若比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者彼必不得般涅槃也尊者阿難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比丘爲何所受世尊告曰阿難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謂有想無想處於有中第一彼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白曰世尊彼比丘受餘行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阿難如是比丘受餘行也尊者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比丘云何行必得般涅槃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比丘如是行無我無我所我當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當不有若本有者便盡得捨阿難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樂彼捨不著彼捨不住彼捨者阿難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行如是必得般涅槃尊者阿難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若無所受必得般涅槃耶世尊告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比丘無所受必得般涅槃爾時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叉手向佛白曰世尊已說淨不動道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所有處道已說淨無想道已說無餘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世尊云何聖解脫耶世尊告曰阿難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作如是觀若現世欲及後世欲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色及後世色若現世欲想後世欲想若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色想後世色想及不動想無所有處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想彼一切想是無常法是苦是滅是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有若自己有者是生是老是病是死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此法一切盡滅無餘不復有者彼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老病死聖如是觀若有者必是解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無餘涅槃者是名甘露彼如是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必得欲漏心解脫有漏無明漏心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已便知解脫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阿難我今爲汝已說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道已說淨無所有處道已說淨無想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餘涅槃已說聖解脫如尊師所爲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慈哀憐念愍傷求義及饒益求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者我今已作汝等當復自作至無事處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樹下空安靜處燕坐思惟勿得放逸勤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莫令後悔此是我之教勑是我訓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尊者阿難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郁伽支羅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郁伽支羅在恒水池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比丘則於晡時從燕坐起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却坐一面白曰世尊唯願爲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法從世尊聞已在遠離獨住心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精勤因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故族姓子所爲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者唯無上梵行訖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世尊告曰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學令心得住在內不動無量善修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內身如身行極精勤立正念正智善自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令離慳貪意無憂慼復觀外身如身行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立正念正智善自御心令離慳貪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復觀內外身如身行極精勤立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自御心令離慳貪意無憂慼比丘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定去時來時當善修習住時坐時卧時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當修習復次亦當修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觀定無覺少觀定修習無覺無觀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習喜共俱定樂共俱定定共俱定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共俱定比丘若修此定極善修者比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修觀內覺如覺行極精勤立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自御心令離慳貪意無憂慼復觀外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行極精勤立正念正智善自御心令離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意無憂慼復觀內外覺如覺行極精勤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善自御心令離慳貪意無憂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如此之定去時來時當善修習住時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時眠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當修習復次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有覺有觀定無覺少觀定修習無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亦當修習喜共俱定樂共俱定定共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習捨共俱定比丘若修此定極善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當復更修觀內心如心行極精勤立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善自御心令離慳貪意無憂慼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心如心行極精勤立正念正智善自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慳貪意無憂慼復觀內外心如心行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立正念正智善自御心令離慳貪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比丘如此之定去時來時當善修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坐時卧時眠時覺時眠覺時亦當修習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亦當修習有覺有觀定無覺少觀定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觀定亦當修習喜共俱定樂共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共俱定修習捨共俱定比丘若修此定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比丘當復更修觀內法如法行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立正念正智善自御心令離慳貪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復觀外法如法行極精勤立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自御心令離慳貪意無憂慼復觀內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行極精勤立正念正智善自御心令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意無憂慼比丘如此之定去時來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習住時坐時卧時眠時覺時眠覺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習復次亦當修習有覺有觀定無覺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定修習無覺無觀定亦當修習喜共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共俱定定共俱定修習捨共俱定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此定極善修者比丘心當與慈俱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成就遊如是二三四方四維上下普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心與慈俱無結無怨無恚無諍極廣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修遍滿一切世間成就遊如是悲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捨俱無結無怨無恚無諍極廣甚大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比丘若汝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此定極善修者若遊東方必得安樂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若遊南方西方北方者必得安樂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比丘若汝修習此定極善修者我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汝諸善法住況說衰退但當晝夜增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不衰退比丘若汝修習此定極善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二果必得其一或於現世得究竟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餘得阿那含於是彼比丘聞佛所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善持即從座起稽首佛足遶三帀而去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佛教在遠離獨住心無放逸修行精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獨住心無放逸修行精勤故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剃除鬚髮著袈裟衣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唯無上梵行訖於現法中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彼尊者知法已至得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娑雞帝三族姓子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娑雞帝在青林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雞帝有三族姓子尊者阿那律陀尊者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尊者金毗羅並皆年少新出家學共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正法不久爾時世尊問諸比丘此三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並皆年少新出家學共來入此正法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族姓子頗樂於此正法律中行梵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嘿然不答世尊復再三問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族姓子並皆年少新出家學共來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久此三族姓子頗樂於此正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耶時諸比丘亦復再三嘿然不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自問三族姓子告尊者阿那律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族姓子並皆年少新出家學共來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久阿那律陀汝等頗樂此正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耶尊者阿那律陀白曰世尊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樂此正法修行梵行世尊問曰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小時年幼童子清淨黑髮身體盛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遊戲樂數澡浴嚴愛其身於後親親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皆相愛戀悲泣啼哭不欲令汝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汝等故能剃除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阿那律陀汝等不畏王而行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畏賊不畏負債不畏恐怖不畏貧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活故而行學道但猒生老病死啼哭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欲得大苦聚邊阿那律陀汝等不以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故出家學道耶答曰如是阿那律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以如是心出家學道者爲知所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法耶尊者阿那律陀白世尊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本世尊爲法主法由世尊唯願說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已得廣知義佛便告曰阿那律陀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善思念之我當爲汝分別其義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等受教而聽世尊告曰阿那律陀若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覆惡法所纏者不得捨樂無上止息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增伺瞋恚睡眠心生不樂身生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憂彼比丘便不能忍飢渴寒熱蚊虻蠅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日所逼惡聲捶杖亦不能忍身遇諸疾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痛至命欲絶諸不可樂皆不堪耐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爲欲所覆惡法所纏不得捨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故若有離欲非爲惡法之所纏者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樂及無上止息彼心不生增伺瞋恚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不樂身不生頻呻亦不多食心不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彼比丘便能忍飢渴寒熱蚊虻蠅蚤風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逼惡聲捶杖亦能忍之身遇諸疾極爲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至命欲絶諸不可樂皆能堪耐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非爲欲所覆故不爲惡法之所纏故又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樂無上止息故世尊問曰阿那律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義故或有所除或有所用或有所堪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止或有所吐耶阿那律陀白世尊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法本世尊爲法主法由世尊唯願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聞已得廣知義佛便告曰阿那律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諦聽善思念之我當爲汝分別其義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等受教而聽世尊告曰阿那律陀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汙爲當來有本煩熱苦報生老病死因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不盡非不知故或有所除或有所用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堪或有所止或有所吐阿那律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因此身故因六處故因壽命故或有所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所用或有所堪或有所止或有所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如來以此義故或有所除或有所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所堪或有所止或有所吐世尊問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如來以何義故住無事處山林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居高巖寂無音聲遠離無惡無有人民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燕坐耶尊者阿那律陀白世尊曰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世尊爲法主法由世尊唯願說之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得廣知義佛便告曰阿那律陀汝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我當爲汝分別其義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受教而聽世尊告曰阿那律陀如來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欲得未獲欲獲未證欲證故住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樹下樂居高巖寂無音聲遠離無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民隨順燕坐阿那律陀如來但以二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無事處山林樹下樂居高巖寂無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惡無有人民隨順燕坐一者爲自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居故二者爲慈愍後生人故或有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無事處山林樹下樂居高巖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音聲遠離無惡無有人民隨順燕坐阿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如來以此義故住無事處山林樹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高巖寂無音聲遠離無惡無有人民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燕坐世尊問曰阿那律陀如來以何義故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命終記說某生某處某生某處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白世尊曰世尊爲法本世尊爲法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世尊唯願說之我等聞已得廣知義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阿那律陀汝等諦聽善思念之我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其義阿那律陀等受教而聽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阿那律陀如來非爲趣爲人說亦不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亦不欲得人歡樂故弟子命終記說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處某生某處阿那律陀如來但爲清信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男族姓女極信極愛極生喜悅聞此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已或心願効如是如是故弟子命終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生某處某生某處若比丘聞某尊者於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命終彼爲佛所記得究竟智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或自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或復從他數數聞之彼尊者如是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持戒如是博聞如是惠施如是智慧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已憶彼尊者有信持戒博聞惠施智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正法律已或心願效如是如是阿那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如是比丘必得差降安樂住止阿那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比丘聞某尊者於某處命終彼爲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五下分結已盡生於彼間而般涅槃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法不還此世或自見彼尊者或復從他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聞之彼尊者如是有信如是持戒如是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是智慧其人聞已憶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持戒博聞惠施智慧聞此正法律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願效如是如是阿那律陀如是比丘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降安樂住止阿那律陀復次比丘聞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某處命終彼爲佛所記三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婬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薄得一徃來天上人間一徃來已而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或自見彼尊者或復從他數數聞之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有信如是持戒如是博聞如是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其人聞已憶彼尊者有信持戒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惠施智慧聞此正法律已或心願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那律陀如是比丘必得差降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阿那律陀復次比丘聞某尊者於某處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彼爲佛所記三結已盡得須陀洹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趣正覺極受七有天上人間七徃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苦際或自見彼尊者或復從他數數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彼尊者如是有信如是持戒如是博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惠施如是智慧其人聞已憶彼尊者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博聞惠施智慧聞此正法律已或心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效如是如是阿那律陀如是比丘必得差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住止阿那律陀若比丘尼聞某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某處命終彼爲佛所記得究竟智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比丘尼或復從他數數聞之彼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信如是持戒如是博聞如是惠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慧其人聞已憶彼比丘尼有信持戒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惠施智慧聞此正法律已或心願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那律陀如是比丘尼必得差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阿那律陀復次比丘尼聞某比丘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處命終彼爲佛所記五下分結已盡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間而般涅槃得不退法不還此生或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尼或復從他數數聞之彼比丘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信如是持戒如是博聞如是惠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其人聞已憶彼比丘尼有信持戒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智慧聞此正法律已或心願效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那律陀如是比丘尼必得差降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阿那律陀復次比丘尼聞某比丘尼於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命終彼爲佛所記三結已盡婬怒癡薄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徃來天上人間一徃來已而得苦際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比丘尼或復從他數數聞之彼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信如是持戒如是博聞如是惠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慧其人聞已憶彼比丘尼有信持戒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惠施智慧聞此正法律已或心願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那律陀如是比丘尼必得差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阿那律陀復次比丘尼聞某比丘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處命終彼爲佛所記三結已盡得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惡法定趣正覺極受七有天上人間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已而得苦際或自見彼比丘尼或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數數聞之彼比丘尼如是有信如是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博聞如是惠施如是智慧其人聞已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尼有信持戒博聞惠施智慧聞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已或心願效如是如是阿那律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必得差降安樂住止阿那律陀若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聞某優婆塞於某村命終彼爲佛所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下分結已盡生於彼間而般涅槃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還此世或自見彼優婆塞或復從他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聞之彼優婆塞如是有信如是持戒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如是惠施如是智慧其人聞已憶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有信持戒博聞惠施智慧聞此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或心願效如是如是阿那律陀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必得差降安樂住止阿那律陀復次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聞某優婆塞於某村命終彼爲佛所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結已盡婬怒癡薄得一徃來天上人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已而得苦際或自見彼優婆塞或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數數聞之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如是有信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如是博聞如是惠施如是智慧其人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彼優婆塞有信持戒博聞惠施智慧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已或心願效如是如是阿那律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優婆塞必得差降安樂住止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優婆塞聞某優婆塞於某村命終彼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記三結已盡得須陀洹不墮惡法定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極受七有天上人間七徃來已而得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或自見彼優婆塞或復從他數數聞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如是有信如是持戒如是博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如是智慧其人聞已憶彼優婆塞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博聞惠施智慧聞此正法律已或心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效如是如是阿那律陀如是優婆塞必得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安樂住止阿那律陀若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某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某村命終彼爲佛所記五下分結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彼間而般涅槃得不退法不還此世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彼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從他數數聞之彼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信如是持戒如是博聞如是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其人聞已憶彼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智慧聞此正法律已或心願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阿那律陀如是優婆私必得差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止阿那律陀復次優婆私聞某優婆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某村命終彼爲佛所記三結已盡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得一徃來天上人間一徃來已而得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自見彼優婆私或復從他數數聞之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如是有信如是持戒如是博聞如是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是智慧其人聞已憶彼優婆私有信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博聞慧施智慧聞此正法律已或心願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阿那律陀如是優婆私必得差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住止阿那律陀復次優婆私聞某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於某村命終彼爲佛所記三結已盡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不墮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正覺極受七有天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七徃來已而得苦際或自見彼優婆私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他數數聞之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私如是有信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如是博聞如是惠施如是智慧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憶彼優婆私有信持戒博聞惠施智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正法律已或心願效如是如是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如是優婆私必得差降安樂住止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如來以此義故弟子命終記說某生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生某處佛說如是尊者阿那律陀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梵天請佛經第七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有一梵天住梵天上生如是邪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常此處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長存此處是要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終法此處出要此出要更無出要過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勝有妙有最者於是世尊以他心智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心之所念即入如其像定以如其像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力士屈伸臂頃於舍衛國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忽没不現徃梵天上時彼梵天見世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請世尊善來大仙人此處有常此處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長存此處是要此處不終法此處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出要更無出要過其上有勝有妙有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告曰梵天汝無常稱說常不恒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恒不存稱說存不要稱說要終法稱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法非出要稱說出要此出要更無出要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有勝有妙有最者梵天汝有是無明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汝有是無明時魔波旬在彼衆中於是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語世尊曰比丘莫違此梵天所說莫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梵天所說比丘若汝違此梵天所說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所說者是爲比丘猶如有人吉祥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排却之比丘所說亦復如是是故比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莫違此梵天所說莫逆此梵天所說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若汝違此梵天所說逆此梵天所說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比丘猶如有人從山上墮雖以手足捫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而無所得比丘所說亦復如是是故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我語汝莫違此梵天所說莫逆此梵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比丘若汝違此梵天所說逆此梵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爲比丘猶如有人從樹上墮雖以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捫摸枝葉而無所得比丘所說亦復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比丘我語汝莫違此梵天所說莫逆此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所說所以者何此梵天梵福祐能化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能造是父已有當有一切衆生皆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所知盡知所見盡見大仙人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憎惡地毀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身壞命終必生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賤妓樂神中如是水火風神天生主憎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毀呰梵天者彼身壞命終必生餘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神中大仙人若有沙門梵志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身壞命終必生最上尊梵天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水火風神天生主愛樂梵天稱嘆梵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身壞命終必生最上尊梵天中大仙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梵天大眷屬坐如我輩耶彼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梵天亦非梵天眷屬然自稱說我是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爾時世尊便作是念此魔波旬非是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梵天眷屬然自稱說我是梵天若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者此即是魔波旬世尊知已告曰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汝非梵天亦非梵天眷屬然汝自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梵天若說有魔波旬者汝即是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魔波旬而作是念世尊知我善逝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愁憂即於彼處忽没不現時彼梵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請世尊善來大仙人此處有常此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處長存此處是要此處不終法此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此出要更無出要過其上有勝有妙有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世尊亦至再三告曰梵天汝無常稱說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恒稱說恒不存稱說存不要稱說要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說不終法非出要稱說出要此出要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過其上有勝有妙有最者梵天汝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梵天汝有是無明於是梵天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昔有沙門梵志壽命極長存住極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汝壽至短不如彼沙門梵志一燕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所以者何彼所知盡知所見盡見若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者更無餘出要過其上有勝有妙有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無有實出要者更無餘出要過其上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有妙有最者大仙人汝於出要不出要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要出要想如是汝不得出要便成大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無境界故大仙人若有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愛樂地稱嘆他者彼爲我自在爲隨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隨我所使如是水火風神天生主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稱嘆梵天者彼爲我自在爲隨我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我所使大仙人若汝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嘆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爲我自在爲隨我所欲爲隨我所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水火風神天生主愛樂梵天稱嘆梵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爲我自在爲隨我所欲爲隨我所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告曰梵天如是梵天所說眞諦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嘆他者彼爲汝自在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所欲爲隨汝所使如是水火風神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愛樂梵天稱嘆梵天者彼爲汝自在爲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欲爲隨汝所使梵天若我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者我亦爲汝自在爲隨汝所欲爲隨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如是水火風神天生主愛樂梵天稱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者我亦爲汝自在爲隨汝所欲爲隨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梵天若此八事我隨其事愛樂稱嘆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如是梵天我知汝所從來處所徃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住隨所終隨所生若有梵天有大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大威德有大福祐有大威神於是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世尊曰大仙人汝云何知我所知見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云何悉識我如日自在明照諸方是爲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於千世界中汝得自在耶知彼彼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晝夜大仙人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彼數經歷彼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梵天如日自在明照諸方是爲千世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千世界中我得自在亦知彼彼處無有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梵天我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彼我數經歷彼梵天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天光天淨光天遍淨光天梵天若彼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有知有見者我亦有彼知見梵天若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天無知無見者我亦自有知見梵天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天及眷屬有知有見者我亦有彼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若彼三種天及眷屬無知無見者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知見梵天若汝有知有見者我亦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梵天若汝無知見者我亦自有知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汝及眷屬有知有見者我亦有此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若汝及眷屬無知無見者我亦自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梵天汝不與我一切等不與我盡等但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最勝最上於是梵天白世尊曰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由得彼三種天有知有見者汝亦有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彼三種天無知無見者汝亦自有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三種天及眷屬有知有見者汝亦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若彼三種天及眷屬無知無見者汝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知見若我有知有見者汝亦有此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無知無見者汝亦自有知見若我及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有知有見者汝亦有此知見若我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見者汝亦自有知見大仙人非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耶問已不知增益愚癡所以者何以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境界故無量知無量見無量種別我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別是地知地水火風神天生主是梵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於是世尊告曰梵天若有沙門梵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有地想地是我地是我所我是地所彼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我已便不知地如是於水火風神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梵天無煩無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有淨想淨是我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我是淨所彼計淨是我已便不知淨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有沙門梵志地則知地地非是我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我非地所彼不計地是我已彼便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水火風神天生主梵天無煩無熱淨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淨淨非是我淨非我所我非淨所彼不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我已彼便知淨梵天我於地則知地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我地非我所我非地所我不計地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我便知地如是水火風神天生主梵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無熱淨則知淨淨非是我淨非我所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所我不計淨是我已我便知淨於是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世尊曰大仙人此衆生愛有樂有習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拔有根本所以者何謂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便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見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見不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莫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不可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我今欲自隱形世尊告曰梵天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自隱形者便隨所欲於是梵天即隨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隱其形世尊即知梵天汝在彼汝在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中於是梵天盡現如意欲自隱形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還住梵天中於是世尊告曰梵天我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自隱其形梵天白世尊曰大仙人若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形者便隨所欲於是世尊而作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現如其像如意足放極妙光明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而自隱住使諸梵天及梵天眷屬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而不見形於是世尊即現如其像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放極妙光明照一切梵天便自隱住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及梵天眷屬但聞其聲而不見其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天及梵天眷屬各作是念沙門瞿曇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甚特有大如意足有大威德有大福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神所以者何謂放極妙光明照一切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而自隱住使我等及眷屬但聞彼聲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形於是世尊復作是念我已化此梵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眷屬我今寧可攝如意足世尊便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足還住梵天中於是魔王亦至再三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爾時魔王白世尊曰大仙人善見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然莫訓誨教呵弟子亦莫爲弟子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著弟子莫爲著弟子故身壞命終生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妓樂神中行無爲於現世受安樂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大仙人此唐自煩勞大仙人昔有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訓誨弟子教呵弟子亦爲弟子說法樂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彼以著弟子故身壞命終生餘下賤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神中大仙人是故我語汝莫得訓誨教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亦莫爲弟子說法莫著弟子莫爲著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故身壞命終生餘下賤妓樂神中行無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世受安樂所以者何大仙人汝唐自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於是世尊告曰魔波旬汝不爲我求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爲饒益故非爲樂故非爲安隱故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誨教呵弟子莫爲弟子說法莫著弟子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著弟子故身壞命終生餘下賤妓樂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爲於現世受安樂所以者何大仙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自煩勞魔波旬汝作是念此沙門瞿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說法彼弟子聞法已出我境界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今語我莫得訓誨教呵弟子亦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說法莫著弟子莫爲著弟子故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生餘下賤妓樂神中行無爲於現世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所以者何大仙人汝唐自煩勞魔波旬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訓誨弟子教呵弟子爲弟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樂著弟子爲著弟子故身壞命終生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妓樂神中彼沙門梵志彼非沙門稱說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梵志稱說梵志非阿羅訶稱說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等正覺稱說等正覺魔波旬我實沙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沙門實梵志稱說梵志實阿羅訶稱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實等正覺稱說等正覺魔波旬若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說法若不說者汝且自去我今自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弟子說法不應爲弟子說法是爲梵天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違逆世尊隨順說是故此經名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佛說如是梵天及梵天眷屬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有勝天經第八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於是仙餘財主告一使人汝徃詣佛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禮世尊足問訊世尊聖體康強安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起居輕便氣力如常耶作如是語仙餘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問訊世尊聖體康強安快無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輕便氣力如常耶汝旣爲我問訊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尊者阿那律陀所爲我稽首禮彼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尊者聖體康強安快無病起居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常不作如是語仙餘財主稽首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足問訊尊者聖體康強安快無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輕便氣力如常不仙餘財主請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四人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日食若受請者復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仙餘財主多事多爲爲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臣佐唯願尊者阿那律陀爲慈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四人俱明日早來至仙餘財主家於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仙餘財主教已徃詣佛所稽首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白曰世尊仙餘財主稽首佛足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聖體康強安快無病起居輕便氣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耶爾時世尊告使人曰令仙餘財主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令天及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揵塔和羅剎及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身安隱快樂於是使人聞佛所說善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稽首佛足遶三帀而去徃詣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所稽首禮足却坐一面白曰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仙餘財主稽首尊者阿那律陀足問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聖體康強安快無病起居輕便氣力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仙餘財主請尊者阿那律陀四人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食是時尊者眞迦旃延去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而燕坐也於是尊者阿那律陀告曰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迦旃延我向所道明日我等爲乞食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衛國正謂此也今仙餘財主遣人請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日食尊者眞迦旃延即時白曰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爲彼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請我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出此闇林爲乞食故入舍衛國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爲彼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受於是使人知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嘿然受已尋復白曰仙餘財主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仙餘財主多事多爲爲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臣佐願尊者阿那律陀爲慈愍故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人俱明日早來至仙餘財主家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告使人曰汝便還去我自知時於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作禮遶三帀而去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律陀過夜平旦著衣持鉢四人共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仙餘財主家爾時仙餘財主婇女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中門下待尊者阿那律陀仙餘財主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來見已叉手向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讃曰善來尊者阿那律陀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不來此於是仙餘財主敬心扶抱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將入家中爲敷好牀請使令坐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即坐其牀仙餘財主稽首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那律陀足却坐一面坐已白曰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欲有所問唯願見聽尊者阿那律陀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隨汝所問聞已當思仙餘財主便問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律陀或有沙門梵志來至我所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汝當修大心解脫尊者阿那律陀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來至我所語我財主汝當修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尊者阿那律陀大心解脫無量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此二解脫爲文異義異耶爲一義文異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告曰財主汝前問此事先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我當後答仙餘財主白曰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解脫無量心解脫此二解脫一義文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餘財主不能答此事尊者阿那律陀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當聽我爲汝說大心解脫無量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解脫者若有沙門梵志在無事處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空安靜處依一樹意解大心解脫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彼齊限是心解脫不過是若不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者當依二三樹意解大心解脫遍滿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彼齊限是心解脫不過是若不依二三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依一林若不依一林當依二三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二三林者當依一村若不依一村者當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村若不依二三村者當依一國若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國者當依二三國若不依二三國者當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地乃至大海意解大心解脫遍滿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彼齊限是心解脫不過是是謂大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云何無量心解脫若有沙門梵志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處或至樹下空安靜處心與慈俱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成就遊如是二三四方四維上下普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心與慈俱無結無怨無恚無諍極廣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修遍滿一切世間成就遊如是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捨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是謂無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財主大心解脫無量心解脫此二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義異文異爲一義文異耶仙餘財主白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律陀曰如我從尊聞則解其義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義旣異文亦異尊者阿那律陀告曰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有三種天光天淨光天遍淨光天於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者彼生在一處不作是念此我所有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但光天隨其所徃即樂彼中財主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在肉段不作是念此我所有彼我所有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隨肉段去即樂彼中如是彼光天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我所有彼我所有但光天隨其所徃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彼中有時光天集在一處雖身有異而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財主猶如有人然無量燈著一室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雖異而光不異如是彼光天集在一處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異而光不異有時光天各自散去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去時其身旣異光明亦異財主猶如有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室中出衆多燈分著諸室彼燈即異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異如是彼光天各自散去彼各散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旣異光明亦異於是尊者眞迦旃延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尊者阿那律陀彼光天生在一處可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妙不妙耶尊者阿那律陀答曰賢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延可說彼光天生在一處知有勝如妙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妙尊者眞迦旃延復問曰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光天生在一處何因何縁知有勝如妙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妙耶尊者阿那律陀答曰賢者迦旃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在無事處或至樹下空安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一樹意解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就遊心作光明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盛彼齊限是心解脫不過是若不依一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依二三樹意解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就遊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想極盛彼齊限是心解脫不過是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此二心解脫何解脫爲上爲勝爲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耶尊者眞迦旃延答曰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不依一樹者或依二三樹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就遊心作光明想極盛彼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是心解脫不過是尊者阿那律陀二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此解脫爲上爲勝爲妙爲最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復問曰賢者迦旃延若不依二三樹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一林若不依一林者或依二三林若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三林者或依一村若不依一村者或依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村若不依二三村者或依一國若不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者或依二三國若不依二三國者或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乃至大海意解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就遊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想極盛彼齊限是心解脫不過是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此二解脫何解脫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者眞迦旃延答曰尊者阿那律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不依二三樹者或依一林若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林者或依二三林若不依二三林者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村若不依一村者或依二三村若不依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村者或依一國若不依一國者或依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若不依二三國者或依此大地乃至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解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成就遊心作光明想極盛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限是心解脫不過是尊者阿那律陀二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中此解脫爲上爲勝爲妙爲最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告曰迦旃延因是縁是彼光天生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知有勝如妙與不妙所以者何因人心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修便有精麤因修有精麤故得人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賢者迦旃延世尊亦如是說人有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眞迦旃延復問曰尊者阿那律陀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生在一處可知有勝如妙與不妙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律陀答曰賢者迦旃延可說彼淨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生在一處知有勝如妙與不妙尊者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延復問曰尊者阿那律陀彼淨光天生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處何因何縁知有勝如妙與不妙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答曰賢者迦旃延若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事處或至樹下空安靜處意解淨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成就遊彼此定不修不習不廣不極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彼於後時身壞命終生淨光天中彼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止息不得極寂靜亦不得盡壽訖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猶青蓮華紅赤白蓮水生水長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時爾時根莖葉華彼一切水漬水澆水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無處不漬賢者迦旃延若有沙門梵志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處或至樹下空安靜處意解淨光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成就遊彼此定不修不習不廣不極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身壞命終生淨光天中彼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不得極寂靜亦不得盡壽訖賢者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復有沙門梵志意解淨光天遍滿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定數修數習數廣極成就彼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光天中彼生已得極止息得極寂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壽盡訖賢者迦旃延猶青蓮華紅赤白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生水長出水上住水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復有沙門梵志在無事處或至樹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靜處意解淨光天遍滿成就遊彼此定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數習數廣極成就彼身壞命終生淨光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生已得極止息得極寂靜亦得壽盡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迦旃延因是縁是彼淨光天生在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勝如妙與不妙所以者何因人心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便有精麤因修有精麤故得人則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賢者迦旃延世尊亦如是說人有勝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眞迦旃延復問曰尊者阿那律陀彼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生在一處可知有勝如妙與不妙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律陀答曰賢者迦旃延可說彼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生在一處知有勝如妙與不妙尊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復問曰尊者阿那律陀彼遍淨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一處何因何縁知有勝如妙與不妙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答曰賢者迦旃延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在無事處或至樹下空安靜處意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天遍滿成就遊彼不極止睡眠不善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彼於後時身壞命終生遍淨光天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光不極淨賢者迦旃延譬如然燈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炷若油有滓炷復不淨因是燈光生不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賢者迦旃延如是若有沙門梵志在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至樹下空安靜處意解遍淨光天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彼不極止睡眠不善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彼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生遍淨光天中彼生已光不極淨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復有沙門梵志在無事處或至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靜處意解遍淨光天遍滿成就遊彼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睡眠善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彼身壞命終生遍淨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生已光極明淨賢者迦旃延譬如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油炷若油無滓炷復極淨因是燈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明淨賢者迦旃延如是復有沙門梵志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處或至樹下空安靜處意解遍淨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成就遊彼極止睡眠善息掉悔彼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生遍淨光天中彼生已光極明淨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因是縁是彼遍淨光天生在一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勝如妙與不妙所以者何因人心勝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便有精麤因修有精麤故得人則有勝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迦旃延世尊亦如是說人有勝如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眞迦旃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餘財主曰善哉善哉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汝爲我等多所饒益所以者何初問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有勝天我等未曾從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聞如是義是謂彼天有彼天如是彼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阿那律陀告曰賢者迦旃延多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謂此日月如是有大如意足有大威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有大威神以光不及光彼與我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慰勞有所論說有所答對然我不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彼天有彼天如是彼天爾時仙餘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尊者所說已訖即從座起自行澡水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淨美種種豐饒食噉含消手自斟酌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滿食訖舉器行澡水已取一小牀別坐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仙餘財主坐已尊者阿那律陀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渴仰成就歡喜無量方便爲彼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渴仰成就歡喜已從座起去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所說如是仙餘財主及諸比丘聞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迦絺那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阿那律陀亦在舍衛國住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山中於是尊者阿那律陀過夜平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入舍衛乞食尊者阿難亦復平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入舍衛乞食尊者阿那律陀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亦行乞食見已語曰賢者阿難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衣麤素壞盡賢者今可倩諸比丘爲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尊者阿難爲尊者阿那律陀嘿然許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阿難舍衛乞食已食訖中後收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澡洗手足以尼師壇著於肩上手執戶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詣房房見諸比丘便語之曰諸尊今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山中爲尊者阿那律陀作衣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尊者阿難語皆徃詣娑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尊者阿那律陀作衣於是世尊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手執戶鑰遍詣房房見已問曰阿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事手執戶鑰遍詣房房尊者阿難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倩諸比丘爲尊者阿那律陀作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阿難汝何以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比丘作衣於是尊者阿難即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世尊曰唯願世尊徃詣娑羅邏巖山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作衣世尊爲尊者阿難嘿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許於是世尊將尊者阿難徃詣娑羅邏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中比丘衆前敷坐而坐爾時娑羅邏巖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八百比丘及世尊共集坐爲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作衣彼時尊者大目揵連亦在衆中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告曰目揵連我能爲阿那律陀舒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裁割截連綴而縫合之爾時尊者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即從座起偏袒著衣叉手向佛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爲賢者阿那律陀舒張衣裁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當共割截連綴縫合於是世尊即爲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舒張衣裁諸比丘便共割截連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縫合即彼一日爲尊者阿那律陀成三衣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尊者阿那律陀三衣已成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阿那律陀汝爲諸比丘說迦絺那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腰痛欲小自息尊者阿那律陀白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是世尊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僧以敷牀上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作枕右脇而卧足足相累作光明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正念正智常作起想彼時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諸賢我本未出家學道時猒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啼哭懊惱悲泣憂慼欲斷此大苦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猒已而作是觀居家至狹塵勞之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發露曠大我今在家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形壽修諸梵行我寧可捨少財物及多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捨少親族及多親族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諸賢我於後時捨少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及多財物捨少親族及多親族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諸賢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捨族姓已受比丘學修行禁戒守護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又復善攝威儀禮節見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常懷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受持學戒諸賢我離殺斷殺棄捨刀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有愧有慈悲心饒益一切乃至蜫蟲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淨除其心諸賢我離不與取斷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而後取樂於與取常好布施歡喜無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其報我於不與取淨除其心諸賢我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斷非梵行勤修梵行精勤妙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離欲斷婬我於非梵行淨除其心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言斷妄言眞諦言樂眞諦住眞諦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可信不欺世間我於妄言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我離兩舌斷兩舌行不兩舌不破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此語彼欲破壞此不聞彼語此欲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離者欲合合者歡喜不作群黨不樂群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說群黨我於兩舌淨除其心諸賢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言斷麤言若有所言辭氣麤獷惡聲逆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不喜衆所不愛使他苦惱令不得定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若有所說清和柔潤順耳入心可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使他安樂言聲具了不使人畏令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說如是言我於麤言淨除其心諸賢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語斷綺語時說眞說法說義說止息說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說事順時得宜善教善訶我於綺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諸賢我離治生斷治生棄捨稱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斛不受財貨不縛束人不望折斗量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利侵欺於人我於治生淨除其心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寡婦童女斷受寡婦童女我於受寡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淨除其心諸賢我離受奴婢斷受奴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受奴婢淨除其心諸賢我離受象馬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斷受象馬牛羊我於受象馬牛羊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賢我離受雞猪斷受雞猪我於受雞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諸賢我離受田業店肆斷受田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店肆我於受田業店肆淨除其心諸賢我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稻麥豆斷受生稻麥豆我於受生稻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淨除其心諸賢我離酒斷酒我於飲酒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諸賢我離高廣大牀斷高廣大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高廣大牀淨除其心諸賢我離華鬘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脂粉斷華鬘瓔珞塗香脂粉我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塗香脂粉淨除其心諸賢我離歌舞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及徃觀聽斷歌舞倡妓及徃觀聽我於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倡妓及徃觀聽淨除其心諸賢我離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寳斷受生色像寳我於受生色像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諸賢我離過中食斷過中食一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食學時食我於過中食淨除其心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就此聖戒聚當復學極知足衣取覆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取充軀隨所遊至與衣鉢俱行無顧戀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鷹鳥與兩翅俱飛翔空中諸賢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遊至與衣鉢俱行無顧戀諸賢我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此聖戒聚及極知足當復學守護諸根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閉塞念欲明達守護念心而得成就恒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若眼見色然不受相亦不味色謂忿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守護眼根心中不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彼故守護眼根如是耳鼻舌身若意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然不受相不味法謂忿諍故守護意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惡不善法趣向彼故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根諸賢我已成就此聖戒聚及極知足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根當復學正知出入善觀分別屈伸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儀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善著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衣鉢行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眠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正知之諸賢我已成就此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聚及極知足守護諸根正知出入當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遠離在無事處或至樹下空安靜處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石室露地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林中或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在無事處或至樹下空安靜處敷尼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結跏趺坐正身正願反念不向斷除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諍見他財物諸生活具不起貪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我於貪伺淨除其心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悔斷疑度惑於諸善法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淨除其心諸賢我已斷此五蓋心穢慧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離惡不善之法至得第四禪成就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已得如是定心清淨無穢無煩柔輭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不動心學如意足智通作證諸賢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意足謂分一爲衆合衆爲一一則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有知有見不礙石壁猶如行空没地如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水如地結跏趺坐上昇虚空猶如鳥翔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日月有大如意足有大威德有大福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神以手捫摸身至梵天諸賢我已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定心清淨無穢無煩柔輭善住得不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天耳智通作證諸賢我以天耳聞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近遠妙與不妙諸賢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穢無煩柔輭善住得不動心學他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通作證諸賢我爲他衆生所念所思所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以他心智知他心如眞有欲心知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眞無欲心知無欲心如眞有恚無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無癡有穢無穢合散高下小大修不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不解脫心知不解脫心如眞解脫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如眞諸賢我已得如是定心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無煩柔輭善住得不動心學憶宿命智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諸賢有行有相貌憶本無量昔所經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生二生百生千生成劫敗劫無量成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彼衆生名某彼昔更歷我曾生彼如是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字如是生如是飲食如是受苦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如是久住如是壽命訖此死生彼彼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我生在此如是姓如是字如是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如是受苦樂如是長壽如是久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訖諸賢我已得如是定心清淨無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柔輭善住得不動心學生死智通作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天眼出過於人見此衆生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好色惡色妙與不妙徃來善處及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隨此衆生之所作業見其如眞若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身惡行口意惡行誹謗聖人邪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業彼因縁此身壞命終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若此衆生成就身妙行口意妙行不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聖人正見成就正見業彼因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昇善處上生天中諸賢我已得如是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無穢無煩柔輭善住得不動心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通作證諸賢我知此苦如眞知此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苦滅知此苦滅道如眞知此漏知此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知此漏滅知此漏滅道如眞彼如是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欲漏心解脫有漏無明漏心解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知解脫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諸賢若有比丘犯戒破戒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穿戒穢戒黑戒者欲依戒立戒以戒爲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無上慧堂正法閣者終無是處諸賢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不遠有樓觀堂閣其中安梯或施十隥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隥若有人來求願欲得昇彼堂閣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此梯第一隥上欲登第二隥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登第二隥欲登第三四至昇堂閣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諸賢如是若有比丘犯戒破戒缺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穿戒穢戒黑戒者欲依戒立戒以戒爲梯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慧堂正法閣者終無是處諸賢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犯戒破戒缺戒穿戒穢戒黑戒者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立戒以戒爲梯昇無上慧堂正法閣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諸賢猶去村不遠有樓觀堂閣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梯或施十隥或十二隥若有人來求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昇彼堂閣若登此梯第一隥上欲登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者必有是處若登第二隥欲登第三四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堂閣者必有是處諸賢如是若有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破戒缺戒穿戒穢戒黑戒者欲依戒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以戒爲梯昇無上慧堂正法閣者必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賢我依戒立戒以戒爲梯昇無上慧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之閣以小方便觀千世界諸賢猶有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住高樓上以小方便觀下露地見千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我亦如是依戒立戒以戒爲梯昇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堂正法之閣以小方便觀千世界諸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象或有七寳或復減八以多羅葉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覆藏於此六通諸賢若於我如意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作證有疑惑者彼應問我我當答之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我天耳智通作證有疑惑者彼應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答之諸賢若於我他心智通作證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者彼應問我我當答之諸賢若於我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通作證有疑惑者彼應問我我當答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若於我生死智通作證有疑惑者彼應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當答之諸賢若於我漏盡智通作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者彼應問我我當答之於是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尊者阿那律陀今娑羅邏巖山集坐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比丘及世尊在中爲尊者阿那律陀作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尊者阿那律陀如意足智通作證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者彼當問之尊者阿那律陀答若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天耳智通作證有疑惑者彼當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尊者阿那律陀答若於尊者阿那律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通作證有疑惑者彼當問之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答若於尊者阿那律陀宿命智通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疑惑者彼當問之尊者阿那律陀答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生死智通作證有疑惑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問之尊者阿那律陀答若於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漏盡智通作證有疑惑者彼當問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陀答但我等長夜以心識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陀心如尊者阿那律陀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有大福祐有大威神於是世尊所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安隱即時便起結跏趺坐世尊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那律陀曰善哉善哉阿那律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阿那律陀謂汝爲諸比丘說迦絺那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陀汝復爲諸比丘說迦絺那法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汝爲諸比丘數數說迦絺那法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比丘汝等受迦絺那法誦習迦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法善持迦絺那法所以者何迦絺那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爲梵行本致通致覺亦致涅槃若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剃除鬚髮著袈裟衣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應當至心受迦絺那法善受善持迦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法所以者何我不見過去時諸比丘作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衣如阿那律陀比丘不見未來現在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作如是衣如阿那律陀比丘所以者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娑羅邏巖山集坐八百比丘及世尊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阿那律陀比丘作衣如是阿那律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阿那律陀及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念身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鴦祇國中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徃詣阿和那揵尼住處爾時世尊過夜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著衣持鉢入阿和那而行乞食食訖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舉衣鉢澡洗手足以尼師壇著於肩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一林入彼林中至一樹下敷尼師壇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爾時衆多比丘於中食後集坐講堂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此事諸賢世尊甚奇甚特修習念身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布極知極觀極修習極護治善具善行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中佛說念身有大果報得眼有目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爾時世尊在於燕坐以淨天耳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諸比丘於中食後集坐講堂共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世尊甚奇甚特修習念身分別廣布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極觀極修習極護治善具善行在一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念身有大果報得眼有目見第一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聞已則於晡時從燕坐起徃詣講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敷座而坐爾時世尊告諸比丘汝等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何事耶以何事故集坐講堂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我等諸比丘於中食後集坐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此事諸賢世尊甚奇甚特修習念身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廣布極知極觀極修習極護治善具善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心中佛說念身有大果報得眼有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世尊我等向共論如此事以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坐講堂世尊復告諸比丘曰云何我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念身分別廣布得大果報時諸比丘白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曰世尊爲法本世尊爲法主法由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之我等聞已得廣知義佛便告曰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善思念之我當爲汝分別其義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受教而聽佛言云何比丘修習念身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行則知行住則知住坐則知坐卧則知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則知眠覺則知覺眠覺則知眠覺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隨其身行便知上如眞彼若如是在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心無放逸修行精勤斷心諸患而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定心已則知上如眞是謂比丘修習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次比丘修習念身比丘者正知出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分別屈伸低仰儀容庠序善著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衣鉢行住坐卧眠覺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正知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隨其身行便知上如眞彼若如是在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斷心諸患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得定心已則知上如眞是謂比丘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復次比丘修習念身比丘者生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善法念治斷滅止猶木工師木工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持墨繩用絣於木則以利斧斫治令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生惡不善念以善法念治斷滅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隨其身行便知上如眞彼若如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獨住心無放逸修行精勤斷心諸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心得定心已則知上如眞是謂比丘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念身復次比丘修習念身比丘者齒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舌逼上齶以心治心治斷滅止猶二力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一羸人處處旋捉自在打鍛如是比丘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相著舌逼上齶以心治心治斷滅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隨其身行便知上如眞彼若如是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斷心諸患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得定心已則知上如眞是謂比丘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復次比丘修習念身比丘者念入息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念入息念出息即知念出息入息長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長出息長即知出息長入息短即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短出息短即知出息短學一切身息入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息出學止身行息入學止口行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隨其身行便知上如眞彼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獨住心無放逸修行精勤斷心諸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定心得定心已則知上如眞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復次比丘修習念身比丘者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漬身潤澤普遍充滿於此身中離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處不遍猶工浴人器盛澡豆水和成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漬潤澤普遍充滿無處不周如是比丘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漬身潤澤普遍充滿於此身中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無處不遍如是比丘隨其身行便知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彼若如是在遠離獨住心無放逸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斷心諸患而得定心得定心已則知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是謂比丘修習念身復次比丘修習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比丘者定生喜樂漬身潤澤普遍充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中定生喜樂無處不遍猶如山泉極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澄清充滿盈流四方水來無縁得入即彼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水自涌出盈流於外漬山潤澤普遍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不周如是比丘定生喜樂漬身潤澤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充滿於此身中定生喜樂無處不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隨其身行便知上如眞彼若如是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斷心諸患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得定心已則知上如眞是謂比丘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復次比丘修習念身比丘者無喜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漬身潤澤普遍充滿於此身中無喜生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遍猶青蓮華紅赤白蓮水生水長在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底根莖華葉悉漬潤澤普遍充滿無處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如是比丘無喜生樂漬身潤澤普遍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身中無喜生樂無處不遍如是比丘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行便知上如眞彼若如是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斷心諸患而得定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已則知上如眞是謂比丘修習念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比丘修習念身比丘者於此身中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解遍滿成就遊於此身中以清淨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遍猶有一人被七肘衣或八肘衣從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足於此身體無處不覆如是比丘於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清淨心意解遍滿成就遊於此身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無處不遍如是比丘隨其身行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眞彼若如是在遠離獨住心無放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勤斷心諸患而得定心得定心已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眞是謂比丘修習念身復次比丘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比丘者念光明想善受善持善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後亦然如後前亦然如晝夜亦然如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亦然如下上亦然如上下亦然如是不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心無有纏修光明心心終不爲闇之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隨其身行便知上如眞彼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獨住心無放逸修行精勤斷心諸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定心得定心已則知上如眞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復次比丘修習念身比丘者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善持善意所念猶如有人坐觀卧人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坐人如是比丘觀相善受善持善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隨其身行便知上如眞彼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獨住心無放逸修行精勤斷心諸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定心得定心已則知上如眞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復次比丘修習念身比丘者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住隨其好惡從頭至足觀見種種不淨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謂此身中有髮毛爪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膚皮肉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心腎肝肺大腸小腸脾胃腨糞腦及腦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汗涕唾膿血肪髓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便猶以器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種子有目之士悉見分明謂稻粟種大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麥大小麻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菁芥子如是比丘此身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其好惡從頭至足觀見種種不淨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身中有髮毛爪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膚皮肉筋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腎肝肺大腸小腸脾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腦及腦根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汗涕唾膿血肪髓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便如是比丘隨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便知上如眞彼若如是在遠離獨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放逸修行精勤斷心諸患而得定心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則知上如眞是謂比丘修習念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修習念身比丘者觀身諸界我此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界水界火界風界空界識界猶如屠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牛剥皮布地於上分作六段如是比丘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界我此身中地界水界火界風界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如是比丘隨其身行便知上如眞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在遠離獨住心無放逸修行精勤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患而得定心得定心已則知上如眞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修習念身復次比丘修習念身比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死屍或一二日至六七日烏鵄所啄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狗所食火燒埋地悉腐爛壞見已自比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亦復如是俱有此法終不得離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隨其身行便知上如眞彼若如是在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心無放逸修行精勤斷心諸患而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定心已則知上如眞是謂比丘修習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次比丘修習念身比丘者如本見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骸骨青色腐爛食半骨鎖在地見已自比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身亦復如是俱有此法終不得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隨其身行便知上如眞彼若如是在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心無放逸修行精勤斷心諸患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得定心已則知上如眞是謂比丘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復次比丘修習念身比丘者如本見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離皮肉血唯筋相連見已自比今我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俱有此法終不得離如是比丘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行便知上如眞彼若如是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放逸修行精勤斷心諸患而得定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已則知上如眞是謂比丘修習念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比丘修習念身比丘者如本見息道骨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散散在諸方足骨踹骨髀骨臗骨脊骨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頸骨髑髏骨各在異處見已自比今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如是俱有此法終不得離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身行便知上如眞彼若如是在遠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心無放逸修行精勤斷心諸患而得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心已則知上如眞是謂比丘修習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比丘修習念身比丘者如本見息道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如螺青猶鴿色赤若血塗腐壞碎末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比今我此身亦復如是俱有此法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比丘隨其身行便知上如眞彼若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在遠離獨住心無放逸修行精勤斷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而得定心得定心已則知上如眞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修習念身若有如是修習念身如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諸善法盡在其中謂道品法也若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解遍滿猶如大海彼諸小河盡在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修習念身如是廣布者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在其中謂道品法也若有沙門梵志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念身遊行少心者彼爲魔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能得也所以者何彼沙門梵志空無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猶如有瓶中空無水正安著地若人持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瀉瓶中於比丘意云何彼瓶如是當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比丘答曰受也世尊所以者何彼空無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著地是故必受如是若有沙門梵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立念身遊行少心者彼爲魔波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必能得也所以者何彼沙門梵志空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若有沙門梵志正立念身遊行無量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爲魔波旬伺求其便終不能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沙門梵志不空有念身故猶如有瓶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中正安著地若人持水來瀉瓶中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意云何彼瓶如是復受水不比丘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所以者何彼瓶水滿正安著地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如是若有沙門梵志有正立念身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者彼爲魔波旬伺求其便終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沙門梵志不空有念身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不正立念身遊行少心者彼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伺求其便必能得也所以者何彼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空無念身故猶如力士以大重石擲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中於比丘意云何泥爲受不比丘答曰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所以者何泥淖石重是故必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不正立念身遊行少心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波旬伺求其便必能得也所以者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空無念身故若有沙門梵志正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遊行無量心者彼爲魔波旬伺求其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所以者何彼沙門梵志不空有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猶如力士以輕毛毱擲平戶扇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爲受不比丘答曰不也世尊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毛毱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扇平立是故不受如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正立念身遊行無量心者彼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伺求其便終不能得所以者何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不空有念身故若有沙門梵志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念身遊行少心者彼爲魔波旬伺求其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能得也所以者何彼沙門梵志空無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猶人求火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爲母以燥鑚鑚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人如是爲得火不比丘答曰得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以者何彼以燥鑚鑚於槁木是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若有沙門梵志不正立念身遊行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彼爲魔波旬伺求其便必能得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沙門梵志空無念身故若有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正立念身遊行無量心者彼爲魔波旬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便終不能得所以者何彼沙門梵志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念身故猶人求火以濕木爲母以濕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鑚於比丘意云何彼人如是爲得火不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也世尊所以者何彼以濕鑚鑚於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是故不得如是若有沙門梵志正立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無量心者彼爲魔波旬伺求其便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所以者何彼沙門梵志不空有念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習念身如是廣布者當知有十八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十八比丘者能忍飢渴寒熱蚊虻蠅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日所逼惡聲捶杖亦能忍之身遇諸疾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痛至命欲絶諸不可樂皆能堪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如是廣布者是謂第一德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堪耐不樂若生不樂心終不著如是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身如是廣布者是謂第二德復次比丘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耐恐怖若生恐怖心終不著如是修習念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布者是謂第三德復次比丘生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念恚念害念若生三惡念心終不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習念身如是廣布者是謂第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離欲離惡不善之法至得第四禪成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如是修習念身如是廣布者是謂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德復次比丘三結已盡得須陀洹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定趣正覺極受七有天上人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而得苦際如是修習念身如是廣布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九德復次比丘三結已盡婬怒癡薄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徃來天上人間一徃來已而得苦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如是廣布者是謂第十德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五下分結盡生於彼間便般涅槃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還此世如是修習念身如是廣布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十一德復次比丘若有息解脫離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如其像定身作證成就遊而以慧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斷漏如是修習念身如是廣布者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德復次比丘如意足天耳他心智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生死智諸漏已盡得無漏心解脫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中自知自覺自作證成就遊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身如是廣布者是謂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至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德如是修習念身如是廣布者當知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功德佛說如是彼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支離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十一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衆多比丘於中食後少有所爲集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欲斷諍事謂論此法律此佛之教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象子比丘亦在衆中於是質多羅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比丘衆多比丘論此法律此佛教時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競有所說不待諸比丘說法訖竟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恭敬不以善觀問諸上尊長老比丘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拘絺羅在彼衆中於是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告質多羅象子比丘曰賢者當知衆多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此法律此佛教時汝莫於中競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比丘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然後可說汝當以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善觀問諸上尊長老比丘莫不恭敬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觀問諸上尊長老比丘爾時質多羅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比丘諸親朋友悉在衆中於是質多羅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比丘諸親朋友語尊者大拘絺羅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拘絺羅汝莫大責數質多羅象子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質多羅象子比丘戒德多聞似如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然不貢高賢者大拘絺羅質多羅象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比丘隨所爲時而能佐助於是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語質多羅象子比丘諸親朋友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不知他心者不得妄說稱不稱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一人在世尊前時及諸上尊長老梵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慙可愧可愛可敬前彼便善守善護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離世尊前及離諸上尊長老梵行可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愧可愛可敬前彼便數與白衣共會調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種種談譁彼數與白衣共會調笑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談譁已心便生欲彼心生欲已便身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熱彼身心熱已便捨戒罷道諸賢猶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入他田中守田人捉或以繩繫或著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若有作是說此牛不復入他田中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正說耶答曰不也所以者何謂彼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繩所繫或斷或解爲欄所遮或破或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入他田如前無異諸賢或有一人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時及諸上尊長老梵行可慙可愧可愛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前彼便善守善護若於後時離世尊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梵行可慙可愧可愛可敬前彼便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共會調笑貢高種種談譁彼數與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會調笑貢高種種談譁已心便生欲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欲已便身熱心熱彼身心熱已便捨戒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諸賢是謂有一人復次諸賢或有一人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初禪彼得初禪已便自安住不復更求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欲得不獲欲獲不作證欲作證彼於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數與白衣共會調笑貢高種種談譁彼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白衣共會調笑貢高種種談譁已心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彼心生欲已便身熱心熱彼身心熱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戒罷道諸賢猶大雨時村間湖池水滿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彼若本時所見沙石草木甲蟲魚鼈蝦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水性去時來時走時住時後水滿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見諸賢若有作是說彼湖池中終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沙石草木甲蟲魚鼈蝦蟆及諸水性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時走時住時如是彼爲正說耶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湖池水或象飲馬飲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鹿水牛飲或人取用風吹日炙彼若本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沙石草木甲蟲魚鼈蝦蟆及諸水性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來時走時住時後水減已還見如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或有一人逮得初禪彼得初禪已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復更求未得欲得不獲欲獲不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作證彼於後時便數與白衣共會調笑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種種談譁彼數與白衣共會調笑貢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談譁已心便生欲彼心生欲已便身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彼身心熱已便捨戒罷道諸賢是謂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復次諸賢或有一人得第二禪彼得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已便自安住不復更求未得欲得不獲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不作證欲作證彼於後時便數與白衣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調笑貢高種種談譁彼數與白衣共會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貢高種種談譁已心便生欲彼心生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身熱心熱彼身心熱已便捨戒罷道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大雨時四衢道中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泥諸賢若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此四衢道泥終不燥不復作塵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說耶答曰不也所以者何此四衢道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行馬行駱駞牛驢猪鹿水牛及人民行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日炙彼四衢道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燥已還復作塵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或有一人得第二禪彼得第二禪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安住不復更求未得欲得不獲欲獲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欲作證彼於後時便數與白衣共會調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種種談譁彼數與白衣共會調笑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談譁已心便生欲彼心生欲已便身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熱彼身心熱已便捨戒罷道諸賢是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復次諸賢或有一人得第三禪彼得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禪已便自安住不復更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欲得不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獲不作證欲作證彼於後時便數與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會調笑貢高種種談譁彼數與白衣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笑貢高種種談譁已心便生欲彼心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身熱心熱彼身心熱已便捨戒罷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猶山泉湖水澄清平岸定不動搖亦無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浪諸賢若有作是說彼山泉湖水終不復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波浪如是彼爲正說耶答曰不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或於東方大風卒來吹彼湖水動涌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浪如是南方西方北方大風卒來吹彼湖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涌波浪如是諸賢或有一人得第三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三禪已便自安住不復更求未得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欲獲不作證欲作證彼於後時便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共會調笑貢高種種談譁彼數與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會調笑貢高種種談譁已心便生欲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欲已便身熱心熱彼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熱已便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罷道諸賢是謂有一人復次諸賢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四禪彼得第四禪已便自安住不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未得欲得不獲欲獲不作證欲作證彼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便數與白衣共會調笑貢高種種談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數與白衣共會調笑貢高種種談譁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欲彼心生欲已便身熱心熱彼身心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捨戒罷道諸賢猶如居士居士子食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食充足飽滿已本欲食者則不復欲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作是說彼居士居士子終不復欲得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爲正說耶答曰不也所以者何彼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居士子過夜飢已彼若本所不用食者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得如是諸賢或有一人得第四禪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禪已便自安住不復更求未得欲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欲獲不作證欲作證彼於後時便數與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共會調笑貢高種種談譁彼數與白衣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調笑貢高種種談譁已心便生欲彼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已便身熱心熱彼身心熱已便捨戒罷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是謂有一人復次諸賢或有一人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定彼得無想心定已便自安住不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未得欲得不獲欲獲不作證欲作證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便數與白衣共會調笑貢高種種談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數與白衣共會調笑貢高種種談譁已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欲彼心生欲已便身熱心熱彼身心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捨戒罷道諸賢猶如一無事處聞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聲彼無事處或王或王大臣夜止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象聲馬聲車聲步聲螺聲鼓聲細腰鼓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鼓聲舞聲歌聲琴聲飲食聲彼若本聞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彌棃蟲聲便不復聞諸賢若有作是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處終不復聞支離彌棃蟲聲如是彼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耶答曰不也所以者何彼王及王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夜平旦各自還歸彼若聞象聲馬聲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聲螺聲鼓聲細腰鼓聲妓鼓聲舞聲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飲食聲故不聞支離彌棃蟲聲彼旣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聞如故如是諸賢得無想心定得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已便自安住不復更求未得欲得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獲不作證欲作證彼於後時便數與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會調笑貢高種種談譁彼數與白衣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笑貢高種種談譁已便心生欲心生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身熱心熱彼身心熱已便捨戒罷道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一人爾時質多羅象子比丘尋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捨戒罷道質多羅象子比丘諸親朋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象子比丘捨戒罷道已徃詣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絺羅所到已白曰尊者大拘絺羅爲知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象子比丘心爲因餘事知所以者何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象子比丘已捨戒罷道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告彼親朋友曰諸賢此事正應爾所以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不知如眞不見如眞所以者何因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不見如眞故尊者大拘絺羅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尊者大拘絺羅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長老上尊睡眠經第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婆耆瘦在鼉山怖林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園中爾時尊者大目揵連遊摩竭國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村中於是尊者大目揵連獨安靜處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思惟而便睡眠世尊遙知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安靜處宴坐思惟而便睡眠世尊知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其像定以如其像定猶若力士屈伸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從婆耆瘦鼉山怖林鹿野園中忽没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摩竭國善知識村尊者大目揵連前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定而覺告曰大目揵連汝著睡眠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汝著睡眠尊者大目揵連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佛復告曰大目揵連如所相著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汝莫修彼相亦莫廣布如是睡眠便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汝睡眠故不滅者大目揵連當隨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隨而受持廣布誦習如是睡眠便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汝睡眠故不滅者大目揵連當隨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隨而受持爲他廣說如是睡眠便可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汝睡眠故不滅者大目揵連當隨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隨而受持心念心思如是睡眠便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汝睡眠故不滅者大目揵連當以兩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捫摸於耳如是睡眠便可得滅若汝睡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者大目揵連當以冷水澡洗面目及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如是睡眠便可得滅若汝睡眠故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目揵連當從室出外觀四方瞻視星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睡眠便可得滅若汝睡眠故不滅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當從室出而至屋頭露地經行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心安在內於後前想如是睡眠便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汝睡眠故不滅者大目揵連當捨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至經行道頭敷尼師壇結跏趺坐如是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便可得滅若汝睡眠故不滅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還入室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僧以敷牀上襞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作枕右脇而卧足足相累心作明想立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常欲起想大目揵連莫計牀樂眠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快莫貪財利莫著名譽所以者何我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與會亦說與會大目揵連我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與會大目揵連若道俗法共合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此法不可與會大目揵連若道俗法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會者便多有所說若多有所說者則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若有調者便心不息大目揵連若心不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心離定大目揵連是故我說不可與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我說何法可與共會大目揵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處我說此法可與共會山林樹下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高巖石室寂無音聲遠離無惡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隨順宴坐大目揵連我說此法可與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汝若入村行乞食者當以猒利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汝若於利供養恭敬心作猒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村乞食大目揵連莫以高大意入村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家有如是事比丘來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不作意比丘便作是念誰壞我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家所以者何我入長者家長者不作意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憂因憂生調因調生心不息因心不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離定大目揵連汝說法時莫以諍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說者便多有所說因多說故則便生調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調故便心不息因心不息故便心離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汝說法時莫強說法如師子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汝說法時下意說法捨力滅力破壞於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不強說法如師子大目揵連當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尊者大目揵連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向佛白曰世尊云何比丘得至究竟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究竟梵行究竟梵行訖世尊告曰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比丘若覺樂覺苦覺不苦不樂者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觀無常觀興衰觀斷觀無欲觀滅觀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覺觀無常觀興衰觀斷觀無欲觀滅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受此世因不受世已便不疲勞因不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已便般涅槃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大目揵連如是比丘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究竟白淨究竟梵行究竟梵行訖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尊者大目揵連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無刺經第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舍離在獼猴江邊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臺觀此諸名德長老上尊大弟子等謂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優簸遮羅賢善賢患無患耶舍上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名德長老上尊大弟子等亦遊鞞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猴江邊高樓臺觀並皆近佛葉屋邊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舍離麗掣聞世尊遊鞞舍離獼猴江邊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臺觀便作是念我等寧可作大如意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威德高聲唱傳出鞞舍離徃詣佛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時諸名德長老上尊大弟子等聞諸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離麗掣作大如意足作王威德高聲唱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鞞舍離來詣佛所供養禮事便作是念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聲爲刺世尊亦說禪以聲爲刺我等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牛角娑羅林在彼無亂遠離獨住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於是諸名德長老上尊大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牛角娑羅林在彼無亂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閑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爾時衆多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麗掣作大如意足作王威德高聲唱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舍離徃詣佛所供養禮事或有鞞舍離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掣稽首佛足却坐一面或有與佛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坐一面或有叉手向佛却坐一面或有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坐彼時衆多鞞舍離麗掣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已定世尊爲彼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方便爲彼說法勸發渴仰成就歡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於是衆多鞞舍離麗掣世尊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已即從座起稽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遶三帀而去鞞舍離麗掣去後不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問諸比丘諸長老上尊大弟子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何許諸比丘白曰世尊諸長老上尊大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聞諸鞞舍離麗掣作大如意足作王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高聲唱傳出鞞舍離來詣佛所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禪以聲爲刺世尊亦說禪以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我等寧可徃詣牛角娑羅林在彼無亂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住閑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世尊諸長老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大弟子等共徃詣彼於是世尊聞已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若長老上尊大弟子等應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以聲爲刺世尊亦說禪以聲爲刺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我實如是說禪有刺持戒者以犯戒爲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根者以嚴飾身爲刺修習惡露者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刺修習慈心者以恚爲刺離酒者以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酒爲刺梵行者以見女色爲刺入初禪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爲刺入第二禪者以覺觀爲刺入第三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喜爲刺入第四禪者以入息出息爲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處者以色想爲刺入識處者以空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刺入無所有處者以識處想爲刺入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以無所有處想爲刺入想知滅定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爲刺復次有三刺欲刺恚刺愚癡之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刺者漏盡阿羅訶已斷已知拔絶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復生是爲阿羅訶無刺阿羅訶離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無刺離刺佛說如是彼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眞人經第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今爲汝說眞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眞人法諦聽諦聽善思念之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而聽佛言云何不眞人法或有一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貴族出家學道餘者不然彼因是豪貴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貴賤他是謂不眞人法眞人法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我不因此是豪貴族故斷婬怒癡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不是豪貴出家學道彼行法如法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向法次法彼因此故得供養恭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得眞諦法者不自貴不賤他是謂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或有一人端正可愛餘者不然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可愛故自貴賤他是謂不眞人法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作如是觀我不因此端正可愛故斷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或有一人不端正可愛彼行法如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於法向法次法彼因此故得供養恭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向得眞諦法者不自貴不賤他是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復次或有一人才辯工談餘者不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才辯工談故自貴賤他是謂不眞人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者作如是觀我不因此才辯工談故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怒癡或有一人無才辯工談彼行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於法向法次法彼因此故得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向得眞諦法者不自貴不賤他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人法復次或有一人是長老爲王者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人所知而有大福餘者不然彼因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爲王者所識及衆人所知而有大福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賤他是謂不眞人法眞人法者作如是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因此是長老爲王者所識及衆人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大福故斷婬怒癡或有一人非是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王者所識及衆人所知亦無大福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法隨順於法向法次法彼因此故得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如是趣向得眞諦法者不自貴不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是謂眞人法復次或有一人誦經持律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曇諳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多學經書餘者不然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諳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多學經書故自貴賤他是謂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法眞人法者作如是觀我不因此諳阿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多學經書故斷婬怒癡或有一人不諳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鋡慕亦不多學經書彼行法如法隨順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次法彼因此故得供養恭敬如是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諦法者不自貴不賤他是謂眞人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或有一人著糞掃衣攝三法服持不慢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者不然彼因持不慢衣故自貴賤他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眞人法眞人法者作如是觀我不因此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慢衣故斷婬怒癡或有一人不持不慢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行法如法隨順於法向法次法彼因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養恭敬如是趣向得眞諦法者不自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賤他是謂眞人法復次或有一人常行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升限七家食或復一食過中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漿餘者不然彼因過中不飲漿故自貴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不眞人法眞人法者作如是觀我不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過中不飲漿故斷婬怒癡或有一人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中飲漿彼行法如法隨順於法向法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此故得供養恭敬如是趣向得眞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自貴不賤他是謂眞人法復次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在無事處山林樹下或住高巖或止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處冢間或能知時餘者不然彼因此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貴賤他是謂不眞人法眞人法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我不因此知時故斷婬怒癡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知時彼行法如法隨順於法向法次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此故得供養恭敬如是趣向得眞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自貴不賤他是謂眞人法復次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逮得初禪彼因得初禪故自貴賤他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眞人法眞人法者作如是觀初禪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種若有計者是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彼因此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如是趣向得眞諦法者不自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他是謂眞人法復次或有一人得第二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禪得空處識處無所有處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處餘者不然彼因得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貴賤他是謂不眞人法眞人法者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非有想非無想處世尊說無量種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者是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彼因此故得供養恭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得眞諦法者不自貴不賤他是謂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比丘是謂眞人法不眞人法汝等當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人法不眞人法知眞人法不眞人法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眞人法學眞人法汝等當學如是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貴端正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誦諸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食無事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長壽王品說處經第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阿難則於晡時從宴坐起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徃詣佛所稽首佛足却住一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亦稽首佛足却坐一面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此諸年少比丘我當云何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訓誨云何爲彼而說法耶世尊告曰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爲諸年少比丘說處及教處若爲諸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比丘說處及教處者彼便得安隱得力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身心不煩熱終身行梵行尊者阿難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世尊今正是時善逝今正是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諸年少比丘說處及教處者我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從世尊聞已當善受持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等諦聽善思念之我當爲汝及諸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比丘廣分別說尊者阿難等受教而聽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阿難我本爲汝說五盛隂色盛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盛隂阿難此五盛隂汝當爲諸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以教彼若爲諸年少比丘說教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隂者彼便得安隱得力得樂身心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行梵行阿難我本爲汝說六內處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阿難此六內處汝當爲諸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比丘說以教彼若爲諸年少比丘說教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內處者彼便得安隱得力得樂身心不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終身行梵行阿難我本爲汝說六外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聲香味觸法處阿難此六外處汝當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說以教彼若爲諸年少比丘說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外處者彼便得安隱得力得樂身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終身行梵行阿難我本爲汝說六識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耳鼻舌身意識阿難此六識身汝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年少比丘說以教彼若爲諸年少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此六識身者彼便得安隱得力得樂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煩熱終身行梵行阿難我本爲汝說六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身眼更樂耳鼻舌身意更樂阿難此六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身汝當爲諸年少比丘說以教彼若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說教此六更樂身者彼便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得樂身心不煩熱終身行梵行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汝說六覺身眼覺耳鼻舌身意覺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覺身汝當爲諸年少比丘說以教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年少比丘說教此六覺身者彼便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得力得樂身心不煩熱終身行梵行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爲汝說六想身眼想耳鼻舌身意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此六想身汝當爲諸年少比丘說以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諸年少比丘說教此六想身者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得力得樂身心不煩熱終身行梵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本爲汝說六思身眼思耳鼻舌身意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此六思身汝當爲諸年少比丘說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爲諸年少比丘說教此六思身者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得力得樂身心不煩熱終身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本爲汝說六愛身眼愛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阿難此六愛身汝當爲諸年少比丘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彼若爲諸年少比丘說教此六愛身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安隱得力得樂身心不煩熱終身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阿難我本爲汝說六界地界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阿難此六界汝當爲諸年少比丘說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爲諸年少比丘說教此六界者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得力得樂身心不煩熱終身行梵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本爲汝說因縁起及因縁起所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則有彼若無此則無彼若生此則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此則滅彼縁無明行縁行識縁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色六處縁六處更樂縁更樂覺縁覺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愛受縁受有縁有生縁生老死若無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行滅行滅則識滅識滅則名色滅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六處滅六處滅則更樂滅更樂滅則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滅則愛滅愛滅則受滅受滅則有滅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滅生滅則老死滅阿難此因縁起及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所生法汝當爲諸年少比丘說以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諸年少比丘說教此因縁起及因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法者彼便得安隱得力得樂身心不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終身行梵行阿難我本爲汝說四念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身觀覺心法如法阿難此四念處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年少比丘說以教彼若爲諸年少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教此四念處者彼便得安隱得力得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煩熱終身行梵行阿難我本爲汝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比丘者已生惡不善法爲斷故起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心斷未生惡不善法爲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欲求方便行精勤舉心斷未生善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起欲求方便行精勤舉心斷已生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故不忘故不退故轉增多故廣布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故起欲求方便行精勤舉心斷阿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汝當爲諸年少比丘說以教彼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年少比丘說教此四正斷者彼便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得樂身心不煩熱終身行梵行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汝說四如意足比丘者成就欲定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習如意足依於無欲依離依滅願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如是精進定心定成就觀定燒諸行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依於無欲依離依滅願至非品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如意足汝當爲諸年少比丘說以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諸年少比丘說教此四如意足者彼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得力得樂身心不煩熱終身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本爲汝說四禪比丘者離欲離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法至得第四禪成就遊阿難此四禪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諸年少比丘說以教彼若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教此四禪者彼便得安隱得力得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煩熱終身行梵行阿難我本爲汝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苦聖諦苦集苦滅苦滅道聖諦阿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汝當爲諸年少比丘說以教彼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年少比丘說教此四聖諦者彼便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得樂身心不煩熱終身行梵行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汝說四想比丘者有小想有大想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想有無所有想阿難此四想汝當爲諸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比丘說以教彼若爲諸年少比丘說教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想者彼便得安隱得力得樂身心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行梵行阿難我本爲汝說四無量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與慈俱遍滿一方成就遊如是二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維上下普周一切心與慈俱無結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諍極廣甚大無量善修遍滿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成就遊如是悲喜心與捨俱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阿難此四無量汝當爲諸年少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以教彼若爲諸年少比丘說教此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便得安隱得力得樂身心不煩熱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阿難我本爲汝說四無色比丘者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想乃至得非有想非無想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此四無色汝當爲諸年少比丘說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爲諸年少比丘說教此四無色者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得力得樂身心不煩熱終身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本爲汝說四聖種比丘比丘尼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衣而知止足非爲衣故求滿其意若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衣不憂悒不啼泣不搥胷不癡惑若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染不著不欲不貪不觸不計見灾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而用衣如此事利不懈怠而正知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比丘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舊聖種如是食住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樂斷欲修樂修彼因欲斷樂斷欲修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自貴不賤他如此事利不懈怠而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比丘比丘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舊聖種阿難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種汝當爲諸年少比丘說以教彼若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比丘說教此四聖種者彼便得安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樂身心不煩熱終身行梵行阿難我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四沙門果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斯陁含阿那含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阿難此四沙門果汝當爲諸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比丘說以教彼若爲諸年少比丘說教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沙門果者彼便得安隱得力得樂身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終身行梵行阿難我本爲汝說五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想無常想無常苦想苦無我想不淨惡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一切世間不可樂想阿難此五熟解脫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爲諸年少比丘說以教彼若爲諸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教此五熟解脫想者彼便得安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樂身心不煩熱終身行梵行阿難我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五解脫處若比丘比丘尼因此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得解脫未盡諸漏得盡無餘未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涅槃得無上涅槃云何爲五阿難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說法諸智梵行者亦爲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說法阿難若世尊爲比丘比丘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梵行者亦爲比丘比丘尼說法彼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知法解義彼因知法解義故便得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歡悅故便得歡喜因歡喜故便得止身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身故便得覺樂因覺樂故便得心定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因心定故便得見如實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見如實知如眞故便得猒因猒故便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因無欲故便得解脫因解脫故便得知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阿難是謂第一解脫處因此故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未解脫心得解脫未盡諸漏得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無上涅槃得無上涅槃復次阿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比丘比丘尼說法諸智梵行者亦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說法但如本所聞所誦習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讀之若不廣讀本所聞所誦習法者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聞所誦習法爲他廣說若不爲他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聞所誦習法者但隨本所聞所誦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思惟分別若心不思惟分別本所聞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法者但善受持諸三昧相阿難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善受持諸三昧相者便知法解義彼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解義故便得歡悅因歡悅故便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歡喜故便得止身因止身故便得覺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樂故便得心定阿難比丘比丘尼因心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得見如實知如眞因見如實知如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猒因猒故便得無欲因無欲故便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因解脫故便得知解脫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阿難是謂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處因此故比丘比丘尼未解脫心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未盡諸漏得盡無餘未得無上涅槃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涅槃阿難此五解脫處汝當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以教彼若爲諸年少比丘說教此五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處者彼便得安隱得力得樂身心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行梵行阿難我本爲汝說五根信根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念定慧根阿難此五根汝當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以教彼若爲諸年少比丘說教此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便得安隱得力得樂身心不煩熱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阿難我本爲汝說五力信力精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力阿難此五力汝當爲諸年少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教彼若爲諸年少比丘說教此五力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安隱得力得樂身心不煩熱終身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阿難我本爲汝說五出要界云何爲五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多聞聖弟子極重善觀欲彼因極重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故心便不向欲不樂欲不近欲不信解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心生即時融消燋縮轉還不得舒張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住欲穢惡猒患欲阿難猶如雞毛及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著火中即時融消燋縮轉還不得舒張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多聞聖弟子亦復如是極重善觀欲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善觀欲故心便不向欲不樂欲不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解欲若欲心生即時融消燋縮轉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舒張捨離不住欲穢惡猒患欲觀無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欲樂無欲近無欲信解無欲心無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濁心得樂能致樂遠離一切欲及因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煩熱憂慼解彼脫彼復解脫彼彼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覺謂覺因欲生如是欲出要阿難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出要界復次阿難多聞聖弟子極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恚彼因極重善觀恚故心便不向恚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不近恚不信解恚若恚心生即時融消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縮轉還不得舒張捨離不住恚穢惡猒患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猶如雞毛及筋持著火中即時融消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縮轉還不得舒張阿難多聞聖弟子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極重善觀恚彼因極重善觀恚故心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恚不樂恚不近恚不信解恚若恚心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融消燋縮轉還不得舒張捨離不住恚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猒患恚觀無恚心向無恚樂無恚近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無恚心無礙心無濁心得樂能致樂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恚及因恚生諸漏煩熱憂慼解彼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解脫彼彼不復受此覺謂覺因恚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恚出要阿難是謂第二出要界復次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極重善觀害彼因極重善觀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便不向害不樂害不近害不信解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心生即時融消燋縮轉還不得舒張捨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害穢惡猒患害阿難猶如鷄毛及筋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火中即時融消燋縮轉還不得舒張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亦復如是極重善觀害彼因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善觀害故心便不向害不樂害不近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害若害心生即時融消燋縮轉還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張捨離不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猒患害觀無害心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害樂無害近無害信解無害心無礙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心得樂能致樂遠離一切害及因害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煩熱憂慼解彼脫彼復解脫彼彼不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覺謂覺因害生如是害出要阿難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出要界復次阿難多聞聖弟子極重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彼因極重善觀色故心便不向色不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近色不信解色若色心生即時融消燋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還不得舒張捨離不住色穢惡猒患色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猶如雞毛及筋持著火中即時融消燋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還不得舒張阿難多聞聖弟子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善觀色彼因極重善觀色故心便不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樂色不近色不信解色若色心生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融消燋縮轉還不得舒張捨離不住色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患色觀無色心向無色樂無色近無色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色心無礙心無濁心得樂能致樂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及因色生諸漏煩熱憂慼解彼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解脫彼彼不復受此覺謂覺因色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出要阿難是謂第四出要界復次阿難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極重善觀己身彼因極重善觀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心便不向己身不樂己身不近己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己身若己身心生即時融消燋縮轉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舒張捨離不住己身穢惡猒患己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猶如鷄毛及筋持著火中即時融消燋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還不得舒張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2565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亦復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善觀己身彼因極重善觀己身故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向己身不樂己身不近己身不信解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己身心生即時融消燋縮轉還不得舒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不住己身穢惡猒患猒患己身觀無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向無己身樂無己身近無己身信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心無礙心無濁心得樂能致樂遠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己身及因己身生諸漏煩熱憂慼解彼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解脫彼彼不復受此覺謂覺因己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己身出要阿難是謂第五出要界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出要界汝當爲諸年少比丘說以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諸年少比丘說教此五出要界者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得力得樂身心不煩熱終身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本爲汝說七財信財戒慙愧聞施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阿難此七財汝當爲諸年少比丘說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爲諸年少比丘說教此七財者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得力得樂身心不煩熱終身行梵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本爲汝說七力信力精進慙愧念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阿難此七力汝當爲諸年少比丘說以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爲諸年少比丘說教此七力者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得力得樂身心不煩熱終身行梵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本爲汝說七覺支念覺支擇法精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定捨覺支阿難此七覺支汝當爲諸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以教彼若爲諸年少比丘說教此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者彼便得安隱得力得樂身心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行梵行阿難我本爲汝說八支聖道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語正業正命正方便正念正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八阿難此八支聖道汝當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以教彼若爲諸年少比丘說教此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者彼便得安隱得力得樂身心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行梵行於是尊者阿難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甚特世尊爲諸年少比丘說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處世尊告曰阿難如是如是甚奇甚特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年少比丘說處及教處阿難若汝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復問頂法及頂法退者汝便於如來極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於是尊者阿難叉手向佛白曰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是時善逝今正是時若世尊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頂法及頂法退說及教者我及諸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從世尊聞已當善受持世尊告曰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諦聽善思念之我當爲汝及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頂法及頂法退尊者阿難等受教而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阿難多聞聖弟子眞實因心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善觀分別無常苦空非我彼如是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稱量如是善觀分別便生忍生樂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欲念欲觀阿難是謂頂法阿難若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法復失衰退不修守護不習精勤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頂法退如是內外識更樂覺想思愛界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阿難多聞聖弟子此因縁起及因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思念稱量善觀分別無常苦空非我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念如是稱量如是善觀分別便生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欲欲聞欲念欲觀阿難是謂頂法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此頂法復失衰退不修守護不習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是謂頂法退阿難此頂法及頂法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諸年少比丘說以教彼若爲諸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教此頂法及頂法退者彼便得安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樂身心不煩熱終身行梵行阿難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說處及教處頂法及頂法退如尊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弟子起大慈哀憐念愍傷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者我今已作汝等當復自作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處山林樹下空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勿得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勤加精進莫令後悔此是我之教勑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誨佛說如是尊者阿難及諸年少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內外識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想思愛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念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禪諦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果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根力出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力覺道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王品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vertAlign w:val="superscript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小土城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求比丘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周那問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喻水淨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住無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婆奇瘦在鼉山怖林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園中爾時尊者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告諸比丘諸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種人云何爲四或有一人內實有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內有穢不知如眞或有一人內實有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內有穢知如眞或有一人內實無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內無穢不知如眞或有一人內實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內無穢知如眞諸賢若有一人內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不自知內有穢不知如眞者此人於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最下賤若有一人內實有穢自知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知如眞者此人於諸人中爲最勝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內實無穢不自知內無穢不知如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於諸人中爲最下賤若有一人內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自知內無穢知如眞者此人於諸人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也於是有一比丘即從座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尊者舍梨子白曰尊者舍梨子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說前二人俱有穢穢汙心一者下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最勝復何因縁說後二人俱無穢不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者下賤一者最勝於是尊者舍梨子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曰賢者若有一人內實有穢不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穢不知如眞者當知彼人不欲斷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方便不精勤學彼便有穢穢汙心命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有穢穢汙心命終故便不賢死生不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因有穢穢汙心命終故賢者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或從市肆或從銅作家買銅槃來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所汙彼持來已不數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數揩拭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炙又著饒塵處如是銅槃增受塵垢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有一人內實有穢不自知內有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者當知彼人不欲斷穢不求方便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學彼便有穢穢汙心命終彼因有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心命終故便不賢死生不善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有穢穢汙心命終故賢者若有一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穢我內實有此穢知如眞者當知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此穢求方便精勤學彼便無穢不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命終彼因無穢不穢汙心命終故便賢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處所以者何彼因無穢不穢汙心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賢者猶如有人或從市肆或從銅作家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銅槃來塵垢所汙彼持來已數數洗塵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揩拭數數日炙不著饒塵處如是銅槃便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潔賢者如是若有一人我內有穢我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穢知如眞者當知彼人欲斷此穢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精勤學彼便無穢不穢汙心命終彼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不穢汙心命終故便賢死生善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因無穢不穢汙心命終故賢者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內無穢我內實無此穢不知如眞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人不護由眼耳所知法彼因不護由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所知法故則爲欲心纏彼便有欲有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心命終彼因有欲有穢穢汙心命終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賢死生不善處所以者何彼因有欲有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汙心命終故賢者猶如有人或從市肆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銅作家買銅槃來無垢淨潔彼持來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數揩拭不數日炙著饒塵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銅槃必受塵垢賢者如是若有一人我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我內實無此穢不知如眞者當知彼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由眼耳所知法彼因不護由眼耳所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爲欲心纏彼便有欲有穢穢汙心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有欲有穢穢汙心命終故便不賢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處所以者何彼因有欲有穢穢汙心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故賢者若有一人我內無穢我內實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知如眞者當知彼人護由眼耳所知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護由眼耳所知法故則不爲欲心纏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無穢不穢汙心命終彼因無欲無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汙心命終故便賢死生善處所以者何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無欲無穢不穢汙心命終故賢者猶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或從市肆或從銅作家買銅槃來無垢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彼持來已數數洗磨數數揩拭數數日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饒塵處如是銅槃便極淨潔賢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一人我內無穢我內實無此穢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彼人護由眼耳所知法彼因護由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所知法故則不爲欲心纏彼便無欲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穢汙心命終彼因無欲無穢不穢汙心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故便賢死生善處所以者何彼因無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不穢汙心命終故賢者因是縁是說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俱有穢穢汙心一者下賤一者最勝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說後二人俱無穢穢汙心一者下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最勝於是復有比丘即從座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尊者舍梨子白曰尊者舍梨子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者何等爲穢尊者舍梨子答比丘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惡不善法從欲生謂之穢所以者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心生如是欲我所犯戒莫令他人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犯戒賢者或有他人知彼犯戒彼因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犯戒故心便生惡若彼心生惡及心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俱是不善賢者或有一人心生如是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犯戒當令他人於屏處訶莫令在衆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賢者或有他人於衆中訶不在屏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他人在衆中訶不在屏處故心便生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生惡及心生欲者俱是不善賢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心生如是欲我所犯戒令勝人訶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人訶我犯戒賢者或有不如人訶彼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非是勝人彼因不如人訶非勝人故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若彼心生惡及心生欲者俱是不善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有一人心生如是欲令我在佛前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法爲諸比丘說莫令餘比丘在佛前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法爲諸比丘說賢者或有餘比丘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坐問世尊法爲諸比丘說彼因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前坐問世尊法爲諸比丘說故心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若彼心生惡及心生欲者俱是不善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一人心生如是欲諸比丘入內時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在其前諸比丘侍從我將入內莫令餘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比丘入內時最在其前諸比丘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入內賢者或有餘比丘諸比丘入內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前諸比丘侍從彼將入內彼因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入內時最在其前諸比丘侍從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內故心便生惡若彼心生惡及心生欲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是不善賢者或有一人心生如是欲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已入內時令我最在上坐得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水得第一食莫令餘比丘諸比丘已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最在上坐得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澡水得第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或有餘比丘諸比丘已入內時最在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得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澡水得第一食彼因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比丘已入內時最在上坐得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澡水得第一食故心便生惡若彼心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生欲者俱是不善賢者或有一人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欲諸比丘食竟收攝食器行澡水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諸居士說法勸發渴仰成就歡喜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比丘諸比丘食竟收攝食器行澡水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居士說法勸發渴仰成就歡喜賢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比丘諸比丘食竟收攝食器行澡水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居士說法勸發渴仰成就歡喜彼因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比丘食竟收攝食器行澡水已爲諸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說法勸發渴仰成就歡喜故心便生惡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生惡及心生欲者俱是不善賢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心生如是欲諸居士徃詣衆園時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共會共集共坐共論莫令餘比丘諸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衆園時與共會共集共坐共論賢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比丘諸居士徃詣衆園時與共會共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坐共論彼因餘比丘諸居士徃詣衆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共會共集共坐共論故心便生惡若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及心生欲者俱是不善賢者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如是欲令我爲王者所識及王大臣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居士國中人民所知重莫令餘比丘爲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識及王大臣梵志居士國中人民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賢者或有餘比丘爲王者所識及王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國中人民所知重彼因餘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所識及王大臣梵志居士國中人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重故心便生惡若彼心生惡及心生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是不善賢者或有一人心生如是欲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衆比丘比丘尼優婆塞優婆私所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餘比丘爲四衆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所敬重賢者或有餘比丘爲四衆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私所敬重彼因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衆比丘比丘尼優婆塞優婆私所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便生惡若彼心生惡及心生欲者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賢者或有一人心生如是欲令我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飲食牀蓐湯藥諸生活具莫令餘比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飲食牀蓐湯藥諸生活具賢者或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衣被飲食牀蓐湯藥諸生活具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比丘得衣被飲食牀蓐湯藥諸生活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生惡若彼心生惡及心生欲者俱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賢者如是彼人若有諸智梵行者不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無量惡不善心欲者如是彼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想非智沙門智沙門想非正智正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正念正念想非清淨清淨想賢者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有諸智梵行者知彼生如是無量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欲者如是彼非沙門非沙門想非智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智沙門想非正智非正智想非正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想非清淨非清淨想賢者猶如有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市肆或從銅作家買銅合槃來盛滿中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覆其上便持而去經過店肆近衆人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見已皆欲得食意甚愛樂而不憎惡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想彼持去已住在一處便開示之衆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不欲食無愛樂意甚憎惡之生不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食者則不復用況其本自不欲食耶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彼人若有諸智梵行者不知彼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惡不善心欲者如是彼非沙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智沙門智沙門想非正智正智想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念想非清淨清淨想賢者如是彼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智梵行者知彼生如是無量惡不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如是彼非沙門非沙門想非智沙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沙門想非正智非正智想非正念非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清淨非清淨想賢者當知如是人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莫恭敬禮事若比丘不應親近便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恭敬禮事便恭敬禮事者如是彼便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得無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饒益不安隱快樂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賢者或有一人心不生如是欲我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莫令他人知我犯戒賢者或有他人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彼因他人知犯戒故心不生惡若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心不生欲者是二俱善賢者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如是欲我所犯戒當令他人於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莫令在衆訶我犯戒賢者或有他人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訶不在屏處彼因在衆中訶不在屏處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惡若彼心無惡心不生欲者是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賢者或有一人心不生如是欲我所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勝人訶莫令不如人訶我犯戒賢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人訶彼犯戒非是勝人彼因不如人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勝人故心不生惡若彼心無惡心不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二俱善賢者或有一人心不生如是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在佛前坐問世尊法爲諸比丘說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比丘在佛前坐問世尊法爲諸比丘說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有餘比丘在佛前坐問世尊法爲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彼因餘比丘在佛前坐問世尊法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故心不生惡若彼心無惡心不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二俱善賢者或有一人心不生如是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入內時令我最在其前諸比丘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將入內莫令餘比丘諸比丘入內時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諸比丘侍從彼將入內賢者或有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比丘入內時最在其前諸比丘侍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入內彼因餘比丘諸比丘入內時最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諸比丘侍從將入內故心不生惡若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心不生欲者是二俱善賢者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如是欲諸比丘已入內時令我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坐得第一坐第一澡水得第一食莫令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諸比丘已入內時最在上坐得第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澡水得第一食賢者或有餘比丘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已入內時最在上坐得第一坐第一澡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一食彼因餘比丘諸比丘已入內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上坐得第一坐第一澡水得第一食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惡若彼心無惡心不生欲者是二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或有一人心不生如是欲諸比丘食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攝食器行澡水已我爲諸居士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莫令餘比丘諸比丘食竟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食器行澡水已爲諸居士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歡喜賢者或有餘比丘諸比丘食竟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食器行澡水已爲諸居士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歡喜彼因餘比丘諸比丘食竟收攝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行澡水已爲諸居士說法勸發渴仰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故心不生惡若彼心無惡心不生欲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俱善賢者或有一人心不生如是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徃詣衆園時令我與共會共集共坐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莫令餘比丘諸居士徃詣衆園時與共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集共坐共論賢者或有餘比丘諸居士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衆園時與共會共集共坐共論彼因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居士徃詣衆園時與共會共集共坐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故心不生惡若彼心無惡心不生欲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善賢者或有一人心不生如是欲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王者所識及王大臣梵志居士國中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重莫令餘比丘爲王者所識及王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國中人民所知重賢者或有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爲王者所識及王大臣梵志居士國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所知重彼因餘比丘爲王者所識及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梵志居士國中人民所知重故心不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心無惡心不生欲者是二俱善賢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心不生如是欲令我爲四衆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私所敬重莫令餘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衆比丘比丘尼優婆塞優婆私所敬重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有餘比丘爲四衆比丘比丘尼優婆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私所敬重彼因餘比丘爲四衆比丘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私所敬重故心不生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無惡心不生欲者是二俱善賢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心不生如是欲令我得衣被飲食牀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諸生活具莫令餘比丘得衣被飲食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湯藥諸生活具賢者或餘比丘得衣被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牀蓐湯藥諸生活具彼因餘比丘得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牀蓐湯藥諸生活具故心不生惡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惡心不生欲者是二俱善賢者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有諸智梵行者不知彼生如是無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欲者如是彼沙門非沙門想智沙門非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想正智非正智想正念非正念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清淨想賢者如是彼人若有諸智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生如是無量善心欲者如是彼沙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想智沙門智沙門想正智正智想正念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想清淨清淨想賢者猶如有人或從市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銅作家買銅合槃來盛滿種種淨美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蓋覆其上便持而去經過店肆近衆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見已皆不欲食無愛樂意甚憎惡之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想便作是說即彼糞去即彼糞去彼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已住在一處便開示之衆人見已則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意甚愛樂而不憎惡則生淨想彼若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食者見已欲食況復其本欲得食耶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人若有諸智梵行者不知彼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心欲者如是彼沙門非沙門想智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非智沙門想正智非正智想正念非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清淨非清淨想賢者如是彼人若有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知彼生如是無量善心欲者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沙門想智沙門智沙門想正智正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念想清淨清淨想賢者當知如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親近之恭敬禮事若比丘應親近者便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應恭敬禮事者便恭敬禮事如是彼便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得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饒益安隱快樂亦得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愁慼爾時尊者大目揵連在彼衆中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大目揵連白曰尊者舍梨子我今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事說喻聽我說耶尊者舍梨子告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目揵連欲說喻者便可說之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則便白曰尊者舍梨子我憶一時遊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在巖山中我於爾時過夜平旦著衣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入王舍城而行乞食詣舊車師無衣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時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舍更有車師斫治車軸是時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師無衣滿子徃至彼家於是舊車師無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子見彼治軸心生是念若彼車師執斧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軸斫彼彼惡處者如是彼軸便當極好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師即如舊車師無衣滿子心中所念便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斧斫彼彼惡處於是舊車師無衣滿子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作是說車師子汝心如是則知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汝持斧斫治車軸彼彼惡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意故如是尊者舍梨子若有諛諂欺誑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無信懈怠無正念正智無定無慧其心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不護諸根不修沙門無所分別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心爲知彼心故而說此法尊者舍梨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不諛諂不欺誑無嫉妬有信精進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有正念正智修定修慧心不狂惑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廣修沙門而善分別彼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者猶飢欲食渴欲得飲口及意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猶剎利女梵志居士工師女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好極淨沐浴以香塗身著明淨衣種種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嚴飾其容或復有人爲念彼女求利及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求安隱快樂以青蓮華鬘或薝蔔華鬘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摩那華鬘或婆師華鬘或阿提牟哆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與彼女彼女歡喜兩手受之以嚴其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如是若有人不諛諂不欺誑無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有信精進而無懈怠有正念正智修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心不狂惑守護諸根廣修沙門而善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尊者舍梨子所說法者猶飢欲食渴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飲口及意也尊者舍梨子甚奇甚特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常拔濟諸梵行者令離不善安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二尊更相稱說從座起去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說如是尊者大目揵連及諸比丘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梨子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求法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娑羅國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徃詣五娑羅村北尸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及諸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長老大弟子等謂尊者舍梨子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尊者大迦葉尊者大迦旃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麗越尊者阿難如是比餘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長老大弟子等亦在五娑羅村並皆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葉屋邊住爾時世尊告諸比丘汝等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莫行求飲食所以者何我慈愍弟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行求法不行求飲食若汝等行求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求法者汝等旣自惡我亦無名稱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求法不行求飲食者汝等旣自好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稱云何諸弟子爲求飲食故而依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求法我飽食訖食事已辦猶有殘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二比丘來飢渴力羸我語彼曰我飽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食事已辦猶有殘食汝等欲食者便取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汝不取者我便取以瀉著淨地或復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蟲水中彼二比丘第一比丘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食訖食事已辦猶有殘食若我不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必取瀉著淨地或復瀉著無蟲水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寧可取而食之即便取食彼比丘取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雖一日一夜樂而得安隱但彼比丘因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食故不可佛意所以者何彼比丘因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故不得少欲不知猒足不得易養不得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不得知時不知節限不得精進不得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淨行不得遠離不得一心不得精勤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涅槃是以彼比丘因取此食故不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是謂諸弟子爲行求飲食故而依佛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法云何諸弟子行求法不行求飲食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比丘第二比丘便作是念世尊食訖食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猶有殘食若我不取者世尊必取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或復瀉著無蟲水中又世尊說食中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極者謂殘餘食也我今寧可不取此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即便不取彼比丘不取此食已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一夜苦而不安隱但彼比丘因不取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可佛意所以者何彼比丘因不取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少欲得知足得易養得易滿得知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限得精進得宴坐得淨行得遠離得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精勤亦得涅槃是以彼比丘因不取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可佛意是謂諸弟子爲行求法故而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非爲求飲食於是世尊告諸弟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尊師樂住遠離上弟子不樂住遠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律不饒益多人多人不得樂非爲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亦非爲天爲人求義及饒益求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有法律尊師樂住遠離中下弟子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遠離者彼法律不饒益多人多人不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愍傷世間亦非爲天爲人求義及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安隱快樂若有法律尊師樂住遠離上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亦樂住遠離者彼法律饒益多人多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愍傷世間亦爲天爲人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若有法律尊師樂住遠離中下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亦樂住遠離者彼法律饒益多人多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愍傷世間亦爲天爲人求義及饒益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是時尊者舍梨子亦在衆中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爲諸比丘說法如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背痛今欲小息尊者舍利子即受佛教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於是世尊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羅僧以敷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枕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卧足足相累作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正念正智常念欲起是時尊者舍梨子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諸賢當知世尊向略說法若有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樂住遠離上弟子不樂住遠離者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不饒益多人多人不得樂不爲愍傷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爲天爲人求義及饒益求安隱快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律尊師樂住遠離中下弟子不樂住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彼法律不饒益多人多人不得樂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世間亦非爲天爲人求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若有法律尊師樂住遠離上弟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遠離者彼法律饒益多人多人得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世間亦爲天爲人求義及饒益求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若有法律尊師樂住遠離中下弟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遠離者彼法律饒益多人多人得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世間亦爲天爲人求義及饒益求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然世尊說此法極略汝等云何解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廣分別彼時衆中或有比丘作如是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長老上尊自說我得究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已盡梵行已立所作已辦不更受有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諸梵行者聞彼比丘自說我得究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歡喜復有比丘作如是說尊者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中下弟子求願無上涅槃諸梵行者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便得歡喜如是彼比丘而說此義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意尊者舍梨子告彼比丘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聽我爲汝說諸賢若有法律尊師樂住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上弟子不樂住遠離者上弟子有三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云何爲三尊師樂住遠離上弟子不學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上弟子以此可毀尊師若說可斷法上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斷彼法上弟子以此可毀所可受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而捨方便上弟子以此可毀若有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樂住遠離上弟子不樂住遠離者上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此三事可毀諸賢若有法律尊師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中下弟子不樂住遠離者中下弟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事可毀云何爲三尊師樂住遠離中下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學捨離中下弟子以此可毀尊師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斷法中下弟子不斷彼法中下弟子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毀所可受證中下弟子而捨方便中下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以此可毀若有法律尊師樂住遠離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不樂住遠離者中下弟子有此三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諸賢若有法律尊師樂住遠離上弟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遠離者上弟子有三事可稱云何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樂住遠離上弟子亦學捨離上弟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可稱尊師若說可斷法上弟子便斷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弟子以此可稱所可受證上弟子精進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捨方便上弟子以此可稱諸賢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尊師樂住遠離上弟子亦樂住遠離者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有此三事可稱諸賢若有法律尊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遠離中下弟子亦樂住遠離者中下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事可稱云何爲三尊師樂住遠離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亦學捨離中下弟子以此可稱尊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可斷法中下弟子便斷彼法中下弟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可稱所可受證中下弟子精進勤學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中下弟子以此可稱諸賢若有法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樂住遠離中下弟子亦樂住遠離者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有此三事可稱尊者舍梨子復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諸賢有中道能得心住得定得樂順法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通得覺亦得涅槃諸賢云何有中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住得定得樂順法次法得通得覺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諸賢念欲惡惡念欲亦惡彼斷念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惡念欲如是恚怨結慳嫉欺誑諛諂無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愧慢最上慢貢高放逸豪貴憎諍諸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惡著亦惡彼斷貪亦斷著諸賢是謂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心住得定得樂順法次法得通得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諸賢復有中道能得心住得定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次法得通得覺亦得涅槃諸賢云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中道能得心住得定得樂順法次法得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覺亦得涅槃謂八支聖道正見乃至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八諸賢是謂復有中道能得心住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樂順法次法得通得覺亦得涅槃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患即除而得安隱從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尊者舍梨子善哉善哉舍梨子爲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法舍梨子汝當復爲諸比丘說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舍梨子汝當數數爲諸比丘說法如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諸比丘汝等當共受法如法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所以者何此法如法有法有義爲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得通得覺亦得涅槃諸族姓子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者此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善受持佛說如是尊者舍梨子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比丘請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與大比丘衆俱受夏坐爾時尊者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告諸比丘諸賢若有比丘請諸比丘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我教我訶我莫難於我所以者何諸賢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戾語成就戾語法成就戾語法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者不語彼不教不訶而難彼人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戾語法若有成就戾語法者諸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彼不教不訶而難彼人諸賢或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念欲諸賢若有人惡欲念欲者是謂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法如是染行染不語結住欺誑諛諂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慙無愧瞋弊惡意瞋瞋語言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訶比丘輕慢訶比丘發露更互相避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事不語瞋恚憎嫉熾盛惡朋友惡伴侶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不知恩諸賢若有人無恩不知恩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語法諸賢是謂諸戾語法若有成就戾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諸梵行者不語彼不教不訶而難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比丘者當自思量諸賢若有人惡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我不愛彼若我惡欲念欲者彼亦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比丘如是觀不行惡欲不念欲者當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染行染不語結住欺誑諛諂慳貪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無慙無愧瞋弊惡意瞋瞋語言訶比丘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輕慢訶比丘發露更互相避而說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語瞋恚憎嫉熾盛惡朋友惡伴侶無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恩諸賢若有人無恩不知恩者我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我無恩不知恩者彼亦不愛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不行無恩不知恩者當學如是諸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不請諸比丘諸尊語我教我訶我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於我所以者何諸賢或有一人善語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語法成就善語法故諸梵行者善語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善訶不難彼人諸賢何者善語法若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善語法者諸梵行者善語彼善教善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彼人諸賢或有一人不惡欲不念欲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不惡欲不念欲者是謂善語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行染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結住不欺誑諛諂不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妒不無慙無愧不瞋弊惡意不瞋瞋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訶比丘訶不訶比丘輕慢不訶比丘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互相避而說外事不不語瞋恚憎嫉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不惡朋友惡伴侶不無恩不知恩諸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不無恩不知恩者是謂善語法諸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善語法若有成就善語法者諸梵行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善訶不難彼人諸賢比丘者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諸賢若有人不惡欲不念欲者我愛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我不惡欲不念欲者彼亦愛我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不行惡欲不念欲者當學如是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行染不不語結住不欺誑諛諂不慳貪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妒不無慙無愧不瞋弊惡意不瞋瞋語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比丘訶不訶比丘輕慢不訶比丘發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互相避而說外事不不語瞋恚憎嫉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惡朋友惡伴侶不無恩不知恩諸賢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無恩不知恩者我愛彼人若我不無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恩者彼亦愛我比丘如是觀不無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者當學如是諸賢若比丘如是觀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饒益我爲惡欲念欲爲不惡欲念欲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若比丘觀時則知我是惡欲念欲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歡悅便求欲斷諸賢若比丘觀時則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欲不念欲者即便歡悅我自清淨求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是故歡悅諸賢猶有目人以鏡自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面淨及不淨諸賢若有目人見面有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不歡悅便求欲洗諸賢若有目人見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者即便歡悅我面清淨是故歡悅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觀時則知我行惡欲念欲者則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便求欲斷諸賢若比丘觀時則知我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不念欲者即便歡悅我自清淨求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故歡悅如是我爲染行染爲不染行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語結住爲不不語結住爲欺誑諛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欺誑諛諂爲慳貪嫉妒爲不慳貪嫉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慙無愧爲不無慙無愧爲瞋弊惡意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弊惡意爲瞋瞋語言爲不瞋瞋語言爲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訶爲不訶比丘訶爲訶比丘輕慢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比丘輕慢爲訶比丘發露爲不訶比丘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爲更互相避爲不更互相避爲說外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外事爲不語瞋恚憎嫉熾盛爲不不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憎嫉熾盛爲惡朋友惡伴侶爲不惡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惡伴侶爲無恩不知恩爲不無恩不知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諸賢若比丘觀時則知我無恩不知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歡悅便求欲斷諸賢若比丘觀時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無恩不知恩者即便歡悅我自清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尊法是故歡悅諸賢猶有目人以鏡自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其面淨及不淨諸賢若有目人見面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者則不歡悅便求欲洗諸賢若有目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無垢者即便歡悅我面清淨是故歡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如是若比丘觀時則知我無恩不知恩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歡悅便求欲斷諸賢若比丘觀時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無恩不知恩者即便歡悅我自清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尊法是故歡悅因歡悅故便得歡喜因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便得止身止身故便得覺樂因覺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定心諸賢多聞聖弟子因定心故便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如眞因見如實知如眞故便得猒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故便得無欲因無欲故便得解脫因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得知解脫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尊者大目揵連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尊者大目揵連所說歡喜奉行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知法經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舍彌在瞿師羅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尊者周那告諸比丘若有比丘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諸法所可知法而無增伺然彼賢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增伺而住如是諍訟恚恨瞋纏不語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嫉欺誑諛諂無慙無愧無惡欲惡見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心生惡欲惡見而住諸梵行人知彼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知諸法所可知法而無增伺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賢者心生增伺而住如是諍訟恚恨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不語結慳嫉欺誑諛諂無慙無愧無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所以者何以彼賢者心生惡欲惡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賢猶人不富自稱說富亦無國封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封又無畜牧說有畜牧若欲用時則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眞珠瑠璃水精琥珀無畜牧米穀亦無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婢諸親朋友徃詣彼所而作是說汝實不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說富亦無國封說有國封又無畜牧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畜牧然欲用時則無金銀眞珠瑠璃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珀無畜牧米穀亦無奴婢如是諸賢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作如是說我知諸法所可知法而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然彼賢者心生惡增伺而住如是諍訟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瞋纏不語結慳嫉欺誑諛諂無慙無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惡見然彼賢者心生惡欲惡見而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人知彼賢者不知諸法所可知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所以者何以彼賢者心不向增伺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涅槃如是諍訟恚恨瞋纏不語結慳嫉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諛諂無慙無愧無惡欲惡見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賢者心不向惡見法盡無餘涅槃諸賢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不作是說我知諸法所可知法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然彼賢者心不生惡增伺而住如是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恚恨瞋纏不語結慳嫉欺誑諛諂無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無惡欲惡見然彼賢者心不生惡欲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諸梵行人知彼賢者實知諸法所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無增伺所以者何以彼賢者心不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如是諍訟恚恨瞋纏不語結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諛諂無慙無愧無惡欲惡見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賢者心不生惡欲惡見而住諸賢猶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富自說不富亦有國封說無國封又有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說無畜牧若欲用時則有金銀眞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精琥珀有畜牧米穀亦有奴婢諸親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彼所作如是說汝實大富自說不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國封說無國封又有畜牧說無畜牧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時則有金銀眞珠瑠璃水精琥珀有畜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穀亦有奴婢如是諸賢若比丘不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諸法所可知法而無增伺然彼賢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惡增伺而住如是諍訟恚恨瞋纏不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慳嫉欺誑諛諂無慙無愧無惡欲惡見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賢者心不生惡欲惡見而住諸梵行人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賢者知諸法所可知法而無增伺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彼賢者心向增伺盡無餘涅槃如是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恚恨瞋纏不語結慳嫉欺誑諛諂無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無惡欲惡見所以者何以彼賢者心向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盡無餘涅槃尊者周那所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尊者周那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周那問見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舍彌在瞿師羅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大周那則於晡時從宴坐起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稽首佛足却坐一面白曰世尊世中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生謂計有神計有衆生有人有壽有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世尊云何知云何見令此見得滅得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而令餘見不續不受耶彼時世尊告曰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世中諸見生而生謂計有神計有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有壽有命有世周那若使諸法滅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知如是見令此見得滅得捨離而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見不續不受當學漸損周那於聖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漸損比丘者離欲離惡不善之法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禪成就遊彼作是念我行漸損周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律中不但是漸損有四增上心現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行者從是起而復還入彼作是念我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周那於聖法律中不但是漸損比丘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想至得非有想非無想處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行漸損周那於聖法律中不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損有四息解脫離色得無色行者從是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他說彼作是念我行漸損周那於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中不但是漸損周那他有惡欲念欲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念欲當學漸損周那他有害意瞋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意瞋當學漸損周那他有殺生不與取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我無非梵行當學漸損周那他有增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意睡眠所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而有疑惑我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漸損周那他有瞋結諛諂欺誑無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我有慙愧當學漸損周那他有慢我無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漸損周那他有增慢我無增慢當學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周那他不多聞我有多聞當學漸損周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觀諸善法我觀諸善法當學漸損周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非法惡行我行是法妙行當學漸損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他有妄言兩舌麤言綺語惡戒我無惡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漸損周那他有不信懈怠無念無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慧我無惡慧當學漸損周那若但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求學諸善法者則多所饒益況復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法耶周那他有惡欲念欲我無惡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當發心周那他有害意瞋我無害意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周那他有殺生不與取非梵行我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當發心周那他有增伺諍意睡眠所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而有疑惑我無疑惑當發心周那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瞋結諛諂欺誑無慙無愧我有慙愧當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周那他有慢我無慢當發心周那他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我無增慢當發心周那他不多聞我有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當發心周那他不觀諸善法我觀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心周那他行非法惡行我行是法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心周那他有妄言兩舌麤言綺語惡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惡戒當發心周那他有不信懈怠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定而有惡慧我無惡慧當發心周那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與正道對猶如惡度與正度對如是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惡欲者與非惡欲爲對害意瞋者與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瞋爲對殺生不與取非梵行者與梵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增伺諍意睡眠掉貢高疑惑者與不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對瞋結諛諂欺誑無慙無愧者與慙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慢者與不慢爲對增慢者與不增慢爲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多聞者與多聞爲對不觀諸善法者與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爲對行非法惡行者與行是法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對妄言兩舌麤言綺語惡戒者與善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不信懈怠無念無定惡慧者與善慧爲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那或有法黑有黑報趣至惡處或有法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白報而得昇上如是周那惡欲者以非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昇上害意瞋者以不害意瞋爲昇上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與取非梵行者以梵行爲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睡眠掉貢高疑惑者以不疑惑爲昇上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諛諂欺誑無慙無愧者以慙愧爲昇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不慢爲昇上增慢者以不增慢爲昇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多聞者以多聞爲昇上不觀諸善法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善法爲昇上行非法惡行者以行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爲昇上妄言兩舌麤言綺語惡戒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戒爲昇上不信懈怠無念無定惡慧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爲昇上周那若有不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他不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調御者終無是處自没溺他没溺欲拔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無是處自不般涅槃他不般涅槃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終無是處周那若有自調御他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欲調御者必有是處自不没溺他没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出者必有是處自般涅槃他不般涅槃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者必有是處如是周那惡欲者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爲般涅槃害意瞋者以不害意瞋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殺生不與取非梵行者以梵行爲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增伺諍意睡眠掉貢高疑惑者以不疑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涅槃瞋結諛諂欺誑無慙無愧者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爲般涅槃慢者以不慢爲般涅槃增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增慢爲般涅槃不多聞者以多聞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不觀諸善法者以觀諸善法爲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法惡行者以行是法妙行爲般涅槃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兩舌麤言綺語惡戒者以善戒爲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懈怠無念無定惡慧者以善慧爲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是爲周那我已爲汝說漸損法已說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說對法已說昇上法已說般涅槃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所爲弟子起大慈哀憐念愍傷求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求安隱快樂者我今已作汝等亦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至無事處山林樹下空安靜處坐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勿得放逸勤加精進莫令後悔此是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勑是我訓誨佛說如是尊者大周那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青白蓮華喻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或有法從身滅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滅或有法從口滅不從身滅或有法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滅但以慧見滅云何法從身滅不從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比丘者有不善身行充滿具足受持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見已訶彼比丘賢者不善身行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受持何爲著身賢者可捨不善身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身彼行於後時捨不善身行修習善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謂法從身滅不從口滅云何法從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身滅比丘者不善口行充滿具足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口諸比丘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賢者不善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具足受持何爲著口賢者可捨不善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習善口行彼於後時捨不善口行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口行是謂法從口滅不從身滅云何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身口滅但以慧見滅增伺不從身口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滅如是諍訟恚恨瞋纏不語結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諛諂無慙無愧惡欲惡見不從身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慧見滅是謂法不從身口滅但以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來或有觀觀他人心知此人不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修戒修心修慧如修身修戒修心修慧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增伺所以者何以此人心生惡增伺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諍訟恚恨瞋纏不語結慳嫉欺誑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慙無愧得滅惡欲惡見所以者何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惡欲惡見而住知此人如是修身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心修慧如修身修戒修心修慧得滅增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此人心不生惡增伺而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恚恨瞋纏不語結慳嫉欺誑諛諂無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愧得滅惡欲惡見所以者何以此人心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欲惡見而住猶如青蓮華紅赤白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生水長出水上不著水如是如來世間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長出世間行不著世間法所以者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出一切世間爾時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執拂侍佛於是尊者阿難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經當名何云何受持於是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此經名爲青白蓮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如是善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誦爾時世尊告諸比丘汝等當共受此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經誦習守持所以者何此青白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喻經如法有義是梵行本致通致覺亦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若族姓子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者應當受此青白蓮華喻經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誦持佛說如是尊者阿難及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水淨梵志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連然河岸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耶和羅尼拘類樹下初得道時於是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淨梵志中後彷徉徃詣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淨梵志來因水淨梵志故告諸比丘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一穢汙於心者必至惡處生地獄中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二十一穢邪見心穢非法欲心穢惡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邪法心穢貪心穢恚心穢睡眠心穢掉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疑惑心穢瞋纏心穢不語結心穢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嫉心穢欺誑心穢諛諂心穢無慙心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心穢慢心穢大慢心穢慢慠心穢放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若有此二十一穢汙於心者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猶垢膩衣持與染家彼染家得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灰或以澡豆或以土漬極浣令淨此垢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染家雖治或以淳灰或以澡豆或以土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浣令淨然此汙衣故有穢色如是若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穢汙於心者必至惡處生地獄中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一穢邪見心穢非法欲心穢惡貪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法心穢貪心穢恚心穢睡眠心穢掉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疑惑心穢瞋纏心穢不語結心穢慳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心穢欺誑心穢諛諂心穢無慙心穢無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慢心穢大慢心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心穢放逸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此二十一穢汙於心者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若有二十一穢不汙心者必至善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上云何二十一穢邪見心穢非法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貪心穢邪法心穢貪心穢恚心穢睡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掉悔心穢疑惑心穢瞋纏心穢不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慳心穢嫉心穢欺誑心穢諛諂心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心穢無愧心穢慢心穢大慢心穢憍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放逸心穢若有此二十一穢不汙心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善處生於天上猶如白淨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家彼染家得或以淳灰或以澡豆或以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漬極浣令淨此白淨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染家雖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淳灰或以澡豆或以土漬極浣令淨然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本已淨而復淨如是若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穢不汙心者必至善處生於天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一穢邪見心穢非法欲心穢惡貪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法心穢貪心穢恚心穢睡眠心穢掉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疑惑心穢瞋纏心穢不語結心穢慳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心穢欺誑心穢諛諂心穢無慙心穢無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慢心穢大慢心穢憍慠心穢放逸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此二十一穢不汙心者必至善處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若知邪見是心穢者知已便斷如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心穢惡貪心穢邪法心穢貪心穢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睡眠心穢掉悔心穢疑惑心穢瞋纏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結心穢慳心穢嫉心穢欺誑心穢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無慙心穢無愧心穢慢心穢大慢心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慠心穢若知放逸是心穢者知已便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遍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成就遊如是二三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維上下普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慈俱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悲喜心與捨俱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極廣甚大無量善修遍滿一切世間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梵志是謂洗浴內心非浴外身爾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語世尊曰瞿曇可詣多水河浴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若詣多水河浴者彼得何等梵志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彼多水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是世間齋潔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相瞿曇若詣多水河浴者彼則淨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爾時世尊爲彼梵志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好首梵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多水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愚常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淨黑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首何徃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多水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水何所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無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常說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清白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清淨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不殺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不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正念正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如是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何還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泉無所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汝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洗以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須弊惡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去身體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白佛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作是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洗以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須弊惡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聞佛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大歡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禮佛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白曰世尊我已知善逝我已解我今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佛法及比丘衆唯願世尊受我爲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日始終身自歸乃至命盡佛說如是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水淨梵志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黑比丘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東園鹿母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黑比丘鹿母子常喜闘諍徃詣佛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遙見黑比丘來因黑比丘故告諸比丘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常喜闘諍不稱止諍若有一人常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不稱止諍者此法不可樂不可愛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愛念不能令敬重不能令修習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不能令得沙門不能令得一意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或有一人惡欲不稱止惡欲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惡欲不稱止惡欲者此法不可樂不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不能令愛念不能令敬重不得令修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攝持不能令得沙門不能令得一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得涅槃或有一人犯戒越戒缺戒穿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戒不稱持戒若有一人犯戒越戒缺戒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汙戒不稱持戒者此法不可樂不可愛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愛念不能令敬重不能令修習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攝持不能令得沙門不能令得一意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涅槃或有一人有瞋纏有不語結有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有諛諂欺誑有無慙無愧不稱慙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有瞋纏有不語結有慳嫉有諛諂欺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慙無愧不稱慙愧者此法不可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喜不能令愛念不能令敬重不能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攝持不能令得沙門不能令得一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得涅槃或有一人不經勞諸梵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經勞諸梵行若有一人不經勞諸梵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經勞諸梵行者此法不可樂不可愛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愛念不能令敬重不能令修習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不能令得沙門不能令得一意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或有一人不觀諸法不稱觀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不觀諸法不稱觀諸法者此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可愛喜不能令愛念不能令敬重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習不能令攝持不能令得沙門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意不能令得涅槃或有一人不宴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宴坐若有一人不宴坐不稱宴坐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樂不可愛喜不能令愛念不能令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修習不能令攝持不能令得沙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得一意不能令得涅槃此人雖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梵行者供養恭敬禮事於我然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供養恭敬禮事於彼所以者何彼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量惡法因彼有此無量惡法故令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不供養恭敬禮事於彼猶如惡馬繫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櫪養雖作是念令人繫我著安隱處與我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好看視我然人不繫著安隱處不與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不好看視所以者何彼馬有惡法謂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弊不溫良故令人不繫著安隱處不與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不好看視如是此人雖作是念令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供養恭敬禮事於我然諸梵行者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禮事於彼所以者何彼人有此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因彼有此無量惡法故令諸梵行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禮事於彼或有一人不喜闘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止諍若有一人不喜闘諍稱譽止諍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樂可愛可喜能令愛念能令敬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能令攝持能令得沙門能令得一意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涅槃或有一人不惡欲稱譽止惡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不惡欲稱譽止惡欲者此法可樂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可喜能令愛念能令敬重能令修習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能令得沙門能令得一意能令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一人不犯戒不越戒不缺戒不穿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戒稱譽持戒若有一人不犯戒不越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戒不穿戒不汙戒稱譽持戒者此法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可喜能令愛念能令敬重能令修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攝持能令得沙門能令得一意能令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或有一人無瞋纏無不語結無慳嫉無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欺誑無慙無愧稱譽慙愧若有一人無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無不語結無慳嫉無諛諂欺誑無慙無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譽慙愧者此法可樂可愛可喜能令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敬重能令修習能令攝持能令得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得一意能令得涅槃或有一人經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稱譽經勞諸梵行若有一人經勞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稱譽經勞諸梵行者此法可樂可愛可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愛念能令敬重能令修習能令攝持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沙門能令得一意能令得涅槃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觀諸法稱譽觀諸法若有一人觀諸法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觀諸法者此法可樂可愛可喜能令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敬重能令修習能令攝持能令得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得一意能令得涅槃或有一人宴坐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宴坐若有一人宴坐稱譽宴坐者此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可愛可喜能令愛念能令敬重能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攝持能令得沙門能令得一意能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此人雖不作是念令諸梵行者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事於我然諸梵行者供養恭敬禮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以者何彼人有此無量善法因彼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法故令諸梵行者供養恭敬禮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猶如良馬繫在櫪養雖不作是念令人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著安隱處與我好飲食好看視我然人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著安隱處與好飲食好看視之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馬有善法謂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極溫良故令人繫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安隱處與好飲食好看視之如是此人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令諸梵行者供養恭敬禮事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梵行者供養恭敬禮事於彼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住法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說退善法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我說住善法不退不增我說增善法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云何退善法不住不增比丘者若有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禁戒博聞布施智慧辯才阿含及其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於此法退不住不增是謂退善法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云何住善法不退不增比丘者若有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禁戒博聞布施智慧辯才阿含及其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於此法住不退不增是謂住善法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云何增善法不退不住比丘者若有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禁戒博聞布施智慧辯才阿含及其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於此法增不退不住是謂增善法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比丘者作如是觀必多所饒益我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增伺爲多行無增伺我爲多行瞋恚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行無瞋恚心我爲多行睡眠纏爲多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纏我爲多行掉貢高爲多行無掉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多行疑惑爲多行無疑惑我爲多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爲多行無身諍我爲多行穢汙心爲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汙心我爲多行信爲多行不信我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爲多行懈怠我爲多行念爲多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爲多行定爲多行無定我爲多行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行無惡慧若比丘觀時則知我多行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瞋恚心睡眠纏掉貢高疑惑身諍穢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懈怠無念無定多行惡慧者彼比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惡不善法故便以速求方便學極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忍不令退猶人爲火燒頭燒衣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方便救頭救衣如是比丘欲滅此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便以速求方便學極精勤正念正智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退若比丘觀時則知我多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心無睡眠纏無掉貢高無疑惑無身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汙心有信有進有念有定多行無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比丘欲住此善法不忘不退修行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以速求方便學精勤正念正智忍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猶人爲火燒頭燒衣急求方便救頭救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欲住此善法不忘不退修行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以速求方便學極精勤正念正智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退佛說如是彼諸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穢品無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舍梨子告諸比丘諸賢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未聞法者不得聞已聞法者便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若使有法本所修行廣布誦習慧之所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復憶知而不知諸賢是謂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衰退諸賢若有比丘比丘尼未聞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聞已聞法者不忘失若使有法本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廣布誦習慧之所解彼常憶念知而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比丘尼淨法轉增諸賢比丘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觀我爲有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有增伺我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心爲無有瞋恚心我爲有睡眠纏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睡眠纏我爲有掉貢高爲無有掉貢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疑惑爲無有疑惑我爲有身諍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諍我爲有穢汙心爲無有穢汙心我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爲無有信我爲有進爲無有進我爲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有念我爲有定爲無有定我爲有惡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有惡慧諸賢若比丘觀時則知我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有瞋恚心有睡眠纏有掉貢高有疑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諍有穢汙心無信無進無念無定有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賢彼比丘欲滅此惡不善法故便以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方便學極精勤正念正智忍不令退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人爲火燒頭燒衣急求方便救頭救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如是比丘欲滅此惡不善法故便以速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學極精勤正念正智忍不令退諸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時則知我無增伺無瞋恚心無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無掉貢高無有疑惑無有身諍無穢汙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有進有念有定無惡慧者彼比丘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法不忘不退修行廣布故便以速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學極精勤正念正智忍不令退猶人爲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頭燒衣急求方便救頭救衣諸賢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欲住此善法不忘不退修行廣布故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方便學極精勤正念正智忍不令退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所說如是彼諸比丘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品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小土城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二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心及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優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想最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大因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尊者阿難閑居獨處宴坐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作是念此縁起甚奇極甚深明亦甚深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見至淺至淺於是尊者阿難則於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宴坐起徃詣佛所稽首佛足却住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我今閑居獨處宴坐思惟心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縁起甚奇極甚深明亦甚深然我觀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至淺世尊告曰阿難汝莫作是念此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淺至淺所以者何此縁起極甚深明亦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阿難於此縁起不知如眞不見如實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達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如織機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蔓草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稠亂怱怱喧閙從此世至彼世從彼世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徃來不能出過生死阿難是故知此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甚深明亦甚深阿難若有問者老死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當如是答老死有縁若有問者老死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如是答縁於生也阿難若有問者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耶當如是答生亦有縁若有問者生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如是答縁於有也阿難若有問者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耶當如是答有亦有縁若有問者有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如是答縁於受也阿難若有問者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耶當如是答受亦有縁若有問者受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如是答縁於愛也阿難是爲縁愛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受有有縁有有生縁生有老死縁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慼啼哭憂苦懊惱皆縁老死有如此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生大苦隂阿難縁生有老死者此說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老死當知所謂縁生有老死阿難若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魚種鳥鳥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蛟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龍龍種神神種鬼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天天種人人種阿難彼彼衆生隨彼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生各各無生者設使離生當有老死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無也阿難是故當知是老死因老死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本老死縁者謂此生也所以者何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有老死阿難縁有有生者此說縁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知所謂縁有有生阿難若無有魚魚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鳥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蛟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龍龍種神神種鬼鬼種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人人種阿難彼彼衆生隨彼彼處無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無有者設使離有當有生耶答曰無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故當知是生因生習生本生縁者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也所以者何縁有故則有生阿難縁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者此說縁受有有當知所謂縁受有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無受各各無受者設使離受當復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有耶答曰無也阿難是故當知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有習有本有縁者謂此受也所以者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則有有阿難縁愛有受者此說縁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當知所謂縁愛有受阿難若無愛各各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者設使離愛當復有受立於受耶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是故當知是受因受習受本受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愛也所以者何縁愛故則有受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愛有求縁求有利縁利有分縁分有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縁染欲有著縁著有慳縁慳有家縁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阿難縁守故便有刀杖闘諍諛諂欺誑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兩舌起無量惡不善之法有如此具足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苦隂阿難若無守各各無守者設使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當有刀杖闘諍諛諂欺誑妄言兩舌起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惡不善之法耶答曰無也阿難是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刀杖闘諍諛諂欺誑妄言兩舌起無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法因是習是本是縁者謂此守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縁守故則有刀杖闘諍諛諂欺誑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兩舌起無量惡不善之法有如此具足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苦隂阿難縁家有守者此說縁家有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所謂縁家有守阿難若無家各各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設使離家當有守耶答曰無也阿難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守因守習守本守縁者謂此家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縁家故則有守阿難縁慳有家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縁慳有家當知所謂縁慳有家阿難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各各無慳者設使離慳當有家耶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是故當知是家因家習家本家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慳也所以者何縁慳故則有家阿難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慳者此說縁著有慳當知所謂縁著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阿難若無著各各無著者設使離著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耶答曰無也阿難是故當知是慳因慳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本慳縁者謂此著也所以者何縁著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慳阿難縁欲有著者此說縁欲有著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縁欲有著阿難若無欲各各無欲者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離欲當有著耶答曰無也阿難是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著因著習著本著縁者謂此欲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欲故則有著阿難縁分有染欲者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分有染欲當知所謂縁分有染欲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各各無分者設使離分當有染欲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也阿難是故當知是染欲因染欲習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本染欲縁者謂此分也所以者何縁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染欲阿難縁利有分者此說縁利有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所謂縁利有分阿難若無利各各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設使離利當有分耶答曰無也阿難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分因分習分本分縁者謂此利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縁利故則有分阿難縁求有利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縁求有利當知所謂縁求有利阿難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各各無求者設使離求當有利耶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是故當知是利因利習利本利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求也所以者何縁求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利阿難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有求者此說縁愛有求當知所謂縁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阿難若無愛各各無愛者設使離愛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耶答曰無也阿難是故當知是求因求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本求縁者謂此愛也所以者何縁愛故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求阿難欲愛及有愛此二法因覺縁覺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阿難若有問者覺有縁耶當如是答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若有問者覺有何縁當如是答縁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當知所謂縁更樂有覺阿難若無有眼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各各無眼更樂者設使離眼更樂當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更樂生樂覺苦覺不苦不樂覺耶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若無耳鼻舌身意更樂各各無意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者設使離意更樂當有縁意更樂生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覺不苦不樂覺耶答曰無也阿難是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覺因覺習覺本覺縁者謂此更樂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縁更樂故則有覺阿難若有問者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縁耶當如是答更樂有縁若有問者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何縁當如是答縁名色也當知所謂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有更樂阿難所行所縁有名身離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此縁有有對更樂耶答曰無也阿難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有色身離此行離此縁有增語更樂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無也設使離名身及色身當有更樂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更樂耶答曰無也阿難是故當知是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更樂習更樂本更樂縁者謂此名色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縁名色故則有更樂阿難若有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有縁耶當如是答名色有縁若有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有何縁當如是答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也當知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識有名色阿難若識不入母胎者有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身耶答曰無也阿難若識入胎即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會精耶答曰不會阿難若幼童男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初斷壞不有者名色轉增長耶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是故當知是名色因名色習名色本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縁者謂此識也所以者何縁識故則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阿難若有問者識有縁耶當如是答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縁若有問者識有何縁當如是答縁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當知所謂縁名色有識阿難若識不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識不立不倚名色者識寧有生有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有死有苦耶答曰無也阿難是故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因識習識本識縁者謂此名色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名色故則有識阿難是爲縁名色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識亦有名色由是增語增語說傳傳說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謂識名色共俱也阿難云何有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神耶尊者阿難白世尊曰世尊爲法本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法主法由世尊唯願說之我今聞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知義佛便告曰阿難諦聽善思念之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其義尊者阿難受教而聽佛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或有一見覺是神或復有一不見覺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神能覺然神法能覺或復有一不見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亦不見神能覺然神法能覺但見神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阿難若有一見覺是神者應當問彼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覺樂覺苦覺不苦不樂覺汝此三覺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覺是神耶阿難當復語彼若有覺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爾時二覺滅苦覺不苦不樂覺彼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唯覺樂覺樂覺者是無常法苦法滅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覺已滅彼不作是念非爲神滅耶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覺苦覺者彼於爾時二覺滅樂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樂覺彼於爾時唯覺苦覺苦覺者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法苦法滅法若苦覺已滅彼不作是念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神滅耶阿難若復有一覺不苦不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爾時二覺滅樂覺苦覺彼於爾時唯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覺不苦不樂覺者是無常法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若不苦不樂覺已滅彼不作是念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滅耶阿難彼如是無常法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覺是神耶答曰不也阿難是故彼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法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不應復見覺是神也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不見覺是神然神能覺見神法能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語彼汝若無覺者不可得不應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有阿難彼當復如是見覺不是神然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見神法能覺耶答曰不也阿難是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如是見覺非神神能覺見神法能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復有一不見覺是神亦不見神能覺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法能覺但見神無所覺者應當語彼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都不可得神離覺者不應神清淨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復見覺非神亦不見神能覺神法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見神無所覺耶答曰不也阿難是故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見覺非神亦不見神能覺神法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見神無所覺是謂有一見有神也阿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一不見有神耶尊者阿難白世尊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法本世尊爲法主法由世尊唯願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聞已得廣知義佛便告曰阿難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我當爲汝分別其義尊者阿難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聽佛言阿難或有一不見覺是神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能覺然神法能覺亦不見神無所覺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見已則不受此世間彼不受已則不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不疲勞已便般涅槃我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阿難是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語說傳傳說可施設有知是者則無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比丘如是正解脫者此不復有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終見如來不終見如來終不終見如來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終亦非不終是謂有一不見有神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一有神施設而施設耶尊者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曰世尊爲法本世尊爲法主法由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說之我今聞已得廣知義佛便告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諦聽善思念之我當爲汝分別其義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受教而聽佛言阿難或有一少色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而施設或復有一非少色是神施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無量色是神施設而施設或復有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色是神施設而施設亦非無量色是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而施設少無色是神施設而施設或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非少色是神施設而施設亦非無量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施設而施設亦非少無色是神施設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量無色是神施設而施設阿難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色是神施設而施設者彼今少色是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而施設身壞命終亦如是說亦如是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若離少色時亦如是如是思彼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有一少色是神施設而施設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少色是神見著而著阿難若復有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色是神施設而施設無量色是神施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者彼今無量色是神施設而施設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亦如是說亦如是見有神若離無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如是如是思彼作如是念阿難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量色是神施設而施設如是無量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見著而著阿難若復有一非少色是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而施設亦非無量色是神施設而施設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是神施設而施設者彼今少無色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而施設身壞命終亦如是說亦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神若離少無色時亦如是如是思彼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阿難如是有一少無色是神施設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如是有一少無色是神見著而著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非少色是神施設而施設亦非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神施設而施設亦非少無色是神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施設無量無色是神施設而施設者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色是神施設而施設身壞命終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亦如是見有神若離無量無色時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思彼作如是念阿難如是有一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是神施設而施設如是有一無量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見著而著是謂有一有神施設而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阿難云何有一無神施設而施設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白世尊曰世尊爲法本世尊爲法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世尊唯願說之我今聞已得廣知義佛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阿難諦聽善思念之我當爲汝分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尊者阿難受教而聽佛言阿難或有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色是神施設而施設亦非無量色是神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而施設亦非少無色是神施設而施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量無色是神施設而施設阿難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少色是神施設而施設者彼非今少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施設而施設身壞命終亦不如是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有神若離少色時亦不如是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作如是念阿難如是有一非少色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而施設如是有一非少色是神不見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著阿難若復有一非無量色是神施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者彼非今無量色是神施設而施設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亦不如是說亦不如是見有神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色時亦不如是如是思亦不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有一非無量色是神施設而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一非無量色是神不見著而著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一非少無色是神施設而施設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今少無色是神施設而施設身壞命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說亦不如是見有神若離少無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如是思亦不作如是念阿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非少無色是神施設而施設如是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少無色是神不見著而著阿難若復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量無色是神施設而施設者彼非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是神施設而施設身壞命終亦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亦不如是見有神若離無量無色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如是思亦不如是作念阿難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非無量無色是神施設而施設如是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量無色是神不見著而著阿難是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神施設而施設也復次阿難有七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二處云何七識住有色衆生若干身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謂人及欲天是謂第一識住復次阿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衆生若干身一想謂梵天初生不夭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二識住復次阿難有色衆生一身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謂晃昱天是謂第三識住復次阿難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身一想謂遍淨天是謂第四識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有無色衆生度一切色想滅有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若干想無量空處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量空處天是謂第五識住復次阿難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衆生度一切無量空處無量識處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處成就遊謂無量識處天是謂第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復次阿難有無色衆生度一切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是無所有處成就遊謂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是謂第七識住阿難云何有二處有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想無覺謂無想天是謂第一處復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有無色衆生度一切無所有處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處是非有想非無想處成就遊謂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無想處天是謂第二處阿難第一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色衆生若干身若干想謂人及欲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知彼識住知識住集知滅知味知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出要如眞阿難此比丘寧可樂彼識住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住彼識住耶答曰不也阿難第二識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衆生若干身一想謂梵天初生不夭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知彼識住知識住集知滅知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知出要如眞阿難此比丘寧可樂彼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著住彼識住耶答曰不也阿難第三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色衆生一身若干想謂晃昱天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知彼識住知識住集知滅知味知患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如眞阿難此比丘寧可樂彼識住計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識住耶答曰不也阿難第四識住者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身一想謂遍淨天若有比丘知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知識住集知滅知味知患知出要如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此比丘寧可樂彼識住計著住彼識住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不也阿難第五識住者無色衆生度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想滅有對想不念若干想無量空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處成就遊謂無量空處天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識住知識住集知滅知味知患知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阿難此比丘寧可樂彼識住計著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住耶答曰不也阿難第六識住者無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度一切無量空處無量識處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謂無量識處天若有比丘知彼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住集知滅知味知患知出要如眞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比丘寧可樂彼識住計著住彼識住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阿難第七識住者無色衆生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識處無所有處是無所有處成就遊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天若有比丘知彼識住知識住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滅知味知患知出要如眞阿難此比丘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樂彼識住計著住彼識住耶答曰不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第一處者有色衆生無想無覺謂無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知彼處知彼處集知滅知味知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出要如眞阿難此比丘寧可樂彼處計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處耶答曰不也阿難第二處者無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度一切無所有處非有想非無想處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非無想處成就遊謂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有比丘知彼處知彼處集知滅知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知出要如眞阿難此比丘寧可樂彼處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住彼處耶答曰不也阿難若有比丘彼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住及二處知如眞心不染著得解脫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阿羅訶名慧解脫復次阿難有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云何爲八色觀色是謂第一解脫復次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想外觀色是謂第二解脫復次淨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作證成就遊是謂第三解脫復次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滅有對想不念若干想無量空處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空處成就遊是謂第四解脫復次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空處無量識處是無量識處成就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第五解脫復次度一切無量識處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無所有處成就遊是謂第六解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無所有處非有想非無想處是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無想處成就遊是謂第七解脫復次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非有想非無想處想知滅解脫身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及慧觀諸漏盡知是謂第八解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有比丘彼七識住及二處知如眞心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得解脫及此八解脫順逆身作證成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亦慧觀諸漏盡者是謂比丘阿羅訶名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佛說如是尊者阿難及諸比丘聞佛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念處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有一道淨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憂畏滅苦惱斷啼哭得正法謂四念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去諸如來無所著等正覺悉斷五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慧羸立心正住於四念處修七覺支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盡之覺若有未來諸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悉斷五蓋心穢慧羸立心正住於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七覺支得覺無上正盡之覺我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我亦斷五蓋心穢慧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心正住於四念處修七覺支得覺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之覺云何爲四觀身如身念處觀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如法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身念處比丘者行則知行住則知住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知坐卧則知卧眠則知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知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觀內身如身觀外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立念在身有知有見有明有達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如身復次比丘觀身如身比丘者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善觀分別屈伸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容庠序善著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衣鉢行住坐卧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默皆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是比丘觀內身如身觀外身如身立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身有知有見有明有達是謂比丘觀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次比丘觀身如身比丘者生惡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法念治斷滅止猶木工師木工弟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墨繩用絣於木則以利斧斫治令直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生惡不善念以善法念治斷滅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內身如身觀外身如身立念在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見有明有達是謂比丘觀身如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身如身比丘者齒齒相著舌逼上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心治心治斷滅止猶二力士捉一羸人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打鍛如是比丘齒齒相著舌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齶以心治心治斷滅止如是比丘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觀外身如身立念在身有知有見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達是謂比丘觀身如身復次比丘觀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比丘者念入息即知念入息念出息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出息入息長即知入息長出息長即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長入息短即知入息短出息短即知出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息入覺一切身息出學止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學止口行息出如是比丘觀內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身如身立念在身有知有見有明有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觀身如身復次比丘觀身如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離生喜樂漬身潤澤普遍充滿於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離生喜樂無處不遍猶工浴人器盛澡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和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漬潤澤普遍充滿無處不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離生喜樂漬身潤澤普遍充滿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離生喜樂無處不遍如是比丘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觀外身如身立念在身有知有見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達是謂比丘觀身如身復次比丘觀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比丘者定生喜樂漬身潤澤普遍充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中定生喜樂無處不遍猶如山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濁充滿流溢四方水來無縁得入即彼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水自涌出流溢於外漬山潤澤普遍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不周如是比丘定生喜樂漬身潤澤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充滿於此身中定生喜樂無處不遍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內身如身觀外身如身立念在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見有明有達是謂比丘觀身如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身如身比丘者無喜生樂漬身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充滿於此身中無喜生樂無處不遍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蓮華紅赤白蓮水生水長在於水底彼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華葉悉漬潤澤普遍充滿無處不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無喜生樂漬身潤澤普遍充滿於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喜生樂無處不遍如是比丘觀內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外身如身立念在身有知有見有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是謂比丘觀身如身復次比丘觀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者於此身中以清淨心意解遍滿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此身中以清淨心無處不遍猶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七肘衣或八肘衣從頭至足於其身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覆如是比丘於此身中以清淨心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遍如是比丘觀內身如身觀外身如身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在身有知有見有明有達是謂比丘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復次比丘觀身如身比丘者念光明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善持善憶所念如前後亦然如後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晝夜亦然如夜晝亦然如下上亦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亦然如是不顚倒心無有纏修光明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終不爲闇之所覆如是比丘觀內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身如身立念在身有知有見有明有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觀身如身復次比丘觀身如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善受觀相善憶所念猶如有人坐觀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卧觀坐人如是比丘善受觀相善憶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觀內身如身觀外身如身立念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知有見有明有達是謂比丘觀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比丘觀身如身比丘者此身隨住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惡從頭至足觀見種種不淨充滿我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爪齒麤細薄膚皮肉筋骨心腎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肺大腸小腸脾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腦及腦根淚汗涕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血肪髓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便猶如器盛若干種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之士悉見分明謂稻粟種菘菁芥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此身隨住隨其好惡從頭至足觀見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淨充滿我此身中有髮毛爪齒麤細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膚皮肉筋骨心腎肝肺大腸小腸脾胃摶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及腦根淚汗涕唾膿血肪髓涎痰小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觀內身如身觀外身如身立念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有見有明有達是謂比丘觀身如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比丘觀身如身比丘者觀身諸界我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地界水界火界風界空界識界猶如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殺牛剥皮布於地上分作六段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諸界我此身中地界水界火界風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識界如是比丘觀內身如身觀外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念在身有知有見有明有達是謂比丘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身復次比丘觀身如身比丘者觀彼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或一二日至六七日烏鵄所啄犲狼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燒埋地悉腐爛壞見已自比今我此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俱有此法終不得離如是比丘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身觀外身如身立念在身有知有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有達是謂比丘觀身如身復次比丘觀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比丘者如本見息道骸骨青色爛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骨鎖在地見已自比今我此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有此法終不得離如是比丘觀內身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身如身立念在身有知有見有明有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比丘觀身如身復次比丘觀身如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如本見息道離皮肉血唯筋相連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比今我此身亦復如是俱有此法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比丘觀內身如身觀外身如身立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身有知有見有明有達是謂比丘觀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次比丘觀身如身比丘者如本見息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節解散散在諸方足骨腨骨髀骨髖骨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肩骨頸骨髑髏骨各在異處見已自比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身亦復如是俱有此法終不得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內身如身觀外身如身立念在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見有明有達是謂比丘觀身如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身如身比丘者如本見息道骨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青猶鴿色赤若血塗腐壞碎末見已自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此身亦復如是俱有此法終不得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觀內身如身觀外身如身立念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有見有明有達是謂比丘觀身如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如是少少觀身如身者是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身念處云何觀覺如覺念處比丘者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覺時便知覺樂覺覺苦覺時便知覺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苦不樂覺時便知覺不苦不樂覺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苦身不苦不樂身樂心苦心不苦不樂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食苦食不苦不樂食樂無食苦無食不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無食樂欲苦欲不苦不樂欲樂無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覺不苦不樂無欲覺時便知覺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無欲覺如是比丘觀內覺如覺觀外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覺立念在覺有知有見有明有達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觀覺如覺若比丘比丘尼如是少少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覺者是謂觀覺如覺念處云何觀心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比丘者有欲心知有欲心如眞無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欲心如眞有恚無恚有癡無癡有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汙有合有散有下有高有小有大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不定有不解脫心知不解脫心如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知解脫心如眞如是比丘觀內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外心如心立念在心有知有見有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是謂比丘觀心如心若有比丘比丘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少少觀心如心者是謂觀心如心念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觀法如法念處眼縁色生內結比丘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結知內有結如眞內實無結知內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若未生內結而生者知如眞若已生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滅不復生者知如眞如是耳鼻舌身意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內結比丘者內實有結知內有結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實無結知內無結如眞若未生內結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如眞若已生內結滅不復生者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觀內法如法觀外法如法立念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知有見有明有達是謂比丘觀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內六處復次比丘觀法如法比丘者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知有欲如眞內實無欲知無欲如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欲而生者知如眞若已生欲滅不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如眞如是瞋恚睡眠掉悔內實有疑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疑如眞內實無疑知無疑如眞若未生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者知如眞若已生疑滅不復生者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比丘觀內法如法觀外法如法立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有知有見有明有達是謂比丘觀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五蓋也復次比丘觀法如法比丘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念覺支知有念覺支如眞內實無念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知無念覺支如眞若未生念覺支而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若已生念覺支便住不忘而不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修增廣者知如眞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精進喜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者內實有捨覺支知有捨覺支如眞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捨覺支知無捨覺支如眞若未生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而生者知如眞若已生捨覺支便住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衰退轉修增廣者知如眞如是比丘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法如法觀外法如法立念在法有知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明有達是謂比丘觀法如法謂七覺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比丘尼如是少少觀法如法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如法念處若有比丘比丘尼七年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住四念處者彼必得二果或現法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或有餘得阿那含置七年六五四三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若有比丘比丘尼七月立心正住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必得二果或現法得究竟智或有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置七月六五四三二一月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七日七夜立心正住四念處者彼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果或現法得究竟智或有餘得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七日七夜六五四三二置一日一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少少須臾頃立心正住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朝行如是暮必得昇進暮行如是朝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昇進佛說如是彼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苦隂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諸比丘於中食後少有所爲集坐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於是衆多異學中後彷徉徃詣諸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問訊却坐一面語諸比丘諸賢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施設知斷欲施設知斷色施設知斷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我等亦施設知斷欲施設知斷色施設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覺沙門瞿曇及我等此二知二斷爲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有何差別於是諸比丘聞彼衆多異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是亦不非默然起去並作是念如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等當從世尊得知便詣佛所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謂與衆多異學所可共論盡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時世尊告諸比丘汝等即時應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異學諸賢云何欲味云何欲患云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云何色味云何色患云何色出要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味云何覺患云何覺出要諸比丘若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問者彼等聞已便更互相難說外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瞋諍轉增必從座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退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此世天及魔梵沙門梵志一切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此義而發遣者唯有如來如來弟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聞佛言云何欲味謂因五欲功德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極是欲味無復過是所患甚多云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族姓子者隨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以自存活或作田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行治生或以學書或明算術或知工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刻印或作文章或造手筆或曉經書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將或奉事王彼寒時則寒熱時則熱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勞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蜇作如是業求圖錢財彼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方便作如是行作如是求若不得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者便生憂苦愁慼懊惱心則生癡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唐作唐苦所求無果彼族姓子如是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行作如是求若得錢財者彼便愛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密藏所以者何我此財物莫令王奪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火燒腐壞亡失出財無利或作諸業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彼作如是守護密藏若有王奪賊劫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腐壞亡失便生憂苦愁慼懊惱心則生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若有長夜所可愛念者彼則亡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現法苦隂因欲縁欲以欲爲本復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欲縁欲以欲爲本故母共子諍子共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父子兄弟姊妹親族展轉共諍彼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闘諍已母說子惡子說母惡父子兄弟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妹親族更相說惡況復他人是謂現法苦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欲縁欲以欲爲本復次衆生因欲縁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故王王共諍梵志梵志共諍居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共諍民民共諍國國共諍彼因闘諍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故以種種器仗轉相加害或以拳扠石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杖打刀斫彼當闘時或死或怖受極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謂現法苦隂因欲縁欲以欲爲本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欲縁欲以欲爲本故著鎧被袍持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箭或執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在軍陣或以象闘或馬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或以步軍或以男女闘彼當闘時或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受極重苦是謂現法苦隂因欲縁欲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復次衆生因欲縁欲以欲爲本故著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袍持矟弓箭或執刀盾徃奪他國攻城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塢共相格戰打鼓吹角高聲喚呼或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鉾戟或以利輪或以箭射或亂下石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弩或以融銅珠子灑之彼當闘時或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怖受極重苦是謂現法苦隂因欲縁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復次衆生因欲縁欲以欲爲本故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被袍持矟弓箭或執刀盾入村入邑入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城穿墻發藏劫奪財物斷截王路或至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巷壞村害邑滅國破城於中或爲王人所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拷治截手截足或截手足截耳截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耳鼻或臠臠割拔鬚拔髮或拔鬚髮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衣裹火燒或以沙壅草纏火焫或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腹中或著鐵猪口中或置鐵虎口中燒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銅釜中或著鐵釜中煑或段段截或利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或鐵鉤鉤或卧鐵牀以沸油澆或坐鐵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鐵杵擣或龍蛇蜇或以鞭鞭或以杖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棒打或生貫高標上或梟其首彼在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死或怖受極重苦是謂現法苦隂因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欲爲本復次衆生因欲縁欲以欲爲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身惡行行口意惡行彼於後時疾病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或坐卧地以苦逼身受極重苦不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有身惡行口意惡行彼臨終時在前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猶日將没大山崗側影障覆地如是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身惡行口意惡行在前覆障彼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惡行在前覆我我本不作福業多作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有人作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唯爲罪不作福不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無所依無所歸隨生處者我必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有悔悔者不善死無福命終是謂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隂因欲縁欲以欲爲本復次衆生因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欲爲本故行身惡行行口意惡行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惡行故因此縁此身壞命終必至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地獄中是謂後世苦隂因欲縁欲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本是謂欲患云何欲出要若斷隂欲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滅欲欲盡度欲出要是謂欲出要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欲味欲患欲出要不知如眞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自斷其欲況復能斷於他欲耶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欲味欲患欲出要知如眞者彼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能除亦能斷他欲云何色味若剎利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居士工師女年十四五彼於爾時美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若因彼美色縁彼美色故生樂生喜極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味無復過是所患甚多云何色患若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而於後時極大衰老頭白齒落背僂脚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而行盛壯日衰壽命垂盡身體震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毀熟於汝等意云何若本有美色彼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耶答曰如是復次若見彼姝疾病著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地以苦逼身受極重苦於汝等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有美色彼滅生患耶答曰如是復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姝死或一二日至六七日烏鵄所啄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所食火燒埋地悉爛腐壞於汝等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有美色彼滅生患耶答曰如是復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姝息道骸骨青色爛腐食半骨鎻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等意云何若本有美色彼滅生患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復次若見彼姝息道離皮肉血唯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連於汝等意云何若本有美色彼滅生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如是復次若見彼姝息道骨節解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在諸方足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髀骨髖骨脊骨肩骨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髑髏骨各在異處於汝等意云何若本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色彼滅生患耶答曰如是復次若見彼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道骨白如螺青猶鴿色赤若血塗腐壞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於汝等意云何若本有美色彼滅生患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如是是謂色患云何色出要若斷除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於色滅色色盡度色出要是謂色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色味色患色出要不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終不能自斷其色況復能斷於他色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色味色患色出要知如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自能除亦能斷他色云何覺味比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離惡不善之法至得第四禪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不念自害亦不念害他若不念害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覺樂味所以者何不念害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覺味云何覺患覺者是無常法苦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謂覺患云何覺出要若斷除覺捨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滅覺覺盡度覺出要是謂覺出要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覺味覺患覺出要不知如眞者彼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自斷其覺況復能斷於他覺耶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覺味覺患覺出要知如眞者彼旣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亦能斷他覺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苦隂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在加維羅衛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類園爾時釋摩訶男中後彷徉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稽首佛足却坐一面白曰世尊我如是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法令我心中得滅三穢染心穢恚心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世尊我如是知此法然我心中復生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恚法癡法世尊我作是念我有何法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心中復生染法恚法癡法耶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男汝有一法不滅謂汝住在家不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摩訶男若汝滅此一法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住在家必至信捨家無家學道汝因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滅故住在家不至信捨家無家學道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釋摩訶男即從座起偏袒著衣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世尊曰唯願世尊爲我說法令我心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得道世尊告曰摩訶男有五欲功德可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念歡喜欲相應而使人樂云何爲五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耳知聲鼻知香舌知味身知觸由此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王眷屬得安樂歡喜摩訶男極是欲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過是所患甚多摩訶男云何欲患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族姓子者隨其技術以自存活或作田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行治生或以學書或明算術或知工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刻印或作文章或造手筆或曉經書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將或奉事王彼寒時則寒熱時則熱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勞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蜇作如是業求圖錢財摩訶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族姓子如是方便作如是行作如是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錢財者便生憂苦愁慼懊惱心則生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唐作唐苦所求無果摩訶男彼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如是方便作如是行作如是求若得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者彼便愛惜守護密藏所以者何我此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莫令王奪賊劫火燒腐壞亡失出財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諸業而不成就彼作如是守護密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王奪賊劫火燒腐壞亡失彼便生憂苦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懊惱心則生癡作如是說若有長夜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念者彼則亡失摩訶男如是現法苦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縁欲以欲爲本摩訶男復次衆生因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欲爲本故母共子諍子共母諍父子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姊妹親族展轉共諍彼旣如是共闘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說子惡子說母惡父子兄弟姊妹親族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說惡況復他人摩訶男是謂現法苦隂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縁欲以欲爲本摩訶男復次衆生因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欲爲本故王王共諍梵志梵志共諍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居士共諍民民共諍國國共諍彼因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憎故以種種器仗轉相加害或以拳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擲或以杖打刀斫彼當闘時或死或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苦摩訶男是謂現法苦隂因欲縁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摩訶男復次衆生因欲縁欲以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故著鎧被袍持矟弓箭或執刀盾入在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陣或以象闘或馬或車或以步軍或以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彼當闘時或死或怖受極重苦摩訶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現法苦隂因欲縁欲以欲爲本摩訶男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衆生因欲縁欲以欲爲本故著鎧被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矟弓箭或執刀盾徃奪他國攻城破塢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格戰打鼓吹角高聲喚呼或以椎打或以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戟或以利輪或以箭射或亂下石或以大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融銅珠子灑之彼當闘時或死或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苦摩訶男是謂現法苦隂因欲縁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摩訶男復次衆生因欲縁欲以欲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故著鎧被袍持矟弓箭或執刀盾入村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入國入城穿墻發藏劫奪財物斷截王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他巷壞村害邑滅國破城於中或爲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捉種種拷治截手截足或截手足截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鼻或截耳鼻或臠臠割拔鬚拔髮或拔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或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衣裹火燒或以沙壅草纏火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內鐵驢腹中或著鐵猪口中或置鐵虎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燒或安銅釜中或著鐵釜中煑或段段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利叉刺或鐵鉤鉤或卧鐵牀以沸油澆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鐵臼以鐵杵擣或龍蛇蜇或以鞭鞭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撾或以棒打或生貫高標上或梟其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中或死或怖受極重苦摩訶男是謂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苦隂因欲縁欲以欲爲本摩訶男復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欲縁欲以欲爲本故行身惡行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彼於後時疾病著牀或坐卧地以苦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極重苦不可愛樂彼若有身惡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彼臨終時在前覆障猶日將没大山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側影障覆地如是彼若有身惡行口意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覆障彼作是念我本惡行在前覆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不作福業多作惡業若使有人作惡兇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罪不作福不行善無所畏無所依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隨生處者我必生彼從是有悔悔者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福命終摩訶男是謂現法苦隂因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欲爲本摩訶男復次衆生因欲縁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故行身惡行行口意惡行彼因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惡行故因此縁此身壞命終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摩訶男是謂後世苦隂因欲縁欲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本摩訶男是故當知欲一向無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多聞聖弟子不見如眞者彼爲欲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捨樂及無上息摩訶男如是彼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因欲退轉摩訶男我知欲無樂無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我知如眞已摩訶男不爲欲所覆亦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所纏便得捨樂及無上息摩訶男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因欲退轉摩訶男一時我遊王舍城住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仙人七葉屋摩訶男我於晡時從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起徃至廣山則於彼中見衆多尼揵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行常立不坐受極重苦我徃問曰諸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何故行此不坐行常立不坐受如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是說瞿曇我有尊師尼揵名曰親子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教我作如是說諸尼揵等汝若宿命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因此苦行故必當得盡若今身妙行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妙行護因縁此故不復作惡不善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男我復問曰諸尼揵汝等信尊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耶彼復答我如是瞿曇我等信尊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摩訶男我復問曰尼揵若爾者汝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尼揵本重作惡不善之業彼本作尼揵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人間出家作尼揵行不坐行常立不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苦如汝等輩及弟子也彼復語我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樂不因樂要因苦得如頻鞞娑羅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不如也我復語曰汝等癡狂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義所以者何汝等不善無所曉了而不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謂汝作是說如頻鞞娑羅王樂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也尼揵汝等本應如是問誰樂勝爲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娑羅王爲沙門瞿曇耶尼揵若我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樂勝頻鞞娑羅王不如者尼揵汝等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如頻鞞娑羅王樂沙門瞿曇不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尼揵即如是說瞿曇我等今問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誰樂勝爲頻鞞娑羅王爲沙門瞿曇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語曰尼揵我今問汝隨所解答諸尼揵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頻鞞娑羅王可得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七日七夜得歡喜快樂耶尼揵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瞿曇六五四三二一日一夜得歡喜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尼揵答曰不也瞿曇復問曰尼揵我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靜默無言因是一日一夜得歡喜快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尼揵答曰如是瞿曇二三四五六七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得歡喜快樂耶尼揵答曰如是瞿曇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諸尼揵等於意云何誰樂勝爲頻鞞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爲是我耶尼揵答曰瞿曇如我等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所說瞿曇樂勝頻鞞娑羅王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摩訶男因此故知欲無樂有無量苦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不見如眞者彼爲欲所覆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所纏不得捨樂及無上息摩訶男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爲欲退轉摩訶男我知欲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苦患我知如眞已不爲欲所覆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不善法所纏便得捨樂及無上息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是故我不爲欲退轉佛說如是釋摩訶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增上心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欲得增上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以數數念於五相數念五相已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即便得滅惡念滅已心便常住在內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意得定云何爲五比丘者念相善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善念者彼因此相復更念異相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生惡不善之念彼因此相更念異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已生不善念即便得滅惡念滅已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在內止息一意得定猶木工師木工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持墨繩用絣於木則以利斧斫治令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因此相復更念異相善相應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不善之念彼因此相更念異相善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不善念即便得滅惡念滅已心便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止息一意得定若比丘欲得增上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數數念此第一相念此相已生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得滅惡念滅已心便常住在內止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得定復次比丘念相善相應若生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觀此念惡有灾患此念不善此念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智者所惡此念若滿具者則不得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覺道不得涅槃令生惡不善念故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惡已生不善念即便得滅惡念滅已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在內止息一意得定猶人年少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沐浴澡洗著明淨衣以香塗身修治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令淨潔或以死蛇死狗死人食半青色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臭爛不淨流出繫著彼頸彼便惡穢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如是比丘彼觀此念惡有灾患此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此念是惡此念智者所惡此念若滿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得通不得覺道不得涅槃令生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故彼如是觀惡已生不善念即便得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滅已心便常住在內止息一意得定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欲得增上心者當以數數念此第二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已生不善念即便得滅惡念滅已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在內止息一意得定復次比丘念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時生不善念觀念惡患時復生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比丘不應念此念令生惡不善念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此念已生不善念即便得滅惡念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常住在內止息一意得定猶有目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光明而不用見彼或閉目或身避去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意云何色在光明彼人可得受色相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如是比丘不應念此念令生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故彼不念此念已生不善念即便得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滅已心便常住在內止息一意得定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欲得增上心者當以數數念此第三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已生不善念即便得滅惡念滅已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在內止息一意得定復次比丘念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時生不善念觀念惡患時亦生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念時復生不善念者彼比丘爲此念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思行漸減其念令不生惡不善之念彼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當以思行漸減念已生不善念即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惡念滅已心便常住在內止息一意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人行道進路急速彼作是念我何爲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寧可徐徐行耶彼即徐行復作是念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徐行寧可住耶彼即便住復作是念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寧可坐耶彼即便坐復作是念我何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寧可卧耶彼即便卧如是彼人漸漸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行當知比丘亦復如是彼爲此念當以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減其念令不生惡不善之念彼爲此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思行漸減念已生不善念即便得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滅已心便常住在內止息一意得定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欲得增上心者當以數數念此第四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已生不善念即便得滅惡念滅已心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在內止息一意得定復次比丘念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時生不善念觀念惡患時亦生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念時亦生不善念當以思行漸減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不善念者彼比丘應如是觀比丘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故生不善念彼比丘便齒齒相著舌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齶以心修心受持降伏令不生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彼以心修心受持降伏已生不善念即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滅惡念滅已心便常住在內止息一意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猶二力士捉一羸人受持降伏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齒相著舌逼上齶以心修心受持降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惡不善之念彼以心修心受持降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善念即便得滅惡念滅已心便常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止息一意得定若比丘欲得增上心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數數念此第五相念此相已生不善念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滅惡念滅已心便常住在內止息一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若比丘欲得增上心者當以數數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相數念五相已生不善念即便得滅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心便常住在內止息一意得定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相善相應時不生惡念觀念惡患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念不念念時亦不生惡念若以思行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念時亦不生惡念以心修心受持降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生惡念者便得自在欲念則念不念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若比丘欲念則念不欲念則不念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比丘隨意諸念自在諸念跡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念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我本未覺無上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作如是念我寧可別諸念作二分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念害念作一分無欲念無恚念無害念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一分我於後時便別諸念作二分欲念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害念作一分無欲念無恚念無害念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我如是行在遠離獨住心無放逸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生欲念我即覺生欲念自害害他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滅慧多煩勞不得涅槃覺自害害他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滅慧多煩勞不得涅槃便速滅復生恚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念我即覺生恚念害念自害害他二俱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慧多煩勞不得涅槃覺自害害他二俱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慧多煩勞不得涅槃便速滅我生欲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斷除吐生恚念害念不受斷除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我見因此故必生無量惡不善之法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春後月以種田故放牧地則不廣牧牛兒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野澤牛入他田牧牛兒即執杖徃遮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牧牛兒知因此故必當有罵有打有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失也是故牧牛兒執杖徃遮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欲念不受斷除吐生恚念害念不受斷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吐所以者何我見因此故必生無量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比丘者隨所思隨所念心便樂中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多念欲念者則捨無欲念以多念欲念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便樂中若比丘多念恚念害念者則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念無害念以多念恚念害念故心便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比丘不離欲念不離恚念不離害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能脫生老病死愁憂啼哭亦復不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我如是行在遠離獨住心無放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勤生無欲念我即覺生無欲念不自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害他亦不俱害修慧不煩勞而得涅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害不害他亦不俱害修慧不煩勞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便速修習廣布復生無恚念無害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覺生無恚念無害念不自害不害他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害修慧不煩勞而得涅槃覺不自害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亦不俱害修慧不煩勞而得涅槃便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廣布我生無欲念多思念生無恚念無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多思念我復作是念多思念者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損心我寧可治內心常住在內止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得定令不損心我於後時便治內心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止息一意得定而不損心我生無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生念向法次法生無恚念無害念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向法次法所以者何我不見因此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惡不善之法猶如秋後月收一切穀訖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兒放牛野田時作是念我牛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牧牛兒不見因此故當得罵詈得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有過失也是故彼作是念我牛在羣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生無欲念已復生念向法次法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念無害念已復生念向法次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因此生無量惡不善之法比丘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隨所念心便樂中若比丘多念無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捨欲念以多念無欲念故心便樂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多念無恚念無害念者則捨恚念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多念無恚念無害念故心便樂中彼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息內靖一心無覺無觀定生喜樂得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成就遊彼離喜欲捨無求遊正念正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覺樂謂聖所說聖所捨念樂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成就遊彼樂滅苦滅喜憂本已滅不苦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捨念清淨得第四禪成就遊彼如是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穢無煩柔輭善住得不動心趣向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通智作證便知此苦如眞知此苦集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知此苦滅道如眞亦知此漏如眞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集知此漏滅知此漏滅道如眞彼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已則欲漏心解脫有漏無明漏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已便知解脫生已盡梵行已立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不更受有知如眞此比丘離欲念離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離害念則得解脫生老病死愁憂啼哭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猶如一無事處有大泉水彼有羣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住其中有一人來不爲彼羣鹿求義及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求安隱快樂塞平正路開一惡道作大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壍使人守視如是羣鹿一切死盡復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彼羣鹿求義及饒益求安隱快樂開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路閉塞惡道却守視人如是羣鹿普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比丘當知我說此喻欲令知義慧者聞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解其趣此說有義大泉水者謂是五欲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歡樂云何爲五眼知色耳知聲鼻知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味身知觸大泉水者當知是五欲也大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者當知是沙門梵志也有一人來不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義及饒益求安隱快樂者當知是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塞平正路開一惡道者是三惡不善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恚念害念也惡道者當知是三惡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有惡道謂八邪道邪見乃至邪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作大坑壍者當知是無明也使人守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魔波旬眷屬也復有一人來爲彼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饒益求安隱快樂者當知是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也閉塞惡道開平正路者是三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念無恚念無害念也道者當知是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復更有道謂八正道正見乃至正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比丘我爲汝等開平正路閉塞惡道塡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壍除却守人如尊師所爲弟子起大慈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念愍傷求義及饒益求安隱快樂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汝等亦當復自作至無事處山林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勿得放逸勤加精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後悔此是我之教勑是我訓誨佛說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師子吼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此中有第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第二第三第四沙門此外更無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道一切空無沙門梵志汝等隨在衆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師子吼比丘或有異學來問汝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汝有何行有何力有何智令汝等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有第一沙門第二第三第四沙門此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沙門梵志異道一切空無沙門梵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在衆中作如是正師子吼比丘汝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答異學諸賢我世尊有知有見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說四法因此四法故令我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此有第一沙門第二第三第四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外更無沙門梵志異道一切空無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我等隨在衆中作如是正師子吼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諸賢我等信尊師信法信戒德具足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道恭恪奉事諸賢我世尊有知有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說此四法因此四法故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如是說此有第一沙門第二第三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此外更無沙門梵志異道一切空無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我等隨在衆中作如是正師子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異學或復作是說諸賢我等亦信尊師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尊師也信法謂我法也戒德具足謂我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愛敬同道恭恪奉事謂我同道出家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也諸賢沙門瞿曇及我等此二種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勝有何意有何差別耶比丘汝等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異學諸賢爲一究竟爲衆多究竟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異學如是答諸賢有一究竟無衆多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等復問異學諸賢爲有欲者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耶爲無欲者得究竟是耶比丘若異學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無欲者得究竟是非有欲者得究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等復問異學諸賢爲有恚者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耶爲無恚者得究竟是耶比丘若異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無恚者得究竟是非有恚者得究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等復問異學諸賢爲有癡者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耶爲無癡者得究竟是耶比丘若異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諸賢無癡者得究竟是非有癡者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是比丘汝等復問異學諸賢爲有愛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究竟是耶爲無愛無受者得究竟是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若異學如是答諸賢無愛無受者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是非有愛有受者得究竟是比丘汝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異學諸賢爲無慧不說慧者得究竟是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慧說慧者得究竟是耶比丘若異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諸賢有慧說慧者得究竟是非無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慧者得究竟是比丘汝等復問異學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憎有諍者得究竟是耶爲無憎無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是耶比丘若異學如是答諸賢無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者得究竟是非有憎有諍者得究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等爲異學應如是說諸賢是爲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說有一究竟是非衆多究竟是無欲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是非有欲者得究竟是無恚者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有恚者得究竟是無癡者得究竟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者得究竟是無愛無受者得究竟是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愛有受者得究竟是有慧說慧者得究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無慧不說慧者得究竟是無憎無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是非有憎有諍者得究竟是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依無量見彼一切依倚二見有見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也若依有見者彼便著有見依倚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住有見憎諍無見若依無見者彼便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依倚無見倚住無見憎諍有見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不知因不知集不知滅不知盡不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不知患不知出要如眞者彼一切有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有癡有愛有受無慧非說慧有憎有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離生老病死亦不能脫愁慼啼哭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不得苦邊若有沙門梵志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知集知滅知盡知味知患知出要如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無欲無恚無癡無愛無受有慧說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憎無諍彼則得離生老病死亦能得脫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啼哭憂苦懊惱則得苦邊或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斷受然不施設斷一切受施設斷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施設斷戒受見受我受所以者何彼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不知三處如眞是故彼雖施設斷受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施設斷一切受復有沙門梵志施設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施設斷一切受施設斷欲受戒受不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斷見受我受所以者何彼沙門梵志不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如眞是故彼雖施設斷受然不施設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受復有沙門梵志施設斷受然不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受施設斷欲受戒受見受不施設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受所以者何彼沙門梵志不知一處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彼雖施設斷受然不施設斷一切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律若信尊師者彼非正非第一若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非正非第一若具足戒德者亦非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若愛敬同道恭恪奉事者亦非正非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若有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彼施設斷受於現法中施設斷一切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斷欲受戒受見受我受此四受何因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而生以何爲本此四受因無明習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明生以無明爲本若有比丘無明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已生者彼便從是不復更受欲受戒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我受彼不受已則不恐怖不恐怖已便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必般涅槃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如是正法律若信尊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是第一若信法者是正是第一若戒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者是正是第一若愛敬同道恭恪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正是第一諸賢我等有是行有是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因此故令我等作如是說此有第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第二第三第四沙門此外更無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道一切空無沙門梵志以是故我等隨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作如是正師子吼佛說如是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優曇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伽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有一居士名曰實意彼於平旦從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出欲徃詣佛供養禮事於是實意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且置詣佛世尊或能宴坐及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寧可徃優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詣異學園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意居士即徃優曇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詣異學園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曇婆羅林異學園中有一異學名曰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中尊爲異學師衆人所敬多所降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異學之所推宗在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音聲高大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鳥論語論王論賊論闘諍論飲食論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論婦女論童女論婬女論世俗論非道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論國論如是比說種種鳥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在彼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異學無恚遙見實意居士來即勑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嘿然諸賢汝等莫語嘿然樂嘿然各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實意居士來是沙門瞿曇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沙門瞿曇弟子名德高遠所可宗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住止居王舍城者彼爲第一彼不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然自收斂若彼知此衆嘿然住者彼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是異學無恚令衆嘿然自亦嘿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意居士徃詣異學無恚所共相問訊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實意居士語曰無恚我佛世尊若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處山林樹下或住高巖寂無音聲遠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無有人民隨順宴坐是佛世尊如斯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事處山林樹下或住高巖寂無音聲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惡無有人民隨順宴坐彼在遠離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宴坐安隱快樂彼佛世尊初不一日一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聚集會如汝今日及眷屬也於是異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語曰居士止止汝何由得知沙門瞿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此不足說或相應或不相應或順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彼沙門瞿曇行邊至邊樂邊至邊住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邊猶如瞎牛在邊地食行邊至邊樂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住邊至邊彼沙門瞿曇亦復如是居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沙門瞿曇來此衆者我以一論滅彼如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瓶亦當爲彼說瞎牛喻於是異學無恚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衆曰諸賢沙門瞿曇儻至此衆若必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莫敬從座而起叉手向彼莫請令坐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到此已作如是語瞿曇有座欲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爾時世尊在於宴坐以淨天耳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實意居士與異學無恚共論如是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時從宴坐起徃詣優曇婆羅林異學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無恚遙見世尊來即從座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佛讃曰善來沙門瞿曇久不來此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此座彼時世尊作如是念此愚癡人自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要世尊知已即坐其牀異學無恚便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共相問訊却坐一面世尊問曰無恚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意居士共論何事以何等故集在此坐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恚答曰瞿曇我等作是念沙門瞿曇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謂教訓弟子弟子受教訓已令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盡其形壽淨修梵行及爲他說瞿曇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意居士共論如是以是之故集在此坐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居士聞彼語已便作是念此異學無恚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妄語所以者何在佛面前欺誑世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語曰無恚我法甚深甚奇甚特難覺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難見難得謂我教訓弟子弟子受教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形壽淨修梵行亦爲他說無恚若汝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宗所可不了憎惡行者汝以問我我必能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可汝意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異學衆等同音共唱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曰沙門瞿曇甚奇甚特有大如意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有大福祐有大威神所以者何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己宗而以他宗隨人所問於是異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自勑己衆令嘿然已問曰瞿曇不了可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云何得具足云何不得具足於是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恚或有沙門梵志倮形無衣或以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以葉爲衣或以珠爲衣或不以瓶取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以櫆取水不食刀杖劫抄之食不食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食不自徃不遣信不求來尊不善尊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二人食不在中食不懷姙家食不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狗家食設使家有糞蠅飛來而不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不食肉不飲酒不飲惡水或都無所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飲行或噉一口以一口爲足或二三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口以七口爲足或食一得以一得爲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二三四乃至七得以七得爲足或日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食爲足或二三四五六七日半月一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食以一食爲足或食菜茹或食稗子或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穄米或食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食頭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或食麤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事處依於無事或食根或食果或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果或持連合衣或持毛衣或持頭舍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毛頭舍衣或持全皮或持穿皮或持全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或持散髮或持編髮或持散編髮或有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或有剃鬚或剃鬚髮或有拔鬚或有拔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拔鬚髮或住立斷坐或修蹲行或有卧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刺爲牀或有卧果以果爲牀或有事水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手抒或有事火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之或事日月尊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叉手向彼如此之比受無量苦學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恚於意云何不了可憎行如是爲具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具足異學無恚答曰瞿曇如是不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行爲具足非不具足世尊復語曰無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此不了可憎具足行爲無量穢所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無恚問曰瞿曇云何爲我說此不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具足行爲無量穢所汙耶世尊答曰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無恚若有一精苦行苦行因此精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惡欲念欲者是謂無恚行苦行者穢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無恚或有一精苦行苦行因此精苦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仰視日光吸服日氣無恚若有一精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因此精苦行苦行仰視日光吸服日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無恚行苦行者穢復次無恚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因此精苦行苦行而自貢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已心便繫著無恚若有一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因此精苦行苦行而自貢高得精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已心便繫著者是謂無恚行苦行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復次無恚或有一精苦行苦行因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自貴賤他無恚若有一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精苦行苦行自貴賤他者是謂無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者穢復次無恚或有一精苦行苦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精苦行苦行徃至家家而自稱說我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我行甚難無恚若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徃至家家而自稱說我行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甚難者是謂無恚行苦行者穢復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或有一精苦行苦行因此精苦行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沙門梵志爲他所敬重供養禮事者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爲敬重供養禮事彼沙門梵志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供養禮事於我所以者何我行苦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若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行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沙門梵志爲他所敬重供養禮事者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爲敬重供養禮事彼沙門梵志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供養禮事於我所以者何我行苦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恚行苦行者穢復次無恚或有一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行苦行若見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所敬重供養禮事者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此沙門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言何爲敬重供養禮事汝多欲多求常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根種子樹種子果種子節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猶如暴雨多所傷害五穀種子嬈亂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人民如是彼沙門梵志數入他家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恚若有一精苦行苦行因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若見沙門梵志爲他所敬重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面訶此沙門梵志言何爲敬重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汝多欲多求常食食根種子樹種子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節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爲五猶如暴雨多所傷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種子嬈亂畜生及於人民如是彼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數入他家亦復如是者是謂無恚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穢復次無恚或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有愁癡恐怖恐懼密行疑恐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增伺放逸無恚若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有愁癡恐怖恐懼密行疑恐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增伺放逸者是謂無恚行苦行者穢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或有一精苦行苦行因此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見邊見邪見見取難爲意無節限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可通法而不通無恚若有一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因此精苦行苦行生身見邊見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取難爲意無節限爲沙門梵志可通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通者是謂無恚行苦行者穢復次無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精苦行苦行因此精苦行苦行瞋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結慳嫉諛諂欺誑無慙無愧無恚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因此精苦行苦行瞋纏不語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嫉諛諂欺誑無慙無愧者是謂無恚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穢復次無恚或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妄言兩舌麤言綺語具惡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若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行苦行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兩舌麤言綺語具惡戒者是謂無恚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穢復次無恚或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不信懈怠無正念正智有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若有一精苦行苦行因此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懈怠無正念正智有惡慧者是謂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者穢無恚我不爲汝說此不了可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行無量穢所汙耶異學無恚答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爲我說此不了可憎具足行無量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無恚我復爲汝說此不了可憎具足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量穢所汙異學無恚復問曰云何瞿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此不了可憎具足行不爲無量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耶世尊答曰無恚或有一精苦行苦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精苦行苦行不惡欲不念欲無恚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因此精苦行苦行不惡欲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者是謂無恚行苦行者無穢復次無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精苦行苦行因此精苦行苦行不視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不服日氣無恚若有一精苦行苦行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苦行苦行不視日光不服日氣者是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行苦行者無穢復次無恚或有一精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因此精苦行苦行而不貢高得精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已心不繫著無恚若有一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精苦行苦行而不貢高得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心不繫著者是謂無恚行苦行者無穢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無恚或有一精苦行苦行因此精苦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自貴不賤他無恚若一精苦行苦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不自貴不賤他者是謂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者無穢復次無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精苦行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此精苦行苦行不至家家而自稱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苦行我行甚難無恚若有一精苦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此精苦行苦行不至家家而自稱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苦我行甚難者是謂無恚行苦行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復次無恚或有一精苦行苦行因此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若見沙門梵志爲他所敬重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不起嫉妬言何爲敬重供養禮事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應敬重供養禮事於我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無恚若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若見沙門梵志爲他所敬重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不起嫉妬言何爲敬重供養禮事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應敬重供養禮事於我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者是謂無恚行苦行者無穢復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或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行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沙門梵志爲他所敬重供養禮事者不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此沙門梵志言何爲敬重供養禮事汝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多求常食食根種子樹種子果種子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種子爲五猶如暴雨多所傷害五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嬈亂畜生及於人民如是彼沙門梵志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他家亦復如是無恚若有一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精苦行苦行若見沙門梵志爲他所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供養禮事者不面訶此沙門梵志言何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供養禮事汝多欲多求常食食根種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種子果種子節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爲五猶如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多所傷害五穀種子嬈亂畜生及於人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沙門梵志數入他家亦復如是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恚行苦行者無穢復次無恚或有一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因此精苦行苦行不愁癡恐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懼密行不疑恐失名不增伺放逸無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精苦行苦行因此精苦行苦行不愁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不恐懼密行不疑恐失名不增伺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無恚行苦行者無穢復次無恚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精苦行苦行因此精苦行苦行不生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見邪見見取不難爲意無節限爲諸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可通法而通無恚若有一精苦行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精苦行苦行不生身見邊見邪見見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爲意無節限爲諸沙門梵志可通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者是謂無恚行苦行者無穢復次無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精苦行苦行因此精苦行苦行無瞋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結慳嫉諛諂欺誑無慙無愧無恚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精苦行苦行因此精苦行苦行無瞋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結慳嫉諛諂欺誑無慙無愧者是謂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者無穢復次無恚或有一精苦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此精苦行苦行不妄言兩舌麤言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惡戒無恚若有一精苦行苦行因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苦行不妄言兩舌麤言綺語不具惡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無恚行苦行者無穢復次無恚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精苦行苦行因此精苦行苦行無不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有正念正智無有惡慧無恚若有一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行因此精苦行苦行無不信懈怠有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智無惡慧者是謂無恚行苦行者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我不爲汝說此不了可憎具足行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穢所汙耶異學無恚答曰如是瞿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此不了可憎具足行不爲無量穢所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無恚問曰瞿曇此不了可憎行是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得眞實耶世尊答曰無恚此不了可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第一不得眞實然有二種得皮得節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恚復問曰瞿曇云何此不了可憎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表皮耶世尊答曰無恚此或有一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行不殺生不教殺不同殺不偷不教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偷不取他女不教取他女不同取他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言不教妄言不同妄言彼行此四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進心與慈俱遍滿一方成就遊如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方四維上下普周一切心與慈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如是悲喜心與捨俱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極廣甚大無量善修遍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成就遊無恚於意云何如是此不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行得表皮耶無恚答曰瞿曇如是此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憎行得表皮也瞿曇云何此不了可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節耶世尊答曰無恚或有一沙門梵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行不殺生不教殺不同殺不偷不教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偷不取他女不教取他女不同取他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不教妄言不同妄言彼行此四行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進彼有行有相貌憶本無量昔所經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二生百生千生成劫敗劫無量成敗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名某彼昔更歷我曾生彼如是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字如是生如是飲食如是受苦樂如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如是久住如是壽命訖此死生彼彼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我生在此如是姓如是字如是生如是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如是受苦樂如是長壽如是久住如是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訖無恚於意云何如是此不了可憎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耶無恚答曰瞿曇如是此不了可憎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也瞿曇云何此不了可憎行得第一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耶世尊答曰無恚或有一沙門梵志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殺生不教殺不同殺不偷不教偷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偷不取他女不教取他女不同取他女不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教妄言不同妄言彼行此四行樂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彼以清淨天眼出過於人見此衆生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好色惡色妙與不妙徃來善處及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隨此衆生之所作業見其如眞若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身惡行口意惡行誹謗聖人邪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業彼因縁此身壞命終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若此衆生成就身妙行口意妙行不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聖人正見成就正見業彼因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昇善處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無恚於意云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了可憎行得第一得眞實耶無恚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如是此不了可憎行得第一得眞實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云何此不了可憎行作證故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依沙門行梵行耶世尊答曰無恚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了可憎行作證故我弟子依我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無恚更有異最上最妙最勝爲彼證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依我行梵行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異學衆等發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如是如是爲彼證故沙門瞿曇弟子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行梵行於是異學無恚自勑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嘿然已白曰瞿曇何者更有異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爲彼證故沙門瞿曇弟子依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耶於是世尊答曰無恚若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明行成爲善逝世間解無上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御天人師號佛衆祐出於世間彼捨五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慧羸離欲離惡不善之法至得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彼已如是定心清淨無穢無煩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得不動心趣向漏盡智通作證彼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如眞知此苦集知此苦滅知此苦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亦知此漏知此漏集知此漏滅知此漏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如眞彼如是知如是見欲漏心解脫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漏心解脫解脫已便知解脫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無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更有異最上最妙最勝爲彼證故我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我行梵行於是實意居士語曰無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汝今可以一論滅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瓶說如瞎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邊地食世尊聞已語異學無恚曰汝實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耶異學無恚答曰實如是瞿曇世尊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無恚汝頗曾從長老舊學所聞如是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如來無所著等正覺若有無事處山林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或有高巖寂無音聲遠離無惡無有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宴坐諸佛世尊在無事處山林樹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高巖寂無音聲遠離無惡無有人民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彼在遠離處常樂宴坐安隱快樂彼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一日一夜共聚集會如汝今日及眷屬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無恚答曰瞿曇我曾從長老舊學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去如來無所著等正覺若有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樹下或有高巖寂無音聲遠離無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民隨順宴坐諸佛世尊在無事處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或住高巖寂無音聲遠離無惡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隨順宴坐彼在遠離處常樂宴坐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初不一日一夜共聚集會如我今日及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也無恚汝不作是念如彼世尊在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樹下或住高巖寂無音聲遠離無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民隨順宴坐彼在遠離處常樂宴坐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彼沙門瞿曇學正覺道耶異學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瞿曇我若知者何由當復作如是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便滅如弄空瓶說瞎牛在邊地食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曰無恚我今有法善善相應彼彼解脫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作證如來以此自稱無畏諸比丘我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來無諛諂不欺誑質直無虚我訓隨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究竟智無恚若汝作是念沙門瞿曇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故說法汝莫作是念以師還汝我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恚若汝作是念沙門瞿曇貪弟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汝莫作是念弟子還汝我其爲汝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若汝作是念沙門瞿曇貪供養故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作是念供養還汝我其爲汝說法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作是念沙門瞿曇貪稱譽故說法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稱譽還汝我其爲汝說法無恚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若有法善善相應彼彼解脫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作證彼沙門瞿曇奪我滅我者汝莫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法還汝我其爲汝說法於是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所以者何彼爲魔王所制持故彼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實意居士曰汝看此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爲魔王所制持故彼令異學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學作是念我試於沙門瞿曇所修行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尊知已爲實意居士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歡喜無量方便爲彼說法勸發渴仰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已即從座起便接實意居士臂以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乗虚而去佛說如是實意居士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願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有一比丘在遠離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思惟心作是念世尊慰勞共我語言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得具足戒而不廢禪成就觀行於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是比丘作是念已則於晡時從宴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世尊遙見彼比丘來因彼比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汝等當願世尊慰勞共我語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法得具足戒而不廢禪成就觀行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比丘當願我有親族令彼因我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必昇善處乃生天上得具足戒而不廢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觀行於空靜處比丘當願諸施我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牀榻湯藥諸生活具令彼此施有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大光明獲大果報得具足戒而不廢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觀行於空靜處比丘當願我能忍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蚤風日所逼惡聲捶杖亦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遇諸疾極爲苦痛至命欲絶諸不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堪耐得具足戒而不廢禪成就觀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靜處比丘當願我堪耐不樂若生不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著得具足戒而不廢禪成就觀行於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比丘當願我堪耐恐怖若生恐怖心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得具足戒而不廢禪成就觀行於空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比丘當願我若生三惡不善之念欲念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害念爲此三惡不善之念心終不著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戒而不廢禪成就觀行於空靜處比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離欲離惡不善之法至得第四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得具足戒而不廢禪成就觀行於空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當願我三結已盡得須陁洹不墮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正覺極受七有天上人間七徃來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邊得具足戒而不廢禪成就觀行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比丘當願我三結已盡婬怒癡薄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天上人間一徃來已便得苦邊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而不廢禪成就觀行於空靜處比丘當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五下分結盡生於彼間便般涅槃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還此世得具足戒而不廢禪成就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靜處比丘當願我息解脫離色得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像定身作證成就遊以慧而觀斷漏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得具足戒而不廢禪成就觀行於空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當願我如意足天耳智他心智宿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智諸漏已盡而得無漏心解脫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中自知自覺自作證成就遊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戒而不廢禪成就觀行於空靜處於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善受善持即從座起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遶三帀而去彼比丘受佛此教閑居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思惟修行精勤心無放逸因閑居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思惟修行精勤心無放逸故若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剃除鬚髮著袈裟衣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唯無上梵行訖於現法中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彼尊者知法已至得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因品想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沙門梵志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想地即是神地是神所神是地所彼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即是神已便不知地如是水火風神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梵天無煩無熱彼於淨有淨想淨即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神所神是淨所彼計淨即是神已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淨無量空處無量識處無所有處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處一別若干見聞識知得觀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思從此世至彼世從彼世至此世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一切想一切即是神一切是神所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所彼計一切即是神已便不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於地則知地地非是神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神非地所彼不計地即是神已彼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是水火風神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梵天無煩無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則知淨淨非是神淨非神所神非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計淨即是神已彼便知淨無量空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識處無所有處非有想非無想處一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見聞識知得觀意所念意所思從此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從彼世至此世彼於一切則知一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非是神一切非神所神非一切所彼不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即是神已彼便知一切我於地則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非是神地非神所神非地所我不計地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已我便知地如是水火風神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煩無熱我於淨則知淨淨非是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神非淨所我不計淨即是神已我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量空處無量識處無所有處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處一別若干見聞識知得觀意所念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從此世至彼世從彼世至此世我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則知一切一切非是神一切非神所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我不計一切即是神已我便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品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小土城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林觀心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奴波法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彌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林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比丘者依一林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林住或無正念便得正念其心不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心若不解脫便得解脫諸漏不盡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不得無上安隱涅槃則得涅槃學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衣被飲食牀榻湯藥諸生活具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易不難得彼比丘依此林住依此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若無正念不得正念其心不定不得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解脫不得解脫諸漏不盡不得漏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安隱涅槃然不得涅槃學道者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飲食牀榻湯藥諸生活具彼一切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不難得彼比丘應作是觀我出家學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衣被故不爲飲食牀榻湯藥故亦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具故然我依此林住或無正念不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心不定不得定心若不解脫不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不盡不得漏盡不得無上安隱涅槃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涅槃學道者所須衣被飲食牀榻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活具彼一切求索易不難得彼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已可捨此林去比丘者依一林住我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住或無正念便得正念其心不定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若不解脫便得解脫諸漏不盡而得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得無上安隱涅槃則得涅槃學道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衣被飲食牀榻湯藥諸生活具彼一切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易不難得彼比丘依此林住依此林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無正念便得正念其心不定而得定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脫便得解脫諸漏不盡而得漏盡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安隱涅槃則得涅槃學道者所須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牀榻湯藥諸生活具彼一切求索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彼比丘應作是觀我出家學道不爲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故不爲飲食牀榻湯藥故亦不爲諸生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故然依此林住或無正念便得正念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而得定心若不解脫便得解脫諸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而得漏盡不得無上安隱涅槃則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所須衣被飲食牀榻湯藥諸生活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求索甚難可得彼比丘如是觀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林比丘者依一林住我依此林住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便得正念其心不定而得定心若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便得解脫諸漏不盡而得漏盡不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涅槃則得涅槃學道者所須衣被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榻湯藥諸生活具彼一切求索易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依此林住依此林住已或無正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正念其心不定不得定心若不解脫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漏不盡不得漏盡不得無上安隱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然不得涅槃學道者所須衣被飲食牀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諸生活具彼一切求索甚難可得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應作是觀我依此林住或無正念不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心不定不得定心若不解脫不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不盡不得漏盡不得無上安隱涅槃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涅槃學道者所須衣被飲食牀榻湯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活具彼一切求索甚難可得彼比丘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已即捨此林夜半而去莫與彼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依一林住我依此林住或無正念便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心不定而得定心若不解脫便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不盡而得漏盡不得無上安隱涅槃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學道者所須衣被飲食牀榻湯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具彼一切求索易不難得彼比丘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住依此林住已或無正念便得正念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而得定心若不解脫便得解脫諸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而得漏盡不得無上安隱涅槃則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所須衣被飲食牀榻湯藥諸生活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求索易不難得彼比丘應作是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林住或無正念便得正念其心不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心若不解脫便得解脫諸漏不盡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不得無上安隱涅槃則得涅槃學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衣被飲食牀榻湯藥諸生活具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易不難得彼比丘如是觀已依此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可終身至其命盡如依林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村邑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住亦復如是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林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比丘者依一林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林住或所爲出家學道欲得沙門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於我得學道者所須衣被飲食牀榻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活具彼一切求索易不難得彼比丘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住依此林住已所爲出家學道欲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義此義於我不得學道者所須衣被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榻湯藥諸生活具彼一切求索易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應作是觀我出家學道不爲衣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飲食牀榻湯藥故亦不爲諸生活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依此林住所爲出家學道欲得沙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於我不得學道者所須衣被飲食牀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諸生活具彼一切求索易不難得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如是觀已可捨此林去比丘者依一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依此林住或所爲出家學道欲得沙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於我得學道者所須衣被飲食牀榻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諸生活具彼一切求索易不難得彼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林住依此林住已所爲出家學道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義此義於我得學道者所須衣被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榻湯藥諸生活具彼一切求索甚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應作是觀我出家學道不爲衣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飲食牀榻湯藥故亦不爲諸生活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依此林住所爲出家學道欲得沙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於我得學道者所須衣被飲食牀榻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諸生活具彼一切求索甚難可得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已可住此林比丘者依一林住我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住或所爲出家學道欲得沙門義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得學道者所須衣被飲食牀榻湯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具彼一切求索易不難得彼比丘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住依此林住已所爲出家學道欲得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此義於我不得學道者所須衣被飲食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湯藥諸生活具彼一切求索甚難可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應作是觀我依此林住所爲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沙門義此義於我不得學道者所須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飲食牀榻湯藥諸生活具彼一切求索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彼比丘如是觀已即捨此林夜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莫與彼別比丘者依一林住我依此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所爲出家學道欲得沙門義此義於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所須衣被飲食牀榻湯藥諸生活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求索易不難得彼比丘依此林住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住已所爲出家學道欲得沙門義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得學道者所須衣被飲食牀榻湯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具彼一切求索易不難得彼比丘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我依此林住所爲出家學道欲得沙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此義於我得學道者所須衣被飲食牀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諸生活具彼一切求索易不難得彼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已依此林住乃可終身至其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依林住冢間村邑依於人住亦復如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自觀心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比丘不能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心者當自善觀察於己心應學如是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比丘善自觀心比丘者若有此觀必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我爲得內止不得最上慧觀法耶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最上慧觀法不得內止耶我爲不得內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最上慧觀法耶我爲得內止亦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慧觀法耶若比丘觀已則知我得內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最上慧觀法者彼比丘得內止已當求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慧觀法彼於後時得內止亦得最上慧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比丘觀已則知我得最上慧觀法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止者彼比丘住最上慧觀法已當求內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後時得最上慧觀法亦得內止若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已則知我不得內止亦不得最上慧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比丘不得此善法爲欲得故便以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方便學極精勤正念正智忍不令退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火燒頭燒衣急求方便救頭救衣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得此善法爲欲得故便以速求方便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精勤正念正智忍不令退彼於後時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止亦得最上慧觀法若比丘觀已則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內止亦得最上慧觀法彼比丘住此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求漏盡智通作證所以者何我說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一切衣亦說得畜一切衣云何衣我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畜若畜衣便增長惡不善法衰退善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衣我說不得畜云何衣我說得畜若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便增長善法衰退惡不善法者如是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得畜如衣飲食牀榻村邑亦復如是我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狎習一切人亦說得狎習一切人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說不得狎習若狎習人便增長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衰退善法者如是人我說不得狎習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說得與狎習若狎習人便增長善法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惡不善法者如是人我說得與狎習彼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法知如眞不可習法亦知如眞彼可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習法知如眞已不可習法便不習可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便習彼不可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可習法習已便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善法衰退惡不善法是謂比丘善自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自知心善取善捨佛說如是彼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自觀心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比丘不能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心者當自善觀察於己心應學如是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比丘善自觀心比丘者若有此觀必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我爲多行增伺爲多行無增伺我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瞋恚心爲多行無瞋恚心我爲多行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爲多行無睡眠纏我爲多行掉貢高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掉貢高我爲多行疑惑爲多行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多行身諍爲多行無身諍我爲多行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心爲多行無穢汙心我爲多行信爲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我爲多行精進爲多行懈怠我爲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爲多行無念我爲多行定爲多行無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行惡慧爲多行無惡慧若比丘觀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多行增伺瞋恚心睡眠纏掉貢高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諍穢汙心不信懈怠無念無定多行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比丘欲滅此惡不善法故便以速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學極精勤正念正智忍不令退猶人爲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頭燒衣急求方便救頭救衣如是比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惡不善法故便以速求方便學極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正智忍不令退若比丘觀時則知我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增伺無瞋恚心無睡眠纏無掉貢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無身諍無穢汙心有信有進有念有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行無惡慧者彼比丘住此善法已當求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通作證所以者何我說不得畜一切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得畜一切衣云何衣我說不得畜若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便增長惡不善法衰退善法者如是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得畜云何衣我說得畜若畜衣便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衰退惡不善法者如是衣我說得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飲食牀榻村邑亦復如是我說不得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亦說得狎習一切人云何人我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狎習若狎習人便增長惡不善法衰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是人我說不得狎習云何人我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狎習若狎習人便增長善法衰退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是人我說得與狎習彼可習法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不可習法亦知如眞彼可習法不可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已不可習法便不習可習法便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習法不習可習法習已便增長善法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惡不善法是謂比丘善自觀心善自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取善捨佛說如是彼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達梵行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劔磨瑟曇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都邑爾時世尊告諸比丘我當爲汝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妙中妙竟亦妙有文有義具足清淨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謂名達梵行能盡諸漏汝等諦聽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時諸比丘受教而聽世尊告曰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漏知漏所因生知漏有報知漏勝如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知漏滅道汝等當知覺知覺所因生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報知覺勝如知覺滅盡知覺滅道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想知想所因生知想有報知想勝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滅盡知想滅道汝等當知欲知欲所因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欲有報知欲勝如知欲滅盡知欲滅道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知業知業所因生知業有報知業勝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滅盡知業滅道汝等當知苦知苦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知苦有報知苦勝如知苦滅盡知苦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漏謂有三漏欲漏有漏無明漏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漏云何知漏所因生謂無明也因無明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漏是謂知漏所因生云何知漏有報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纏者爲諸漏所漬彼因此受報或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得惡處是謂知漏有報云何知漏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或有漏生地獄中或有漏生畜生中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生餓鬼中或有漏生天上或有漏生人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漏勝如云何知漏滅盡謂無明滅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滅是謂知漏滅盡云何知漏滅道謂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正見乃至正定爲八是謂知漏滅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知漏知漏所因生知漏受報知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知漏滅盡知漏滅道者是謂達梵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漏云何知覺謂有三覺樂覺苦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樂覺是謂知覺云何知覺所因生謂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也因更樂則便有覺是謂知覺所因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知覺有報謂愛也愛爲覺報是謂知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云何知覺勝如謂比丘者覺樂覺時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樂覺覺苦覺時便知覺苦覺覺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便知覺不苦不樂覺樂身苦身不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身樂心苦心不苦不樂心樂食苦食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食樂無食苦無食不苦不樂無食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欲不苦不樂欲樂無欲苦無欲覺不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欲覺時便知覺不苦不樂無欲覺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覺勝如云何知覺滅盡謂更樂滅覺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覺滅盡云何知覺滅道謂八支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乃至正定爲八是謂知覺滅道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覺知覺所因生知覺有報知覺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覺滅盡知覺滅道者是謂達梵行能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覺云何知想謂有四想比丘者小想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想亦知無量想亦知無所有處想亦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想云何知想所因生謂更樂也因更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有想是謂知想所因生云何知想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說也隨其想便說是謂知想有報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勝如謂或有想想色或有想想聲或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香或有想想味或有想想觸是謂知想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云何知想滅盡謂更樂滅想便滅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滅盡云何知想滅道謂八支聖道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正定爲八是謂知想滅道若比丘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想所因生知想有報知想勝如知想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知想滅道者是謂達梵行能盡一切想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知欲謂有五欲功德可愛可喜美色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甚可樂云何爲五眼知色耳知聲鼻知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知味身知觸是謂知欲云何知欲所因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更樂也因更樂則便有欲是謂知欲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云何知欲有報謂隨欲種愛樂著而住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受報有福處無福處不動處是謂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報云何知欲勝如謂或有欲欲色或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聲或有欲欲香或有欲欲味或有欲欲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知欲勝如云何知欲滅盡謂更樂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滅是謂知欲滅盡云何知欲滅道謂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正見乃至正定爲八是謂知欲滅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知欲知欲所因生知欲受報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知欲滅盡知欲滅道者是謂達梵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欲云何知業謂有二業思已思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業云何知業所因生謂更樂也因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有業是謂知業所因生云何知業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或有業黑有黑報或有業白有白報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黑白黑白報或有業不黑不白無報業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謂知業有報云何知業勝如謂或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中或有業生畜生中或有業生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有業生天上或有業生人間是謂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云何知業滅盡謂更樂滅業便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滅盡云何知業滅道謂八支聖道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正定爲八是謂知業滅道若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知業所因生知業有報知業勝如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知業滅道者是謂達梵行能盡一切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知苦謂生苦老苦病苦死苦怨憎會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別離苦所求不得苦略五盛隂苦是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云何知苦所因生謂愛也因愛生苦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所因生云何知苦有報謂或有苦微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或有苦微疾滅或有苦盛遲滅或有苦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滅苦苦盡是謂知苦有報云何知苦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多聞愚癡凡夫不遇善知識不御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生覺極苦甚重苦命將欲絶出此從外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彼或有沙門梵志持一句呪或二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句呪或持百句呪彼治我苦如是因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因集生苦苦滅是謂知苦勝如云何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謂愛滅苦便滅是謂知苦滅盡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道謂八支聖道正見乃至正定爲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苦滅道若比丘如是知苦知苦所因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有報知苦勝如知苦滅盡知苦滅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達梵行能盡一切苦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阿奴波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跋耆瘦在阿奴波跋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邑爾時世尊則於晡時從宴坐起堂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告曰阿難共汝徃至阿夷羅和帝河浴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白曰唯然於是世尊將尊者阿難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夷羅和帝河脫衣岸上便入水浴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出拭體著衣爾時尊者阿難執扇扇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迴顧告曰阿難提和達哆以放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極苦難必至惡處生地獄中住至一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救濟阿難汝不曾從諸比丘聞謂我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提和達哆必至惡處生地獄中住至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救濟耶尊者阿難白曰唯然爾時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語尊者阿難世尊以他心智知提和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心故一向記提和達哆必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至一劫不可救濟耶世尊告曰阿難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或有小或有中或有大或年少不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來已一向記彼故有疑惑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此世天及魔梵沙門梵志從人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一向記如提和達哆所以者何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記提和達哆必至惡處生地獄中住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不可救濟阿難若我見提和達哆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如一毛許我便不一向記提和達哆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惡處生地獄中住至一劫不可救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不見提和達哆有白淨法如一毛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一向記提和達哆必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至一劫不可救濟阿難猶去村不遠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厠或人墮中没在其底若人來爲起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憐念愍傷求義及饒益求安隱快樂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已旋轉視之而作是說此人可得一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髮許糞所不汙令我得捉挽出之耶彼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視不見此人有一淨處如毛髮許糞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可得手捉挽出之也如是阿難若我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達哆有白淨法如一毛者我不一向記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達哆必至惡處生地獄中住至一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阿難以我不見提和達哆有白淨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許是故我一向記提和達哆必至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中住至一劫不可救濟於是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啼泣以手抆淚白曰世尊甚奇甚特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向記提和達哆必至惡處生地獄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劫不可救濟世尊告曰如是阿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一向記提和達哆必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至一劫不可救濟阿難若汝從如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根智分別者必得上信如來而懷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尊者阿難叉手向佛白曰世尊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逝今正是時若世尊爲諸比丘說大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智分別者諸比丘從世尊聞當善受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阿難諦聽善思念之我今爲汝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根智分別尊者阿難受教而聽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來以他心智觀他人心知此人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亦成就不善法如來後時以他心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人心知此人滅善法生不善法此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滅不善法已生餘有善根而不斷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當復更生善如是此人得清淨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猶如平旦日初出時闇滅明生阿難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日轉昇上至于食時闇已滅明已生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白曰爾也世尊如是阿難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觀他人心知此人成就善法亦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如來後時以他心智復觀此人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滅善法生不善法此人善法已滅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生餘有善根而不斷絶從是善根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生善如是此人得清淨法阿難猶如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不破不腐不剖不爲風熱所傷秋時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若彼居士善治良田以種灑中隨時雨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於意云何此種寧得轉增長不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白曰爾也世尊如是阿難如來以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他人心知此人成就善法亦成就不善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後時以他心智復觀此人心知此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生不善法此人善法已滅不善法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有善根而不斷絶從是善根當復更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人得清淨法阿難是謂如來大人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是如來正知諸法本復次阿難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觀他人心知此人成就善法亦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如來後時以他心智復觀此人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滅善法生不善法此人善法已滅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生餘有善根而未斷絶必當斷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得衰退法阿難猶如下晡日垂没時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闇生阿難於意云何彼日已没明已滅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耶尊者阿難白曰爾也世尊如是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他心智觀他人心知此人成就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成就不善法如來後時以他心智復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知此人滅善法生不善法此人善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善法已生餘有善根而未斷絶必當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如是此人得衰退法阿難猶如穀種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破不腐不剖不爲風熱所傷秋時密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居士善治良田以種灑中雨不隨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此種寧得轉增長耶尊者阿難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如是阿難如來以他心智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知此人成就善法亦成就不善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以他心智復觀此人心知此人滅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善法此人善法已滅不善法已生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而未斷絶必當斷絶如是此人得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阿難是謂如來大人根智如是如來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復次阿難如來以他心智觀他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此人有白淨法如一毛許此人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一向充滿穢汙爲當來有本煩熱苦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因如是此人身壞命終必至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中阿難猶如種子腐壞破剖爲風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傷秋時不密藏若彼居士非是良田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治便下種子雨不隨時阿難於意云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寧得轉增長耶尊者阿難白曰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難如來以他心智觀他人心我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有白淨法如一毛許此人惡不善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充滿穢汙爲當來有本煩熱苦報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因如是此人身壞命終必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難是謂如來大人根智如是如來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於是尊者阿難叉手向佛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說如此三種之人寧可更說異三種人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可說也阿難如來以他心智觀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知此人成就不善法亦成就善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以他心智復觀此人心知此人滅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生善法此人不善法已滅善法已生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善根而不斷絶從是不善根當復更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如是此人得衰退法阿難猶如然火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之時盡然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有人益以燥草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槁木阿難於意云何彼火寧轉增熾盛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白曰爾也世尊如是阿難如來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觀他人心知此人成就不善法亦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如來後時以他心智復觀此人心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滅不善法而生善法此人不善法已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生餘有不善根而不斷絶從是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復更生不善如是此人得衰退法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來大人根智如是如來正知諸法本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如來以他心智觀他人心成就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成就善法如來後時以他心智復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知此人滅不善法而生善法此人不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滅善法已生餘有不善根而未斷絶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斷絶如是此人得清淨法阿難猶如然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之時盡然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有人從此盛火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淨地或著石上阿難於意云何彼火寧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熾盛耶尊者阿難白曰不也世尊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來以他心智觀他人心知此人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亦成就善法如來後時以他心智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心知此人滅不善法而生善法此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已滅善法已生餘有不善根而未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斷絶如是此人得清淨法阿難是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大人根智如是如來正知諸法本復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如來以他心智觀他人心我不見此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業如一毛許此人善法一向充滿與樂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必生樂處而得長壽如是此人即於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般涅槃阿難猶如火炭久滅已冷彼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雖益以燥草足以槁木阿難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死火炭寧可復得熾然之耶尊者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如是阿難如來以他心智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我不見此人有黑業如一毛許此人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向充滿與樂樂報必生樂處而得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人即於現世必得般涅槃阿難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人根智如是如來正知諸法本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三人者第一人得清淨法第二人得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法第三人身壞命終必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說三人者第一人得衰退法第二人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第三人即於現世得般涅槃阿難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大人根智如尊師所爲弟子起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憐念愍傷求義及饒益求安隱快樂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汝等當復自作至無事處山林樹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靜處宴坐思惟勿得放逸勤加精進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悔此是我之教勑是我訓誨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諸法本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諸異學來問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以何爲本汝等應當如是答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以欲爲本彼若復問以何爲和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以更樂爲和彼若復問以何爲來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以覺爲來彼若復問以何爲有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以思想爲有彼若復問以何爲上主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以念爲上主彼若復問以何爲前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以定爲前彼若復問以何爲上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以慧爲上彼若復問以何爲眞當如是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解脫爲眞彼若復問以何爲訖當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涅槃爲訖是爲比丘欲爲諸法本更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和覺爲諸法來思想爲諸法有念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上主定爲諸法前慧爲諸法上解脫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涅槃爲諸法訖是故比丘當如是學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心習無常想習無常苦想習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習不淨想習惡食想習一切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想習死想知世間好惡習如是想心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習有習如是想心知世間習滅味患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習如是想心若比丘得習出家學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習無常想得習無常苦想得習苦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得習不淨想得習惡食想得習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樂想得習死想知世間好惡得習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知世間習有得習如是想心知世間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味患出要如眞得習如是想心者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斷愛除結正知正觀諸法已便得苦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優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羅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優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子彼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數如是說於此生中觀此覺此不知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然後具知癰本優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子無一切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一切知實無所覺自稱有覺優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子如是見如是說有者是病是癰是刺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者是愚癡也若有所覺是止息是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乃至非有想非無想處彼自樂身自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自著身已修習乃至非有想非無想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生非有想非無想天中彼壽盡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此間生於狸中此比丘正說者於此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覺此不知癰本然後具知癰本云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正觀耶比丘者知六更觸知習知滅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患知出要以慧知如眞是謂比丘正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比丘覺比丘者知三覺知習知滅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患知出要以慧知如眞是謂比丘覺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不知癰本然後具知癰本比丘者知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滅拔其根本至竟不復生是謂比丘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癰本然後具知癰本癰者謂此身也色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從父母生飲食長養衣被按摩澡浴強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常法壞法散法是謂癰也癰本者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也欲愛色愛無色愛是謂癰本癰一切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六更觸處也眼漏視色耳漏聞聲鼻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嗅香舌漏甞味身漏覺觸意漏知諸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癰一切漏比丘我已爲汝說癰說癰本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所爲弟子起大慈哀憐念愍傷求義及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求安隱快樂者我今已作汝等亦當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至無事處山林樹下空安靜處宴坐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得放逸勤加精進莫令後悔此是我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是我訓誨佛說如是彼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蜜丸喻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釋羇瘦在迦維羅衛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過夜平旦著衣持鉢爲乞食故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羅衛食訖中後收舉衣鉢澡洗手足以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壇著於肩上徃詣竹林釋迦寺中入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至一樹下敷尼師壇結跏趺坐於是執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而行中後彷徉徃詣佛所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立佛前問世尊曰沙門瞿曇以何爲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說何等法世尊答曰釋若一切世間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從人至天使不闘諍修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清淨梵志捨離諂曲除悔不著有非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是我宗本說亦如是於是執杖釋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是不非執杖釋奮頭而去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杖釋去後不久則於晡時從宴坐起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比丘衆前敷座而坐告諸比丘我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著衣持鉢爲乞食故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羅衛食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收舉衣鉢澡洗手足以尼師壇著於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竹林釋迦寺中入彼大林至一樹下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師壇結跏趺坐於是執杖釋拄杖而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彷徉來詣我所共相問訊拄杖立我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曰沙門瞿曇以何爲宗本說何等法我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釋若一切世間天及魔梵沙門梵志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天使不闘諍修習離欲清淨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除悔不著有非有亦無想是我宗本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執杖釋聞我所說不是不非執杖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頭而去於是有一比丘即從座起偏袒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叉手向佛白曰世尊云何一切世間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從人至天使不闘諍云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離欲得清淨梵志云何捨離諂曲除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非有亦無想耶世尊告曰比丘若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念出家學道思想修習及過去未來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不愛不樂不著不住是說苦邊欲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有使慢使無明使見使疑使闘諍憎嫉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欺誑妄言兩舌及無量惡不善之法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邊佛說如是即從座起入室宴坐於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便作是念諸賢當知世尊略說此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分別即從座起入室宴坐若人所因念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思想修習及過去未來今現在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不樂不著不住是說苦邊欲使恚使有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使無明使見使疑使闘諍憎嫉諛諂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兩舌及無量惡不善之法是說苦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諸賢誰能廣分別世尊向所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彼復作是念尊者大迦旃延常爲世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譽及諸智梵行人尊者大迦旃延能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世尊向所略說義諸賢共徃詣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所請說此義若尊者大迦旃延爲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者我等當善受持於是諸比丘徃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旃延所共相問訊却坐一面白曰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旃延當知世尊略說此義不廣分別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入室宴坐比丘若人所因念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思想修習及過去未來今現在法不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著不住是說苦邊欲使恚使有使慢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使見使疑使闘諍憎嫉諛諂欺誑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舌及無量惡不善之法是說苦邊我等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諸賢誰能廣分別世尊向所略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復作是念尊者大迦旃延常爲世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譽及諸智梵行人尊者大迦旃延能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世尊向所略說義唯願尊者大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慈愍故而廣說之爾時尊者大迦旃延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諸賢聽我說喻慧者聞喻則解其義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人欲得求實爲求實故持斧入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樹成根莖節枝葉華實彼人不觸根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實但觸枝葉諸賢所說亦復如是世尊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捨來就我而問此義所以者何諸賢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眼是智是義是法法主法將說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現一切義由彼世尊諸賢應徃詣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此義世尊此云何此何義如世尊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等當善受持時諸比丘白曰唯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旃延世尊是眼是智是義是法法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說眞諦義現一切義由彼世尊我等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世尊所而問此義世尊此云何此何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者我等當善受持然尊者大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世尊之所稱譽及諸智梵行人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旃延能廣分別世尊向所略說義唯願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迦旃延爲慈愍故而廣說之尊者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延告諸比丘諸賢等共聽我所說諸賢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及色生眼識三事共會便有更觸縁更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所覺若所覺便想若所想便思若所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念若所念便分別比丘者因是念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思想修習此中過去未來今現在法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不著不住是說苦邊欲使恚使有使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無明使見使疑使闘諍憎嫉諛諂欺誑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兩舌及無量惡不善之法是說苦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縁意及法生意識三事共會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觸縁更觸便有所覺若所覺便想若所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思若所思便念若所念便分別比丘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出家學道思想修習此中過去未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法不愛不樂不著不住是說苦邊欲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使有使慢使無明使見使疑使闘諍憎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諛諂欺誑妄言兩舌及無量惡不善之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苦邊諸賢比丘者除眼除色除眼識有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施設更觸者是處不然若不施設更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施設覺者是處不然若不施設覺有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出家學道思想修習者是處不然如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除意除法除意識有更觸施設更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處不然若不施設更觸有覺施設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不然若不施設覺有施設念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想修習者是處不然諸賢比丘者因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因眼識有更觸施設更觸者必有此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更觸有覺施設覺者必有此處因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施設念出家學道思想修習者必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耳鼻舌身因意因法因意識有更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更觸者必有此處因施設更觸有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覺者必有此處因施設覺有施設念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思想修習者必有此處諸賢謂世尊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義不廣分別即從座起入室宴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所因念出家學道思想修習及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現在法不愛不樂不著不住是說苦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使恚使有使慢使無明使見使疑使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嫉諛諂欺誑妄言兩舌及無量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說苦邊此世尊略說不廣分別義我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句以此文廣說如是諸賢可徃向佛具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世尊所說義者諸賢等便可受持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尊者大迦旃延所說善受持誦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遶尊者大迦旃延三帀而去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稽首作禮却坐一面白曰世尊向世尊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義不廣分別即從座起入室宴坐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旃延以此句以此文而廣說之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我弟子中有眼有智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所以者何謂師爲弟子略說此義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彼弟子以此句以此文而廣說之如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延比丘所說汝等應當如是受持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說觀義應如是也比丘猶如有人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處山林樹間忽得蜜丸隨彼所食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味如是族姓子於我此正法律隨彼所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其味觀眼得味觀耳鼻舌身意得味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尊者阿難執拂侍佛於是尊者阿難叉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世尊此法名何等我當云何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阿難此法名爲蜜丸喻汝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告諸比丘汝等受此蜜丸喻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誦讀所以者何比丘此蜜丸喻有法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之本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覺趣於涅槃若族姓子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衣至信捨家無家學道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此蜜丸喻佛說如是尊者阿難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林品瞿曇彌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釋羇瘦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羅衛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類樹園與大比丘衆俱受夏坐爾時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稽首佛足却住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女人可得第四沙門果耶因此故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此正法律中至信捨家無家學道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止止瞿曇彌汝莫作是念女人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中至信捨家無家學道瞿曇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剃除頭髮著袈裟衣盡其形壽淨修梵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所制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爾時諸比丘爲佛治衣世尊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釋羇瘦受夏坐竟補治衣訖過三月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當遊人間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治衣世尊不久於釋羇瘦受夏坐竟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衣訖過三月已攝衣持鉢當遊人間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復詣佛所稽首佛足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白曰世尊女人可得第四沙門果耶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女人於此正法律中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世尊亦再告曰止止瞿曇彌汝莫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於此正法律中至信捨家無家學道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如是汝剃除頭髮著袈裟衣盡其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梵行於是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爲佛所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彼時世尊於釋羇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夏坐竟補治衣訖過三月已攝衣持鉢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人間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世尊於釋羇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夏坐竟補治衣訖過三月已攝衣持鉢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與舍夷諸老母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佛後展轉徃至那摩提住那摩提揵尼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於是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詣佛所稽首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白曰世尊女人可得第四沙門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因此故女人於此正法律中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耶世尊至三告曰止止瞿曇彌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女人於此正法律中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瞿曇彌大愛道如是汝剃除頭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盡其形壽淨修梵行於是瞿曇彌大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三爲世尊所制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瞿曇彌大愛道塗跣汙足塵土坌體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泣住立門外尊者阿難見瞿曇彌大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跣汙足塵土坌體疲極悲泣住立門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問曰瞿曇彌以何等故塗跣汙足塵土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疲極悲泣住立門外瞿曇彌大愛道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女人不得於此正法律中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尊者阿難語曰瞿曇彌今且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我徃詣佛白如是事瞿曇彌大愛道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尊者阿難於是尊者阿難徃詣佛所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佛足叉手向佛白曰世尊女人可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果耶因此故女人得於此正法律中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耶世尊告曰止止阿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是念女人得於此正法律中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阿難若使女人得於此正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者令此梵行便不得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難猶如人家多女少男者此家爲得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盛耶尊者阿難白曰不也世尊如是阿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女人得於此正法律中至信捨家無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令此梵行不得久住阿難猶如稻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麥田中有穢生者必壞彼田如是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女人得於此正法律中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令此梵行不得久住尊者阿難復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瞿曇彌大愛道爲世尊多所饒益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世尊母亡後瞿曇彌大愛道鞠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如是阿難如是阿難瞿曇彌大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多饒益我謂母亡後鞠養於我阿難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饒益於瞿曇彌大愛道所以者何阿難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大愛道因我故得歸佛歸法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三尊及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成就於信奉持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博聞成就布施而得智慧離殺斷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斷不與取離邪婬斷邪婬離妄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離酒斷酒阿難若使有人因人故得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歸法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三尊及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於信奉持禁戒修學博聞成就布施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離殺斷殺離不與取斷不與取離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邪婬離妄言斷妄言離酒斷酒阿難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爲供養彼人衣被飲食卧具湯藥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具至盡形壽不得報恩阿難我今爲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八尊師法謂女人不當犯女人奉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阿難猶如魚師及魚師弟子深水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塢爲守護水不令流出如是阿難我今爲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八尊師法謂女人不當犯女人奉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云何爲八阿難比丘尼當從比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具足阿難我爲女人施設此第一尊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女人不當犯女人奉持盡其形壽阿難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半月半月徃從比丘受教阿難我爲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施設此第二尊師法謂女人不當犯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盡其形壽阿難若住止處設無比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便不得受夏坐阿難我爲女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第三尊師法謂女人不當犯女人奉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阿難比丘尼受夏坐訖於兩部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請三事求見聞疑阿難我爲女人施設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尊師法謂女人不當犯女人奉持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阿難若比丘不聽比丘尼問者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得問比丘經律阿毗曇若聽問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得問經律阿毗曇阿難我爲女人施設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尊師法謂女人不當犯女人奉持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阿難比丘尼不得說比丘所犯比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比丘尼所犯阿難我爲女人施設此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法謂女人不當犯女人奉持盡其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比丘尼若犯僧伽婆尸沙當於兩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十五日行不慢阿難我爲女人施設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尊師法謂女人不當犯女人奉持盡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阿難比丘尼受具足雖至百歲故當向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具足比丘極下意稽首作禮恭敬承事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問訊阿難我爲女人施設此第八尊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女人不當犯女人奉持盡其形壽阿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女人施設此八尊師法謂女人不當犯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奉持盡其形壽阿難若瞿曇彌大愛道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八尊師法者是此正法律中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具足作比丘尼於是尊者阿難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受善持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而去徃詣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大愛道所語曰瞿曇彌女人得於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至信捨家出家學道瞿曇彌大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女人施設此八尊師法謂女人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女人奉持盡其形壽云何爲八瞿曇彌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當從比丘求受具足瞿曇彌世尊爲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施設此第一尊師法謂女人不當犯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盡其形壽瞿曇彌比丘尼半月半月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比丘受教瞿曇彌世尊爲女人施設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尊師法謂女人不當犯女人奉持盡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瞿曇彌若住止處無比丘者比丘尼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夏坐瞿曇彌世尊爲女人施設此第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法謂女人不當犯女人奉持盡其形壽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比丘尼受夏坐訖於兩部衆中當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求見聞疑瞿曇彌世尊爲女人施設此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尊師法謂女人不當犯女人奉持盡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瞿曇彌若比丘不聽比丘尼問者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問比丘經律阿毗曇若聽問者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問經律阿毗曇瞿曇彌世尊爲女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第五尊師法謂女人不當犯女人奉持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瞿曇彌比丘尼不得說比丘所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得說比丘尼所犯瞿曇彌世尊爲女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此第六尊師法謂女人不當犯女人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形壽瞿曇彌比丘尼若犯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兩部衆中十五日行不慢瞿曇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女人施設此第七尊師法謂女人不當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奉持盡其形壽瞿曇彌比丘尼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至百歲故當向始受具足比丘極下意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作禮恭敬承事叉手問訊瞿曇彌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施設此第八尊師法謂女人不當犯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奉持盡其形壽瞿曇彌世尊爲女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八尊師法謂女人不當犯女人奉持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瞿曇彌世尊如是說若瞿曇彌大愛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持此八尊師法者是此正法律中出家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受具足作比丘尼於是瞿曇彌大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尊者阿難聽我說喻智者聞喻則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尊者阿難猶剎利女梵志居士工師女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姝好極淨沐浴以香塗身著明淨衣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嚴飾其容或復有人爲念彼女求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求安穩快樂以青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蔔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修摩那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婆師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提牟多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與彼女彼女歡喜兩手受之以嚴其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尊者阿難世尊爲女人施設此八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盡形壽頂受奉持爾時瞿曇彌大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律中出家學道得受具足作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瞿曇彌大愛道於後轉成大比丘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長老上尊比丘尼爲王者所識久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共俱徃詣尊者阿難所稽首作禮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白曰尊者阿難當知此諸比丘尼長老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王者所識久修梵行彼諸比丘年少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晚後出家入此正法律甫爾不久願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爲諸比丘尼隨其大小稽首作禮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承事叉手問訊於是尊者阿難語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今且住此我徃詣佛白如是事瞿曇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道白曰唯然尊者阿難於是尊者阿難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稽首佛足却住一面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日瞿曇彌大愛道與諸比丘尼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爲王者所識久修梵行俱來詣我所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我足却住一面叉手語我曰尊者阿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尼長老上尊爲王者所識久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比丘年少新學晚後出家入此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甫爾不久願令此諸比丘爲諸比丘尼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稽首作禮恭敬承事叉手問訊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止止阿難守護此言慎莫說是阿難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知如我知者不應說一句況復如是說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使女人不得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中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者諸梵志居士當以衣布地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精進沙門可於上行精進沙門難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令我長夜得利饒益安隱快樂阿難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得於此正法律中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梵志居士當以頭髮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說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沙門可於上行精進沙門難行而行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得利饒益安隱快樂阿難若女人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正法律中至信捨家無家學道者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居士若見沙門當以手奉種種飲食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待而作是說諸尊受是食是可持是去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用令我長夜得利饒益安隱快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女人不得於此正法律中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諸信梵志見精進沙門敬心扶抱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內持種種財物與精進沙門而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尊受是可持是去隨意所用令我長夜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饒益安隱快樂阿難若女人不得於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至信捨家無家學道者此日月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有大威德有大福祐有大威神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沙門威神之德猶不相及況復死瘦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耶阿難若女人不得於此正法律中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者正法當住千年今失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餘有五百年阿難當知女人不得行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女人作如來無所著等正覺及轉輪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魔王大梵天者終無是處當知男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事若男子作如來無所著等正覺及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天帝釋魔王大梵天者必有是處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尊者阿難及諸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品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第二小土城誦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二十五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念誦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龍象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請瞻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億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欲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曇彌降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優婆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問及善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世間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止至邊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柔輭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自我昔日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優遊從容閑樂極柔輭來我在父王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時爲我造作種種宮殿春殿夏殿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冬殿爲我好遊戲故去殿不遠復造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華池青蓮華池紅蓮華池赤蓮華池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池於彼池中植種種水華青蓮華紅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赤蓮華白蓮華常水常華使人守護不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爲我好遊戲故於其池岸植種種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摩那華婆師華瞻蔔華修揵提華摩頭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華阿提牟多華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爲我好遊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使四人沐浴於我沐浴我已赤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我身香塗身已著新繒衣上下內外表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新晝夜常以繖蓋覆我莫令太子夜爲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沾晝爲日所炙如常他家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飯豆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薑菜爲第一食如是我父悅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最下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餚饌爲第一食復次若有野田禽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美禽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邏和吒劫賓闍邏奚米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米如是野田禽獸最美禽獸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設如是之食我憶昔時父悅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於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月昇正殿上無有男子唯有女妓而自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初不來下我欲出至園觀之時三十名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上乗鹵簿前後侍從導引況復其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如意足此最柔輭我復憶昔時看田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止息田上徃詣閻浮樹下結跏趺坐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不善之法有覺有觀離生喜樂得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我作是念不多聞愚癡凡夫自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於病見他人病憎惡薄賤不愛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觀己我復作是念我自有病法不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若我見他病而憎惡薄賤不愛不喜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宜然我亦有是法故如是觀已因不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者即便自滅我復作是念不多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自有老法不離於老見他人老憎惡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不愛不喜不自觀己我復作是念我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法不離於老若我見他老而憎惡薄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不喜者我不宜然我亦有是法故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若因壽起貢高者即便自滅不多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爲不病貢高豪貴放逸因欲生癡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不多聞愚癡凡夫爲少壯貢高豪貴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因欲生癡不行梵行不多聞愚癡凡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貢高豪貴放逸因欲生癡不行梵行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法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死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自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見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憎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度此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宜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是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是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離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少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壽貢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欲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是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於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有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梵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龍象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東園鹿子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爾時世尊則於晡時從宴坐起堂上來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烏陀夷共汝徃至東河澡浴尊者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白曰唯然於是世尊將尊者烏陀夷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河脫衣岸上便入水浴浴已還出拭體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爾時波斯匿王有龍象名曰念作一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河衆人見已便作是說是龍中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龍王爲是誰耶尊者烏陀夷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象受大身衆人見已便作是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中龍爲大龍王爲是誰耶世尊告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陀夷如是烏陀夷象受大身衆人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是龍中龍爲大龍王爲是誰耶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馬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驢胷行人樹生大形衆人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說是龍中龍爲大龍王爲是誰耶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夷若有世間天及魔梵沙門梵志從人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不以身口意害者我說彼是龍烏陀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世間天及魔梵沙門梵志從人至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口意害是故我名龍於是尊者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佛白曰世尊唯願世尊加我威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加我威力令我在佛前以龍相應頌頌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世尊告曰隨汝所欲於是尊者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佛前以龍相應頌讃世尊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生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御得正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行梵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意能自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所敬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一切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天所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至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度一切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林離林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欲樂無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石出眞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正盡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昇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中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山有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說名大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傷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中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無上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潤無有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是龍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及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龍所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信爲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功德爲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項智慧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諸法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遠離雙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息出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至善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行止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定卧亦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一切時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龍常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家受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穢則不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惡不淨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之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供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慈愍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食他信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命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大小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所遊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繫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白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生水長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水不能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最上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生行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欲所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華水不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然火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益薪則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薪火不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說此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解其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龍之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中龍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淫欲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癡得無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捨離其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龍謂之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烏陀夷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說處經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此有三說處無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若比丘見已因彼故說而說我見聞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而說是我所知云何爲三比丘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說而說如是過去世時有比丘因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說而說如是未來世時有比丘因現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說如是現在世時有是謂三說處無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五若比丘見已因彼故說而說我見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比丘說而說是我所知因所說善習得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不說不善習得義賢聖弟子兩耳一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兩耳一心聽法已斷一法修一法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彼斷一法修一法一法作證已便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賢聖弟子心得正定已便斷一切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弟子如是得心解脫解脫已便知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因其所說有四處當以觀人此賢者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說不可共說若使此賢者一向論不一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者分別論不分別答者詰論不詰答者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不止答者如是此賢者不得共說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若使此賢者一向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答者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分別答者詰論詰答者止論止答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者得共說亦得共論復次因其所說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處當以觀人此賢者可共說不可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此賢者於處非處不住者所知不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喻不住者道跡不住者如是此賢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說亦不可共論若此賢者於處非處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住者說喻住者道跡住者如是此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共說亦可得共論因所說時止息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已所見捨怨結意捨欲捨恚捨癡捨慢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捨慳嫉不求勝不伏他莫取所失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說義說法已教復教止自歡喜令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如是說義如是說事是聖說義是聖說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至竟漏盡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諍論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意懷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聖毀呰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相求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求他過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欲降伏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互而求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不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論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知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亦有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論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無貢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有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有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不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而爲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則然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終不說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諍論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受他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處及說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之所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聖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俱得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法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後世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聦達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倒非常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說無常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色者無常無常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則非神覺亦無常無常則苦苦則非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常無常則苦苦則非神行亦無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苦苦則非神識亦無常無常則苦苦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是爲色無常覺想行識無常無常則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神多聞聖弟子作如是觀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品無礙正思正念彼如是知如是見欲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有漏無明漏心解脫解脫已便知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若有衆生及九衆生居乃至有想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餘第一有於其中間是第一是大是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是尊是妙謂世中阿羅訶所以者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羅訶得安隱快樂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第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欲無有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捨離我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裂壞無明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不移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無穢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得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於五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七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雄遊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七覺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學三種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稱上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支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極定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中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無有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不移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當來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辦滅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無學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最後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第一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不由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及諸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有喜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上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請請經第五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下一請字慈并切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與大比丘衆五百人俱共受夏坐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月十五日說從解脫相請請時在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敷座而坐告諸比丘我是梵志而得滅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醫王我今受身最是後邊我是梵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訖後無上醫王我今受身最是後邊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輩是我眞子從口而生法法所化謂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是我眞子從口而生法法所化汝當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教訶爾時尊者舍梨子亦在衆中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梨子即從座起偏袒著衣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說我是梵志而得滅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醫王我今受身最是後邊我是梵志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後無上醫王我今受身最是後邊謂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是我眞子從口而生法法所化謂汝等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眞子從口而生法法所化汝當教化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教訶世尊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得調御諸不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止息諸不度者而令得度諸不解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解脫諸不滅訖者令得滅訖未得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得道不施設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施設梵行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識道說道世尊弟子於後得法受教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受教訶已隨世尊語即便趣行得如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正法唯然世尊不嫌我身口意行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曰舍梨子我不嫌汝身口意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舍梨子汝有聦慧大慧速慧捷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廣慧深慧出要慧明達慧舍梨子汝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慧舍梨子猶轉輪王而有太子不越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受拜父王所傳而能復傳如是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轉法輪汝復能轉舍梨子是故我不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口意行尊者舍梨子復再叉手向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然世尊不嫌我身口意行世尊不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比丘身口意行耶世尊告曰舍梨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嫌此五百比丘身口意行所以者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子此五百比丘盡得無著諸漏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重擔已捨有結已盡而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正智正解脫唯除一比丘我亦本已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中得究竟智生已盡梵行已立所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不更受有知如眞舍梨子是故我不嫌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比丘身口意行尊者舍梨子復三叉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白曰唯然世尊不嫌我身口意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此五百比丘身口意行世尊此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比丘得三明達幾比丘得俱解脫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解脫耶世尊告曰舍梨子此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比丘得三明達九十比丘得俱解脫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慧解脫舍梨子此衆無枝無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纇清淨眞實得正住立爾時尊者傍耆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在衆中於是尊者傍耆舍即從座起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衣叉手向佛白曰唯然世尊加我威力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善逝加我威力令我在佛及比丘衆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義相應而作讃頌世尊告曰傍耆舍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於是尊者傍耆舍在佛及比丘衆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義相應而讃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十五請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五百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諸結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有盡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光明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滅所作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悔及疑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斷愛結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醫無復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恐畏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滅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轉輪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臣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領一切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勇猛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商人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樂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達離死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是佛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枝葉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第一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瞻波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瞻波在恒伽池邊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月十五日說從解脫時於比丘衆前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坐世尊坐已即便入定以他心智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觀衆心已至初夜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坐於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即從座起偏袒著衣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初夜已訖佛及比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來久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從解脫爾時世尊默然不答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至中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坐彼一比丘再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佛白曰世尊初夜已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將訖佛及比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來久唯願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解脫世尊亦再默然不答於是世尊復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夜默然而坐彼一比丘三從座起偏袒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叉手向佛白曰世尊初夜旣過中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夜垂盡將向欲明明出不久佛及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極久唯願世尊說從解脫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比丘於此衆中有一比丘已爲不淨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目揵連亦在衆中於是尊者大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便作是念世尊爲何比丘而說此衆中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已爲不淨我寧可入如其像定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像定他心之智觀察衆心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如其像定以如其像定他心之智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尊者大目揵連便知世尊所爲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有一比丘已爲不淨於是尊者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即從定起至彼比丘前牽臂將出開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外癡人遠去莫於此住不復得與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從今已去非是比丘閉門下鑰還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却坐一面白曰世尊所爲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有一比丘已爲不淨者我已逐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初夜旣過中夜復訖後夜垂盡將向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出不久佛及比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極久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從解脫世尊告曰大目揵連彼愚癡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罪觸嬈世尊及比丘衆大目揵連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在不淨衆說從解脫者彼人則便頭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分是故大目揵連汝等從今已後說從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如來不復說從解脫所以者何如是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連或有癡人正知出入善觀分別屈伸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儀容庠序善著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衣鉢行住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眠覺語默皆正知之似如眞梵行至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所彼或不知大目揵連若諸梵行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是沙門汙是沙門辱是沙門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刺知已便當共擯棄之所以者何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染諸梵行者大目揵連猶如居士有良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或有麥田生草名穢麥其根相似莖節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似麥後生實已居士見之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麥汙辱是麥憎刺知已便拔擲棄於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莫令汙穢餘眞好麥如是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癡人正知出入善觀分別屈伸低仰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庠序善著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衣鉢行住坐卧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語默皆正知之似如眞梵行至諸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彼或不知大目揵連若諸梵行知者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是沙門汙是沙門辱是沙門憎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知已便當共擯棄之所以者何莫令汙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行者大目揵連猶如居士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之中若有成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止住若不成實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粃糠者便隨風去居士見已即持掃箒掃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淨所以者何莫令汙雜餘淨好稻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或有癡人正知出入善觀分別屈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仰儀容庠序善著僧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衣鉢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眠覺語默皆正知之似如眞梵行至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梵行所彼或不知大目揵連若諸梵行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作是念是沙門汙是沙門辱是沙門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沙門刺知已便當共擯棄之所以者何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汙染諸梵行者大目揵連猶如居士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水故作通水槽持斧入林扣打諸樹若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者其聲便小若空中者其聲便大居士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斫治節擬作通水槽如是大目揵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人正知出入善觀分別屈伸低仰儀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序善著僧伽梨及諸衣鉢行住坐卧眠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默皆正知之似如眞梵行至諸眞梵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或不知大目揵連若諸梵行知者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沙門汙是沙門辱是沙門憎是沙門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便當共擯棄之所以者何莫令汙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憎恚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語結恨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諂欺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詐言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屏處稱沙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作諸惡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不守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妄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知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擯棄不共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詐誑說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息稱說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時具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擯棄遠離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共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共和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得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苦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沙門二十億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沙門二十億亦遊舍衛國在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前夜後夜學習不眠精勤正住修習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於是尊者沙門二十億安靜獨住宴坐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心作是念若有世尊弟子精勤學習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者我爲第一然諸漏心不得解脫我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極大富樂多有錢財我今寧可捨戒罷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布施修諸福業耶爾時世尊以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尊者沙門二十億心之所念便告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徃至彼呼沙門二十億來於是一比丘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然即從座起稽首禮足遶三帀而去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尊者沙門二十億所而語彼曰世尊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沙門二十億聞比丘語即詣佛所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却坐一面世尊告曰沙門汝實安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宴坐思惟心作是念若有世尊弟子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習正法律者我爲第一然諸漏心不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我父母家極大富樂多有錢財我今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戒罷道行欲布施修諸福業耶彼時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二十億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則無無畏世尊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叉手向佛白曰實爾世尊告曰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今問汝隨所解答於意云何汝在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彈琴琴隨歌音歌隨琴音耶尊者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億白曰如是世尊復問於意云何若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琴絃急爲有和音可愛樂耶沙門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世尊復問於意云何若彈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緩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音可愛樂耶沙門答曰不也世尊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意云何若彈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弦不急不緩適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爲有和音可愛樂耶沙門答曰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如是沙門極大精進令心掉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精進令心懈怠是故汝當分別此時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莫得放逸爾時尊者沙門二十億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善受善持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受佛彈琴喻教在遠離獨住心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精勤彼在遠離獨住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已族姓子所爲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者唯無上梵行訖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尊者沙門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知法已至得阿羅訶彼時尊者沙門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得阿羅訶已而作是念今正是時我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世尊所說得究竟智耶於是尊者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億徃詣佛所稽首作禮却坐一面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比丘得無所著諸漏已盡梵行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所作已辦重擔已捨有結已解自得善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彼於爾時樂此六處樂於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遠離樂於無諍樂於愛盡樂於受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移動世尊或有一人而作是念此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依信故樂於無欲者不應如是觀但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盡癡盡是樂於無欲世尊或有一人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賢者以貪利稱譽求供養故樂於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不應如是觀但欲盡恚盡癡盡是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世尊或有一人而作是念此賢者以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故樂於無諍者不應如是觀但欲盡恚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盡是樂於無諍樂於愛盡樂於受盡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移動世尊若有比丘得無所著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重擔已捨有結已解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義正智正解脫者彼於爾時樂此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比丘學未得意求願無上安隱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彼於爾時成就學根及學戒彼於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盡而得無漏心解脫慧解脫於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自知自覺自作證成就遊生已盡梵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所作已辦不更受有知如眞者彼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學根及無學戒世尊猶幼少童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成就小根及小戒彼於後時具足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彼於爾時成就學根及學戒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學未得意求願無上安隱涅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爾時成就學根及學戒彼於後時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而得無漏心解脫慧解脫於現法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覺自作證成就遊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辦不更受有知如眞者彼於爾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根及無學戒彼若有眼所知色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能令失此心解脫慧解脫心在內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守持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法若有耳所知聲鼻所知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所知味身所知觸意所知法與對意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失此心解脫慧解脫心在內住善制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觀興衰法世尊猶去村不遠有大石山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不缺不脆堅住不空合一若東方有大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來不能令搖不動轉移亦非東方風移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若南方有大風雨來不能令搖不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亦非南方風移至西方若西方有大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能令搖不動轉移亦非西方風移至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若北方有大風雨來不能令搖不動轉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北方風移至諸方如是彼若有眼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與對眼者不能令失此心解脫慧解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內住善制守持觀興衰法若有耳所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所知香舌所知味身所知觸意所知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意者不能令失此心解脫慧解脫心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制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興衰法於是尊者沙門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在無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存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於無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盡欣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樂受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移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如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心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解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息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不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求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石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不能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亦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不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沙門二十億於佛前說得究竟智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稽首佛足繞三帀而去爾時世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沙門二十億去後不久告諸比丘諸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應如是來於我前說得究竟智如沙門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來於我前說得究竟智不自譽不慢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現法隨諸處也莫令如癡增上慢所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我前說得究竟智彼不得義但大煩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二十億來於我前說得究竟智不自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慢他說義現法隨諸處也佛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八難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人行梵行而有八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非時也云何爲八若時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號佛衆祐出世說法趣向止息趣向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趣向覺道爲善逝所演彼人爾時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是謂人行梵行第一難第一非時復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士道法御天人師號佛衆祐出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趣向止息趣向滅訖趣向覺道爲善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彼人爾時生畜生中生餓鬼中生長壽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在邊國夷狄之中無信無恩無有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比丘比丘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第五難第五非時復次若時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明行成爲善逝世間解無上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御天人師號佛衆祐出世說法趣向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滅訖趣向覺道爲善逝所演彼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生中國而聾瘂如羊鳴常以手語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惡之義是謂人行梵行第六難第六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次若時如來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出世說法趣向止息趣向滅訖趣向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逝所演彼人爾時雖生中國不聾不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羊鳴不以手語又能知說善惡之義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及顚倒見如是見如是說無施無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呪說無善惡業無善惡業報無此世彼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父無母世無眞人徃至善處善去善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彼世自知自覺自作證成就遊是謂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第七難第七非時復次若時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明行成爲善逝世間解無上士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御天人師號佛衆祐不出於世亦不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止息趣向滅訖趣向覺道爲善逝所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爾時生於中國不聾不瘂不如羊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語又能知說善惡之義而有正見不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如是見如是說有施有齋亦有呪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有善惡業報有此世彼世有父有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眞人徃至善處善去善向此世彼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覺自作證成就遊是謂人行梵行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第八非時人行梵行有一不難有一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人行梵行有一不難有一是時若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明行成爲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道法御天人師號佛衆祐出世說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止息趣向滅訖趣向覺道爲善逝所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生於中國不聾不瘂不如羊鳴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語又能知說善惡之義而有正見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見如是說有施有齋亦有呪說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有善惡業報有此世彼世有父有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人徃至善處善去善向此世彼世自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成就遊是謂人行梵行有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有一是時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人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最微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遇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說梵行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在於後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遇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中甚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復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聞微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精勤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自哀愍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談說聞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失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失此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憂墮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遇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說善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商人失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死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正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奉世尊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遭遇其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遭遇此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正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親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常自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行離諸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一切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魔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度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得盡諸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貧窮經第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世有欲人貧窮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耶諸比丘白曰爾也世尊世尊復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曰若有欲人貧窮舉貸他家財物世中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貸他家財物爲大苦耶諸比丘白曰爾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世尊復告諸比丘曰若有欲人舉貸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時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長息世中長息爲大苦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白曰爾也世尊世尊復告諸比丘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人長息不還財主責索世中財主責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苦耶諸比丘白曰爾也世尊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曰若有欲人財主責索不能得償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數徃至彼求索世中財主數徃至彼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苦耶諸比丘白曰爾也世尊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曰若有欲人財主數徃至彼求索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還便爲財主之所收縛世中爲財主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爲大苦耶諸比丘白曰爾也世尊是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欲人貧窮是大苦世中有欲人舉貸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是大苦世中有欲人舉貸長息是大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欲人財主責索是大苦世中有欲人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數徃至彼求索是大苦世中有欲人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收縛是大苦如是若有於此聖法之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善法無禁戒無博聞無布施無智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彼雖多有金銀瑠璃水精摩尼白珂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璧珊瑚琥珀碼碯蝳蝐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碧玉赤石琁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故貧窮無有力勢是我聖法中說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也彼身惡行口意惡行是我聖法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舉貸也彼欲覆藏身之惡行不自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道說不欲令人訶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求欲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惡行不自發露不欲道說不欲令人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求是我聖法中說不善長息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行村邑及村邑外諸梵行者見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賢此人如是作如是行如是惡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村邑刺彼作是說諸賢我不如是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不如是惡不如是不淨亦非村邑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聖法中說不善責索也彼或在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山林樹下或在空閑居念三不善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恚念害念是我聖法中說不善數徃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彼作身惡行口意惡行彼作身惡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已因此縁此身壞命終必至惡處生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是我聖法中說不善收縛也我不見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如是苦如是重如是麤如是不可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餓鬼縛也此三苦縛漏盡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已知滅盡拔其根本永無來生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貧窮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貸他錢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貸錢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責爲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徃求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收繫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縛甚重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樂於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聖法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有正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慙及無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不善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作不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俱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藏不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正教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數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則爲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村或靜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必有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習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之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轉增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作復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業無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作不善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生畢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徃地獄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縛最甚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之所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得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負得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得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皆獲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居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施福增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好誠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慙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無慳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離五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行精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具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無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水浴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心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結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爲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之無上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無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不移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二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行欲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給孤獨居士徃詣佛所稽首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白曰世尊世中爲有幾人行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居士世中凡有十人行欲云何爲十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有一行欲人非法無道求索財物彼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道求財物已不自養安隱及父母妻子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婢作使亦不供養沙門梵志令昇上與樂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樂報生天長壽如是有一行欲人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居士有一行欲人非法無道求索財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無道求財物已能自養安隱及父母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奴婢作使而不供養沙門梵志令昇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俱而受樂報生天長壽如是有一行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復次居士有一行欲人非法無道求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非法無道求財物已能自養安隱及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妻子奴婢作使亦供養沙門梵志令昇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樂俱而受樂報生天長壽如是有一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復次居士有一行欲人法非法求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法非法求財物已不自養安隱及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奴婢作使亦不供養沙門梵志令昇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樂俱而受樂報生天長壽如是有一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復次居士有一行欲人法非法求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法非法求財物已能自養安隱及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奴婢作使而不供養沙門梵志令昇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樂俱而受樂報生天長壽如是有一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復次居士有一行欲人法非法求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法非法求財物已能自養安隱及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奴婢作使亦供養沙門梵志令昇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俱而受樂報生天長壽如是有一行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復次居士有一行欲人如法以道求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彼如法以道求財物已不自養安隱及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妻子奴婢作使亦不供養沙門梵志令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與樂俱而受樂報生天長壽如是有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人也復次居士有一行欲人如法以道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財物彼如法以道求財物已能自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父母妻子奴婢作使而不供養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昇上與樂俱而受樂報生天長壽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欲行人也復次居士有一行欲人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求索財物彼如法以道求財物已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安隱及父母妻子奴婢作使亦供養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令昇上與樂俱而受樂報生天長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已染著縛繳繳已染著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而用如是有一行欲人也復次居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欲人如法以道求索財物彼如法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財物已能自養安隱及父母妻子奴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亦供養沙門梵志令昇上與樂俱而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生天長壽得財物已不染不著不縛不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繳已染著見災患知出要而用如是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人也居士若有一行欲人非法無道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財物彼非法無道求財物已不自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父母妻子奴婢作使亦不供養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昇上與樂俱而受樂報生天長壽者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人於諸行欲人爲最下也居士若有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人法非法求索財物彼法非法求財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養安隱及父母妻子奴婢作使亦供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令昇上與樂俱而受樂報生天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行欲人於諸行欲人爲最上也居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行欲人如法以道求索財物彼如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求財物已自養安隱及父母妻子奴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亦供養沙門梵志令昇上與樂俱而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生天長壽得財物已不染不著不縛不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繳已染著見災患知出要而用者此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諸行欲人爲最第一最大最上最勝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最妙也猶如因牛有乳因乳有酪因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酥因生酥有熟酥因熟酥有酥精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最第一最大最上最勝最尊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居士此行欲人於諸行欲人爲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大最上最勝最尊爲最妙也於是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法求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非法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供不自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施爲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皆有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欲最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法求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他及自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施爲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皆有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欲最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住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災患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儉用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出欲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欲最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給孤獨居士及諸比丘聞佛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福田經第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給孤獨居士徃詣佛所稽首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白曰世尊世中爲有幾福田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居士世中凡有二種福田人云何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學人二者無學人學人有十八無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九居士云何十八學人信行法行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到身證家家一種向須陀洹得須陀洹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得斯陀含向阿那含得阿那含中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生般涅槃行般涅槃無行般涅槃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是謂十八學人居士云何九無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法昇進法不動法退法不退法護法護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不護則退實住法慧解脫俱解脫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無學人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中學無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尊可奉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正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是良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得大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給孤獨居士及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優婆塞經第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給孤獨居士與大優婆塞衆五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徃詣尊者舍梨子所稽首作禮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優婆塞亦爲作禮却坐一面給孤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及五百優婆塞坐一面已尊者舍梨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法勸發渴仰成就歡喜無量方便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已即從座起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佛所稽首佛足却坐一面尊者舍棃子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給孤獨居士及五百優婆塞亦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稽首佛足却坐一面尊者舍梨子及衆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世尊告曰舍梨子若汝知白衣聖弟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行五法及得四增上心現法樂居易不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梨子汝當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地獄盡畜生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及諸惡處亦盡得須陀洹不墮惡法定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極受七有天上人間七徃來已而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舍梨子云何白衣聖弟子善護行五法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聖弟子者離殺斷殺棄捨刀杖有慙有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慈悲心饒益一切乃至蜫蟲彼於殺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白衣聖弟子善護行此第一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白衣聖弟子離不與取斷不與取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後取樂於與取常好布施歡喜無恡不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報不以偷所覆常自護已彼於不與取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白衣聖弟子善護行此第二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白衣聖弟子離邪婬斷邪婬彼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所護或母所護或父母所護或兄弟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姊妹所護或婦父母所護或親親所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姓所護或爲他婦女有鞭罰恐怖及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華鬘親不犯如是女彼於邪淫淨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白衣聖弟子善護行此第三法復次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衣聖弟子離妄言斷妄言眞諦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住眞諦不移動一切可信不欺世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妄言淨除其心白衣聖弟子善護行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復次舍梨子白衣聖弟子離酒斷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飲酒淨除其心白衣聖弟子善護行此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舍梨子白衣聖弟子云何得四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樂居易不難得白衣聖弟子念如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明行成爲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道法御天人師號佛衆祐如是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已若有惡欲即便得滅心中有不善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苦憂慼亦復得滅白衣聖弟子攀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靖得喜若有惡欲即便得滅心中有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汙愁苦憂慼亦復得滅白衣聖弟子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增上心現法樂居易不難得復次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聖弟子念法世尊善說法必至究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無熱常有不移動如是觀如是覺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法已若有惡欲即便得滅心中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穢汙愁苦憂慼亦復得滅白衣聖弟子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法心靖得喜若有惡欲即便得滅心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穢汙愁苦憂慼亦復得滅白衣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第二增上心復次舍梨子白衣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衆如來聖衆善趣正趣向法次法順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衆實有阿羅訶趣阿羅訶有阿那含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有斯陀含趣斯陀含有須陀洹趣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洹是謂四雙八輩謂如來衆成就尸賴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三昧成就般若成就解脫成就解脫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敬可重可奉可供世良福田彼如是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若有惡欲即便得滅心中有不善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苦憂慼亦復得滅白衣聖弟子攀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靖得喜若有惡欲即便得滅心中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穢汙愁苦憂慼亦復得滅白衣聖弟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得第三增上心現法樂居易不難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子白衣聖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尸賴此尸賴不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穿無穢無濁住如地不虚妄聖所稱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彼如是自念尸賴若有惡欲即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心中有不善穢汙愁苦憂慼亦復得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聖弟子攀縁尸賴心靖得喜若有惡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滅心中有不善穢汙愁苦憂慼亦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白衣聖弟子是謂得第四增上心現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易不難得舍梨子若汝知白衣聖弟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行此五法得此四增上心現法樂居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者舍梨子汝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聖弟子地獄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餓鬼及諸惡處亦盡得須陀洹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趣正覺極受七有天上人間七徃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苦邊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住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地獄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受持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殺害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能捨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不妄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盜他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婦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斷飲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亂狂癡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衆觀尸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得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行其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望其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施於息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成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說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黑及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色之與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愛樂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及諸鴿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御牛在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力成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速徃來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彼之所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以色爲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人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所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本工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所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淨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著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得大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無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慧無所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得果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光無所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光有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慧佛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向善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生善堅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是生善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各有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舍梨子及諸比丘給孤獨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五百優婆塞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怨家經第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有七怨家法而作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謂男女輩瞋恚時來云何爲七怨家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怨家有好色所以者何怨家者不樂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有好色人有瞋恚習瞋恚瞋恚所覆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瞋恚彼雖好沐浴名香塗身然色故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因瞋恚所覆心不捨瞋恚故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怨家法而作怨家謂男女輩瞋恚時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怨家者不欲令怨家安隱眠所以者何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不樂怨家安隱眠人有瞋恚習瞋恚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所覆心不捨瞋恚彼雖卧以御牀敷以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毾</w:t>
      </w:r>
      <w:r>
        <w:rPr>
          <w:rFonts w:ascii="Arial" w:hAnsi="Arial" w:cs="Arial" w:eastAsia="DFKai-SB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襯體被兩頭安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陵伽波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悉多羅那然故憂苦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因瞋恚所覆心不捨瞋恚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怨家法而作怨家謂男女輩瞋恚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怨家者不欲令怨家得大利所以者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家者不樂怨家得大利人有瞋恚習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所覆心不捨瞋恚彼應得利而不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得利而得利彼此二法更互相違大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利所以者何因瞋恚所覆心不捨瞋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第三怨家法而作怨家謂男女輩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來復次怨家者不欲令怨家有朋友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怨家者不樂怨家有朋友人有瞋恚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瞋恚所覆心不捨瞋恚彼若有親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避去所以者何因瞋恚所覆心不捨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故是謂第四怨家法而作怨家謂男女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時來復次怨家者不欲令怨家有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怨家者不樂怨家有名稱人有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習瞋恚瞋恚所覆心不捨瞋恚彼惡名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周聞諸方所以者何因瞋恚所覆心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故是謂第五怨家法而作怨家謂男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瞋恚時來復次怨家者不欲令怨家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所以者何怨家者不樂怨家極大富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習瞋恚瞋恚所覆心不捨瞋恚彼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口意行使彼大失財物所以者何因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所覆心不捨瞋恚故是謂第六怨家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怨家謂男女輩瞋恚時來復次怨家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怨家身壞命終必至善處生於天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怨家者不樂怨家徃至善處人有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習瞋恚瞋恚所覆心不捨瞋恚身口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身口意惡行已身壞命終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所以者何因瞋恚所覆心不捨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謂第七怨家法而作怨家謂男女輩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時來此七怨家法而作怨家謂男女輩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時來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得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卧苦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獲得大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更得不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親善朋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瞋恚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習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名流諸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作身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纏行意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恚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一切財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生不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生心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生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不能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不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不曉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目盲闇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樂瞋恚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初發惡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火始起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生憎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諸人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瞋者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及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如火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煩熱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法所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我今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善心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逆害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諸兄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殺姊與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多所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及長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此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彼得存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母瞋亦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羞無慙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纏無所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恚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無所不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癡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夭其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時不自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瞋生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著自己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無極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愛念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者亦自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刀而自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從巖自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繩自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服諸毒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像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死依於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一切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慧能覺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小不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了能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堪耐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無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亦無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煙無貢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斷瞋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訖無有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教曇彌經第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尊者曇彌爲生地尊長作佛圖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急弊極爲麤惡罵詈責數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因此故生地諸比丘皆捨離去不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是生地諸優婆塞見生地諸比丘皆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去不樂住此便作是念此生地諸比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故皆捨離去不樂住此生地諸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生地尊者曇彌生地尊長作佛圖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急弊極爲麤惡罵詈責數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因此故生地諸比丘皆捨離去不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生地諸優婆塞聞已即共徃詣尊者曇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驅逐曇彌令出生地諸寺中去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爲生地諸優婆塞所驅令出生地諸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去即攝衣持鉢遊行徃詣舍衛國展轉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舍衛國住勝林給孤獨園於是尊者曇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稽首佛足却坐一面白曰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地諸優婆塞無所汙無所說無所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諸優婆塞橫驅逐我令出生地諸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彼時世尊告曰止止曇彌何須說此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叉手向佛再白曰世尊我於生地諸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無所汙無所說無所犯然生地諸優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橫驅逐我令出生地諸寺中去世尊亦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曇彌徃昔之時此閻浮洲有諸商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入海持視岸鷹行彼入大海不遠便放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鷹若視岸鷹得至大海岸者終不還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岸鷹不得至大海岸者便來還船如是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爲生地優婆塞所驅逐令出生地諸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還至我所止止曇彌何須復說此尊者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復三白曰世尊我於生地諸優婆塞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無所說無所犯然生地諸優婆塞橫驅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出生地諸寺中去世尊亦復三告曰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汝住沙門法爲生地諸優婆塞所驅逐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地諸寺耶於是尊者曇彌即從座起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向佛白曰世尊云何沙門住沙門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曇彌昔時有人壽八萬歲曇彌人壽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時此閻浮洲極大富樂多有人民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近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飛曇彌人壽八萬歲時女年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乃嫁曇彌人壽八萬歲時有如是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小便欲不食老曇彌人壽八萬歲時有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高羅婆聦明智慧爲轉輪王有四種軍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天下如法法王成就七寳彼七寳者輪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寳馬寳珠寳女寳居士寳主兵臣寳是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具足千子顏貌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畏能伏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統領此一切地乃至大海不以刀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治化令得安隱曇彌高羅婆王有樹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尼拘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曇彌善住尼拘類樹王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枝第一枝者王所食及皇后第二枝者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食及諸臣第三枝者國人民食第四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食第五枝者禽獸所食曇彌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拘類樹王果大如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味如淳蜜丸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善住尼拘類樹王果無有護者亦無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偷有一人來饑渴極羸顏色憔悴欲得食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善住尼拘類樹王所飽噉果已毀折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持果歸去善住尼拘類樹王有一天依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彼作是念閻浮洲人異哉無恩無有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所以者何從善住尼拘類樹王飽噉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折其枝持果歸去寧令善住尼拘類樹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果不生果善住尼拘類樹王即無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果復有一人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極羸顏色憔悴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果徃詣善住尼拘類樹王所見善住尼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樹王無果亦不生果即便徃詣高羅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白曰天王當知善住尼拘類樹王無果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果高羅婆王聞已猶如力士屈伸臂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高羅婆王於拘樓瘦没至三十三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前白曰拘翼當知善住尼拘類樹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果亦不生果於是天帝釋及高羅婆王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力士屈伸臂頃如是天帝釋及高羅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十三天中没至拘樓瘦去善住尼拘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王不遠住天帝釋作如其像如意足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像如意足化作大水暴風雨作大水暴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已善住尼拘類樹王拔根倒豎於是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拘類樹王居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因此故憂苦愁慼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垂淚在天帝釋前立天帝釋問曰天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憂苦愁慼啼泣垂淚在我前立耶彼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拘翼當知大水暴風雨善住尼拘類樹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根倒豎時天帝釋告彼樹天曰天汝樹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樹天法大水暴風雨善住尼拘類樹王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倒豎耶樹天白曰拘翼云何樹天住樹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天帝釋告曰天若使人欲得樹根持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去欲得樹莖樹枝樹葉樹華樹果持去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不應瞋恚不應憎嫉心不應恨樹天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樹天如是樹天住樹天法天復白曰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我樹天不住樹天法從今日始樹天住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法願善住尼拘類樹王還復如本於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作如其像如意足作如其像如意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化作大水暴風雨化作大水暴風雨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尼拘類樹王即復如故如是曇彌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罵者不罵瞋者不瞋破者不破打者不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曇彌沙門住沙門法於是尊者曇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偏袒著衣叉手向佛啼泣垂淚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非沙門住沙門法從今日始沙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法世尊告曰曇彌昔有大師名曰善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外道仙人之所師宗捨離欲愛得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彌善眼大師有無量百千弟子曇彌善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爲諸弟子說梵世法曇彌若善眼大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梵世法時諸弟子等有不具足奉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命終已或生四王天或生三十三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兠率哆天或生化樂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樂天曇彌若善眼大師爲說梵世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等設有具足奉行法者彼修四梵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於欲彼命終已得生梵天曇彌彼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大師而作是念我不應與弟子等同俱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共生一處我今寧可更修增上慈修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慈已命終得生晃昱天中曇彌彼時善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則於後時更修增上慈修增上慈已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得生晃昱天中曇彌善眼大師及諸弟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不虚得大果報如善眼大師如是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羣那阿羅那遮婆羅門瞿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哆害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摩納儲提摩麗橋鞞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薩哆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哆曇彌七富樓奚哆師亦有無量百千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曇彌七富樓奚哆師爲諸弟子說梵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富樓奚哆師爲說梵世法時諸弟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具足奉行法者彼命終已或生四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三十三天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兠率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化樂天或生他化樂天若七富樓奚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爲說梵世法時諸弟子等設有具足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彼修四梵室捨離於欲彼命終已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曇彌七富樓奚哆師而作是念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弟子等同俱至後世共生一處我今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修增上慈修增上慈已命終得生晃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曇彌彼時七富樓奚哆師則於後時更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慈修增上慈已命終得生晃昱天中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七富樓奚哆師及諸弟子學道不虚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曇彌若有罵彼七師及無量百千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破瞋恚責數者必受無量罪若有一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佛弟子比丘得小果罵詈打破瞋恚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者此受罪多於彼是故曇彌汝等各各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相護所以者何離此過已更無有失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此偈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涅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羣那　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遮婆羅門　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梨舍哆　害提婆羅摩納　儲提摩麗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陀羅　薩哆富樓奚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在過去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師有名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縛樂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結盡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諸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離欲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不究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外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行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懷憎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者受罪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得正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小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責打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罪多於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曇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更相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更相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無過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聖所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受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邪見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最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未離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精進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及正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此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受其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其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便害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自護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能護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自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曇彌及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降魔經第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婆奇瘦在鼉山怖林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園中爾時尊者大目揵連教授爲佛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屋露地經行彼時魔王化作細形入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尊者大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即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今腹中猶如食豆我寧可入如其像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其像定自觀其腹是時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經行道頭敷尼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入如其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以其像定自觀其腹尊者大目揵連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在其腹中尊者大目揵連即從定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曰汝波旬出汝波旬出莫觸嬈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觸嬈如來弟子莫於長夜無義無饒益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處受無量苦彼時魔王便作是念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見不知而作是說汝波旬出汝波旬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觸嬈如來亦莫觸嬈如來弟子莫於長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義無饒益必生惡處受無量苦汝之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猶不能速知速見況復弟子能知見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目揵連復語魔王我復知汝意汝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沙門不知不見而作是說汝波旬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觸嬈如來亦莫觸嬈如來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於長夜無義無饒益必生惡處受無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之尊師有大如意足有大威德有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神彼猶不能如是速知速見況復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能知見耶彼魔波旬復作是念今此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我故而作是說耳於是魔波旬化作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從口中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尊者大目揵連前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告曰波旬昔有如來名覺礫拘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所著等正覺我時作魔名曰惡我有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黑汝是彼子波旬因此事故汝是我外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覺礫拘荀大如來無所著等正覺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弟子一者名音二者名想波旬以何義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音名音耶波旬尊者音住梵天上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滿千世界更無有弟子音聲與彼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似者勝者波旬以是義故尊者音名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復以何義尊者想名想耶波旬尊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遊行村邑過夜平旦著衣持鉢入村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善護其身善攝諸根立於正念彼乞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訖中後收舉衣鉢澡洗手足以尼師壇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肩上至無事處或至山林樹下或至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敷尼師壇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速入想知滅定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有放牛羊人取樵草人或行路人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入想知滅定便作是念今此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事處坐而命終我等寧可以燥樵草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積聚覆其身上而耶維之即拾樵草積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以火然之便捨而去彼尊者想過夜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旦從定覺起抖擻衣服所依村邑遊行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衣持鉢入村乞食善護其身善攝諸根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彼放牛羊人取樵草人或行路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山林人先見者便作是念今此沙門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處坐而命終我等昨已拾燥樵草積覆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火燒之然已而去然此賢者更復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以是義故尊者想名想也波旬彼時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便作是念此禿沙門以黑所縛斷種無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數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如驢竟日負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在櫪上不得麥食爲彼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禿沙門爲黑所縛斷種無子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增伺數數伺猶如猫子在鼠穴邊欲捕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伺增伺數數伺如是此禿沙門爲黑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種無子彼學禪伺增伺數數伺猶如鵂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燥樵積間爲捕鼠故伺增伺數數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禿沙門爲黑所縛斷種無子學禪伺增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伺猶如鶴鳥在水岸邊爲捕魚故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數數伺如是此禿沙門爲黑所縛斷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學禪伺增伺數數伺彼何所伺爲何義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何等伺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狂發敗壞我不知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亦不知彼何所從去亦不知住止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不知生我寧可教勑梵志居士汝等共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精進沙門打破責數所以者何或罵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責數時儻能起惡心令我得其便波旬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便教勑梵志居士彼梵志居士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沙門打破責數彼梵志居士或以木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石擲或以杖撾或傷精進沙門頭或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衣或破應器爾時梵志居士若有死者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縁此身壞命終必至惡處生地獄中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念我應受此苦當復更受極苦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我等向精進沙門行惡行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覺礫拘荀大如來無所著等正覺弟子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其頭裂壞其衣破其應器已徃詣覺礫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荀大如來無所著等正覺所爾時覺礫拘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來無所著等正覺無量百千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覺礫拘荀大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弟子頭傷衣裂鉢破而來見已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汝等見不惡魔教勑梵志居士汝等共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精進沙門打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所以者何或罵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責數時儻能起惡心令我得其便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以心與慈俱遍滿一方成就遊如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方四維上下普周一切心與慈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成就遊如是悲喜心與捨俱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極廣甚大無量善修遍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成就遊令惡魔求便不能得便波旬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礫拘荀大如來無所著等正覺以此教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即受教心與慈俱遍滿一方成就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三四方四維上下普周一切心與慈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世間成就遊如是悲喜心與捨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無怨無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極廣甚大無量善修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成就遊以此故彼惡魔求便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波旬彼時惡魔復作是念我以此事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沙門便而不能得我寧可教勑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等共來奉敬供養禮事精進沙門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供養禮事精進沙門儻能起惡心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其便波旬彼梵志居士爲惡魔所教勑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共奉敬供養禮事精進沙門以衣敷地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精進沙門可於上行精進沙門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令我長夜得利饒益安隱快樂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以髮布地而作是說精進沙門可於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沙門難行而行令我長夜得利饒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梵志居士以手捧持種種飲食住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待而作是說精進沙門受是食是可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隨意而用令我長夜得利饒益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信梵志居士見精進沙門敬心扶抱將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持種種財物與精進沙門作如是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用是可持是去隨意所用爾時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死者因此縁此身壞命終必至善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上生已作是念我應受是樂當復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樂勝是所以者何以我等向精進沙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故波旬覺礫拘荀大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弟子得奉敬供養禮事已徃詣覺礫拘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來無所著等正覺所是時覺礫拘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無量百千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覺礫拘荀大如來無所著等正覺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弟子得奉敬供養禮事而來見已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汝等見不惡魔教勑梵志居士汝等共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供養禮事精進沙門或以奉敬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精進沙門儻能起惡心令我得其便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觀諸行無常觀興衰法觀無欲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觀滅觀斷令惡魔求便而不能得波旬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礫拘荀大如來無所著等正覺以此教教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彼即受教觀一切行無常觀興衰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觀捨離觀滅觀斷令惡魔求便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波旬彼時惡魔復作是念我以此事求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沙門便而不能得我寧可化作年少形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大杖住其道邊打尊者音頭令破血流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覺礫拘荀大如來無所著等正覺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村邑遊行彼於平旦著衣持鉢入村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尊者音在後侍從波旬爾時惡魔化作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形手執大杖住在道邊擊尊者音頭破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面波旬尊者音破頭流血已隨從覺礫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荀大如來無所著等正覺後猶影不離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礫拘荀大如來無所著等正覺至村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其身力右旋顧視猶如龍視不恐不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懼而觀諸方波旬覺礫拘荀大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見尊者音頭破血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行如影不離便作是說此惡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此惡魔不知猒足波旬覺礫拘荀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說語未訖彼時惡魔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其身即墮無缺大地獄波旬此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四名一者無缺二者百釘三者逆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六更彼大地獄其中有卒徃至惡魔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曰汝今當知若釘釘等共合者當知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年於是魔波旬聞說此已即便心悸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懼身毛皆豎向尊者大目揵連即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彼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昔在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害佛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犯彼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目揵連即時以偈答魔波旬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名無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曾在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害佛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犯彼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鐵釘有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各逆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名無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昔在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佛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如是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黑業之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園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在於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止在北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須彌山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之所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最後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跱立在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住至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可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晃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衆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帝釋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以一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了爲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釋在前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毗闍延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釋大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各各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比丘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顧有慙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毗闍延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比丘問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頗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盡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即爲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者如其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我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盡得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彼之所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得歡喜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多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其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毗闍延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帝釋天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殿名何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釋攝持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答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毗闍延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千世界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勝此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毗闍延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隨所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那遊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一行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闍延殿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得自在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闍延大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指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眼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得自在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鹿子母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築基極深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動不可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能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瑠璃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之所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滑澤樂更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柔輭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語共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常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作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節善諧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天來會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須陀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無量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百諸那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三十三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者說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彼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有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仙人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至梵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彼梵天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故有此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見昔時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有常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有不變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爲答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我無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見昔時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恒常不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此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皆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何由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變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此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因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徃而轉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無有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燒愚癡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然若愚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自然得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汝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嬈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作不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報亦當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汝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嬈害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降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於怖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鬼愁憂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連之所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無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彼處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大目揵連所說如是彼魔波旬聞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揵連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賴吒和羅經第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鍮蘆吒住鍮蘆吒村北尸攝和園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鍮蘆吒梵志居士聞沙門瞿曇釋種子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宗族出家學道遊拘樓瘦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鍮蘆吒住鍮蘆吒村北尸攝和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沙門瞿曇有大名稱周聞十方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明行成爲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道法御天人師號佛衆祐彼於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魔梵沙門梵志從人至天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彼若說法初妙中妙竟亦妙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有文具足清淨顯現梵行若見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尊重禮拜供養承事者快得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應共徃見沙門瞿曇禮拜供養鍮蘆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聞已各與等類眷屬相隨從鍮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出北行至尸攝和園欲見世尊禮拜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已彼鍮蘆吒梵志居士或稽首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或問訊佛却坐一面或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或遙見佛已默然而坐彼時鍮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梵志居士各坐已定佛爲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歡喜無量方便爲彼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歡喜已默然而住時鍮蘆吒梵志居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勸發渴仰成就歡喜已各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佛足繞佛三帀而去彼時賴吒和羅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故坐不起於是賴吒和羅居士子鍮蘆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居士去後不久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著衣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向佛白曰世尊如我知佛所說法者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鎖不得盡形壽清淨行梵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願我得從世尊出家學道而受具足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淨修梵行世尊問曰居士子父母聽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律中至信捨家無家學道耶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居士子白曰世尊父母未聽我於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至信捨家無家學道世尊告曰居士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不聽汝於正法律中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我不得度汝出家學道亦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居士子白曰世尊我當方便從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求必令聽我於正法律中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世尊告曰居士子隨汝所欲於是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居士子聞佛所說善受善持稽首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三帀還歸白曰二尊如我知佛所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在家爲鎖所鎖不得盡形壽清淨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唯願二尊聽我於正法律中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賴吒和羅父母告曰賴吒和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汝一子極愛憐念意常愛樂見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命終我尚不欲相棄捨也況生別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耶賴吒和羅居士子復至再三白曰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我知佛所說法者若我在家爲鎖所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盡形壽清淨行梵行唯願二尊聽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律中至信捨家無家學道賴吒和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父母亦至再三告曰賴吒和羅我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汝一子極愛憐念意常愛樂見無猒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命終我尚不欲相棄捨也況生別離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耶於是賴吒和羅居士子即時卧地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飲不食乃至父母聽我於正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於是賴吒和羅居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不食至二三四多日不食於是賴吒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居士子父母徃至子所告曰賴吒和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柔輭身體極好常坐卧好牀汝今不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賴吒和羅汝可速起行欲布施快修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賴吒和羅世尊境界甚難甚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亦復甚難爾時賴吒和羅居士子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答於是賴吒和羅居士子父母徃至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親親及諸臣所而作是語汝等共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賴吒和羅所勸令從地起賴吒和羅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親親及諸臣等即便共至賴吒和羅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賴吒和羅汝至柔輭身體極好常坐卧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汝今不知苦耶賴吒和羅汝可速起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快修福業所以者何世尊境界甚難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出家學道亦復甚難彼時賴吒和羅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默然不答於是賴吒和羅居士子父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居士子善知識同伴同時所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汝等共來至賴吒和羅所勸令從地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賴吒和羅居士子善知識同伴同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徃詣賴吒和羅居士子所而作是語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汝至柔輭身體極好常坐卧好牀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苦耶賴吒和羅汝可速起行欲布施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業所以者何賴吒和羅世尊境界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難出家學道亦復甚難彼時賴吒和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默然不答於是賴吒和羅居士子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同伴同時徃至賴吒和羅居士子父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語可聽賴吒和羅於正法律中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若其樂者於此生中故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不樂者必自來還歸父母所今若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死無疑當何所益於是賴吒和羅居士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聞已語賴吒和羅居士子善知識同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曰我今聽賴吒和羅於正法律中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若學道來還故可見也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居士子善知識同伴同時即共徃詣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所便作是語居士子父母聽汝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至信捨家無家學道若學道已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賴吒和羅居士子聞是語已便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生樂從地而起漸養其身身平復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鍮蘆吒出徃詣佛所稽首佛足白曰世尊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聽我於正法律中至信捨家無家學道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聽從世尊出家學道而受具足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於是世尊度賴吒和羅居士子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授其具足授具足已於鍮蘆吒隨住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則便攝衣持鉢遊行展轉徃至舍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勝林給孤獨園尊者賴吒和羅出家學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具足已在遠離獨住心無放逸修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在遠離獨住心無放逸修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爲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者唯無上梵行訖於現法中自知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證成就遊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受有知如眞尊者賴吒和羅知法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訶於是尊者賴吒和羅得阿羅訶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或九年十年而作是念我本已許出家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還見父母我今寧可還赴本要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徃詣佛所稽首佛足却坐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我本有要出家學道已還見父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辭行徃見父母赴其本要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此賴吒和羅族姓子若使捨戒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欲如本者必無是處世尊知已告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度者度未解脫者令得解脫未滅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滅訖賴吒和羅今隨汝意彼時尊者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聞佛所說善受善持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繞三帀而去至己房中收舉卧具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鉢遊行展轉徃至鍮蘆吒住鍮蘆吒村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攝和園於是尊者賴吒和羅過夜平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鉢入鍮蘆吒而行乞食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世尊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乞食我今寧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鍮蘆吒次第乞食尊者賴吒和羅便於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蘆吒次第乞食展轉至本家彼時尊者賴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父在中門住修理鬚髮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遙見尊者賴吒和羅來便作是語此禿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黑所縛斷種無子破壞我家我有一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愛憐念意常忍樂見無猒足彼將去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與食尊者賴吒和羅自於父家不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此禿沙門爲黑所縛斷種無子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我家我有一子極愛憐念意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彼將去度當莫與食尊者賴吒和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速出去彼時尊者賴吒和羅父家婢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箕盛臭爛飲食欲棄著糞聚中尊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見父婢使以箕盛臭爛飲食欲棄著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中便作是語汝妹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飲食法應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可著我鉢中我當食之彼時尊者賴吒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父家婢使以箕中臭爛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鉢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鉢中時取其二相識其音聲及其手足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已即徃至尊者賴吒和羅父所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尊今當知尊子賴吒和羅還來至此鍮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可徃見之尊者賴吒和羅父聞已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左手攝衣右手摩抆鬚髮疾徃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所彼時尊者賴吒和羅向壁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爛食尊者賴吒和羅父見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壁食此臭爛食作如是說汝賴吒和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柔輭身體極好常食好食賴吒和羅汝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乃食此臭爛食耶賴吒和羅汝以何意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鍮蘆吒而不能還至父母家耶尊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白曰居士我入父家不得布施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此禿沙門爲黑所縛斷種無子破壞我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唯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至愛憐念意常愛樂見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將去度當莫與食我聞此已便速出去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父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曰賴吒和羅可忍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可忍我實不知賴吒和羅還入父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尊者賴吒和羅父敬心扶抱尊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將入於內敷座令坐尊者賴吒和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就坐於是其父見尊者賴吒和羅坐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婦所而作是語卿今當知賴吒和羅族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來還家可速辦飲食尊者賴吒和羅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大歡喜踊躍速辦飲食辦飲食已疾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錢出著中庭地聚作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一面坐人各不相見作大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所作如是語賴吒和羅是汝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所有錢財汝父錢財無量百千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盡付汝賴吒和羅汝可捨戒罷道行欲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快修福業所以者何世尊境界甚難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亦復甚難尊者賴吒和羅白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我今欲有所說能見聽不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語曰居士子汝有所說我當聽之尊者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白其母曰當作新布囊用盛滿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載之至恒伽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深處所以者何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錢故令人憂苦愁慼啼哭不得快樂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母而作是念以此方便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賴吒和羅捨戒罷道我寧可至其本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語諸新婦等汝可以先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其身賴吒和羅族姓子本在家時極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以此瓔珞速嚴身已汝等共徃至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族姓子所各抱一足而作是說不審賢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天女勝於我者而令賢郎捨我爲彼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耶於是其母即至尊者賴吒和羅其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所作如是語諸新婦等汝可以先所著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嚴飾其身賴吒和羅族姓子本在家時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念以此瓔珞速嚴身已汝等共徃至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族姓子所各抱一足而作是說不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郎有何天女勝於我者而令賢郎捨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修梵行耶彼時尊者賴吒和羅其本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各以先所著瓔珞嚴飾其身尊者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本在家時極所愛念以此瓔珞嚴飾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尊者賴吒和羅所各抱一足而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審賢郎有何天女勝於我者而令賢郎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彼修梵行耶尊者賴吒和羅語本婦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妹當知我不爲天女故修於梵行所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彼義已得佛教所作今已成辦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諸婦等却住一面啼泣垂淚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我非賢郎妹然賢郎喚我爲妹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迴還顧視白父母曰居士若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者便以時施何爲相嬈爾時父母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自行澡水以上味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豐饒食噉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手自斟酌極令飽滿食訖收器行澡水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小牀別坐聽法尊者賴吒和羅爲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勸發渴仰成就歡喜無量方便爲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即從座起立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嚴飾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瓔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縈其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黛畫眉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欺愚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度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好綵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臭穢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欺愚癡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度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香遍塗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雌黃黃其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欺愚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度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服淨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猶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欺愚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度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破壞鹿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捨離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樂於鹿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賴吒和羅說此頌已以如意足乗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至鍮蘆吒林入彼林中於鞞醯勒樹下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師壇結跏趺坐爾時拘牢婆王及諸羣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圍繞坐於正殿咨嗟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若我聞賴吒和羅族姓子來此鍮蘆吒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必徃見於是拘牢婆王告獵師曰汝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鍮蘆吒林我欲出獵獵師受教即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鍮蘆吒林於是獵師按行鍮蘆吒林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在鞞醯勒樹下敷尼師壇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便作是念所爲拘牢婆王及諸羣臣共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殿咨嗟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已在此爾時獵師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鍮蘆吒林已還詣拘牢婆王所白曰大王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已按行鍮蘆吒林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諸羣臣共坐正殿咨嗟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若我聞賴吒和羅族姓子來此鍮蘆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必徃見尊者賴吒和羅族姓子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鍮蘆吒林中鞞醯勒樹下敷尼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大王欲見者便可徃也拘牢婆王聞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者曰汝速嚴駕我今欲徃見賴吒和羅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教即速嚴駕訖還白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當知嚴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意於是拘牢婆王即乗車出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鍮蘆吒林遙見尊者賴吒和羅即便下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進徃至尊者賴吒和羅所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拘牢婆王來而作是說大王今來欲自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拘牢婆王曰今我雖到自己境界然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賴吒和羅族姓子請我令坐尊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即請拘牢婆王曰今有別座大王可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拘牢婆王與尊者賴吒和羅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語賴吒和羅若爲家衰故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耶若爲無財物故行學道者賴吒和羅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婆王家多有財物我出財物與賴吒和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賴吒和羅捨戒罷道行欲布施快修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賴吒和羅師教甚難出家學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甚難尊者賴吒和羅聞已語曰大王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請我非清淨請拘牢婆王聞已問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以清淨請賴吒和羅非以不淨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語曰大王應如是語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國人民安隱快樂無恐怖無闘諍亦無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無苦使役米穀豐饒乞食易得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國中我當護如法大王如是以淨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以不淨拘牢婆王聞已語曰我今以淨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非以不淨我國人民安隱快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無闘諍亦無棘刺無苦使役米穀豐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易得賴吒和羅住我國中我當護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賴吒和羅有四種衰謂衰衰故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衰老衰財衰親衰賴吒和羅雲何病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長病疾患極重甚苦彼作是念我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疾患極重甚苦我實有欲不能行欲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剃除鬚髮著袈裟衣至信捨家無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彼於後時以病衰故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衰賴吒和羅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老衰或有一人年耆根熟壽過垂訖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年耆根熟壽過垂訖我實有欲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我今寧可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彼於後時以老衰故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是謂老衰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云何財衰或有一人貧窮無力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貧窮無力我今寧可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衣至信捨家無家學道彼於後時以財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財衰賴吒和羅云何親衰或有一人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里斷種死亡没盡彼作是念我親里斷種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没盡我今寧可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彼於後時以親衰故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是謂親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昔時無病安隱成就平等食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冷不熱平正安樂順次不諍由是之故食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消安隱得化賴吒和羅非以病衰故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徃昔之時年幼童子髮黑清淨身體盛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作倡妓樂極以自娛莊嚴其身常喜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彼時親屬皆不欲使令其學道父母啼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懊惱亦不聽汝出家學道然汝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老衰故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賴吒和羅此鍮蘆吒第一家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最勝家最上家謂財物也賴吒和羅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衰故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賴吒和羅此鍮蘆吒林間大豪親族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存在賴吒和羅不以親衰故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衣至信捨家無家學道賴吒和羅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衰或有衰者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我見賴吒和羅都無此衰可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剃除鬚髮著袈裟衣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賴吒和羅知見何等爲聞何等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尊者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答曰大王世尊知見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爲說四事我欲忍樂是我知見聞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剃除鬚鬘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四大王此世無護無可依恃此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趣向老法此世非常要當捨去此世無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猒足爲愛走使拘牢婆王問曰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說大王此世無護無可依恃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我有兒孫兄弟枝黨象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軍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皆能射御嚴毅勇猛王子力士鉢羅騫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能伽有占相有策慮有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知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談論有君臣有眷屬持呪知呪彼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恐怖者能制止之若賴吒和羅所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此世無護無可依恃賴吒和羅向所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義耶尊者賴吒和羅答曰大王我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所解答大王此身頗有病耶拘牢婆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賴吒和羅今我此身常有風病尊者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問曰大王風病發時生極重甚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爾時可得語彼兒孫兄弟象軍馬軍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步軍能皆射御嚴毅勇猛王子力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騫提摩訶能伽占相策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知書善能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君臣眷屬持呪知呪汝等共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代我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甚苦令我無病得安樂耶拘牢婆王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所以者何我自作業因業縁業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苦甚重苦也尊者賴吒和羅語曰大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世尊說此世無護無可依恃我欲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知見聞是是故剃除鬚髮著袈裟衣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拘牢婆王語曰若賴吒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所說大王此世無護無可依恃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欲是忍樂於是所以者何此世眞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可依恃拘牢婆王復問曰若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大王此世一切趣向老法賴吒和羅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此復有何義尊者賴吒和羅答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王隨所解答若大王年或二十四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五者於意云何爾時速疾何如於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形體顏色何如於今拘牢婆王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若我時年或二十四或二十五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爾時速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形體顏色無勝我者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我今極老諸根衰熟壽過垂訖年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不復能起尊者賴吒和羅語曰大王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說此世一切趣向老法我欲忍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見聞是是故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拘牢婆王語曰若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大王此世一切趣向老法我亦欲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是所以者何此世眞實一切趣向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牢婆王復問曰若賴吒和羅所說大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常要當捨去賴吒和羅向所說此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尊者賴吒和羅語曰大王我今問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解答大王有豐拘樓國及豐後宮豐倉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拘牢婆王答曰如是尊者賴吒和羅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王有豐拘樓國及豐後宮豐倉庫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法來不可依忍樂破壞一切世無不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者爾時豐拘樓國及豐後宮豐倉庫者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從此世持至後世耶拘牢婆王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獨無二亦無伴侶從此世至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也尊者賴吒和羅語曰大王以是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世無常要當捨去我欲忍樂是我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是故剃除鬚髮著袈裟衣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拘牢婆王語曰若賴吒和羅所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此世無常要當捨去者我亦欲是忍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以者何此世眞實無常要當捨去拘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王復問曰若賴吒和羅所說大王此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有猒足爲愛走使賴吒和羅向所說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何義尊者賴吒和羅答曰大王我今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所解答大王有豐拘樓國及豐後宮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倉庫耶拘牢婆王答曰如是尊者賴吒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曰大王有豐拘樓國及豐後宮豐倉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於東方有一人來可信可任不欺誑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語王言我從東方來見彼國土極大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人民大王可得彼國爾所財物人民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役欲得彼國整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拘牢婆王答曰賴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若我知有如是豐國爾所財物人民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役得彼人民整御治者我必取之如是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北方從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若有人來可信可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欺誑世來語王言我從大海彼岸來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極大富樂多有人民大王可得彼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財物人民力役欲得彼國整御之耶拘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王答曰賴吒和羅若我知有如是豐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財物人民力役得彼人民整御治者我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之尊者賴吒和羅語曰大王以是故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世無滿無有猒足爲愛走使我欲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知見聞是是故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拘牢婆王語曰若賴吒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所說大王此世無滿無有猒足爲愛走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欲是忍樂於是所以者何此世眞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有猒足爲愛走使尊者賴吒和羅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世尊知見如來無所著等正覺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事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樂是我知見聞是是故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賴吒和羅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世間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財癡不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財復更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積聚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得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御隨其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內無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求於海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諸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離欲命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髮妻子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呼苦難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而埋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積薪火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行至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已無慧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後財不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及奴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貨富俱共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智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懷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愚抱悒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智慧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正覺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著於有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作惡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非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力強奪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智習效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多作惡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胎至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受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出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作衆惡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賊他所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惡所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到於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己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惡所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果熟自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少亦如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莊美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趣好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所縛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欲恐怖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見此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沙門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賴吒和羅所說如是拘牢婆王聞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和羅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優婆離經第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遊那難陀在波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苦行尼揵中後彷徉徃詣佛所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却坐一面於是世尊問曰苦行尼揵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施設幾行令不行惡業不作惡業長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答曰瞿曇我尊師尼揵親子不爲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於行令不行惡業不作惡業但爲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於罰令不行惡業不作惡業世尊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苦行尼揵親子施設幾罰令不行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惡業長苦行尼揵答曰瞿曇我尊師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親子爲我等輩施設三罰令不行惡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業云何爲三身罰口罰及意罰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問曰苦行云何身罰異口罰異意罰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長苦行尼揵答曰瞿曇我等身罰異口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意罰異也世尊又復問曰苦行此三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似尼揵親子施設何罰爲最重令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惡業爲身罰口罰爲意罰耶長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尼揵答曰瞿曇此三罰如是相似我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施設身罰爲最重令不行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業口罰不然意罰最下不及身罰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重世尊又復問曰苦行汝說身罰爲最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長苦行尼揵答曰瞿曇身罰最重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問曰苦行汝說身罰爲最重耶長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亦再三答曰瞿曇身罰最重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再三審定長苦行尼揵如此事已便默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苦行尼揵問曰沙門瞿曇施設幾罰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業不作惡業爾時世尊答曰苦行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罰令不行惡業不作惡業我但施設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行惡業不作惡業長苦行尼揵問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施設幾業令不行惡業不作惡業世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答曰苦行我施設三業令不行惡業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云何爲三身業口業及意業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問曰瞿曇身業異口業異意業異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又復答曰苦行我身業異口業異意業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長苦行尼揵問曰瞿曇此三業如是相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何業爲最重令不行惡業不作惡業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口業爲意業耶世尊又復答曰苦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如是相似我施設意業爲最重令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不作惡業身業口業則不然也長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問曰瞿曇施設意業爲最重耶世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答曰苦行我施設意業爲最重也長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復再三問曰瞿曇施設意業爲最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再三答曰苦行我施設意業爲最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於是長苦行尼揵再三審定世尊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座起繞世尊三帀而退還去徃詣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親子所尼揵親子遙見長苦行尼揵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曰苦行從何處來長苦行尼揵答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那難陀波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沙門瞿曇處來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子問曰苦行頗共沙門瞿曇有所論耶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尼揵答曰共論尼揵親子告曰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沙門瞿曇有所論者盡爲我說我或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之所論於是長苦行尼揵共世尊有所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盡向彼說尼揵親子聞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苦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汝於師行弟子法所作智辯聦明決定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無畏成就調御逮大辯才得甘露幢於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界自作證成就遊所以者何謂汝向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施設身罰爲最重令不行惡業不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口罰不然意罰最下不及身罰極大甚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優婆離居士與五百居士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向尼揵親子於是優婆離居士語長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尼揵曰尊已再三審定沙門瞿曇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長苦行尼揵答曰居士我已再三審定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如此事也優婆離居士語長苦行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曰我亦能至再三審定沙門瞿曇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隨所牽挽猶如力士執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隨所牽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如是能至再三審定沙門瞿曇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隨所牽挽猶如力士手執毛裘抖擻去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如是能至再三審定沙門瞿曇如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隨所牽挽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酒師酤酒弟子取漉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囊著深水中隨意所欲隨所牽挽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再三審定沙門瞿曇如此事已隨所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挽猶龍象王年滿六十而以憍慠摩訶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足體具筋力熾盛力士將去以水洗髀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脊洗脇洗腹洗牙洗頭及水中戲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再三審定沙門瞿曇如此事已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我徃詣沙門瞿曇所共彼談論降伏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語優婆離居士曰我亦可伏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汝亦可也長苦行尼揵亦可也於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尼揵白尼揵親子曰我不欲令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徃詣沙門瞿曇所所以者何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幻化呪能呪化作弟子比丘比丘尼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優婆離居士受沙門瞿曇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弟子尼揵親子語曰苦行若優婆離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沙門瞿曇化作弟子者終無是處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受優婆離居士化作弟子者必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再三白尼揵親子曰我今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所共彼談論降伏已還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再三答曰汝可速徃我亦可伏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亦可也長苦行尼揵亦可也長苦行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再三白曰我不欲令優婆離居士徃詣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所所以者何沙門瞿曇知幻化呪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化作弟子比丘比丘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受沙門瞿曇化化作弟子尼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子語曰苦行若優婆離居士受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弟子者終無是處若沙門瞿曇受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士化作弟子者必有是處優婆離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去隨意於是優婆離居士稽首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三帀而去徃詣佛所共相問訊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問曰瞿曇今日長苦行尼揵來至此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答曰來也居士優婆離居士問曰瞿曇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長苦行尼揵有所論耶世尊答曰有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優婆離居士語曰瞿曇若共長苦行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論者盡爲我說若我聞已或能知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共長苦行尼揵有所論者盡向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婆離居士聞便歎曰善哉苦行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行弟子法所作智辯聦明決定安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成就調御逮大辯才得甘露幢於甘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證成就遊所以者何謂向沙門瞿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身罰最重令不行惡業不作惡業口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意罰最下不及身罰極大甚重彼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居士我欲與汝共論此事汝若住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眞諦答優婆離居士報曰瞿曇我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以眞諦答沙門瞿曇但當與我共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問曰居士於意云何若有尼揵來好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布施樂行於布施無戲樂不戲爲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行呪也若彼行來時多殺大小蟲云何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尼揵親子於此殺生施設報耶優婆離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答曰瞿曇若思者有大罪若無思者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也世尊問曰居士汝說思爲何等耶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士答曰瞿曇意業是也世尊告曰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思量而後答也汝之所說前與後違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前違則不相應居士汝在此衆自說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眞諦以眞諦答沙門瞿曇但當與我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此事居士於意云何若有尼揵來飲湯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冷水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湯時便欲飲冷水不得冷水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命終居士尼揵親子云何說彼尼揵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優婆離居士答曰瞿曇有天名意著彼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命終若意著死者必生彼處世尊告曰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當思量而後答也汝之所說前與後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與前違則不相應汝在此衆自說瞿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諦以眞諦答沙門瞿曇但當與我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居士於意云何若使有人持利刀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我於此那難陀內一切衆生於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斫剉斬截剥裂剬割作一肉聚作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於意云何彼人寧能於此那難陀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於一日中斫剉斬截剥裂剬割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聚作一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優婆離居士答曰不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那難陀內極大富樂多有人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人於此那難陀內一切衆生必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日中斫剉斬截剥裂剬割作一肉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彼人唐大煩勞居士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沙門梵志來有大如意足有大威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有大威神心得自在彼作是說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瞋念令此一切那難陀內燒使成灰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於意云何彼沙門梵志寧能令此一切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成灰耶優婆離居士答曰瞿曇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一那難陀何但二三四瞿曇彼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自在若發一瞋念能令一切國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燒使成灰況一那難陀耶世尊告曰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思量而後答也汝之所說前與後違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前違則不相應汝在此衆自說瞿曇我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諦以眞諦答沙門瞿曇但當與我共論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世尊問曰居士汝頗曾聞大澤無事麒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麋鹿無事靖寂無事空野無事無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耶優婆離居士答曰瞿曇我聞有也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於意云何彼爲誰大澤無事麒麟無事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無事靖寂無事空野無事無事即無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默然不答世尊告曰居士速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速答今非默然時居士在此衆自說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我住眞諦以眞諦答沙門瞿曇但當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此事於是優婆離居士須臾默然已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我不默然我但思惟於此義耳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癡尼揵不善曉了不能解知不識良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自審長夜欺我爲彼所誤謂向沙門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施設身罰最重令不行惡業不作惡業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意罰而不如也如我從沙門瞿曇所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仙人發一瞋念能令大澤無事麒麟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麋鹿無事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空野無事無事即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已知善逝我已解我今自歸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比丘衆唯願世尊受我爲優婆塞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終身自歸乃至命盡世尊告曰居士汝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行勿得宣言如是勝人默然爲善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白曰世尊我以是故復於世尊重加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所以者何謂世尊作如是說居士汝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勿得宣言如是勝人默然爲善世尊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爲餘沙門梵志作弟子者彼等便當持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遍行宣令於那難陀作如是說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爲我作弟子優婆離居士爲我作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作是說居士汝默然行勿得宣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勝人默然爲善優婆離居士白曰世尊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始不聽諸尼揵入我家門唯聽世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弟子比丘比丘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居士彼尼揵等汝家長夜所共尊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來者汝當隨力供養於彼優婆離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以是故復於世尊倍加歡喜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世尊作如是說居士彼尼揵等汝家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尊敬若其來者汝當隨力供養於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本聞世尊作如是說當施與我莫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當施與我弟子莫施與他弟子若施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得大福若施與他不得大福施與我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得大福施與他弟子不得大福世尊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居士我不如是說當施與我莫施與他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弟子莫施與他弟子若施與我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若施與他不得大福施與我弟子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若施與他弟子不得大福居士我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與一切隨心歡喜但施與不精進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福施與精進者當得大福優婆離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願無爲也我自知施與尼揵不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尼揵世尊我今再自歸佛法及比丘衆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受我爲優婆塞從今日始終身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命盡於是世尊爲優婆離居士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渴仰成就歡喜無量方便爲彼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已如諸佛法先說端正法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悅謂說施說戒說生天法毀咨欲爲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生死爲穢稱歎無欲爲妙道品白淨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如是法已佛知彼有歡喜心具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心堪耐心昇上心一向心無疑心無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能有力堪受正法謂如諸佛所說正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便爲彼說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優婆離居士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四聖諦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猶如白素易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是優婆離居士即於坐中見四聖諦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於是優婆離居士見法得法覺白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斷疑度惑更無餘尊不復從他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果證於世尊法得無所畏即從座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作禮世尊我今三自歸佛法及比丘衆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受我爲優婆塞從今日始終身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命盡於是優婆離居士聞佛所說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稽首佛足繞三帀而歸勑守門者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今則爲世尊弟子從今日始諸尼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莫聽入門唯聽世尊四衆弟子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尼揵來者當語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優婆離居士今受佛化化作弟子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諸尼揵入門唯聽世尊四衆弟子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須食者便可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出食與於是長苦行尼揵聞優婆離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沙門瞿曇化化作弟子則不聽諸尼揵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唯聽沙門瞿曇弟子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入長苦行尼揵聞已徃詣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白曰尊此是我本所說尼揵親子問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者是汝本所說耶長苦行尼揵答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所說不欲令優婆離居士徃詣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所所以者何沙門瞿曇知幻化呪能呪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弟子比丘比丘尼優婆塞優婆夷恐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士受沙門瞿曇化化作弟子尊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今已受沙門瞿曇化化作弟子已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尼揵入門唯聽沙門瞿曇弟子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夷入尼揵親子語曰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受沙門瞿曇化作弟子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沙門瞿曇受優婆離居士化作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有是處長苦行尼揵復白曰尊若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者尊自可徃亦可遣使於是尼揵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告曰苦行汝可自徃詣彼看之爲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受沙門瞿曇化作弟子耶爲沙門瞿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優婆離居士化作弟子耶長苦行尼揵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教已徃詣優婆離居士家守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長苦行尼揵來而作是說尊者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今受佛化化作弟子則不聽諸尼揵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唯聽世尊四衆弟子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入若欲得食者便可住此當出食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苦行尼揵語曰守門人我不用食長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知此事已奮頭而去徃詣尼揵親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尊此是如我本所說尼揵親子問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者是汝本所說耶長苦行尼揵答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所說不欲令優婆離居士徃詣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所所以者何沙門瞿曇知幻化呪能呪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弟子比丘比丘尼優婆塞優婆夷恐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士受沙門瞿曇化化作弟子尊優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今已受沙門瞿曇化化作弟子已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尼揵入門唯聽沙門瞿曇弟子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夷入尼揵親子告曰苦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受沙門瞿曇化作弟子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沙門瞿曇受優婆離居士化作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有是處長苦行尼揵白曰尊若不信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者願尊自徃於是尼揵親子與大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五百人俱徃詣優婆離居士家守門人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尼揵親子與大尼揵衆五百人俱來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尊者優婆離居士今受佛化化作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聽諸尼揵入門唯聽世尊四衆弟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優婆塞優婆夷入若欲得食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住此當出食與尼揵親子語曰守門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食但欲得見優婆離居士守門人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尊住此我今入白尊者優婆離居士彼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人即入白曰居士當知尼揵親子與大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衆五百人俱住在門外作如是語我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優婆離居士優婆離居士告守門人汝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門敷設牀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還白我守門人受教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中門敷設牀座訖還白曰居士當知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訖唯願居士自當知時優婆離居士將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人徃至中門若有牀座極高廣大極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謂優婆離居士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所令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居士自處其上結跏趺坐告守門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出徃至尼揵親子所作如是語尊人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居士言尊人欲入者自可隨意彼守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教即出至尼揵親子所作如是語尊人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離居士言尊人欲入者自可隨意於是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親子與大尼揵衆五百人俱入至中門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離居士遙見尼揵親子與大尼揵衆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俱入而作是語尊人有座欲坐隨意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子語曰居士汝應爾耶自上高座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與人共語如出家者學道無異優婆離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語曰尊人我自有物欲與便與不與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此座我有是故我言有座欲坐隨意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子敷座而坐語曰居士何以故爾欲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而反自降伏來猶如有人求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而失眼還如是居士欲徃降伏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爲沙門瞿曇所降伏來猶如有人以渴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而反渴還居士亦然欲徃降伏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反自降伏還居士何以故爾優婆離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曰尊人聽我說喻慧者聞喻則解其義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譬一梵志有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彼婦懷姙語其夫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懷姙君去至市可爲兒買好戲具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梵志語其婦曰但令卿得安隱產已何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耶若生男者當爲卿買男戲具來若生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當爲買女戲具來婦至再三語其夫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懷姙君去至市速爲兒買好戲具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亦至再三語其婦曰但令卿得安隱產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憂無耶若生男者當爲卿買男戲具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女者亦當爲買女戲具來彼梵志者極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婦即便問曰卿欲爲兒買何戲具婦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君去爲兒買獼猴子好戲具來梵志聞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市中買獼猴子戲具持還語其婦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兒買獼猴子戲具來還其婦見已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好即語夫曰君可持此獼猴戲具徃至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染作黃色令極可愛擣使光生梵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持此獼猴戲具徃至染家而語之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染此獼猴戲具作好黃色令極可愛擣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生爾時染家便語梵志獼猴戲具染作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令極可愛此可爾也然不可擣使光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染家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猴忍受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堪忍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擣則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臭穢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猴滿不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人當知尼揵所說亦復如是不能堪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難問亦不可得思惟觀察唯但染愚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也尊人復聽猶如清淨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主持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彼染家而語之曰爲染此衣作極好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可愛也亦爲極擣使光澤生彼時染家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主曰此衣可染作極好色令可愛也亦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擣使光澤生於是染家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忍受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擣已則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色增益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人當知諸如來無所著等正覺所說亦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極能堪忍受他難問亦快可得思惟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唯但染慧不染愚也尼揵親子語曰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沙門瞿曇幻呪所化優婆離居士語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善幻化呪極善幻化呪尊人彼幻化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父母長夜得利饒益安隱快樂及其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婢作使那難陀國王及一切世天及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從人至天令彼長夜得利饒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尼揵親子語曰居士舉那難陀知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離居士是尼揵弟子今者竟爲誰弟子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優婆離居士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右膝著地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叉手向彼語曰尊人聽我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離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穢整降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敵微妙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戒禪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無有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修習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德說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念妙正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高亦不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常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曲常知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慳得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沙門成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身尊大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無有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疾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得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隱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微妙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樂住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盡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辯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生離憂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有釋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去禪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嬈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笑無有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離得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常專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仙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達逮得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浴如明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息止怨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極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息慧如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慧除世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祠無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者無有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望無上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有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慢無上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無比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煙無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去爲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已逮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婆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未曾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離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來至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助加諸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如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弟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揵親子問曰居士汝以何意稱歎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耶優婆離居士報曰尊人聽我說喻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喻則解其義猶善鬘師鬘師弟子採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長綖結作種種鬘如是尊人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有無量稱歎我之所尊以故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時優婆離居士遠塵離垢諸法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尼揵親子即吐熱血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國以此惡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便命終佛說如是優婆離居士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釋問經第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摩竭陀國在王舍城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村北鞞陀提山因陀羅石室爾時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聞佛遊摩竭陀國在王舍城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村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陀提山因陀羅石室時天王釋告五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聞世尊遊摩竭陀國在王舍城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北鞞陀提山因陀羅石室五結汝來共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五結樂子白曰唯然於是五結樂子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琴從天王釋行三十三天聞天王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至重欲徃見佛三十三天亦復侍從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行於是天王釋及三十三天五結樂子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力士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頃於三十三天忽没不現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摩竭陀國王舍城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村北鞞陀提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石室不遠爾時鞞陀提山光曜極照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山左右居民見之便作是念鞞陀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火燒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王釋住一處已告曰五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住無事處山林樹下樂居高巖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音聲遠離無惡無有人民隨順宴坐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諸天共俱樂彼遠離宴坐安隱快樂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等未通不應便前五結汝徃先通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當進五結樂子白曰唯然於是五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受天王釋教已挾瑠璃琴即先徃至因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石室便作是念知此處離佛不近不遠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我聞我音聲住彼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琴作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偈龍相應偈沙門相應偈阿羅訶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而歌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禮汝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及耽浮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生汝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發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求涼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欲飲冷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愛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羅訶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收水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欲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生共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與無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水清且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有金粟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象熱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池水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意爲汝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汝不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窈窕未得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意極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冤燒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不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入虎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釋子思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在於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牟尼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汝妙淨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牟尼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盡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欲得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病欲得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飢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汝止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水滅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所作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共汝受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共汝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汝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寧共汝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相離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爲與我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人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願最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禮大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人最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諸愛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日之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從三昧起讃歎五結樂子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五結汝歌音與琴聲相應琴聲與歌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歌音不出琴聲外琴聲不出歌音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汝頗憶昔時歌頌此欲相應偈龍相應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相應偈阿羅訶相應偈耶五結樂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唯大仙人自當知之大仙人昔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初得覺道遊鬱鞞羅尼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岸阿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拘類樹下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樓樂王女名賢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有天名結摩兠麗御車子求欲彼女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彼當求欲於彼女時我亦復求欲得彼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大仙人求彼女時竟不能得我於爾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女後便歌頌此欲相應偈龍相應偈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偈阿羅訶相應偈大仙人我歌頌此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女迴顧怡然含笑而語我曰五結我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見彼佛世尊然我已從三十三天聞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士道法御天人師號佛衆祐五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數稱歎世尊者可與汝共事大仙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一共會自後不復見於是天王釋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五結樂子已令世尊從定覺起已通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彼時天王釋告曰五結汝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問訊世尊聖體康強安快無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輕便氣力如常耶作如是語大仙人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稽首佛足問訊世尊聖體康強安快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輕便氣力如常耶大仙人天王釋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欲見世尊五結樂子白曰唯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結樂子捨瑠璃琴叉手向佛白曰世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天王釋稽首佛足問訊世尊聖體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安快無病起居輕便氣力如常耶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及三十三天欲見世尊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五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安隱快樂及諸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揵沓和羅剎及餘種種身安隱快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天王釋欲見我者隨其所欲於是五結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聞佛所說善受善持稽首佛足繞三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徃詣天王釋所白曰天王我已爲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待天王唯願天王自當知時於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釋及三十三天五結樂子徃詣佛所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釋稽首佛足再三自稱名姓言唯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天王釋我是天王釋世尊告曰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拘翼汝是天王釋時天王釋再三自稱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稽首佛足却住一面三十三天及五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亦稽首佛足却住一面時天王釋白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我去世尊近遠坐耶世尊告曰汝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坐所以者何汝有大天眷屬於是天王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佛足却坐一面三十三天及五結樂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稽首佛足却坐一面爾時因陀羅石室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廣大所以者何佛之威神及諸天威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坐已白曰唯大仙人我於長夜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欲請問法大仙人徃昔一時世尊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國住石巖中大仙人我爾時自爲及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乗千象車徃至鞞沙門大王家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沙門大王家有妾名槃闍那爾時世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寂然彼妾叉手禮世尊足大仙人我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妹我今非徃見世尊時世尊入定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定覺者妹便爲我稽首佛足問訊世尊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康強安快無病起居輕便氣力如常耶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唯大仙人天王釋稽首佛足問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聖體康強安快無病起居輕便氣力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大仙人彼妹爲我稽首佛足問訊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憶不耶世尊告曰拘翼彼妹爲汝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足具宣汝意問訊於我我亦憶拘翼當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時聞此音聲便從定覺大仙人昔時我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士道法御天人師號佛衆祐出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增諸天衆減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大仙人我自眼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弟子比丘從世尊修習梵行捨欲離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得至善處生於天中大仙人瞿毗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是世尊弟子亦從世尊修習梵行憎惡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愛樂男形轉女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形捨欲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壞命終得生妙處三十三天爲我作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生已諸天悉知瞿婆天子有大如意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有大福祐有大威神大仙人我復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弟子三比丘等亦從世尊修習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欲身壞命終生餘下賤妓樂宮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生已日日來至三十三天供事諸天奉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婆天子天子見彼已而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眼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字名瞿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佛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供養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蒙佛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大祐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三十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知祐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本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妓樂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手面前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婆爲說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本瞿曇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爲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到我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好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本與聖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上梵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他所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來奉事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承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善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信成就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三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受奉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上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他所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來奉事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汝何爲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佛法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背不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覺善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見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下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非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生於非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在居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我今勝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女成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五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訶瞿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已歎瞿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進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眞諦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瞿曇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欲有災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彼捨離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欲結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捨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象斷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三十三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天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捨塵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見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天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本生下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三十三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已妙息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婆後說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有佛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牟尼知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子中失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訶更復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中之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妓樂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成等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定根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無有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漏斷邪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勝伏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覺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得昇進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昇進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梵天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知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來至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便作是念此鬼長夜無有諛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欺誑無幻質直若有問者盡欲知故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嬈彼之所問亦復如是我寧可說甚深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曇世尊知已爲天王釋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法樂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後世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自恣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之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之所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當爲決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見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求見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摩竭陀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婆娑婆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天王釋白曰世尊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揵沓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及餘種種身各各有幾結耶世尊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拘翼天人阿修羅揵沓和羅剎及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身各各有二結慳及嫉也彼各各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無杖無結無怨無恚無諍無闘無苦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遊行彼雖作是念然故有杖有結有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有諍有闘有苦無安樂遊行時天王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白曰唯然世尊唯然善逝唯然大仙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修羅揵沓和羅剎及餘種種身各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結彼作是念令我無杖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無闘無苦安樂遊行彼雖作是念然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有結有怨有恚有諍有闘有苦無安樂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唯然世尊唯然善逝唯然大仙人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我悉知之我斷疑度惑無有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故時天王釋聞佛所說歡喜奉行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仙人慳嫉者何因何縁爲從何生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復何因由無慳嫉耶世尊聞已答曰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慳嫉者因愛不愛縁愛不愛從愛不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愛不愛有若無愛不愛者則無慳嫉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聞已白曰唯然世尊唯然善逝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慳嫉者因愛不愛縁愛不愛從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生由愛不愛有若無愛不愛者則無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唯然世尊唯然善逝唯然大仙人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我悉知之我斷疑度惑無有猶豫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故時天王釋聞佛所說歡喜奉行復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仙人愛不愛者何因何縁爲從何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有復何因由無愛不愛耶世尊聞已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拘翼愛不愛者因欲縁欲從欲而生由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若無欲者則無愛不愛時天王釋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唯然世尊唯然善逝唯然大仙人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者因欲縁欲從欲而生由欲故有若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無愛不愛唯然世尊唯然善逝唯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如佛所說法我悉知之我斷疑度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猶豫聞佛所說故時天王釋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復問曰大仙人欲者何因何縁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生由何而有復何因由無有欲耶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答曰拘翼欲者因念縁念從念而生由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若無念者則無有欲時天王釋聞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然世尊唯然善逝唯然大仙人欲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縁念從念而生由念故有若無念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唯然世尊唯然善逝唯然大仙人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我悉知之我斷疑度惑無有猶豫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故時天王釋聞佛所說歡喜奉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大仙人念者何因何縁爲從何生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復何因由無有念耶世尊聞已答曰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念者因思縁思從思而生由思故有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者則無有念由念故有欲由欲故有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由愛不愛故有慳嫉由慳嫉故有刀杖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憎嫉諛諂欺誑妄言兩舌心中生無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法如是此純大苦隂生若無思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念若無念者則無有欲若無欲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不愛若無愛不愛者則無慳嫉若無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無刀杖闘諍憎嫉諛諂欺誑妄言兩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不生無量惡不善之法如是此純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滅時天王釋聞已白曰唯然世尊唯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唯然大仙人念者因思縁思從思而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故有若無思者則無有念由念故有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故有愛不愛由愛不愛故有慳嫉由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刀杖闘諍憎嫉諛諂欺誑妄言兩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無量惡不善之法如是此純大苦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思者則無有念若無念者則無有欲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者則無愛不愛若無愛不愛者則無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若無慳嫉者則無刀杖闘諍憎嫉諛諂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妄言兩舌心中不生無量惡不善之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此純大苦隂滅唯然世尊唯然善逝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如佛所說法我悉知之我斷疑度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猶豫聞佛所說故時天王釋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復問曰大仙人何者滅戲道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何行趣向滅戲道跡耶世尊聞已答曰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滅戲道跡者謂八支聖道正見乃至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拘翼是謂滅戲道跡比丘者行此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戲道跡時天王釋聞已白曰唯然世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善逝唯然大仙人滅戲道跡者謂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正見乃至正定爲八大仙人是爲滅戲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比丘者行此趣向滅戲道跡唯然世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善逝唯然大仙人如佛所說法我悉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斷疑度惑無有猶豫聞佛所說故時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聞佛所說歡喜奉行復問曰大仙人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趣向滅戲道跡斷幾法行幾法耶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答曰拘翼比丘者趣向滅戲道跡斷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三法云何爲三一曰念二曰言三曰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翼念者我說有二種可行不可行若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行者我即斷彼若念可行者我爲彼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念有智爲成就彼念故言亦如是拘翼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說亦有二種可行不可行若求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即斷彼若求可行者我爲彼知時有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成就彼求故時天王釋聞已白曰唯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唯然善逝唯然大仙人比丘者趣向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道跡斷三法修行三法云何爲三一曰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言三曰求大仙人說念有二種可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行若念增長惡不善法減損善法者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便斷彼若念減損惡不善法增長善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爲彼知時有念有智成就彼念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大仙人說求亦有二種可行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求增長惡不善法減損善法者大仙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彼若求減損惡不善法增長善法者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彼知時有念有智成就彼求故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唯然善逝唯然大仙人如佛所說法我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我斷疑度惑無有猶豫聞佛所說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聞佛所說歡喜奉行復問曰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者趣向滅戲道跡有幾法護從解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法耶世尊聞已答曰拘翼比丘者趣向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道跡有六法護從解脫行六法也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眼視色耳聞聲鼻嗅香舌甞味身覺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拘翼眼視色者我說有二種可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眼視色不可行者我即斷彼若眼視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行者我爲彼知時有念有智成就彼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耳聞聲鼻嗅香舌甞味身覺觸意知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亦有二種可行不可行若意知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我即斷彼若意知法可行者我爲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念有智成就彼故時天王釋聞已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唯然善逝唯然大仙人比丘者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滅戲道跡者有六法護從解脫行六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六眼視色耳聞聲鼻嗅香舌甞味身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知法大仙人說眼視色者有二種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行若眼視色增長惡不善法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仙人即斷彼若眼視色減損惡不善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法者大仙人爲彼知時有念有智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彼故如是耳聞聲鼻嗅香舌甞味身覺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說意知法者亦有二種可行不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知法增長惡不善法減損善法者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即斷彼若意知法減損惡不善法增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大仙人爲彼知時有念有智成就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唯然善逝唯然大仙人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悉知之我斷疑度惑無有猶豫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時天王釋聞佛所說歡喜奉行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比丘者趣向滅戲道跡命存一時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斷幾法行幾法耶世尊聞已答曰拘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者趣向滅戲道跡命存一時頃復斷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法云何爲三一曰喜二曰憂三曰捨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喜者我說有二種可行不可行若喜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我即斷彼若喜可行者我爲彼知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有智成就彼故憂亦如是拘翼捨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二種可行不可行若捨不可行者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彼若捨可行者我爲彼知時有念有智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彼故時天王釋聞已白曰唯然世尊唯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唯然大仙人比丘者趣向滅戲道跡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一時頃斷三法行三法云何爲三一曰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憂三曰捨大仙人說喜者有二種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行若喜增長惡不善法減損善法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即斷彼若喜減損惡不善法增長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大仙人爲彼知時有念有智成就彼故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大仙人說捨者亦有二種可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捨增長惡不善法減損善法者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斷彼若捨減損惡不善法增長善法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爲彼知時有念有智成就彼故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唯然善逝唯然大仙人如佛所說法我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我斷疑度惑無有猶豫聞佛所說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聞佛所說歡喜奉行復問曰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沙門梵志同一說一欲一愛一樂一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世尊聞已答曰拘翼一切沙門梵志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說一欲一愛一樂一意也時天王釋復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仙人一切沙門梵志以何等故不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欲一愛一樂一意耶世尊聞已答曰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此世有若干種界有無量界彼隨所知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彼界隨其力隨其方便一向說此爲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者虚妄拘翼是故一切沙門梵志不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欲一愛一樂一意耳時天王釋聞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然世尊唯然善逝唯然大仙人此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界有無量界隨彼所知界即彼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隨其方便一向說此爲眞諦餘者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以是故一切沙門梵志不同一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一愛一樂一意耳唯然世尊唯然善逝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大仙人如佛所說法我悉知之我斷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有猶豫聞佛所說故時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聞佛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復問曰大仙人一切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究竟究竟白淨究竟梵行究竟梵行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世尊聞已答曰拘翼不必一切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究竟究竟白淨究竟梵行究竟梵行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王釋復問曰大仙人以何等故不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沙門梵志得至究竟究竟白淨究竟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梵行訖耶世尊聞已答曰拘翼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於無上愛盡不正善心解脫者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不究竟白淨不究竟梵行不究竟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訖拘翼若有沙門梵志於無上愛盡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者彼至究竟究竟白淨究竟梵行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梵行訖時天王釋聞已白曰唯然世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善逝唯然大仙人若有沙門梵志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盡不正善心解脫者彼不至究竟不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不究竟梵行不究竟梵行訖大仙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梵志於無上愛盡正善心解脫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究竟白淨究竟梵行究竟梵行訖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唯然善逝唯然大仙人如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知之我斷疑度惑無有猶豫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時天王釋聞佛所說善受善持白曰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於長夜有疑惑刺世尊今日而拔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謂如來無所著等正覺故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拘翼汝頗憶昔時曾問餘沙門梵志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耶時天王釋答曰世尊唯大仙人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大仙人三十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法堂各懷愁慼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歎說我等若值如來無所著等正覺者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徃見大仙人然我等不得值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已便行具足五欲功德大仙人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行放逸已大威德天子於極妙處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大仙人我見大威德天子於極妙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便生極猒身毛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我於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命終大仙人我因此猒因此憂慼故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沙門梵志在無事處山林樹下樂居高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無音聲遠離無惡無有人民隨順宴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遠離宴坐安隱快樂遊行我見彼已便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無所著等正覺即徃奉見彼不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問我言汝爲是誰我時答彼大仙人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釋大仙人我是天王釋彼復問我我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釋亦見釋種姓以何等故名爲釋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釋種姓我便答彼大仙人若有來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我便隨所能隨其力而答彼是故我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釋彼作是說我等若隨其事以問釋者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隨其事答我彼問我事我不問彼彼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不歸命彼大仙人從彼沙門梵志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威儀法教況復得如是問耶時天王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徃釋徃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今作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疑諸猶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行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求索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遠離宴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是正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奉敬禮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昇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問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已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及道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有所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及所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之所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隱及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者爲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尊爲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著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斷諸結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度度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者第一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者最上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者尊妙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自度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人最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諸愛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日之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問曰拘翼汝頗憶昔時得如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歡喜謂於我得法喜耶時天王釋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唯大仙人自當知之大仙人昔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阿修羅而共闘戰大仙人天及阿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闘戰時我作是念令天得勝破阿修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食及阿修羅食盡令三十三天食大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阿修羅共闘戰時天便得勝破阿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食及阿修羅食盡令三十三天食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有離有喜雜刀杖結怨闘諍憎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不得覺道不得涅槃大仙人今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得喜不雜刀杖結怨闘諍憎嫉得通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涅槃世尊問曰拘翼汝何因得離得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我得法喜耶時天王釋答曰大仙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於此命終生於人間彼若有族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富樂資財無量畜牧產業不可稱計封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邑種種具足謂剎利長者族梵志長者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長者族及餘族極大富樂資財無量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產業不可稱計封戶食邑種種具足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族已成就諸根如來所說法律有得信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信已剃除鬚髮著袈裟衣至信捨家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學智學智已若得智者便得究竟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邊學智學智已若得智不得究竟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天有大福祐色像巍巍光曜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威力安隱快樂長住宮殿生於最上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中於是天王釋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於天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下生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愚癡入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我意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具足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質直正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足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於乞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智學智已若得智者便得究竟智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學智學智已若得智不得究竟智者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妙天諸天聞名色究竟天徃生彼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願當得阿那含大仙人我今定得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世尊問曰拘翼汝何因得此極好極高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差降而自稱說得須陀洹耶時天王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答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有餘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世尊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最上差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我此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此天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更得增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眼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時天王釋遠塵離垢諸法法眼生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諸天亦遠塵離垢諸法法眼生於是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釋見法得法覺白淨法斷疑度惑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復從他無有猶豫已住果證於世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所畏即從座起稽首佛足白曰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自歸佛法及比丘衆唯願世尊受我爲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從今日始終身自歸乃至命盡於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釋稱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樂子曰善哉善哉汝五結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於我所以者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故佛從定覺以汝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世尊從定覺故令我等後得見佛五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歸以耽浮樓妓樂王女賢月色嫁與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婦及其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本國拜與汝作妓樂王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王釋告三十三天曰汝等共來若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梵天住梵天上再三恭敬禮事者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爲世尊恭敬禮事所以者何世尊梵天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當造化最尊生衆生有及當有彼所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知可見盡見於是天王釋及三十三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樂子若本爲梵天住梵天上再三恭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者彼盡爲世尊恭敬禮事稽首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等正覺於是天王釋及三十三天五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尊恭敬禮事稽首佛足繞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於彼處忽没不現爾時梵天色像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將向旦徃詣佛所稽首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即時以偈白世尊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饒益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利義曰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住摩竭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娑婆問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說此法時天王釋遠塵離垢諸法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生及八萬諸天亦遠塵離垢諸法法眼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告梵天曰如是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饒益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利義曰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住摩竭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娑婆問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我說法時天王釋遠塵離垢諸法法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八萬諸天亦遠塵離垢諸法法眼生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時天王釋及三十三天五結樂子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善生經第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饒蝦蟆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生居士子父臨終時因六方故遺勑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教善訶曰善生我命終後汝當叉手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方禮東方若有衆生者我盡恭敬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彼我盡恭敬供養禮事彼已彼亦當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我如是南方西方北方下方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者我盡恭敬供養禮事彼我盡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禮事彼已彼亦當恭敬供養禮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生居士子聞父教已白父曰唯當如尊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善生居士子父命終後平旦沐浴著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手執生拘舍葉徃至水邊叉手向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禮東方若有衆生者我盡恭敬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我盡恭敬供養禮事彼已彼亦當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禮事我如是南方西方北方下方上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者我盡恭敬供養禮事彼我盡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彼已彼亦當恭敬供養禮事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過夜平旦著衣持鉢入王舍城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世尊入王舍城乞食時遙見善生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平旦沐浴著新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手執生拘舍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水邊叉手向六方禮東方若有衆生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恭敬供養禮事彼我盡恭敬供養禮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彼亦當恭敬供養禮事我如是南方西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下方上方若有衆生者我盡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彼我盡恭敬供養禮事彼已彼亦當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禮事我世尊見已徃至善生居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曰居士子受何沙門梵志教教汝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平旦沐浴著新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手執生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葉徃至水邊叉手向六方禮東方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我盡恭敬供養禮事彼我盡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彼已彼亦當恭敬供養禮事我如是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西方北方下方上方若有衆生者我盡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禮事彼我盡恭敬供養禮事彼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恭敬供養禮事我耶善生居士子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不受餘沙門梵志教也世尊我父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因六方故遺勑於我善教善訶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命終後汝當叉手向六方禮東方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者我盡恭敬供養禮事彼我盡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禮事彼已彼亦當恭敬供養禮事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西方北方下方上方若有衆生者我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禮事彼我盡恭敬供養禮事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當恭敬供養禮事我世尊我受父遺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禮事故平旦沐浴著新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生拘舍葉徃至水邊叉手向六方禮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者我盡恭敬供養禮事彼我盡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禮事彼已彼亦當恭敬供養禮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南方西方北方下方上方若有衆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盡恭敬供養禮事彼我盡恭敬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已彼亦當恭敬供養禮事我世尊聞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居士子我說有六方不說無也居士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善別六方離四方惡不善業垢彼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敬可重身壞命終必至善處上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衆生有四種業四種穢云何爲四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殺生者是衆生業種穢種不與取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者是衆生業種穢種於是世尊說此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不與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犯他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不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不稱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人因四事故便得多罪云何爲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行恚行怖行癡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恚怖及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非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滅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向盡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人因四事故便得多福云何爲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不行恚不行怖不行癡於是世尊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欲無恚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癡行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名稱普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漸盛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求財物者當知有六非道云何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種種戲求財物者爲非道二曰非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財物者爲非道三曰飲酒放逸求財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道四曰親近惡知識求財物者爲非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曰常喜妓樂求財物者爲非道六曰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財物者爲非道居士子若人種種戲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六災患云何爲六一者負則生怨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則生恥三者負則眠不安四者令怨家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五者使宗親懷憂六者在衆所說人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居士子人博戲者不經營作事作事不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功業不成未得財物則不能得本有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轉消耗居士子人非時行者當知有六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云何爲六一者不自護二者不護財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護妻子四者爲人所疑五者多生苦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爲人所謗居士子人非時行者不經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作事不營則功業不成未得財物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本有財物便轉消耗居士子若人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者當知有六災患一者現財物失二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疾患三者增諸闘諍四者隱藏發露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稱不護六者滅慧生癡居士子人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者不經營作事作事不營則功業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財物則不能得本有財物便轉消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若人親近惡知識者當知有六災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六一者親近賊二者親近欺誑三者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狂醉四者親近放恣五者逐會嬉戲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爲親友以此爲伴侶居士子若人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知識者不經營作事作事不營則功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未得財物則不能得本有財物便轉消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若人喜妓樂者當知有六災患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六一者喜聞歌二者喜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喜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四者喜見弄鈴五者喜拍兩手六者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會居士子若人喜妓樂者不經營作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營則功業不成未得財物則不能得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財物便轉消耗居士子若有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六災患云何爲六一者大早不作業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晚不作業三者大寒不作業四者大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五者大飽不作業六者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業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若人懶墯者不經營作事作事不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業不成未得財物則不能得本有財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消耗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戲逐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酒喜作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墯不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不自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壞敗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來不防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婬犯他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常結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願無有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酒念女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壞敗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作不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不受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有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行黑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壞敗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乏無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酒失衣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負債如涌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壞門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徃至酒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惡朋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得財不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伴黨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惡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不善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及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得敗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習惡轉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轉興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勝者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習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昇則得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逮智慧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獲清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微妙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則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則好遊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常飲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寒及大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懶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竟不成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獲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寒及大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猶如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作是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終不失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有四不親而似親云何爲四一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非親似如親二者面前愛言非親似如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言語非親似如親四者惡趣伴非親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親居士子因四事故知事非親似如親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四一者以知事奪財二者以少取多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以恐怖四者或爲利狎習於是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知爲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至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爲利狎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親如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遠離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有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面前愛言非親似如親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四一者制妙事二者教作惡三者面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譽四者背說其惡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制妙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作惡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面前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後說其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妙及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覺二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親不可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人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遠離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有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言語非親似如親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認過去事二者必辯當來事三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眞說四者現事必滅我當作不作認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認過及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論現滅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不作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親如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遠離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有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惡趣伴非親似如親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一者教種種戲二者教非時行三者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飲酒四者教親近惡知識於是世尊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若干種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酒犯他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下不習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滅如月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遠離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有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善親當知有四種云何爲四一者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當知是善親二者愍念當知是善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求利當知是善親四者饒益當知是善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同苦樂當知是善親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一者爲彼捨己二者爲彼捨財三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捨妻子四者所說堪忍於是世尊說此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欲財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能堪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親同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愍念當知是善親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教妙法二者制惡法三者面前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却怨家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妙善制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稱却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親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求利當知是善親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密事發露二者密不覆藏三者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喜四者不得利不憂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事露不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喜無不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親求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因四事故饒益當知是善親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知財物盡二者知財物盡已便給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三者見放逸教訶四者常以愍念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財盡與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教愍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親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狎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子聖法律中有六方東方南方西方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下方上方居士子如東方者如是子觀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子當以五事奉敬供養父母云何爲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增益財物二者備辦衆事三者所欲則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自恣不違五者所有私物盡以奉上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五事奉敬供養父母父母亦以五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子云何爲五一者愛念兒子二者供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乏三者令子不負債四者婚娶稱可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可意所有財物盡以付子父母以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念其子居士子如是東方二俱分別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聖法律中東方者謂子父母也居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孝父母者必有增益則無衰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南方者如是弟子觀師弟子當以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於師云何爲五一者善恭順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承事三者速起四者所作業善五者能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師弟子以此五事恭敬供養於師師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事善念弟子云何爲五一者教技術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教三者盡教所知四者安處善方五者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善知識師以此五事善念弟子居士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南方二俱分別居士子聖法律中南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弟子師也居士子若人慈順於師者必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則無衰耗居士子如西方者如是夫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夫當以五事愛敬供給妻子云何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憐念妻子二者不輕慢三者爲作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四者於家中得自在五者念妻親親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五事愛敬供給妻子妻子當以十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敬順夫云何十三一者重愛敬夫二者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夫三者善念其夫四者攝持作業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眷屬六者前以瞻侍七者後以愛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言以誠實九者不禁制門十者見來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敷設牀待十二者施設淨美豐饒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十三者供養沙門梵志妻子以此十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敬順夫居士子如是西方二俱分別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聖法律中西方者謂夫妻子也居士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慈愍妻子者必有增益則無衰耗居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北方者如是大家觀奴婢使人大家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事愍念給恤奴婢使人云何爲五一者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而作業二者隨時食之三者隨時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及日休息五者病給湯藥大家以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愍念給恤奴婢使人奴婢使人當以九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奉大家云何爲九一者隨時作業二者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作業三者一切作業四者前以瞻侍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以愛行六者言以誠實七者急時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行他方時則便讃歎九者稱大家庶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婢使人以此九事善奉大家居士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二俱分別居士子聖法律中北方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家奴婢使人也居士子若有人慈愍奴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人者必有增益則無衰耗居士子如下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親友觀親友臣親友當以五事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親友臣云何爲五一者愛敬二者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三者不欺誑四者施與珍寳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臣親友以此五事愛敬供給親友臣親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亦以五事善念親友云何爲五一者知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盡二者知財物盡已供給財物三者見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教訶四者愛念五者急時可歸依親友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五事善念親友居士子如是下方二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居士子聖法律中下方者謂親友親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也居士子若人慈愍親友臣者必有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衰耗居士子如上方者如是施主觀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施主當以五事尊敬供養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五一者不禁制門二者見來讃善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敷設牀待四者施設淨美豐饒飲食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如法施主以此五事尊敬供養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沙門梵志亦以五事善念施主云何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教信行信念信二者教禁戒三者教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四者教布施五者教慧行慧立慧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以此五事善念施主居士子如是上方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分別居士子聖法律中上方者謂施主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也居士子若人尊奉沙門梵志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益則無衰耗居士子有四攝事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惠施二者愛言三者行利四者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及愛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他行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普遠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攝持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御車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攝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不因其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因子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此法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大福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利翻捷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麤說聦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利翻捷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信尸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不懶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施人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去調御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名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臣同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有齊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攝在親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當學技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求財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求財物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作四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作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作田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舉藏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時赴所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商人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出息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爲取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作屋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若具六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快得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必饒錢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中水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是求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蜂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求錢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自受快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財莫令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令普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暴及豪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爲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爲師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爲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奴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方親友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沙門梵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禮此諸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得大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此諸方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得生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善生居士子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商人求財經第二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乃徃昔時閻浮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商人等皆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在賈客堂而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寧可乗海裝船入大海中取財寳來以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用復作是念諸賢入海不可豫知安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我等寧可各各備辦浮海之具謂羖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彼於後時各各備辦浮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羖羊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便入大海彼在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摩竭魚王破壞其船彼商人等各各自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海之具羖羊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浮向諸方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海東大風卒起吹諸商人至海西岸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見諸女人輩極妙端正一切嚴具以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彼女見已便作是語善來諸賢快來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極樂最妙好處園觀浴池坐卧處所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蓊鬱多有錢財金銀水精瑠璃摩尼眞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碧玉白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珊瑚琥珀碼碯瑇瑁赤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盡與諸賢當與我等共相娛樂莫令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商人南行乃至於夢彼商人等皆與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娛樂彼商人等因共婦人合會生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女彼於後時閻浮洲有一智慧商人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靜處而作是念以何等故此婦人輩制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不令南行耶我寧可伺共居婦人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已安徐而起當竊南行彼閻浮洲一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則於後伺其居婦人知彼眠已安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即竊南行彼閻浮洲一智慧商人旣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遙聞大音高聲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人聲啼哭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喚父呼母呼喚妻子及諸愛念親親朋友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安隱快樂不復得見彼商人聞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恐怖身毛皆豎莫令人及非人觸嬈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閻浮洲一智慧商人自制恐怖復進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閻浮洲一智慧商人進行南已忽見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大鐵城見已遍觀不見其門乃至可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猫子出處彼閻浮洲一智慧商人見鐵城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叢樹即徃至彼大叢樹所安徐縁上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問彼大衆人曰諸賢汝等何故啼哭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喚父呼母呼喚妻子及諸愛念親親朋友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安隱快樂不復得見耶時大衆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彼曰賢者我等是閻浮洲諸商人也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在賈客堂而作是念我等寧可乗海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入大海中取財寳求以供家用賢者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諸賢我等入海不可豫知安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我等寧可各各備辦浮海之具謂羖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賢者我於後時各各備辦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之具謂羖羊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便入大海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等在海中爲摩竭魚王破壞其船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商人各各自乗浮海之具羖羊皮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浮向諸方爾時海東大風卒起吹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商人至海西岸彼中逢見諸女人輩極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一切嚴具以飾其身彼女見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善來諸賢快來諸賢此間極樂最妙好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觀浴池坐卧處所林木蓊鬱多有錢財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水精瑠璃摩尼眞珠碧玉白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珀碼碯瑇瑁赤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盡與諸賢當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相娛樂莫令閻浮洲商人南行乃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賢者我等與彼婦人共相娛樂我等因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人合會生男或復生女賢者若彼婦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閻浮洲餘諸商人在於海中爲摩竭魚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船者則與我等共相娛樂賢者若彼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閻浮洲有諸商人在於海中爲摩竭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破壞船者便食我等極遭逼迫若食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髮毛及爪齒者彼婦人等盡取食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人時有血滴地彼婦人等便以手爪掘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四寸取而食之賢者當知我等閻浮洲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本有五百人於中已噉二百五十餘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五十今皆在此大鐵城中賢者汝莫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人語彼非眞人是羅剎鬼耳於是閻浮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智慧商人於大叢樹安徐下已復道而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婦人所本共居處知彼婦人故眠未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夜彼閻浮洲一智慧商人速徃至彼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諸商人所便作是語汝等共來當至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汝各獨徃勿將兒去當共在彼密有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閻浮洲諸商人等共至靜處各自獨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兒息於是閻浮洲一智慧商人語曰諸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則獨住於安靜處而作是念以何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婦人輩制於我等不令南行耶我寧可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居婦人知彼眠已安徐而起當竊南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便伺共居婦人知彼眠已我安徐起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竊南行我南行已遙聞大音高聲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聲啼哭懊惱喚父呼母呼喚妻子及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親親朋友好閻浮洲安隱快樂不復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是已極大恐怖身毛皆豎莫令人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觸嬈我者於是我便自制恐怖復進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南行已忽見東邊有大鐵城見已遍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門乃至可容猫子出處我復見於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北有大叢樹即徃至彼大叢樹所安徐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上已問彼大衆人曰諸賢汝等何故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惱喚父呼母呼喚妻子及諸愛念親親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好閻浮洲安隱快樂不復得見耶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答我曰賢者我等是閻浮洲諸商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在賈客堂而作是念我等寧可乗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裝船入大海中取財寳來以供家用賢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復作是念諸賢我等入海不可豫知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安隱我等寧可各各備辦浮海之具謂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賢者我等後時各各備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海之具謂羖羊皮囊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便入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者我等在海中爲摩竭魚王破壞其船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等商人各各自乗浮海之具羖羊皮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浮向諸方爾時海東大風卒起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商人至海西岸彼中逢見諸女人輩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端正一切嚴具以飾其身彼女見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善來諸賢快來諸賢此間極樂最妙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園觀浴池坐卧處所林木蓊鬱多有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水精瑠璃摩尼眞珠碧玉白珂硨磲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瑚琥珀碼碯瑇瑁赤石琁珠盡與諸賢當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共相娛樂莫令閻浮洲商人南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夢賢者我等與彼婦人共相娛樂我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婦人合會生男或復生女賢者若彼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閻浮洲更有商人在於海中爲摩竭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破壞船者則與我等共相娛樂賢者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人聞閻浮洲更有商人在於海中爲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王破壞船者便食我等極遭逼迫若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餘髮毛及爪齒者彼婦人等盡取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食人時有血滴地彼婦人等便以手爪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深四寸取而食之賢者當知我等閻浮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本有五百人於中已噉二百五十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五十今皆在此大鐵城中賢者汝莫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婦人語彼非眞人是羅剎鬼耳於是閻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諸商人問彼閻浮洲一智慧商人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問彼大衆人諸賢頗有方便令我等及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此安隱度至閻浮洲耶閻浮洲一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答曰諸賢我時脫不如是問也於是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諸商人語曰賢者還去至本共居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已伺彼眠時安徐而起更竊南行復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衆人所問曰諸賢頗有方便令我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從此安隱度至閻浮洲耶於是閻浮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智慧商人爲諸商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受是時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一智慧商人還至共居婦人處已伺彼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徐而起即竊南行復徃至彼大衆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諸賢頗有方便令我等及汝等從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度至閻浮洲耶彼大衆人答曰賢者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我等從此安隱度至閻浮洲賢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等當共破掘此墻還歸本所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此墻轉更倍高於常賢者是謂方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得從此安隱度至閻浮洲賢者別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可令汝等從此安隱度至閻浮洲我等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諸賢我等聞天於空中唱曰閻浮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商人愚癡不定亦不善解所以者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十五日說從解脫時而南行彼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自然秔米安隱快樂充滿諸根再三唱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欲度彼岸誰欲使我脫誰欲使我將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度至閻浮洲耶汝等可共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我等欲得度至彼岸願脫我等願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此安隱度至閻浮洲賢者是謂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等從此安隱度至閻浮洲商人汝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所而作是語我等欲得度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願脫我等願將我等從此安隱度至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於是閻浮洲有一智慧商人語曰諸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今時徃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所而作是語我等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至彼岸願脫我等願將我等從此安隱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閻浮洲諸商人隨諸天意諸商人若使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日說從解脫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食自然秔米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充滿諸根再三唱曰誰欲度彼岸誰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脫誰欲使我將從此安隱度至閻浮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爾時即徃彼所而作是語我等欲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岸願脫我等願將我等從此安隱度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洲於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後十五日說從解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自然秔米安隱快樂充滿諸根再三唱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欲得度彼岸我當脫彼我當將彼從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度至閻浮洲時閻浮洲諸商人聞已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所而作是語我等欲得度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願脫我等願將我等從此安隱度至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語曰商人彼婦人等必當抱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將來而作是語諸賢善來還此此間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最妙好處園觀浴池坐卧處所林木蓊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錢財金銀水精瑠璃摩尼眞珠碧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珂硨磲珊瑚琥珀碼碯瑇瑁赤石琁珠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當與我等共相娛樂設不用我者當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兒子若彼商人而作是念我有男女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樂最妙好處園觀浴池坐卧處所林木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我多有錢財金銀水精瑠璃摩尼眞珠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白珂硨磲珊瑚琥珀碼碯瑇瑁赤石琁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雖騎我正當背中彼必顚倒落墮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當爲彼婦人所食當遭逼迫若食人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爪齒者彼婦便當盡取食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食人時有血渧地彼婦人等便以手爪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深四寸取而食之若彼商人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男女我有極樂最妙好處園觀浴池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林木蓊鬱我多有錢財金銀水精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眞珠碧玉白珂硨磲珊瑚琥珀碼碯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瑁赤石琁珠者彼雖持我身上一毛彼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度至閻浮洲於是世尊告諸比丘彼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抱兒子來而作是語諸賢善來還此此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樂最妙好處園觀浴池坐卧處所林木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多有錢財金銀水精瑠璃摩尼眞珠碧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珂硨磲珊瑚琥珀碼碯瑇瑁赤石琁珠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賢當與我等共相娛樂若彼商人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有男女我有極樂最妙好處園觀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坐卧處所林木蓊鬱我多有錢財金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瑠璃摩尼眞珠碧玉白珂硨磲珊瑚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瑇瑁赤石琁珠者彼雖得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當背中彼必顚倒落墮於水便當爲彼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食當遭逼迫若食人時有餘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者彼婦人等盡取食之復次食彼人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渧地彼婦人等便以手爪掘地深四寸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食之若彼商人不作是念我有男女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樂最妙好處園觀浴池坐卧處所林木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我多有錢財金銀水精瑠璃摩尼眞珠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白珂硨磲珊瑚琥珀碼碯瑇瑁赤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雖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一毛者彼必安隱度至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諸比丘我說此喻欲令知義此說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善說發露極廣善護無有空缺如橋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具遍滿流布乃至天人如是我法善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極廣善護無有空缺如橋栰浮具遍滿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乃至天人若有比丘作如是念眼是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耳鼻舌身意是我我有意者彼比丘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害猶如商人爲羅剎所食我法善說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善護無有空缺如橋栰浮具遍滿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天人如是我法善說發露極廣善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缺如橋栰浮具遍滿流布乃至天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作如是念眼非是我我無有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非是我我無有意者彼比丘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猶如商人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安隱得度我法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極廣善護無有空缺如橋栰浮具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乃至天人如是我法善說發露極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有空缺如橋栰浮具遍滿流布乃至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有比丘作如是念色是我我有色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是我我有法者彼比丘必被害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爲羅剎所食我法善說發露極廣善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空缺如橋栰浮具遍滿流布乃至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法善說發露極廣善護無有空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栰浮具遍滿流布乃至天人若有比丘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色非是我我無有色聲香味觸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我無有法者彼比丘得安隱去猶如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安隱得度我法善說發露極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無有空缺如橋栰浮具遍滿流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如是我法善說發露極廣善護無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如橋栰浮具遍滿流布乃至天人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作如是念色隂是我我有色隂覺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是我我有識隂者彼比丘必被害猶如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羅剎所食我法善說發露極廣善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缺如橋栰浮具遍滿流布乃至天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法善說發露極廣善護無有空缺如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浮具遍滿流布乃至天人若有比丘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色隂非是我我無有色隂覺想行識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我我無有識隂者彼比丘得安隱去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商人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安隱得度我法善說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善護無有空缺如橋栰浮具遍滿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天人如是我法善說發露極廣善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缺如橋栰浮具遍滿流布乃至天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作如是念地是我我有地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我我有識者彼比丘必被害猶如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羅剎所食我法善說發露極廣善護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缺如橋栰浮具遍滿流布乃至天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善說發露極廣善護無有空缺如橋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具遍滿流布乃至天人若有比丘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地非是我我無有地水火風空識非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有識者彼比丘得安隱去猶如商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安隱得度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信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正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必被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羅剎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有信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正法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安隱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世間經第二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如來自覺世間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如來知世間如來自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斷世間習如來自覺世間滅亦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世間滅作證如來自覺世間道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如來修世間道跡若有一切盡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彼一切如來知見覺得所以者何如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夜覺無上正盡之覺至于今日夜於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界當取滅訖於其中間若如來口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有所應對者彼一切是眞諦不虚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亦非顚倒眞諦審實若說師子者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來所以者何如來在衆有所講說謂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一切世間天及魔梵沙門梵志從人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如來是梵有如來至冷有無煩亦無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虚有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如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最上尊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一切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盡一切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悉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亦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歸命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禮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極大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香音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隨於死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禮智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人之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離塵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諸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遠離極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自作燈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必失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時有憂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墮地獄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福經第二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莫畏於福愛樂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以者何福者是說樂畏於福不愛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所以者何非福者是說苦何以故我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長夜作福長夜受報愛樂意所念我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七年行慈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敗不來此世世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晃昱天世成立時來下生空梵宮殿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梵中作大梵天餘處千反作自在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六反作天帝釋復無量反作剎利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比丘我作剎利頂生王時有八萬四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被好乗具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白珠珞覆于娑賀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爲首比丘我作剎利頂生王時有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馬被好乗具衆寳嚴飾金銀交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比丘我作剎利頂生王時有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校飾莊以衆好師子虎豹斑文之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織成雜色種種校飾極利疾名樂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作剎利頂生王時有八萬四千大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大富樂多有人民拘舍和提王城爲首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我作剎利頂生王時有八萬四千樓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樓金銀瑠璃及水精正法殿爲首比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剎利頂生王時有八萬四千御座四種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金銀瑠璃及水精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羅縠有襯體被兩頭安枕加陵伽波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悉哆羅那比丘我作剎利頂生王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雙衣有芻摩衣有錦繒衣有劫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有加陵伽波和羅衣比丘我作剎利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有八萬四千女身體光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明淨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過人小不及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端正覩者歡悅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嚴飾具足盡剎利種女餘族無量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剎利頂生王時有八萬四千種食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爲我故設欲令我食比丘彼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食中有一種食極美淨潔無量種味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食比丘彼八萬四千女中有一剎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端正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奉侍我比丘彼八萬四千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中有一雙衣或芻摩衣或錦繒衣或劫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加陵伽波和羅衣是我常所著比丘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御座中有一御座或金或銀或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或水精敷以氍氀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錦綺羅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襯體被兩頭安枕加陵伽波和羅波遮悉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是我常所卧比丘彼八萬四千樓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樓觀或金或銀或瑠璃或水精名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是我常所住比丘彼八萬四千大城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城極大富樂多有人民名拘舍和提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居比丘彼八萬四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好師子虎豹斑文之皮織成雜色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飾極利疾名樂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常所載至觀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觀比丘彼八萬四千馬中而有一馬體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色頭像如烏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王是我常所騎至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園觀比丘彼八萬四千大象中而有一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體極白七支盡正名于娑賀象王是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乗至觀望園觀比丘我作此念是何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業報令我今日有大如意足有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福祐有大威神比丘我復作此念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爲三業報令我今日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有大福祐有大威神一者布施二者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三者守護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福之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善多饒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在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年修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反成敗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來還此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敗壞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晃昱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轉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梵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梵爲大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生自在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爲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頂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頂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之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非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御於天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樂教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轉相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一切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富多錢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如是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穀具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七寳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御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之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甚奇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神通不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知而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生於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自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大福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恭敬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佛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息止道經第二十三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年少比丘始成就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數數詣息止道觀相骨相青相腐相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骨鏁相彼善受善持此相已還至住處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手足敷尼師壇在於牀上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即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骨相青相腐相食相骨鏁相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比丘修習此相速除心中欲恚之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年少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未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詣息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除其婬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無恚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於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觀諸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於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爛腐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所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骨節相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歸至本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澡洗於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牀正基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觀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身及外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大小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腎肝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分衛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人村邑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將鎧纏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正念在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色可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欲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觀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佛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肉亦無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腎心肝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涕唾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種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火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種亦復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有諸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欲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息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慧之所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不淨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婬怒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清淨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苦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至邊經第二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於生活中下極至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行乞食世間大諱謂爲禿頭手擎鉢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爲義故受所以者何以猒患生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慼啼哭憂苦懊惱或得此淳具足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邊汝等非如是心出家學道耶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如是世尊復告諸比丘曰彼愚癡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出家學道而行伺欲染著至重濁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憎嫉無信懈怠失正念無正定惡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掉亂諸根持戒極寬不修沙門不增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人以墨浣墨所汙以血除血以垢除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除濁以厠除厠但增其穢從冥入冥從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闇我說彼愚癡人持沙門亦復如是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欲染著至重濁纏心中憎嫉無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失正念無正定惡慧心狂掉亂諸根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寬不修沙門不增廣行猶無事處燒人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彼火燼者非無事所用亦非村邑所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愚癡人持沙門亦復如是謂彼人行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染著至重濁纏心中憎嫉無信懈怠失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正定惡慧心狂掉亂諸根持戒極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沙門不增廣行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失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失沙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忘失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燒殘火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無事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人殘火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村不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著欲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燒殘火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忘失二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品喻經第二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世尊告諸比丘若有無量善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以不放逸爲本不放逸爲習因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生不放逸爲首不放逸者於諸善法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猶作田業彼一切因地依地立地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業如是若有無量善法可得彼一切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爲本不放逸爲習因不放逸生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不放逸者於諸善法爲最第一猶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及與鬼村百穀藥木得生長養彼一切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依地立地得生長養如是若有無量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彼一切以不放逸爲本不放逸爲習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生不放逸爲首不放逸者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第一猶諸根香沉香爲第一猶諸樹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爲第一猶諸水華青蓮華爲第一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陸華須摩那華爲第一猶諸獸跡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象跡中象跡盡攝彼象跡者爲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若有無量善法可得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放逸爲本不放逸爲習因不放逸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爲首不放逸者於諸善法爲最第一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獸中彼師子王爲最第一猶如列陣共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時唯要誓爲第一猶樓觀椽彼一切皆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椽梁立承椽梁承椽梁皆攝持之承椽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最第一謂盡攝故如是若有無量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彼一切以不放逸爲本不放逸爲習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生不放逸爲首不放逸者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第一猶如諸山須彌山王爲第一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泉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水大海爲第一猶諸大身阿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爲第一猶諸瞻侍魔王爲第一猶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頂生王爲第一猶如諸小王轉輪王爲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猶如虚空諸星宿月殿爲第一猶諸綵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練爲第一猶諸光明慧光明爲第一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如來弟子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猶如諸法有爲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愛盡無欲滅盡涅槃爲第一猶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足二足四足多足色無色有想無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非無想如來於彼爲極第一爲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最爲勝爲尊爲妙猶如因牛有乳因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酪因酪有生酥因生酥有熟酥因熟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精酥精爲第一爲大爲上爲最爲勝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如是若有諸衆生無足二足四足多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有想無想乃至非有想非無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爲極第一爲大爲上爲最爲勝爲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求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好轉增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譽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事慧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取二俱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此世能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亦復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觀諸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必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無三十五卷以隆藏爲主</w:t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二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有十二經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念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歌羅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默象跡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德何苦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瘦阿攝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雨勢經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鷲巖山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摩竭陀王未生怨鞞陀提子與跋耆相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眷屬數作是說跋耆國人有大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有大福祐有大威神我當斷滅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人種破壞跋耆令跋耆人遭無量厄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陀王未生怨鞞陀提子聞世尊遊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在鷲巖山中便告大臣雨勢曰我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遊王舍城在鷲巖山中雨勢汝徃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所汝持我名問訊聖體安快無病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常耶當作是語瞿曇摩竭陀王未生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陀提子問訊聖體安快無病氣力如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摩竭陀王未生怨鞞陀提子與跋耆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常在眷屬數作是說跋耆國人有大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大威德有大福祐有大威神我當斷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人種破壞跋耆令跋耆人遭無量厄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當何所說雨勢若沙門瞿曇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善受持所以者何如是之人終不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雨勢受王教已乗最好乗與五百乗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王舍城即便徃詣鷲巖山中登鷲巖山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進徃詣佛所便與世尊共相問訊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白曰瞿曇摩竭陀王未生怨鞞陀提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聖體安快無病氣力如常耶瞿曇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王未生怨鞞陀提子與跋耆相憎常在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數作是說跋耆國人有大如意足有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有大福祐有大威神我當斷滅跋耆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跋耆令跋耆人遭無量厄沙門瞿曇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說世尊聞已告曰雨勢我昔曾遊於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國彼國有寺名遮和羅雨勢爾時我爲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國人說七不衰法跋耆國人則能受行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衰法雨勢若跋耆國人行七不衰法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者跋耆必勝則爲不衰大臣雨勢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沙門瞿曇略說此事不廣分別我等不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此義願沙門瞿曇廣分別說當令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此義世尊告曰雨勢諦聽善思念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廣說此義大臣雨勢受教而聽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執拂侍佛世尊迴顧問曰阿難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跋耆數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多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尊者阿難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聞跋耆數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多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大臣雨勢若彼跋耆數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多聚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必勝則爲不衰世尊復問尊者阿難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跋耆共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俱作跋耆事共俱起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白曰世尊我聞跋耆共俱集會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事共俱起也世尊復告大臣雨勢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共俱集會俱作跋耆事共俱起者跋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勝則爲不衰世尊復問尊者阿難頗聞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未施設者不更施設本所施設而不改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跋耆法善奉行耶尊者阿難白曰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跋耆未施設者不更施設本所施設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改易舊跋耆法善奉行也世尊復告大臣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若彼跋耆未施設者不更施設本所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改易舊跋耆法善奉行者跋耆必勝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衰世尊復問尊者阿難頗聞跋耆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勢而犯他婦他童女耶尊者阿難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聞跋耆不以力勢而犯他婦他童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告大臣雨勢若彼跋耆不以力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他婦他童女者跋耆必勝則爲不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尊者阿難頗聞跋耆有名德尊重者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悉共宗敬恭奉供養於彼聞教則受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白曰世尊我聞跋耆有名德尊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悉共宗敬恭奉供養於彼聞教則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復告大臣雨勢若彼跋耆有名德尊重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悉共宗敬恭奉供養於彼聞教則受者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必勝則爲不衰世尊復問尊者阿難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耆所有舊寺跋耆悉共修飾遵奉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本之所施常作不廢本之所爲不減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白曰世尊我聞跋耆所有舊寺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悉共修飾遵奉供養禮事本之所施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廢本之所爲不減損也世尊復告大臣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若彼跋耆所有舊寺跋耆悉共修飾遵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禮事本之所施常作不廢本之所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損者跋耆必勝則爲不衰世尊復問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頗聞跋耆悉共擁護諸阿羅訶極大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常願未來阿羅訶者而欲令來旣已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恒久住常使不乏衣被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湯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活具耶尊者阿難白曰世尊我聞跋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擁護諸阿羅訶極大愛敬常願未來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者而欲令來旣已來者樂恒久住常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衣被飲食牀榻湯藥諸生活具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雨勢若彼跋耆悉共擁護諸阿羅訶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愛敬常願未來阿羅訶者而欲令來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樂恒久住常使不乏衣被飲食牀榻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諸生活具者跋耆必勝則爲不衰雨勢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行此七不衰法諸受持此七不衰法者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必勝則爲不衰於是大臣雨勢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佛白曰瞿曇設彼跋耆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衰法者摩竭陀王未生怨鞞陀提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伏彼況復具七不衰法耶瞿曇我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請退還歸世尊報曰欲去隨意於是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聞佛所說則善受持起繞世尊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大臣雨勢去後不久於是世尊迴顧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若有比丘依鷲巖山處處住者宣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盡集講堂一切集已便來白我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佛教唯然世尊是時尊者阿難便行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若有比丘依鷲巖山處處住者今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集講堂一切集已還詣佛所稽首作禮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白曰世尊我已宣令若有比丘依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山處處住者悉令一切盡集講堂今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唯願世尊自知其時於是世尊將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徃詣講堂於比丘衆前敷座而坐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今爲汝說七不衰法汝等諦聽善思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白曰唯然佛言云何爲七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集會多聚集者比丘必勝則法不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共齊集會俱作衆事共俱起者比丘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則法不衰若比丘未施設事不更施設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設而不改易我所說戒善奉行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勝則法不衰若比丘此未來有愛喜欲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愛樂彼彼有起不隨者比丘必勝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若比丘有長老上尊俱學梵行比丘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宗敬恭奉供養於彼聞教則受者比丘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法不衰若比丘有無事處山林高巖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處寂無音聲遠離無惡無有人民隨順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樂住不離者比丘必勝則法不衰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擁護諸梵行者至重愛敬常願未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而欲令來旣已來者樂恒久住常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乏衣被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榻湯藥諸生活具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勝則法不衰若比丘行此七不衰法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者比丘必勝則法不衰於是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曰我爲汝等更說七不衰法汝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時諸比丘白曰唯然佛言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若比丘尊師恭敬極重供養奉事者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必勝則法不衰若比丘法衆戒不放逸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定恭敬極重供養奉事者比丘必勝則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衰若比丘行此七不衰法受持不犯者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必勝則法不衰世尊復告諸比丘曰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更說七不衰法汝等諦聽善思念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白曰唯然佛言云何爲七若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業不樂於業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比丘必勝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衰不行譁說不樂譁說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譁說者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會不樂聚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會者不行雜合不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合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合者不行睡眠不樂睡眠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者不爲利不爲譽不爲他人行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暫爾不爲德勝於其中間捨方便令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者比丘必勝則法不衰若比丘行此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法受持不犯者比丘必勝則法不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諸比丘曰我爲汝等更說七不衰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諦聽善思念之時諸比丘白曰唯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七若比丘成就信財戒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愧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財施財成就慧財者比丘必勝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若比丘行此七不衰法受持不犯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勝則法不衰世尊復告諸比丘曰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更說七不衰法汝等諦聽善思念之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白曰唯然佛言云何爲七若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愧力念力定力成就慧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必勝則法不衰若比丘行此七不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不犯者比丘必勝則法不衰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曰我爲汝等更說七不衰法汝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時諸比丘白曰唯然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若比丘修念覺支依捨離依無欲依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趣向出要擇法精進喜息定修捨覺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依無欲依滅盡趣向出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比丘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則法不衰若比丘行此七不衰法受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者比丘必勝則法不衰世尊復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我爲汝等更說七不衰法汝等諦聽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時諸比丘白曰唯然佛言云何爲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應與面前律與面前律應與憶律與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應與不癡律與不癡律應與自發露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應與居與居應與展轉與展轉衆中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當以如棄糞掃止諍法止之者比丘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法不衰若比丘行此七不衰法受持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比丘必勝則法不衰世尊復告諸比丘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等說六慰勞法汝等諦聽善思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比丘白曰唯然佛言云何爲六以慈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向諸梵行是慰勞法愛法樂法令愛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奉令敬令修令攝得沙門得一心得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如是慈口業慈意業若有法利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自所飯食至在鉢中如是利分布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是慰勞法愛法樂法令愛令重令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令修令攝得沙門得一心得精進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戒不缺不穿無穢無黑如地不隨他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譽具善受持如是戒分布施諸梵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勞法愛法樂法令愛令重令奉令敬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攝得沙門得一心得精進得涅槃若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出要明了深達能正盡苦如是見分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梵行是慰勞法愛法樂法令愛令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令敬令修令攝得沙門得一心得精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我向所言六慰勞法者因此故說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傷歌羅經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傷歌羅摩納中後彷徉徃詣佛所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問訊却坐一面白曰瞿曇我欲有所問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敢陳世尊告曰摩納若有疑者恣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歌羅摩納即便問曰瞿曇梵志如法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或自作齋或教作齋瞿曇若自作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齋者彼一切行無量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因齋故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弟子隨族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無家學道自調御自息止自滅訖如是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弟子隨族行一福迹不行無量福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學道故爾時尊者阿難執拂侍佛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問曰摩納此二道迹何者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耶傷歌羅摩納語曰阿難沙門瞿曇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俱恭敬尊重奉祠尊者阿難復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我不問汝恭敬尊重奉祠誰我但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道迹何者最上最妙最勝耶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再三問曰摩納此二道迹何者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耶傷歌羅摩納亦再三語曰阿難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及阿難我俱恭敬尊重奉祠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語曰摩納我不問汝恭敬尊重奉祠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問汝此二道迹何者最上最妙最勝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便作是念此傷歌羅摩納爲阿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我寧可救彼世尊知已告曰摩納昔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羣臣普集大會共論何事以何事故共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耶傷歌羅摩納答曰瞿曇昔日王及羣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集大會共論如此事何因何縁昔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施設少戒然諸比丘多得道者何因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沙門瞿曇施設多戒然諸比丘少得道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昔日王及羣臣普集大會共論此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故共集會耳爾時世尊告曰摩納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隨所解答於意云何若使有一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志自行如是道如是迹行此道行此迹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得無漏心解脫慧解脫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成就遊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受有知如眞彼爲他說我自行如是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迹行此道行此迹已諸漏已盡得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慧解脫自知自覺自作證成就遊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梵行已立所作已辦不更受有知如眞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來亦自行如是道如是迹行此道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已諸漏已盡得無漏心解脫慧解脫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成就遊生已盡梵行已立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辦不更受有知如眞彼亦自行如是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迹行此道行此迹已諸漏已盡得無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慧解脫自知自覺自作證成就遊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梵行已立所作已辦不更受有知如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他爲他說如是展轉無量百千於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意云何我弟子隨族剃除鬚髮著袈裟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行一福迹不行無量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因學道故耶傷歌羅摩納答曰瞿曇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沙門瞿曇所說義彼沙門瞿曇弟子隨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衣至信捨家無家學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迹不行一福迹因學道故世尊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歌羅曰有三示現如意足示現占念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訓示現摩納云何如意足示現有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有大如意足有大威德有大福祐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於如意足心得自在行無量如意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謂分一爲衆合衆爲一一則住一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不礙石壁猶如行空没地如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結跏趺坐上昇虚空猶如鳥翔今此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如意足有大威德有大福祐有大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捫摸身至梵天摩納是謂如意足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云何占念示現有一沙門梵志以他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他意有是意如是意實有是意無量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占彼一切眞諦而無有虚設不以他相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意者但以聞天聲及非人聲而占他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如是意實有是意無量占不少占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眞諦而無有虚設不以他相占他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天聲及非人聲占他意者但以他念他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聞聲已占他意有是意如是意實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量占不少占彼一切眞諦而無有虚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他相占他意亦不以聞天聲及非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他意亦不以他念他思他說聞聲已占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者但以見他入無覺無觀定見已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賢者不念不思如意所願彼賢者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覺如是念彼從此定覺即如是如是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占過去亦占未來亦占現在久所作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占安靜處住安靜處亦占至心心所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摩納是謂占念示現摩納云何教訓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沙門梵志自行如是道如是迹行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迹已諸漏已盡得無漏心解脫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彼爲他說我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行如是道如是迹行此道行此迹已諸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得無漏心解脫慧解脫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生已盡梵行已立所作已辦不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如眞汝等共來亦自行如是道如是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道行此迹已諸漏已盡得無漏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自知自覺自作證成就遊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彼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道如是迹行此道行此迹已諸漏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得無漏心解脫慧解脫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生已盡梵行已立所作已辦不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如眞彼爲他說他爲他說如是展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摩納是謂教訓示現此三示現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最上最妙最勝耶傷歌羅摩納答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若有沙門梵志有大如意足有大威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祐有大威神於如意足心得自在乃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至梵天者瞿曇此自作自有自受其報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於諸示現此示現大法瞿曇若有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以他相占他意乃至占心心所有法者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此亦自作自有自受其報瞿曇於諸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亦示現大法瞿曇若有沙門梵志自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道如是迹行此道行此迹已諸漏已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解脫慧解脫自知自覺自作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彼爲他說他爲他說如是展轉無量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者瞿曇於三示現此示現最上最妙最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問傷歌羅曰於三示現稱歎何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歌羅摩納答曰瞿曇於三示現我稱說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所以者何沙門瞿曇有大如意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有大福祐有大威神心得自在乃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至梵天沙門瞿曇以他相占他意乃至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有法沙門瞿曇示現如是道如是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道行此迹已諸漏已盡得無漏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自知自覺自作證成就遊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爲他說他爲他說如是展轉無量百千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是故於三示現我稱歎沙門瞿曇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摩納汝善達此論所以者何我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足有大威德有大福祐有大威神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足心得自在乃及身至梵天摩納我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占他意乃至占心心所有法摩納我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道如是迹行此道行此迹已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漏心解脫慧解脫自知自覺自作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生已盡梵行已立所作已辦不更受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眞我爲他說他爲他說如是展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摩納是故汝善達此論汝當如是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所以者何此所說義應當如是於是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羅摩納白曰世尊我已知善逝我已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自歸於佛法及比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優婆塞從今日始終身自歸乃至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傷歌羅摩納尊者阿難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數目揵連經第三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東園鹿子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爾時筭數梵志目揵連中後彷徉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相問訊却坐一面白曰瞿曇我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聽乃敢陳世尊告曰目揵連恣汝所問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難筭數目揵連則便問曰瞿曇此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堂漸次第作轉後成訖瞿曇此鹿子母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梯初昇一隥後二三四瞿曇如是此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堂漸次第上瞿曇此御象者亦漸次第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成訖謂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瞿曇此御馬者亦漸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成訖謂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瞿曇此剎利亦漸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成就訖謂因捉弓箭故瞿曇此諸梵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第至成就訖謂因學經書故瞿曇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筭數以筭數存命亦漸次第至成就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弟子或男或女始教一一數二二三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次第至上瞿曇如是我等學筭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數存命漸次第至成訖沙門瞿曇此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云何漸次第作至成就訖世尊告曰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若有正說漸次第作乃至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律中謂正說所以者何目揵連我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漸次第作至成就訖目揵連若年少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初來學道始入法律者如來先教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護命清淨口意護命清淨目揵連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身護命清淨口意護命清淨者如來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比丘汝來觀內身如身至觀覺心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若比丘觀內身如身至觀覺心法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來復上教比丘汝來觀內身如身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相應念至觀覺心法如法莫念非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目揵連若比丘觀內身如身不念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念至觀覺心法如法不念非法相應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上教比丘汝來守護諸根常念閉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明達守護念心而得成就恒起正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見色然不受相亦不味色謂忿諍故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根心中不生貪伺憂慼惡不善法趣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守護眼根如是耳鼻舌身若意知法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相亦不味法謂忿諍故守護意根心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伺憂慼惡不善法趣向彼故守護意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若比丘守護諸根常念閉塞念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守護念心而得成就恒起正知若眼見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受相亦不味色謂忿諍故守護眼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貪伺憂慼惡不善法趣向彼故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根如是耳鼻舌身若意知法然不受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味法謂忿諍故守護意根心中不生貪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慼惡不善法趣向彼故守護意根者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上教比丘汝來正知出入善觀分別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仰儀容庠序善著僧伽梨及諸衣鉢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卧眠覺語默皆正知之目揵連若比丘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出入善觀分別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仰儀容庠序善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伽梨及諸衣鉢行住坐卧眠覺語默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如來復上教比丘汝來獨住遠離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處或至樹下空安靖處山巖石室露地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或至林中或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汝已在無事處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空安靖處敷尼師壇結跏趺坐正身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向斷除貪伺心無有諍見他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活具莫起貪伺欲令我得汝於貪伺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如是瞋恚睡眠掉悔斷疑度惑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無有猶豫汝於疑惑淨除其心汝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蓋心穢慧羸離欲離惡不善之法至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成就遊目揵連若比丘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至得第四禪成就遊者目揵連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年少比丘多有所益謂訓誨教訶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長老上尊舊學梵行如來復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究竟訖一切漏盡筭數目揵連即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一切弟子如是訓誨如是教訶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智必涅槃耶世尊答曰目揵連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得或有得者或不得者筭數目揵連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瞿曇此中何因何縁有涅槃有涅槃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現在導師或有比丘如是訓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教訶得究竟涅槃或復不得耶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我還問汝隨所解答目揵連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知王舍城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耶筭數目揵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唯然我知王舍城處亦諳彼道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若有人來欲見彼王至王舍城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汝我欲見王至王舍城筭數目揵連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徑可示語我耶汝告彼人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東行至彼某村從某村去當至某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展轉至王舍城若王舍城外有好園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平正樓觀浴池若干華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流河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泉盡見盡知彼人聞汝語受汝教已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行須臾不久便捨正道從惡道還若王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外有好園林其地平正樓觀浴池若干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流河又有清泉彼盡不見亦不知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來欲見彼王至王舍城其人問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王至王舍城筭數目揵連知王舍城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諳彼道徑可示語我耶汝告彼人曰從此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彼某村從某村去當至某邑如是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王舍城若王舍城外有好園林其地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觀浴池若干華樹挾長流河又有清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盡知彼人聞汝語受汝教已即從此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某村從某村去得至某邑如是展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若王舍城外有好園林其地平正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浴池若干華樹挾長流河又有清泉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知目揵連此中何因何縁有彼王舍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道汝現在導師彼第一人隨受汝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不久捨平正道從惡道還若王舍城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好園林其地平正樓觀浴池若干華樹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流河又有清泉彼盡不見亦不知耶彼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隨受汝教從平正道展轉得至於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若王舍城外有好園林其地平正樓觀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若干華樹挾長流河又有清泉彼盡見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耶筭數目揵連答曰瞿曇我都無事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有王舍城道我現在導師彼第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我教捨平正道從惡道還若王舍城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好園林其地平正樓觀浴池若干華樹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流河又有清泉彼盡不見亦不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隨順我教從平正道展轉得至於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若王舍城外有好園林其地平正樓觀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若干華樹挾長流河又有清泉彼盡見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如是目揵連我亦無事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有涅槃道我爲導師爲諸比丘如是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如是教訶得究竟涅槃或有不得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各自隨比丘所行爾時世尊便記彼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漏盡耳筭數目揵連白曰瞿曇我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我已解瞿曇猶如良地有娑羅林彼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守娑羅林人明健不懈諸娑羅根以時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平高塡下糞沃漑灌不失其時若其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草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拔棄之若有橫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之若有極好中直樹者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鋤掘糞沃漑灌不失其時如是良地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林轉茂盛好瞿曇如是有人諛諂欺誑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庶幾無信懈怠無念無定惡慧心狂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亂持戒寬緩不廣修沙門瞿曇如是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共事所以者何瞿曇如是人者穢汙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瞿曇若復有人不有諛諂亦不欺誑庶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精進不懈有念有定亦有智慧極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廣修沙門瞿曇如是之人能共事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瞿曇如是人者清淨梵行瞿曇猶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沉香爲第一所以者何瞿曇彼沉香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香爲最上故瞿曇猶諸娑羅樹香赤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爲第一所以者何瞿曇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者於諸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香爲最上故瞿曇猶諸水華青蓮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所以者何瞿曇青蓮華者於諸水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故瞿曇猶諸陸華修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瞿曇修摩那花者於諸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瞿曇猶如世中諸有論士沙門瞿曇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所以者何沙門瞿曇論士能伏一切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異學故世尊我今自歸於佛法及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受我爲優婆塞從今日始終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乃至命盡佛說如是筭數目揵連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瞿默目揵連經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般涅槃後不久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王舍城爾時摩竭陀大臣雨勢治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防跋耆故於是摩竭陀大臣雨勢遣瞿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田作人徃至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爾時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過夜平旦著衣持鉢爲乞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於是尊者阿難作是念且置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我寧可徃詣瞿默目揵連田作人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者阿難徃詣瞿默目揵連田作人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瞿默目揵連遙見尊者阿難來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著衣叉手向尊者阿難白曰善來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不來此可坐此座尊者阿難即坐彼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瞿默目揵連與尊者阿難共相問訊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白曰阿難欲有所問聽我問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報曰目揵連汝便可問我聞當思則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阿難頗有一比丘與沙門瞿曇等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與梵志瞿默目揵連共論此事時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陀大臣雨勢慰勞田作人徃詣梵志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目揵連田作人所摩竭陀大臣雨勢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坐在梵志瞿默目揵連田作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尊者阿難所共相問訊却坐一面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與梵志瞿默目揵連共論何事以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共會此耶尊者阿難答曰雨勢梵志瞿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問我阿難頗有一比丘與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耶摩竭陀大臣雨勢復問曰阿難云何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尊者阿難答曰雨勢都無一比丘與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摩竭陀大臣雨勢復問曰唯然阿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與世尊等等頗有一比丘爲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在時所立此比丘我般涅槃後爲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謂令汝等今所依耶尊者阿難答曰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都無一比丘爲世尊所知見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在時所立此比丘我般涅槃後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所依謂令我等今所依者摩竭陀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復問曰阿難唯然無一比丘與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等等亦無一比丘爲沙門瞿曇在時所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比丘我般涅槃後爲諸比丘所依謂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所依者頗有一比丘與衆共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世尊般涅槃後爲諸比丘所依謂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所依耶尊者阿難答曰雨勢亦無一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與衆共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此比丘世尊般涅槃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所依謂令我等今所依者摩竭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雨勢復問曰阿難唯然無一比丘與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等等亦無一比丘爲沙門瞿曇在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此比丘我般涅槃後爲諸比丘所依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所依者亦無一比丘與衆共和集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比丘世尊般涅槃後爲諸比丘所依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所依者阿難若爾者汝等無所依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諍安隱同一一教合一水乳快樂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沙門瞿曇在時耶尊者阿難告曰雨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作是說言我等無所依所以者何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依耳摩竭陀大臣雨勢白曰阿難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何不相應阿難向如是說無一比丘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等等亦無一比丘爲世尊所知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在時所立此比丘我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爲諸比丘所依謂令我等今所依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與衆共和集拜此比丘世尊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爲諸比丘所依謂令我等今所依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何縁今說我有所依耶尊者阿難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我等不依於人而依於法雨勢我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村邑遊行十五日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知法者我等請彼比丘爲我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彼衆清淨者我等一切歡喜奉行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所說若彼衆不清淨者隨法所說我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摩竭陀大臣雨勢白曰阿難非汝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但法教作是阿難如是少法多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者如是阿難等共和合不諍安隱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教合一水乳快樂遊行如沙門瞿曇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竭陀大臣雨勢復問曰阿難頗有可尊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尊者阿難答曰雨勢有可尊敬雨勢白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前後所說何不相應阿難向如是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比丘與世尊等等亦無一比丘爲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立此比丘我般涅槃後爲諸比丘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令我等今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比丘與衆共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拜此比丘世尊般涅槃後爲諸比丘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令我等今所依者阿難汝何因何縁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可尊敬耶尊者阿難答曰雨勢世尊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說有十法而可尊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見比丘有此十法者則共愛敬尊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宗奉禮事於彼比丘云何爲十雨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禁戒守護從解脫又復善攝威儀禮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纖芥罪常懷畏怖受持學戒雨勢我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比丘極行增上戒者則共愛敬尊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宗奉禮事於彼比丘復次雨勢比丘廣學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守持不忘積聚博聞所謂法者初妙中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亦妙有義有文具足清淨顯現梵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廣學多聞誦習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推觀明見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我等若見比丘極多聞者則共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供養宗奉禮事於彼比丘復次雨勢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作善知識作善朋友作善伴黨雨勢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比丘極善知識者則共愛敬尊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宗奉禮事於彼比丘復次雨勢比丘樂住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成就二遠離身及心也雨勢我等若見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極樂住遠離者則共愛敬尊重供養宗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於彼比丘復次雨勢比丘樂於宴坐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正止亦不離伺成就於觀增長空行雨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若見比丘極樂宴坐者則共愛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宗奉禮事於彼比丘復次雨勢比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衣取覆形食取充軀隨所遊至與衣鉢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顧戀猶如鷹鳥與兩翅俱飛翔空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知足衣取覆形食取充軀隨所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衣鉢俱行無顧戀雨勢我等若見比丘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者則共愛敬尊重供養宗奉禮事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復次雨勢比丘常行於念成就正念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曾習久所曾聞恒憶不忘雨勢我等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極有正念者則共愛敬尊重供養宗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事於彼比丘復次雨勢比丘常行精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修諸善法恒自起意專一堅固爲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本不捨方便雨勢我等若見比丘極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共愛敬尊重供養宗奉禮事於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雨勢比丘修行智慧觀興衰法得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聖慧明達分別曉了以正盡苦雨勢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比丘極行慧者則共愛敬尊重供養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禮事於彼比丘復次雨勢比丘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無漏心解脫慧解脫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生已盡梵行已立所作已辦不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如眞雨勢我等若見比丘諸漏盡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愛敬尊重供養宗奉禮事於彼比丘雨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知見如來無所著等正覺說此十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尊敬雨勢我等若見比丘行此十法者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愛敬尊重供養宗奉禮事於彼比丘於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衆放高大音聲可修直道非不可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直道非不可修者隨世中阿羅訶愛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供養禮事若諸尊可修直道而能修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中阿羅訶愛敬尊重供養禮事於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陀大臣雨勢及其眷屬問曰阿難今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尊者阿難答曰我今遊行此王舍城竹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阿難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至可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可喜晝不喧閙夜則靖寂無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蠅蚤不寒不熱阿難樂住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答曰如是雨勢如是雨勢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至可愛樂整頓可喜晝不喧閙夜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寂無有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蠅蚤不寒不熱雨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中所以者何以世尊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故是時婆難大將在彼衆中婆難大將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雨勢如是雨勢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至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整頓可喜晝不喧閙夜則靖寂無有蚊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蠅蚤不寒不熱彼尊者樂住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哆園所以者何此尊者行伺樂伺故摩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大臣雨勢聞已語曰婆難大將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遊行金鞞羅樂園中婆難大將爾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徃詣彼見沙門瞿曇所以者何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伺樂伺稱歎一切伺尊者阿難聞已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莫作是說沙門瞿曇稱說一切伺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世尊或稱說伺或不稱說摩竭陀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勢復問曰阿難沙門瞿曇不稱說伺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伺尊者阿難答曰雨勢或有一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纏而起貪欲不知出要如眞彼爲貪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故伺增伺而重伺雨勢是謂第一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稱說復次雨勢或有一瞋恚所纏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不知出要如眞彼爲瞋恚所障礙故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伺而重伺雨勢是謂第二伺世尊不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雨勢睡眠所纏而起睡眠不知出要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彼爲睡眠所障礙故伺增伺而重伺雨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第三伺世尊不稱說復次雨勢疑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而起疑惑不知出要如眞彼爲疑惑所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伺增伺而重伺雨勢是謂第四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說雨勢世尊不稱說此四伺摩竭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雨勢白曰阿難此四伺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不稱說所以者何正盡覺故摩竭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雨勢復問曰阿難何等伺沙門瞿曇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尊者阿難答曰雨勢比丘者離欲離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法至得第四禪成就遊雨勢世尊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伺摩竭陀大臣雨勢白曰阿難此四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可稱處沙門瞿曇所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盡覺故阿難我事煩猥請退還歸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告曰欲還隨意於是摩竭陀大臣雨勢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所說善受善持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三帀而去是時梵志瞿默目揵連於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陀大臣雨勢去後不久白曰阿難我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都不答耶尊者阿難告曰目揵連我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梵志瞿默目揵連白曰阿難我更有所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我問耶尊者阿難答曰目揵連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當思梵志瞿默目揵連即問曰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解脫及慧解脫阿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此三解脫有何差別有何勝如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答曰目揵連若如來無所著等正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慧解脫阿羅訶解脫此三解脫無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勝如梵志瞿默目揵連白曰阿難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食尊者阿難默然而受梵志瞿默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默然受已即從座起自行澡水極美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豐饒食噉含消自手斟酌極令飽滿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舉器行澡水竟取一小牀別坐聽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爲彼說法勸發渴仰成就歡喜無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彼說法勸發渴仰成就歡喜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是摩竭陀大臣雨勢眷屬及梵志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目揵連聞尊者阿難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象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喻經第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卑盧異學平旦則從舍衛國出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稽首作禮却坐一面佛爲彼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成就歡喜無量方便爲彼說法勸發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成就歡喜已默然而住卑盧異學佛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三帀而去爾時生聞梵志乗極好白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五百弟子俱以平旦時從舍衛出至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欲教弟子諷讀經書生聞梵志遙見卑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來便問婆蹉晨起從何處來卑盧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梵志我見世尊禮事供養來生聞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婆蹉頗知沙門瞿曇空安靜處學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卑盧異學答曰梵志何等人可知世尊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靜處學智慧耶梵志若知世尊空安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智慧者亦當如彼但梵志我所讀書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因四句義我必信世尊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所說法善如來弟子聖衆善趣梵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象師遊無事處於樹林間見大象跡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信彼象極大而有此跡梵志我亦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讀書有四句義因四句義我必信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善如來弟子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云何四句義梵志智慧剎利論士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能伏世人無所不知則以諸見造作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行於世間彼作是念我徃沙門瞿曇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事若能答者當復重問若不能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伏捨去彼聞世尊遊某村邑便徃彼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尚不敢問況復能伏梵志我所讀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得如此第一句義我因此義必信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所說法善如來弟子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如是智慧梵志智慧居士智慧沙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多聞決定能伏世人無所不知則以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文章行於世間彼作是念我徃沙門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所問如是如是事若能答者當復重問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答便伏捨去彼聞世尊遊某村邑便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見世尊已尚不敢問況復能伏梵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讀書用得如此第四句義我因此義必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無所著等正覺所說法善如來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聖衆善趣梵志我所讀書有此四句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四句義故必信世尊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說法善如來弟子聖衆善趣生聞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曰婆蹉汝大供養沙門瞿曇所因所縁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奉行卑盧異學答曰梵志如是如是我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彼世尊亦極稱譽一切世間亦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彼時生聞梵志聞此義已即從乗下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叉手向於勝林給孤獨園再三作禮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來無所著等正覺如是至三已還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白乗徃詣勝林給孤獨園到彼乗地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乗步進詣佛共相問訊却坐一面生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向與卑盧異學所共論事盡向佛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告曰梵志卑盧異學說象跡喻猶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亦不具足如象跡喻善作具足者今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當善聽之梵志譬善象師遊無事處於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間見大象跡見已必信彼象極大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梵志彼善象師或不信者於此林中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象名加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極高大彼有此跡即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復見大象跡見已必信彼象極大而有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梵志彼善象師或復不信於此林中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象名加羅梨身極高大彼有此跡即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復見大象跡見已必信彼象極大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梵志彼善象師或復不信於此林中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象名婆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極高大彼有此跡即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復見大象跡見已必信彼象極大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彼尋此跡已見大象跡大象跡方極長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周帀遍著正深入地及見彼象或去或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或走或立或卧見彼象已便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跡必是大象梵志如是若世中出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道法御天人師號佛衆祐彼於此世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沙門梵志乃至天人自知自覺自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生已盡梵行已立所作已辦不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知如眞彼說法初妙中妙竟亦妙有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具足清淨顯現梵行彼所說法或居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聞已得信於如來正法律彼得信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在家至狹塵勞之處出家學道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大我今在家爲鏁所鏁不得盡形壽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我寧可捨於少財物及多財物捨少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及多親族剃除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學道彼於後時捨少財物及多財物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親族及多親族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彼出家已捨親族相受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修習禁戒守護從解脫又復善攝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見纖芥罪常懷畏怖受持學戒彼離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棄捨刀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愧有慈悲心饒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蜫蟲彼於殺生淨除其心彼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與取與而後取樂於與取常好布施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無恡不望其報彼於不與取淨除其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非梵行斷非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穢離欲斷婬彼於非梵行淨除其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妄言斷妄言眞諦言樂眞諦住眞諦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可信不欺世間彼於妄言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離兩舌斷於兩舌行不兩舌不破壞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語彼欲破壞此不聞彼語此欲破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欲合合者歡喜不作羣黨不樂羣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說羣黨事彼於兩舌淨除其心彼離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麤言若有所言辭氣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聲逆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喜衆所不愛使他苦惱令不得定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若有所言清和柔潤順耳入心可喜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使他安隱言聲具了不使人畏令他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言彼於麤言淨除其心彼離綺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綺語時說眞說法說義說止息說樂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事隨時得宜善教善訶彼於綺語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彼離治生斷於治生棄捨稱量及斗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貨不縛束人不望折斗量不以小利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於人彼於治生淨除其心彼離受寡婦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斷受寡婦童女彼於受寡婦童女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彼離受奴婢斷受奴婢彼於受奴婢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彼離受象馬牛羊斷受象馬牛羊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象馬牛羊淨除其心彼離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斷受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彼於受鷄猪淨除其心彼離受田業店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受田業店肆彼於受田業店肆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離受生稻麥豆斷受生稻麥豆彼於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麥豆淨除其心彼離酒斷酒彼於飲酒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心彼離高廣大牀斷高廣大牀彼於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牀淨除其心彼離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塗香脂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塗香脂粉彼於華鬘瓔珞塗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粉淨除其心彼離歌儛倡妓及徃觀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儛倡妓及徃觀聽彼於歌儛倡妓及徃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淨除其心彼離受生色像寳斷受生色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彼於受生色像寳淨除其心彼離過中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過中食一食不夜食學時食彼於過中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除其心彼已成就此聖戒聚復行極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取覆形食取充軀隨所遊至與衣鉢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顧戀猶如鷹鳥與兩翅俱飛翔空中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聖戒聚及極知足復守護諸根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塞念欲明達守護念心而得成就恒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眼見色然不受想亦不味色謂忿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眼根心中不生貪伺憂慼惡不善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故守護眼根如是耳鼻舌身若意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受想亦不味法謂忿諍故守護意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貪伺憂慼惡不善法趣向彼故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根彼已成就此聖戒聚及極知足守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復正知出入善觀分別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低仰儀容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善著僧伽梨及諸衣鉢行住坐卧眠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皆正知之彼已成就此聖戒聚及極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諸根正知出入復獨住遠離在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樹下空安靖處山巖石室露地穰積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林中或在冢間彼已在無事處或至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靖處敷尼師壇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正身正願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向斷除貪伺心無有諍見他財物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具不起貪伺欲令我得彼於貪伺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是瞋恚睡眠掉悔斷疑度惑於諸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猶豫彼於疑惑淨除其心彼斷此五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穢慧羸離欲離惡不善之法有覺有觀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逮初禪成就遊梵志是謂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行如來所服然彼不以此爲訖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所說法善如來弟子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趣彼覺觀已息內靖一心無覺無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樂逮第二禪成就遊梵志是謂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如來所行如來所服然彼不以此爲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無所著等正覺所說法善如來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善趣彼離喜欲捨無求遊正念正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覺樂謂聖所說聖所捨念樂住室逮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成就遊梵志是謂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服然彼不以此爲訖世尊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所說法善如來弟子聖衆善趣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苦滅喜憂本已滅不苦不樂捨念清淨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禪成就遊梵志是謂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所服然彼不以此爲訖世尊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等正覺所說法善如來弟子聖衆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已得如是定心清淨無穢無煩柔輭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動心趣向漏盡智通作證彼知此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知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苦滅知此苦滅道如眞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漏如眞知此漏集知此漏滅知此漏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彼如是知如是見欲漏心解脫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漏心解脫解脫已便知解脫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立所作已辦不更受有知如眞梵志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掘如來所行如來所服彼以此爲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無所著等正覺所說法善如來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聖衆善趣梵志於意云何如是象跡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具足耶生聞梵志答曰唯然瞿曇如是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喻善作具足生聞梵志白曰世尊我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我已解世尊我今自歸於佛法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唯願世尊受我爲優婆塞從今日始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乃至命盡佛說如是生聞梵志及卑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聞德經第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生聞梵志中後彷徉徃詣佛所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却坐一面白曰瞿曇我欲有所問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陳世尊告曰梵志恣汝所問生聞梵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曰沙門瞿曇弟子或有在家或有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以何義故博聞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世尊答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弟子或有在家或出家學道所以博聞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欲自調御欲自息止自求滅訖梵志我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有在家或出家學道以此義故博聞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生聞梵志復問曰瞿曇博聞誦習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博聞誦習有功德耶世尊答曰梵志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而有差別博聞誦習則有功德生聞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復問曰瞿曇博聞誦習有何差別有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耶世尊答曰梵志多聞聖弟子晝日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其利彼所作業敗壞不成彼所作業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成已然不憂慼愁煩啼哭不椎身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癡狂梵志若多聞聖弟子晝日作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其利彼所作業敗壞不成彼所作業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已然不憂慼愁煩啼哭不椎身懊惱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癡狂者梵志是謂博聞誦習而有差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功德復次梵志多聞聖弟子所有愛念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解不復相應與別離已然不憂慼愁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哭不椎身懊惱亦不癡狂梵志若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所有愛念異無散解不復相應與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然不憂慼愁煩啼哭不椎身懊惱亦不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者梵志是謂博聞誦習而有差別有此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次梵志多聞聖弟子知所有財物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念出家學道梵志若多聞聖弟子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財物皆悉無常念出家學道者梵志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誦習而有差別有此功德復次梵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知所有財物皆悉無常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梵志若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知所有財物皆悉無常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者梵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博聞誦習而有差別有此功德復次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聖弟子能忍飢渴寒熱蚊虻蠅蚤風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逼惡聲捶杖亦能忍之身遇諸疾極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至命欲絶諸不可樂皆能堪耐梵志若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能忍飢渴寒熱蚊虻蠅蚤風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惡聲捶杖亦能忍之身遇諸疾極爲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欲絶諸不可樂皆能堪耐者梵志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聞誦習而有差別有此功德復次梵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弟子堪耐不樂生不樂已心終不著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多聞聖弟子堪耐不樂生不樂已心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者梵志是謂博聞誦習而有差別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次梵志多聞聖弟子堪耐恐怖生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已心終不著梵志若多聞聖弟子堪耐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生恐怖已心終不著梵志是謂博聞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差別有此功德復次梵志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三惡不善之念欲念恚念及害念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不善念已心終不著梵志若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生三惡不善之念欲念恚念及害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惡不善念已心終不著者梵志是謂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誦習而有差別有此功德復次梵志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離欲離惡不善之法至得第四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遊梵志若多聞聖弟子離欲離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至得第四禪成就遊者梵志是謂博聞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而有差別有此功德復次梵志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三結已盡得須陀洹不墮惡法定趣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受七有天上人間七徃來已則得苦邊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多聞聖弟子三結已盡得須陀洹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定趣正覺極受七有天上人間七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則得苦邊者梵志是謂博聞誦習而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此功德復次梵志多聞聖弟子三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婬怒癡薄得一徃來天上人間一徃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苦邊梵志若多聞聖弟子三結已盡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薄得一徃來天上人間一徃來已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邊者梵志是謂博聞誦習而有差別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次梵志多聞聖弟子五下分結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間已便般涅槃得不退法不還此世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聞聖弟子五下分結盡生彼間已便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得不退法不還此世者梵志是謂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而有差別有此功德復次梵志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有息解脫離色得無色如其像定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慧觀斷漏而知漏梵志若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有息解脫離色得無色如其像定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成就遊慧觀斷漏而知漏者梵志是謂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誦習而有差別有此功德復次梵志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如意足天耳他心智宿命智生死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已盡得無漏心解脫慧解脫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梵志若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如意足天耳他心智宿命智生死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得無漏心解脫慧解脫於現法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覺自作證成就遊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辦不更受有知如眞者梵志是謂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而有差別有此功德生聞梵志復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博聞誦習有此差別有此功德頗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更有功德最上最妙最勝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此博聞誦習有此差別有此功德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更無功德最上最妙最勝者生聞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我已知善逝我已解世尊我今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佛法及比丘衆唯願世尊受我爲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從今日始終身自歸乃至命盡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梵志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何苦經第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生聞梵志中後彷徉徃詣佛所共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却坐一面白曰瞿曇我欲有所問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陳世尊告曰梵志恣汝所問生聞梵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問曰瞿曇在家者有何苦出家學道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苦耶世尊答曰梵志在家者以不自在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出家學道者以自在爲苦生聞梵志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在家者云何以不自在爲苦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云何以自在爲苦耶世尊答曰梵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者錢不增長金銀眞珠瑠璃水精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畜牧穀米及奴婢使亦不增長爾時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憂苦愁慼因此故在家者多有憂苦多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慼梵志若出家學道者行隨其欲行隨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爾時出家學道憂苦愁慼因此故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多有憂苦多懷愁慼梵志如是在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自在爲苦出家學道者以自在爲苦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梵志復問曰瞿曇在家者有何樂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有何樂耶世尊答曰梵志在家者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爲樂出家學道者以不自在爲樂生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復問曰瞿曇在家者云何以自在爲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者云何以不自在爲樂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若在家者錢得增長金銀眞珠瑠璃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皆得增長畜牧穀米及奴婢使亦得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在家快樂歡喜因此故在家者多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梵志出家學道者行不隨欲行不隨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爾時出家學道快樂歡喜因此故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多快樂歡喜梵志如是在家者以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樂出家學道者以不自在爲樂生聞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曰瞿曇以何事故令天及人必無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事故令天及人必有利義世尊答曰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天及人共諍者必無利義若天及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者必有利義生聞梵志復問曰瞿曇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人共諍者必無利義云何天及人不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有利義耶世尊答曰梵志若時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怨憎者爾時天及人憂苦愁慼因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人多有憂苦多懷愁慼梵志若時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闘諍不怨憎者爾時天及人快樂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故天及人多快樂多歡喜梵志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共諍者必無利義天及人不諍者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義生聞梵志復問曰瞿曇以何事故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必不得饒益必得其苦以何事故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必得饒益必得其樂世尊答曰梵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人行於非法及行惡者必不得益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苦若天及人能行如法不行惡者必得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必得其樂生聞梵志復問曰瞿曇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於非法及行惡者必不得益必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天及人云何行如法不行惡者必得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其樂世尊答曰梵志天及人身行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行惡口意行非法及行惡者爾時天及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減損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必當興盛梵志若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如法守護其身口意行如法守護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爾時天及人必當興盛阿修羅必當減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如是天及人行於非法及行惡者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益必得其苦梵志如是天及人能行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惡者必得饒益必得其樂生聞梵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瞿曇云何觀惡知識世尊答曰梵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惡知識猶如月也生聞梵志復問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觀惡知識猶如月耶世尊答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向盡月日日稍減宮殿亦減光明亦減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亦減日日盡去梵志有時月乃至於盡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見梵志惡知識人於如來正法律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信彼得信已則於後時而不孝順亦不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所行不順不立正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次法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信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庶幾智慧亦復失之梵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惡知識教滅善法猶如月盡梵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惡知識猶如月也生聞梵志復問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云何觀善知識世尊答曰梵志當觀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猶如月也生聞梵志復問曰瞿曇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善知識猶如月耶世尊答曰梵志猶如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少壯明淨日日增長梵志或時月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其殿豐滿梵志如是善知識於如來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得信彼得信已而於後時孝順恭敬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立於正智趣向法次法彼增長信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庶幾智慧亦復增長梵志有時彼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善法具足如十五日月梵志如是當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猶如月也於是世尊說此頌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月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虚空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星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翳其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無慳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一切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翳施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大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雲雷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下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霶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無慳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飲食豐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勸增廣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極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降時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福雨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之所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於善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受於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已生天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生聞梵志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何欲經第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生聞梵志中後彷徉徃詣佛所共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却坐一面白曰瞿曇欲有所問聽乃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世尊告曰恣汝所問梵志即便問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何欲何行何立何依何訖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者欲得財物行於智慧所立以刀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以自在爲訖生聞梵志問曰瞿曇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欲何行何立何依何訖耶世尊答曰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得財物行於智慧立以技術依於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作業竟爲訖生聞梵志問曰瞿曇婦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何行何立何依何訖耶世尊答曰婦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男子行於嚴飾立以兒子依於無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爲訖生聞梵志問曰瞿曇偷劫何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立何依何訖耶世尊答曰偷劫者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行隱藏處所立以刀依於闇冥以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訖生聞梵志問曰瞿曇梵志何欲何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何依何訖耶世尊答曰梵志者欲得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智慧立以經書依於齋戒以梵天爲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梵志問曰瞿曇沙門何欲何行何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何訖耶世尊答曰沙門者欲得眞諦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所立以戒依於無處以涅槃爲訖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白曰世尊我已知善逝我已解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自歸於佛法及比丘衆唯願世尊受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從今日始終身自歸乃至命盡佛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生聞梵志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鬱瘦歌羅經第九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加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鬱瘦歌羅梵志中後彷徉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問訊却坐一面白曰瞿曇欲有所問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敢陳世尊告曰恣汝所問鬱瘦歌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問曰瞿曇梵志爲四種姓施設四種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梵志施設奉事爲剎利居士工師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瞿曇梵志爲梵志施設奉事梵志應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梵志剎利居士工師亦應奉事梵志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種姓應奉事梵志瞿曇梵志爲剎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奉事剎利應奉事剎利居士工師亦應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剎利瞿曇此三種姓應奉事剎利瞿曇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爲居士施設奉事居士應奉事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奉事居士瞿曇此二種姓應奉事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梵志爲工師施設奉事工師應奉事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誰復下賤應施設奉事工師唯工師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世尊問曰梵志諸梵志頗自知爲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施設四種奉事爲梵志施設奉事爲剎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工師施設奉事耶鬱瘦歌羅梵志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也瞿曇但諸梵志自作是說我於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魔梵沙門梵志從人至天梵志不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種姓施設四種奉事爲梵志施設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剎利居士工師施設奉事世尊告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人強與他肉而作是說士夫可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直梵志汝爲諸梵志說亦復如是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梵志不自知爲四種姓施設四種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梵志施設奉事爲剎利居士工師施設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世尊問曰梵志云何奉事若有奉事因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有如無勝者爲是奉事耶若有奉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故有勝無如者爲是奉事耶梵志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梵志因奉事故有如無勝者爲是奉事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剎利居士工師因奉事故有如無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奉事耶梵志若奉事梵志因奉事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無如者爲是奉事耶奉事剎利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奉事故有勝無如者爲是奉事耶鬱瘦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梵志答曰瞿曇若我奉事因奉事故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勝者我不應奉事彼若我奉事因奉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勝無如者我應奉事彼瞿曇若奉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奉事故有如無勝者我不應奉事彼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居士工師因奉事故有如無勝者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奉事彼瞿曇若奉事梵志因奉事故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者我應奉事彼奉事剎利居士工師因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有勝無如者我應奉事彼世尊告曰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更有梵志來非愚非癡亦非顚倒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自由自在我問彼梵志於意云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因奉事故有如無勝者爲是奉事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奉事因奉事故有勝無如者爲是奉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若奉事梵志因奉事故有如無勝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奉事耶奉事剎利居士工師因奉事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勝者爲是奉事耶梵志若奉事梵志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故有勝無如者爲是奉事耶奉事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工師因奉事故有勝無如者爲是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梵志彼梵志非愚非癡亦非顚倒心無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自由自在答我曰瞿曇若我奉事因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如無勝者我不應奉事彼若我奉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故有勝無如者我應奉事彼瞿曇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梵志因奉事故有如無勝者我不應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奉事剎利居士工師因奉事故有如無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不應奉事彼瞿曇若奉事梵志因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勝無如者我應奉事彼奉事剎利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因奉事故有勝無如者我應奉事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問曰梵志於意云何若有奉事因奉事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信戒博聞庶幾智慧者爲是奉事耶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因奉事故增益信戒博聞庶幾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奉事耶梵志若奉事梵志因奉事故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戒博聞庶幾智慧者爲是奉事耶奉事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居士工師因奉事故失信戒博聞庶幾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爲是奉事耶梵志若奉事梵志因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增益信戒博聞庶幾智慧者爲是奉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剎利居士工師因奉事故增益信戒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庶幾智慧者爲是奉事耶鬱瘦歌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瞿曇若我奉事因奉事故失信戒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智慧者我不應奉事彼若我奉事因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增益信戒博聞庶幾智慧者我應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瞿曇若奉事梵志因奉事故失信戒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智慧者我不應奉事彼奉事剎利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因奉事故失信戒博聞庶幾智慧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奉事彼瞿曇若奉事梵志因奉事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信戒博聞庶幾智慧者我應奉事彼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居士工師因奉事故增益信戒博聞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智慧者我應奉事彼世尊告曰梵志若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梵志來非愚非癡亦非顚倒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自在我問彼梵志於意云何若有奉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故失信戒博聞庶幾智慧者爲是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若有奉事因奉事故增益信戒博聞庶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者爲是奉事耶梵志若奉事梵志因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失信戒博聞庶幾智慧者爲是奉事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剎利居士工師因奉事故失信戒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幾智慧者爲是奉事耶梵志若奉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奉事故增益信戒博聞庶幾智慧者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耶奉事剎利居士工師因奉事故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戒博聞庶幾智慧者爲是奉事耶梵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非愚非癡亦非顚倒心無顚倒自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亦如是答我曰瞿曇若我奉事因奉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信戒博聞庶幾智慧者我不應奉事彼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奉事因奉事故增益信戒博聞庶幾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應奉事彼瞿曇若奉事梵志因奉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信戒博聞庶幾智慧者我不應奉事彼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剎利居士工師因奉事故失信戒博聞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智慧者我不應奉事彼瞿曇若奉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奉事故增益信戒博聞庶幾智慧者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彼奉事剎利居士工師因奉事故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戒博聞庶幾智慧者我應奉事彼鬱瘦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梵志白曰瞿曇梵志爲四種姓施設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財物爲梵志施設自有財物爲剎利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工師施設自有財物瞿曇梵志爲梵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自有財物者瞿曇梵志爲梵志施設乞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財物若梵志輕慢乞求者則便輕慢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財物輕慢自有財物已則便失利猶如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人不能看牛者則便失利如是瞿曇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梵志施設乞求自有財物若梵志輕慢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者則便輕慢自有財物輕慢自有財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失利瞿曇梵志爲剎利施設自有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瞿曇梵志爲剎利施設弓箭自有財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輕慢弓箭者則便輕慢自有財物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財物已則便失利猶如放牛人不能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者則便失利如是瞿曇梵志爲剎利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箭自有財物若剎利輕慢弓箭者則便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自有財物輕慢自有財物已則便失利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梵志爲居士施設自有財物者瞿曇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居士施設田作自有財物若居士輕慢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則便輕慢自有財物輕慢自有財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失利猶如放牛人不能看牛者則便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是瞿曇梵志爲居士施設田作自有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若居士輕慢田作者則便輕慢自有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慢自有財物已則便失利瞿曇梵志爲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施設自有財物者瞿曇梵志爲工師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自有財物若工師輕慢麻者則便輕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財物輕慢自有財物已則便失利猶如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人不能看牛者則便失利如是瞿曇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工師施設麻自有財物若工師輕慢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輕慢自有財物輕慢自有財物已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利世尊問曰梵志諸梵志頗自知爲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施設四種自有財物爲梵志施設自有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爲剎利居士工師施設自有財物耶鬱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羅梵志答曰不知也瞿曇但諸梵志自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世天及魔梵沙門梵志從人至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爲四種姓施設四種自有財物爲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自有財物爲剎利居士工師施設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世尊告曰梵志猶如有人強與他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士夫可食當與我直梵志汝爲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說亦復如是所以者何梵志不自知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姓施設四種自有財物爲梵志施設自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爲剎利居士工師施設自有財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我自善解善知諸法爲人施設息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訖法覺道法善趣法施設自有財物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梵志於意云何頗有梵志於此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不縛不觸不礙剎利居士工師不然耶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歌羅梵志答曰瞿曇梵志於此虚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縛不觸不礙剎利居士工師亦然如是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我自善解善知諸法爲人施設息止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法覺道法善趣法施設自有財物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梵志於意云何頗有梵志能行慈心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無恚無諍剎利居士工師不然耶鬱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羅梵志答曰瞿曇梵志能行慈心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剎利居士工師亦然如是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善解善知諸法爲人施設息止法滅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道法善趣法施設自有財物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於意云何若百種人來或有一人而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曰汝等共來若有生剎利族梵志族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持澡豆至水洗浴去垢極淨梵志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剎利族梵志族者彼能持澡豆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去垢極淨耶爲居士族工師族者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澡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去垢極淨耶爲一切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人皆能持澡豆至水洗浴去垢極淨耶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歌羅梵志答曰瞿曇彼一切百種人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澡豆至水洗浴去垢極淨如是梵志我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善知諸法爲人施設息止法滅訖法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善趣法施設自有財物世尊問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若百種人來或有一人而語彼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共來若生剎利族梵志族者唯彼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燥娑羅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木用作火母以鑚鑚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長養梵志於意云何爲剎利族梵志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以極燥娑羅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木用作火母以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鑚之生火長養耶爲居士族工師族者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燥猪狗槽伊蘭檀木及餘弊木用作火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鑚鑚之生火長養耶爲一切百種人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種木用作火母以鑚鑚之生火長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鬱瘦歌羅梵志答曰瞿曇彼一切百種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以若干種木用作火母以鑚鑚之生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如是梵志我自善解善知諸法爲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息止法滅訖法覺道法善趣法施設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世尊問曰梵志於意云何若彼百種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若干種木用作火母以鑚鑚之生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皆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事爲彼火獨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能作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耶爲彼火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熱無光不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事耶爲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作火事耶鬱瘦歌羅梵志答曰瞿曇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人皆以若干種木用作火母以鑚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火長養者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皆能作火事若彼火獨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能爲火事者終無是處若彼火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熱無光不能爲火事者亦無是處但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皆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事如是梵志我自善解善知諸法爲人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息止法滅訖法覺道法善趣法施設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世尊問曰梵志於意云何若彼百種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若干種木用作火母以鑚鑚之生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彼或有人以燥草木著其火中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熱生煙頗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熱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熱煙而差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鬱瘦歌羅梵志答曰瞿曇若彼百種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種木用作火母以鑚鑚之生火長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有人以燥草木著其火中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生煙我於彼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熱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熱煙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差別也世尊告曰梵志如是我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所得不放逸能滅放逸及貢高慢我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火亦不能施設有差別也鬱瘦歌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我已知善逝我已解世尊我今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於佛法及比丘衆唯願世尊受我爲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從今日始終身自歸乃至命盡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瘦歌羅梵志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阿攝和經第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衆多梵志於拘薩羅集在學堂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梵志種勝餘者不如梵志種白餘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梵志得清淨非梵志不得清淨梵志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彼口生梵梵所化而沙門瞿曇說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皆悉清淨施設顯示彼作是念諸賢爲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能至沙門瞿曇所則以此事如法難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作是念阿攝和羅延多那摩納爲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舉受生清淨乃至七世父母不絶種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惡博聞緫持誦過四典經深達因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戲五句說阿攝和羅延多那摩納有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沙門瞿曇所則以此事如法難詰諸賢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詣阿攝和羅延多那摩納所向說此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攝和羅延多那摩納所說我等當受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薩羅衆多梵志即詣阿攝和羅延多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所共相問訊却坐一面語曰摩納我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梵志於拘薩羅集在學堂共論此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勝餘者不如梵志種白餘者皆黑梵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非梵志不得清淨梵志梵天子從彼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梵所化而沙門瞿曇說四種姓皆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施設顯示我等作是念諸賢爲誰有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沙門瞿曇所則以此事如法難詰我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阿攝和羅延多那摩納爲父母所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清淨乃至七世父母不絶種族生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博聞緫持誦過四典經深達因縁正文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句說阿攝和羅延多那摩納有力能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所則以此事如法難詰願阿攝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多那摩納徃詣沙門瞿曇所則以此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難詰阿攝和羅延多那摩納語諸梵志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沙門瞿曇如法說法若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難詰也拘薩羅衆多梵志語曰摩納汝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未可豫自伏所以者何阿攝和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摩納爲父母所舉受生清淨乃至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不絶種族生生無惡博聞緫持誦過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經深達因縁正文戲五句說阿攝和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摩納有力能至沙門瞿曇所則以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難詰願阿攝和羅延多那摩納徃詣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所則以此事如法難詰阿攝和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摩納爲拘薩羅衆多梵志默然而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攝和羅延多那摩納與彼拘薩羅衆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徃詣佛所共相問訊却坐一面白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欲有所問聽我問耶世尊告曰摩納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阿攝和羅延多那便問曰瞿曇諸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如是說梵志種勝餘者不如梵志種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者皆黑梵志得清淨非梵志不得清淨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梵天子從彼口生梵梵所化未知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當云何說世尊告曰我今問汝隨所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頗聞餘尼及劔浮國有二種姓大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大家作奴奴作大家耶阿攝和羅延多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答曰瞿曇我聞餘尼及劔浮國有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大家及奴大家作奴奴作大家也如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梵志若正趣者彼得善解自知如法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工師若正趣者亦得善解自知如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和羅延多那摩納白曰瞿曇甚奇甚特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喻但諸梵志作如是說梵志種勝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梵志種白餘者皆黑梵志得清淨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得清淨梵志梵天子從彼口生梵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世尊問曰摩納於意云何頗獨有梵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虚空不著不縛不觸不礙剎利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然耶阿攝和羅延多那摩納答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於此虚空不著不縛不觸不礙剎利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工師亦然如是摩納梵志若正趣者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自知如法剎利居士工師若正趣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解自知如法阿攝和羅延多那摩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甚奇甚特快說此喻但諸梵志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梵志種勝餘者不如梵志種白餘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梵志得清淨非梵志不得清淨梵志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彼口生梵梵所化世尊問曰摩納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頗獨有梵志能行慈心無結無怨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剎利居士工師不然耶阿攝和羅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納答曰瞿曇梵志能行慈心無結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諍剎利居士工師亦然如是摩納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正趣者彼得善解自知如法剎利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若正趣者亦得善解自知如法阿攝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延多那摩納白曰瞿曇甚奇甚特快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但諸梵志作如是說梵志種勝餘者不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種白餘者皆黑梵志得清淨非梵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梵志梵天子從彼口生梵梵所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問曰摩納於意云何若百種人來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語彼曰汝等共來若生剎利族梵志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唯彼能持澡豆至水洗浴去垢極淨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爲剎利族梵志族者彼能持澡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水洗浴去垢極淨耶爲居士族工師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能持澡豆至水洗浴去垢極淨耶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百種人皆能持澡豆至水洗浴去垢極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阿攝和羅延多那摩納答曰瞿曇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人皆能持澡豆至水洗浴去垢極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摩納梵志若正趣者彼得善解自知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居士工師若正趣者亦得善解自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阿攝和羅延多那摩納白曰瞿曇甚奇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快說此喻但諸梵志作如是說梵志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者不如梵志種白餘者皆黑梵志得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梵志不得清淨梵志梵天子從彼口生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所化世尊問曰摩納於意云何若百種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或有一人而語彼曰汝等共來若生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梵志族者唯彼能以極燥娑羅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作火母以鑚鑚之生火長養摩納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剎利族梵志族者彼能以極燥娑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木用作火母以鑚鑚之生火長養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族工師族者彼當以燥猪狗槽伊蘭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及餘弊木用作火母以鑚鑚之生火長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一切百種人皆能以若干種木用作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以鑚鑚之生火長養耶阿攝和羅延多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答曰瞿曇彼一切百種人皆能以若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木用作火母以鑚鑚之生火長養如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梵志若正趣者彼得善解自知如法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工師若正趣者亦得善解自知如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和羅延多那摩納白曰瞿曇甚奇甚特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喻但諸梵志作如是說梵志種勝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梵志種白餘者皆黑梵志得清淨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得清淨梵志梵天子從彼口生梵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世尊問曰摩納於意云何若彼百種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若干種木用作火母以鑚鑚之生火長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皆能作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彼火獨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能作火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彼火獨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熱無光不能作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耶爲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火事耶阿攝和羅延多那摩納白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若彼百種人皆以若干種木用作火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鑚鑚之生火長養者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熱有光皆能作火事若彼火獨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熱有光能爲火事者終無是處若彼火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熱無光不能爲火事者亦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瞿曇但彼一切火皆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有熱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作火事如是摩納梵志若正趣者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自知如法剎利居士工師若正趣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解自知如法阿攝和羅延多那摩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甚奇甚特快說此喻但諸梵志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梵志種勝餘者不如梵志種白餘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梵志得清淨非梵志不得清淨梵志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彼口生梵梵所化世尊告曰摩納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所生者即彼之數若生梵志族者即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族數若生剎利居士工師族者即工師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摩納猶若如火隨所生者即彼之數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生者即木火數若因草糞薪生者即薪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是摩納此身隨所生者即彼之數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族者即梵志族數若生剎利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者即工師族數世尊問曰摩納於意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剎利女與梵志男共合集者彼因合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子或似父或似母或不似父母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爲剎利爲梵志耶阿攝和羅延多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答曰瞿曇剎利女與梵志男共合會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合會後便生子或似父或似母或不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我不說彼剎利亦不說梵志瞿曇我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他身如是摩納此身隨所生者即彼之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梵志族者即梵志族數若生剎利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族者即工師族數世尊問曰摩納若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女與剎利男共合會者彼因合會後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似父或似母或不似父母汝云何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梵志爲剎利耶阿攝和羅延多那摩納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梵志女與剎利男共合會者彼因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後便生子或似父或似母或不似父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彼梵志亦不說剎利瞿曇我但說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是摩納此身隨所生者即彼之數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族者即梵志族數若生剎利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者即工師族數世尊問曰摩納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有衆多草馬放一父驢於中一草馬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驢共合會彼因合會後便生駒汝云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驢爲馬耶阿攝和羅延多那摩納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與驢共合會彼因合會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駒我不說彼驢亦不說馬瞿曇我但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騾也如是摩納若此身隨所生者即彼之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梵志族者即梵志族數若生剎利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師族者即工師族數世尊告曰摩納乃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有衆多仙人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事高處生如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梵志種勝餘者不如梵志種白餘者皆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得清淨非梵志不得清淨梵志梵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口生梵梵所化於是阿私羅仙人提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聞衆多仙人共住無事高處生如是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著袈裟衣以袈裟巾裹頭拄杖持繖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屧不從門入至仙人住處靜室經行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無事高處有一仙人見阿私羅仙人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羅著袈裟衣以袈裟巾裹頭拄杖持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屧不從門入至仙人住處靜室經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徃詣共住無事高處衆多仙人所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賢今有一人著袈裟衣以袈裟巾裹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拄杖持繖著白衣屧不從門入至仙人住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室經行我等寧可共徃呪之汝作灰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耶於是共住無事高處衆多仙人即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阿私羅仙人提鞞羅所到已共呪汝作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作灰如其呪法呪之汝作灰汝作灰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光顏益好身體悅澤彼衆多仙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等本呪汝作灰汝作灰者彼即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我今呪此人汝作灰汝作灰我等如其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呪此人此人光顏益好身體悅澤我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即便問之汝爲是誰阿私羅仙人提鞞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諸賢汝等頗聞有阿私羅仙人提鞞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曰聞有阿私羅仙人提鞞羅復語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也彼衆多仙人即共辭謝阿私羅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鞞羅曰願爲忍恕願爲忍恕我等不知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私羅仙人提鞞羅耳於是阿私羅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鞞羅語諸仙人曰我已相恕汝等實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梵志種勝餘者不如梵志種白餘者皆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得清淨非梵志不得清淨梵志梵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口生梵梵所化彼諸仙人答曰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羅復問諸仙人曰汝等爲自知己父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仙人答曰知也彼梵志取梵志婦非非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彼父復父乃至七世父彼梵志取梵志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梵志阿私羅復問諸仙人曰汝等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己母耶彼諸仙人答曰知也彼梵志取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夫非非梵志彼母復母乃至七世母彼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取梵志夫非非梵志阿私羅復問諸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汝等頗自知受胎耶彼諸仙人答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事等合會受胎父母合會無滿堪耐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已至阿私羅此事等會入於母胎阿私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諸仙人曰頗知受生爲男爲女知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從剎利族來梵志居士工師族來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東方西方南方北方來耶彼諸仙人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阿私羅復語彼仙人曰諸賢不見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者汝等不知受胎誰從何處來爲男爲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剎利來梵志居士工師來爲從東方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北方來然作是說梵志種勝餘者不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種白餘者皆黑梵志得清淨非梵志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梵志梵天子從彼口生梵梵所化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住無事高處衆多仙人爲阿私羅仙人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羅如是善教善訶不能施設清淨梵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師徒著皮草衣於是阿攝和羅延多那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爲世尊面訶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懷愁慼低頭默然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言於是世尊面訶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攝和羅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納已復令歡悅即便告曰摩納有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作齋行施彼有四兒二好學問二不學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摩納意云何彼梵志爲先施誰第一坐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澡水第一食耶阿攝和羅延多那摩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若彼梵志其有二兒好學問者必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第一坐第一澡水第一食也世尊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摩納復有一梵志作齋行施彼有四兒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學問然不精進喜行惡法二不學問然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喜行妙法於摩納意云何彼梵志爲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誰第一坐第一澡水第一食耶阿攝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多那摩納答曰瞿曇若彼梵志其有二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學問而好精進喜行妙法者必先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坐第一澡水第一食也世尊告曰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先稱歎學問後稱歎持戒摩納我說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皆悉清淨施設顯示汝亦說四種姓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施設顯示於是阿攝和羅延多那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欲稽首佛足爾時彼大衆唱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沙門瞿曇甚奇甚特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有大福祐有大威神所以者何如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說四種姓皆悉清淨施設顯示令阿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延多那摩納亦說四種姓皆悉清淨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知彼大衆心之所念告曰止止阿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延多那但心喜足可還復坐我當爲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阿攝和羅延多那摩納稽首佛足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世尊爲彼說法勸發渴仰成就歡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方便爲彼說法勸發渴仰成就歡喜已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於是阿攝和羅延多那摩納佛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勸發渴仰成就歡喜已即從座起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三帀而去是時拘薩羅衆多梵志還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種種言語責數阿攝和羅延多那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欲伏沙門瞿曇而反爲沙門瞿曇所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還猶如有人爲眼入林中而反失眼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和羅延多那汝亦如是欲伏沙門瞿曇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爲沙門瞿曇所降伏還猶如有人爲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而反渴還阿攝和羅延多那汝亦如是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沙門瞿曇而反爲沙門瞿曇所降伏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和羅延多那欲何等作於是阿攝和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摩納語拘薩羅衆多梵志曰諸賢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說沙門瞿曇如法說法若如法說法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難詰也佛說如是阿攝和羅延多那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第三念誦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鸚鵡鬚閑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遊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達梵波羅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蘆園頭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伽羅訶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梵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鸚鵡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   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別誦</w:t>
      </w:r>
      <w:r>
        <w:rPr>
          <w:rFonts w:ascii="Arial" w:hAnsi="Arial" w:cs="Arial" w:eastAsia="Arial"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王舍城在竹林加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鸚鵡摩納都題子少有所爲徃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寄宿居士家於是鸚鵡摩納都題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寄宿居士曰頗有沙門梵志宗主衆師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大衆爲人所尊令我隨時徃見奉敬儻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敬奉之時得歡喜耶居士答曰有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沙門瞿曇釋種子捨釋宗族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衣至信捨家無家學道覺無上正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愛自可隨時徃見詣彼奉敬或能因此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之時心得歡喜鸚鵡摩納即復問曰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今在何處我欲見之居士答曰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在此王舍城竹林加蘭哆園便可徃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鸚鵡摩納從所寄宿居士家出徃詣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蘭哆園鸚鵡摩納遙見世尊在樹林間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好猶星中月光曜暐曄晃若金山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威神巍巍諸根寂定無有蔽礙成就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息心靜默見已便前徃詣佛所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白曰瞿曇欲有所問聽乃敢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曰恣汝所問鸚鵡摩納問曰瞿曇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若在家者便得善解則知如法出家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則不然也我問瞿曇此事云何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此事不定鸚鵡摩納白曰瞿曇願今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此事世尊告曰摩納諦聽善思念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具分別說鸚鵡摩納受教而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若有在家及出家學道行邪行者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彼所以者何若在家及出家學道行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得善解不知如法是故摩納若有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出家學道行邪行者我不稱彼摩納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及出家學道行正行者我稱說彼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有在家及出家學道行正行者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則知如法是故摩納若有在家及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行正行者我稱說彼摩納我如是說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法如是分別如是顯示若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堅固深入一向專著而說此爲眞諦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虚妄鸚鵡摩納白曰瞿曇如我所聞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便有大利有大功德出家學道者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也我問瞿曇此事云何世尊告曰此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鸚鵡摩納白曰瞿曇願復爲我分別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摩納諦聽善思念之我當爲汝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鸚鵡摩納受教而聽佛言摩納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有大災患有大闘諍有大怨憎行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得大果無大功德猶如田作有大災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闘諍有大怨憎行邪行者不得大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如是摩納若在家者亦復如是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學道少有災患少有闘諍少有怨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行者不得大果無大功德猶如治生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患少有闘諍少有怨憎行邪行者不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無大功德如是摩納出家學道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若在家者有大災患有大闘諍有大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行正行者得大果報有大功德猶如田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災患有大闘諍有大怨憎行正行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果報有大功德如是摩納若在家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摩納出家學道少有災患少有闘諍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怨憎行正行者得大果報有大功德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生少有災患少有闘諍少有怨憎行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大果報有大功德如是摩納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摩納我如是說說此二法如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如是顯示若有沙門梵志有力堅固深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專著而說此爲眞諦餘者虚妄鸚鵡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白曰瞿曇彼諸梵志施設五法有大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功德作福得善世尊告曰若諸梵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五法有大果報有大功德作福得善汝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今可說耶鸚鵡摩納白曰瞿曇我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所以者何瞿曇於今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便可說鸚鵡摩納白曰瞿曇善聽瞿曇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施設第一眞諦法有大果報有大功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得善第二誦習第三熱行第四苦行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施設第五梵行有大果報有大功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得善世尊告曰若有梵志施設五法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有大功德作福得善彼梵志中頗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作如是說我此五法於現法中自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自作證已施設果耶鸚鵡摩納白世尊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也瞿曇世尊告曰頗有師及祖師至七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作如是說我此五法於現法中自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自作證已施設果耶鸚鵡摩納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也瞿曇爾時世尊問曰摩納若昔有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命過誦持經書流布經書誦習典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夜吒二曰婆摩三曰婆摩提婆四曰毗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哆羅五曰夜婆陀揵尼六曰應疑羅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八曰迦葉九曰婆羅婆十曰婆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今諸梵志即彼具經誦習持學彼頗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此五法於現法中自知自覺自作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鸚鵡摩納白世尊曰無也瞿曇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梵志因信受持世尊告曰若於諸梵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梵志而作是說我此五法於現法中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自作證已施設果報亦無師及祖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世父母而作是說我此五法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自覺自作證已施設果報若昔有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命過誦持經書流布經書誦習典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夜吒二曰婆摩三曰婆摩提婆四曰毗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哆羅五曰夜婆陀揵尼六曰應疑羅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八曰迦葉九曰婆羅婆十曰婆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今諸梵志即彼具經誦習持學彼無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此五法於現法中自知自覺自作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果報摩納彼諸梵志不以此故於信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根本耶鸚鵡摩納白曰瞿曇實無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諸梵志聞已受持世尊告曰猶衆盲兒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扶持彼在前者不見於後亦不見中彼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者不見於前亦不見後彼在後者不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不見前摩納所說諸梵志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前說信而後復說聞鸚鵡摩納瞋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憎嫉不悅誹謗世尊指擿世尊罵詈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誹謗瞿曇應指瞿曇應墮瞿曇語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梵志名弗袈裟裟羅姓直清淨化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若有沙門梵志於人上法有知有見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者我聞是已便大笑之意不相可虚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眞亦不如法云何人生人中自說得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於人上法言我知我見者此事不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便作是念鸚鵡摩納都題子瞋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憎嫉不悅誹謗於我指擿於我罵詈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誹謗瞿曇應指瞿曇應墮瞿曇而語我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有梵志名弗袈裟裟羅姓直清淨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若有沙門梵志於人上法有知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得者我聞是已便大笑之意不相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不眞亦不如法云何人生人中自說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若於人上法言我知我見者此事不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知已告曰摩納梵志弗袈裟裟羅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化彼知一切沙門梵志心之所念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若有沙門梵志於人上法有知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得者我聞是已便大笑之意不相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不眞亦不如法云何人生人中自說得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若於人上法言我知我見者此事不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鸚鵡摩納答曰瞿曇梵志弗袈裟裟羅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清淨化自有一婢名曰不尼尚不能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念況復欲知一切沙門梵志心之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若使知者終無是處世尊告曰猶人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說無黑白色亦無見黑白色者無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色亦無見好惡色無長短色亦無見長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近遠色亦無見近遠色無麤細色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麤細色我初不見不知是故無色彼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作如是說爲眞實耶鸚鵡摩納答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瞿曇所以者何有黑白色亦有見黑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有好惡色亦有見好惡色有長短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長短色有近遠色亦有見近遠色有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色亦有見麤細色若言我初不見不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色彼生盲人作是說者爲不眞實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弗袈裟裟羅姓直清淨化彼所說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生盲無目人耶鸚鵡摩納答世尊曰如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世尊告曰摩納於意云何若昔有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命過誦持經書流布經書誦習經典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伽梵志生聞梵志弗袈裟裟羅梵志及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都題若彼所說可不可有眞無眞有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耶鸚鵡摩納答世尊曰若昔有梵志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過誦持經書流布經書誦習經典謂商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生聞梵志弗袈裟裟羅梵志及我父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題彼所說者於我意者欲令可莫令不可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眞莫令不眞欲令高莫令下彼時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摩納梵志弗袈裟裟羅姓直清淨化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者非爲不可無有可耶非爲不眞無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非爲至下無有高耶鸚鵡摩納答世尊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爾瞿曇復次摩納有五法作障礙作覆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盲無目能滅智慧唐自疲勞不得涅槃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五摩納欲第一法作障礙作覆蓋作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目能滅智慧唐自疲勞不得涅槃摩納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戒取疑第五法作障礙作覆蓋作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能滅智慧唐自疲勞不得涅槃摩納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此五法之所障礙覆蓋隂纏彼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義觀他義觀俱義及知一切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者終無是處摩納梵志弗袈裟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姓直清淨化爲欲所染欲所穢染欲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著於欲入於欲中不見災患不知出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欲彼爲此五法之所障礙覆蓋隂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觀自義觀他義觀俱義及知一切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心之所念者終無是處復次摩納有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功德愛念意樂彼有愛色欲相應甚可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云何爲五目知色耳知聲鼻知香舌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知觸摩納於意云何衆生因此五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樂生喜不復是過耶鸚鵡摩納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瞿曇世尊問曰摩納於意云何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而然火及離草木而然火何者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妙最勝耶鸚鵡摩納白曰瞿曇若離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而然火者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唯有如意足力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草木而然火者彼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最妙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如是如是摩納若離草木而然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無是處唯有如意足力若離草木而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者彼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最妙最勝我今假說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因草木而然火者如是衆生所生喜樂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欲惡不善之法不得捨樂及於止息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離草木而然火者如是衆生所生捨樂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離欲從諸善法而得捨樂及於止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摩納於意云何有一梵志作齋行施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東方有剎利童子來彼作是說我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一坐第一澡水第一飲食彼於其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一坐第一澡水第一飲食便生怨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憎嫉或從南方有梵志童子來彼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其中得淨妙食彼於其中不得淨妙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怨恨而懷憎嫉或從西方有居士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彼作是說我於其中得豐饒食彼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豐饒食便生怨恨而懷憎嫉或從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工師童子來彼作是說我於其中得豐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彼於其中不得豐足食便生怨恨而懷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摩納彼諸梵志行如是施施設何等報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鸚鵡摩納白曰瞿曇梵志不如是心行於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使他生怨恨而懷憎嫉瞿曇當知梵志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傷心而行於施以愍傷心而行施已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世尊告曰摩納梵志非爲施設第六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果報有大功德作福得善耶鸚鵡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世尊曰如是瞿曇世尊問曰摩納若有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施設五法有大果報有大功德作福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此法多在何處爲在家耶爲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鸚鵡摩納答曰瞿曇若有梵志施設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果報有大功德作福得善我見此法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出家學道非在家也所以者何在家者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多有所作多有結恨多有憎諍彼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誠諦瞿曇出家學道者少事少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有結恨少有憎諍彼必能得守護誠諦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彼誠諦者我見多在出家學道非在家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在家者多事多有所作多有結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憎諍彼不得行施不得誦習不得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得行梵行瞿曇出家學道者少事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少有結恨少有憎諍彼得行施彼得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得行苦行得行梵行瞿曇行梵行者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多在出家學道非在家也世尊告曰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若有梵志施設五法有大果報有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福得善者我說是從心起云何爲心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怨無恚無諍爲修彼故摩納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有比丘守護誠諦者彼因守護誠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喜得悅摩納若有喜及悅善善相應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從心起云何爲心若心無結無怨無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爲修彼故如是彼得行施彼得誦習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得行梵行彼因行梵行故得喜得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若有喜及悅善善相應我說是從心起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心若心無結無怨無恚無諍彼心與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遍滿一方成就遊如是二三四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普周一切心與慈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悲喜心與捨俱無結無怨無恚無諍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甚大無量善修遍滿一切世間成就遊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猶如有人善吹於螺彼若有方未曾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夜半而登高山極力吹螺出微妙聲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方如是比丘心與慈俱遍滿一方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如是二三四方四維上下普周一切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俱無結無怨無恚無諍極廣甚大無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遍滿一切世間成就遊如是悲喜心與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一切世間成就遊摩納於意云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天要求天上故便行貪伺相應心令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餘天若有求天要求天上故便無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恚無諍無量極廣善修心定意解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令我作天及餘天汝觀於彼誰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餘天耶鸚鵡摩納答曰瞿曇若此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求天上故便無結無怨無恚無諍無量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善修心定意解遍滿成就遊者我觀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作天或餘天也世尊問曰摩納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有求梵天要求梵天上故便行貪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心令我作梵天及餘梵天若有求梵天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梵天上故便無結無怨無恚無諍無量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善修心定意解遍滿成就遊令我作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梵天汝觀於彼誰得作梵天及餘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鸚鵡摩納答曰瞿曇若此求梵天要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故便無結無怨無恚無諍無量極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心定意解遍滿成就遊者我觀於彼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或餘梵天鸚鵡摩納問曰瞿曇知梵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耶世尊告曰摩納我今問汝隨所解答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於意云何那羅歌羅村去此衆不遠耶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鵡摩納答曰不遠世尊告曰摩納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此衆告一人曰汝徃至彼那羅歌羅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便即還彼受汝教速疾徃至那羅歌羅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便即還彼徃反已汝問道路謂於那羅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村徃反出入事彼人寧住不能答耶鸚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答世尊曰不也瞿曇世尊告曰摩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徃反於那羅歌羅村問道路事乃可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答若問如來無所著等正覺梵道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不蹔住而不能答鸚鵡摩納白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具足謂問梵道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答故世尊我已知善逝我已解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自歸於佛法及比丘衆唯願世尊受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從今日始終身自歸乃至命盡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鸚鵡摩納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鬚閑提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拘樓瘦在婆羅婆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室坐於草座爾時世尊過夜平旦著衣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瑟曇次第乞食食訖中後還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澡洗手足以尼師壇著於肩上徃詣一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晝行處爾時世尊入於彼林至一樹下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師壇結跏趺坐於是鬚閑提異學中後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徉徃詣婆羅婆第一靖室鬚閑提異學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第一靖室有布草座一脇卧處似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卧似沙門卧似梵行卧鬚閑提異學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婆羅婆第一靖室誰有此草座一脇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似師子卧似沙門卧似梵行卧婆羅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答曰鬚閑提有沙門瞿曇釋種子捨釋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上正盡覺彼第一靖室有此草座一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處似師子卧似沙門卧似梵行卧鬚閑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學語曰婆羅婆我今不可見見不可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我見沙門瞿曇卧處所以者何彼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壞敗地壞敗地者無可用也婆羅婆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汝不應以此事罵彼沙門瞿曇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沙門瞿曇多有慧剎利慧梵志慧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慧沙門慧若說慧者皆得聖智鬚閑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此義向彼沙門瞿曇說爲可爾不鬚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曰婆羅婆若欲說者則隨汝意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婆羅婆若見沙門瞿曇者我亦說此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沙門瞿曇敗壞地敗壞地者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也爾時世尊在晝行處以淨天耳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婆羅婆梵志與鬚閑提異學共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則於晡時從宴坐起徃詣婆羅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第一靖室於草座上敷尼師壇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婆羅婆梵志遙見世尊在樹林間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猶星中月光曜暐曄晃若金山相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巍巍諸根寂定無有蔽礙成就調御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靜默見已進前徃詣佛所共相問訊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世尊問曰婆羅婆與鬚閑提異學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耶婆羅婆梵志答世尊曰如是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我亦欲以此事向沙門瞿曇說然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說已自知所以者何以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故世尊與婆羅婆梵志共論此事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提異學於後彷徉徃詣婆羅婆第一靖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遙見鬚閑提異學來已而作是說鬚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調御眼根不密守護而不修者必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彼於沙門瞿曇善自調御善密守護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者必得樂報鬚閑提汝因此故說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敗壞地敗壞地者無可用耶鬚閑提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世尊曰如是瞿曇鬚閑提如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調御意根不密守護而不修者必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彼於沙門瞿曇善自調御善密守護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者必得樂報鬚閑提汝因此故說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敗壞地敗壞地者無可用耶鬚閑提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世尊曰如是瞿曇世尊問曰鬚閑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人本未出家學道彼眼知色愛念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可欲相應彼於後時捨眼知色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彼眼知色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味患出要見如眞內息心遊行彼若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離色欲爲色愛所食爲色熱所熱彼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愛念意樂可欲相應行時見已不稱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彼鬚閑提於意云何若有此樂因愛因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此樂時薄賤故不稱彼薄賤故不樂彼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提寧可於彼有所說耶答世尊曰不也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鬚閑提於意云何若人本未出家學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耳知聲鼻知香舌知味身知觸愛念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欲相應彼於後時捨身知觸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衣至信捨家無家學道彼身知觸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患出要見如眞內息心遊行彼若見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觸欲爲觸愛所食爲觸熱所熱彼身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念意樂可欲相應行時見已不稱彼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鬚閑提於意云何若有見此樂因愛因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此樂時薄賤故不稱彼薄賤故不樂彼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提寧可於彼有所說耶答世尊曰不也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世尊問曰鬚閑提於意云何若人本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五欲功德愛念意樂可欲相應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捨五欲功德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家無家學道彼五欲功德集滅味患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眞內息心遊行彼若見人未離欲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所食爲欲熱所熱五欲功德愛念意樂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相應行時見已不稱彼不樂彼鬚閑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有此樂因欲因欲愛樂此樂時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故不稱彼薄賤故不樂彼鬚閑提寧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所說耶答世尊曰不也瞿曇鬚閑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未出家學道時得五欲功德易不難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意樂可欲相應我於後時捨五欲功德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衣至信捨家無家學道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功德集滅味患出要見如眞內息心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人未離欲爲欲愛所食爲欲熱所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功德愛念意樂可欲相應行時見已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彼我不樂彼鬚閑提於意云何若有此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欲因欲愛樂此樂時薄賤故我不稱彼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故我不樂彼鬚閑提寧可於我有所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世尊曰不也瞿曇世尊告曰鬚閑提猶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居士子極大富樂資財無量多諸畜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封戶食邑諸生活具種種豐饒彼得五欲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得彼成就身妙行口意妙行臨死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捨五欲功德身壞命終後昇善處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具足行五欲功德鬚閑提此天及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當捨天五欲功德樂人間欲歡喜念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曰不也瞿曇所以者何人間欲者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意甚穢惡而不可向憎諍極苦瞿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欲天欲最上最妙最勝若彼天及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天上五欲功德樂人間欲歡喜念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如是鬚閑提我斷人間欲度於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著袈裟衣至信捨家無家學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功德集滅味患出要見如眞內息心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見人未離欲爲欲愛所食爲欲熱所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功德愛念意樂可欲相應行時見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彼我不樂彼鬚閑提於意云何若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因欲因欲愛樂此樂時薄賤故我不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賤故我不樂彼鬚閑提寧可於我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世尊曰不也瞿曇世尊告曰鬚閑提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病癩身體爛熟爲蟲所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擿瘡開臨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炙鬚閑提於意云何若病癩人身體爛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蟲所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擿瘡開臨火坑炙如是寧得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有力不壞諸根爲脫癩病身體完健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耶答世尊曰不也瞿曇所以者何若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人身體爛熟爲蟲所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擿瘡開臨火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炙如是更生瘡轉增多本瘡轉大然彼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瘡爲樂鬚閑提如病癩人身體爛熟爲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食抓擿瘡開臨火坑炙如是更生瘡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本瘡轉大然彼反以癩瘡爲樂鬚閑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未離欲爲欲愛所食爲欲熱所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欲鬚閑提如是衆生未離欲爲欲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爲欲熱所熱而行於欲如是欲轉增多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轉廣然彼反以欲愛爲樂彼若不斷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愛內息心已行當行今行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非道理斷欲離欲愛謂行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鬚閑提猶王及大臣得五所欲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難得彼若不斷欲不離欲愛內息心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今行者終無是處所以者何此非道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欲離欲愛謂行於欲如是鬚閑提衆生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爲欲愛所食爲欲熱所熱而行於欲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提若衆生未離欲爲欲愛所食爲欲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而行欲者如是欲轉增多欲愛轉廣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以欲愛爲樂彼若不斷欲不離欲愛內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行當行今行者終無是處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理斷欲離欲愛謂行於欲鬚閑提猶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人身體爛熟爲蟲所食抓擿瘡開臨火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炙有人爲彼憐念愍傷求利及饒益求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與如其像好藥與如其像好藥已除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不壞諸根已脫癩病身體完健平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更還本所彼若見人有癩病身體爛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所食抓擿瘡開臨火坑炙鬚閑提彼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寧復意樂稱譽喜耶答世尊曰不也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有病須藥無病不須鬚閑提於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彼癩人除病得力不壞諸根已脫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身體完健平復如故有二力士強捉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火坑炙彼於其中慞惶迴避身生重熱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提於意云何此火坑者於今更熱大苦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甚於本耶答世尊曰不也瞿曇其本病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爛熟爲蟲所食抓擿瘡開臨火坑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更樂想其心迷亂有顚倒想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於今除病得力不壞諸根已脫癩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完健平復如故彼於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更樂想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泰然無顚倒想鬚閑提如病癩人身體爛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蟲所食抓擿瘡開臨火坑炙彼於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樂想其心迷亂有顚倒想如是鬚閑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欲爲欲愛所食爲欲熱所熱而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彼於苦欲有樂欲想其心迷亂有顚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猶如彼人除病得力不壞諸根已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病身體完健平復如故彼於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其心泰然無顚倒想如是鬚閑提我於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有苦欲想得如眞實無顚倒想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過去時欲不淨臭處意甚穢惡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向憎諍苦更觸未來現在欲亦不淨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甚穢惡而不可向憎諍苦更觸鬚閑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著等正覺說無病第一利涅槃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鬚閑提異學白世尊曰瞿曇我亦曾從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尊德長老久學梵行所聞無病第一利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第一樂世尊問曰鬚閑提若汝曾從耆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德長老久學梵行所聞無病第一利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樂鬚閑提何者無病何者涅槃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異學身即是病是癰是箭是蛇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是苦是空是非神以兩手捫摸而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此是無病此是涅槃世尊語曰鬚閑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生盲從有目人聞其所說白淨無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垢彼聞此已便求白淨有諂誑人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求利及饒益求安隱快樂則以垢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之衣持徃語曰汝當知之此是白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衣汝以兩手敬受被身彼盲子喜即以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敬受被身而作是說白淨無垢白淨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彼人爲自知說爲不知說爲自見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見說鬚閑提異學答曰瞿曇如是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知見世尊語曰如是鬚閑提如盲無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病是癰是箭是蛇是無常是苦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神以兩手捫摸而作是說瞿曇此是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此是涅槃鬚閑提汝尚不識於無病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於涅槃耶言知見者終無是處鬚閑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所著等正覺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第一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第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八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隱甘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多人並共聞之衆多異學聞此偈已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傳不能知義彼旣聞已而欲求教彼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還相欺誑彼自現身四大之種從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飲食所長常覆按摩澡浴強忍破壞磨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之法然見神受神縁受則有縁有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則老死縁老死則愁慼啼哭憂苦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生純大苦隂於是鬚閑提異學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偏袒著衣叉手向佛白曰瞿曇我今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沙門瞿曇唯願瞿曇善爲說法令我得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病此是涅槃世尊告曰鬚閑提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眼未淨者我爲汝說無病涅槃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唐煩勞我鬚閑提猶生盲人因他徃語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之此是青色黃赤白色鬚閑提彼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頗因他說知是青色黃赤白色耶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瞿曇如是鬚閑提若汝聖慧眼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爲汝說無病涅槃終不能知唐煩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我爲汝說如其像妙藥令未淨聖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而得清淨鬚閑提若汝聖慧眼得清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便自知此是無病此是涅槃鬚閑提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人有諸親親爲彼慈愍求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故爲求眼醫彼眼醫者與種種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吐或下或灌於鼻或復灌下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脉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出鬚閑提儻有此處得淨兩眼鬚閑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兩眼得清淨者則便自見此是青色黃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色見彼垢膩不淨之衣便作是念彼即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長夜則以垢膩之衣欺誑於我便有憎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閑提此人儻能殺害於彼如是鬚閑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如其像妙藥令未淨聖慧眼而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鬚閑提若汝聖慧眼得淨者汝便自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病此是涅槃鬚閑提有四種法未淨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而得清淨云何爲四親近善知識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聞善法善思惟趣向法次法鬚閑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學親近善知識恭敬承事聞善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趣向法次法鬚閑提當學如是鬚閑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親近善知識恭敬承事已便聞善法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便善思惟善思惟已便趣向法次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次法已便知此苦如眞知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知此苦滅道如眞云何知苦如眞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老苦病苦死苦怨憎會苦愛別離苦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苦略五盛隂苦如是知苦如眞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謂此愛當受未來有與喜欲俱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有如是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云何知苦滅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愛當受未來有與喜欲俱願彼彼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斷捨吐盡無欲没息止如是知苦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云何知苦滅道如眞謂八支聖道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正定是謂爲八如是知苦滅道如眞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鬚閑提異學遠塵離垢諸法法眼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鬚閑提異學見法得法覺白淨法斷疑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更無餘尊不復從他無有猶豫已住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尊法得無所畏即從座起稽首佛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世尊願令我得出家學道受具足得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善來比丘修行梵行鬚閑提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出家學道受具足得比丘鬚閑提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受具足知法已至得阿羅訶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鬚閑提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婆羅婆堂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東園鹿子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爾時有二人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及婆羅婆梵志族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著袈裟衣至信捨家無家學道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見已極訶責數甚急至苦而語之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勝餘者不如梵志種白餘者皆黑梵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非梵志不得清淨梵志梵天子從彼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梵所化汝等捨勝從不如捨白從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禿沙門爲黑所縛斷種無子是故汝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惡極犯大過爾時世尊則於晡時從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堂上來下於堂影中露地經行爲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微妙法尊者婆私吒遙見世尊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晡時從宴坐起堂上來下於堂影中露地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諸比丘說甚深微妙法尊者婆私吒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語曰賢者婆羅婆當知世尊則於晡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起堂上來下於堂影中露地經行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說甚深微妙法賢者婆羅婆可共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能因此從佛聞法於是婆私吒及婆羅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詣佛所稽首作禮從後經行世尊迴顧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二人婆私吒汝等二梵志捨梵志族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諸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不大責數耶彼即答曰唯然世尊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見已極訶責數甚急至苦世尊問曰婆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諸梵志見已云何極訶責數甚急至苦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世尊諸梵志見我等已而作是說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勝餘者不如梵志種白餘者皆黑梵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非梵志不得清淨梵志梵天子從彼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梵梵所化汝等捨勝從不如捨白從黑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禿沙門爲黑所縛斷種無子是故汝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惡極犯大過世尊諸梵志見我等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訶責數甚急至苦世尊告曰婆私吒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所說至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無賴所以者何謂彼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不善曉解不識良田不能自知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梵志是梵天子從彼口生梵梵所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婆私吒我此無上明行作證不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說種姓不說憍慢彼可我意不可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坐因水所學經書婆私吒若有婚姻者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生應說種姓應說憍慢彼可我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意因坐因水所學經書婆私吒若有計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姓計慢者彼極遠離於我無上明行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吒說生說姓說慢彼可我意不可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坐因水所學經書者於我無上明行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復次婆私吒謂有三種令非一切人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雜善不善法彼則爲聖所稱不稱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剎利種梵志種居士種婆私吒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殺生不與取行邪婬妄言乃至邪見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亦然非梵志耶答曰世尊剎利亦可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行邪婬妄言乃至邪見梵志居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世尊問曰婆私吒於意云何梵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斷殺不與取行邪婬妄言乃至離邪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剎利居士爲不然耶答曰世尊梵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離殺斷殺不與取行邪婬妄言乃至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得正見剎利居士亦復如是世尊問曰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吒於意云何若有無量惡不善法是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所行非梵志耶若有無量善法是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非剎利居士耶答曰世尊若有無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彼剎利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行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有無量善法彼梵志亦可行剎利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婆私吒若有無量惡不善法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居士行非梵志者若有無量善法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行非剎利居士者彼諸梵志可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梵志是梵天子從彼口生梵梵所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婆私吒見梵志女始婚姻時婚姻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見懷姙時懷姙已後見產生時或童男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婆私吒如是諸梵志亦如世法隨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然彼妄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梵天而作是說我等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天子從彼口生梵梵所化婆私吒若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若干種姓若干種名捨若干族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從我學道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我等梵志是梵天子從彼口生梵梵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所以者何婆私吒彼族姓子入我正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受我正法律得至彼岸斷疑度惑無有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於世尊法得無所畏是故彼應作是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梵志是梵天子從彼口生梵梵所化婆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彼梵天者是說如來無所著等正覺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無煩無熱不離如者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婆私吒於意云何諸釋下意愛敬至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奉事於波斯匿拘娑羅王耶彼則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世尊問曰婆私吒於意云何若諸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意愛敬至重供養奉事於波斯匿拘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波斯匿拘娑羅王則於我身下意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至重供養奉事我耶答世尊曰諸釋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至重供養奉事於波斯匿拘娑羅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奇特若波斯匿拘娑羅王下意愛敬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供養奉事於世尊者此甚奇特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吒波斯匿拘娑羅王不如是意而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下意愛敬至重供養奉事於我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族極高我種族下沙門瞿曇財寳甚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少沙門瞿曇形色至妙我色不妙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有大威神我威神小沙門瞿曇有善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我有惡智婆私吒但波斯匿拘娑羅王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於法至重供養爲奉事故而於我身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至重供養奉事於我爾時世尊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婆私吒有時此世皆悉敗壞此世壞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生晃昱天彼於其中妙色意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諸根具足以喜爲食自身光明昇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淨色久住婆私吒有時此大地滿其中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水上以風吹攪結構爲精合聚和合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熟酪以抨抨乳結構爲精合聚和合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吒有時此大地滿其中水彼大水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攪結構爲精合聚和合從是生地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香味云何爲色猶如生酥及熟酥色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味如蜜丸味婆私吒有時此世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生晃昱天壽盡業盡福盡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人生此間已妙色意生一切支節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以喜爲食自身光明昇於虚空淨色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婆私吒爾時世中無有日月亦無星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晝夜無月半月無時無歲婆私吒當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父無母無男無女又無大家復無奴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等衆生於是有一衆生貪餮不廉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云何地味我寧可以指抄此地味甞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便以指抄此地味甞如是衆生旣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復欲得食彼時衆生復作是念何故以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此地味用自疲勞我今寧可以手撮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食之彼時衆生便以手撮此地味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復有衆生見彼衆生各以手撮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食便作是念此實爲善此實爲快我等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亦以手撮此地味食時彼衆生即以手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味食若彼衆生以手撮此地味食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身生轉厚轉重轉堅若彼本時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於是便滅自然生闇婆私吒世間之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有是若生闇者必生日月生日月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星宿生星宿已便成晝夜成晝夜已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半月有時有歲彼食味住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婆私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食地味多者便生惡色食地味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有妙色從是知色有勝有如因色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衆生衆生共相輕慢言我色勝汝色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色勝如而生輕慢及惡法故地味便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滅已彼衆生等便共聚集極悲啼泣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奈何地味奈何地味猶如今人含消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不說本字雖受持而不知義此說觀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婆私吒地味滅後彼衆生生地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香味云何爲色猶如生酥及熟酥色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味如蜜丸味彼食此地肥住世久遠婆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若有衆生食地肥多者便生惡色食地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者便有妙色從是知色有勝有如因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衆生衆生共相輕慢言我色勝汝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因色勝如而生輕慢及惡法故地肥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肥滅已彼衆生等便共聚集極悲啼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奈何地肥奈何地肥猶如今人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責不說本字雖受持而不知義此說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婆私吒地肥滅後彼衆生生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香味云何爲色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華色云何爲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淖蜜丸味彼食此婆羅住世久遠婆私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食婆羅多者便生惡色食婆羅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便有妙色從是知色有勝有如因色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衆生衆生共相輕慢言我色勝汝色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色勝如而生輕慢及惡法故婆羅便滅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滅已彼衆生等便共聚集極悲啼泣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奈何婆羅奈何婆羅猶如今人苦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說本字雖受持而不知義此說觀義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婆私吒婆羅滅後彼衆生生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米白淨無皮亦無有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四寸朝刈暮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暮刈朝生熟有鹽味無有生氣衆生食此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粳米如彼衆生食此自然粳米已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便生若干形或有衆生而生男形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生女形若彼衆生生男女形者彼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作是語惡衆生生惡衆生生婆私吒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生者謂說婦人也若彼衆生生於男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女形者彼衆生等則更相伺更相伺已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視更相視已則更相染更相染已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熱有煩熱已便相愛著相愛著已便行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若見行欲時便以木石或以杖塊而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便作是語咄咄弊惡衆生作非法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共作是耶猶如今人迎新婦時則以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散或以華鬘垂作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婦安隱新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本所可憎今所可愛婆私吒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淨法憎惡羞恥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者彼便離衆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二日至六七日半月一月乃至一歲婆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若有衆生欲得行此不淨行者彼便作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說此中作惡此中作惡婆私吒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因初縁世中起家法舊第一智如法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如法人尊於中有一懶墯衆生便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今何爲日日常取自然粳米我寧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日食直耶彼便併取一日食米於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語彼衆生曰衆生汝來共行取米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答曰我已併取汝自取去彼衆生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此實爲善此實爲快我亦寧可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明日所食米耶彼便併取明日米來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語彼衆生曰衆生汝來共行取米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答曰我已併取明日米來汝自取去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已便作是念此實爲善此實爲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寧可併取七日食米來耶時彼衆生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併取七日米來如彼衆生自然粳米極取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彼宿粳米便生皮穬刈至七日亦生皮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刈處即不復生於是彼衆生便共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悲啼泣作如是語我等生惡不善之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曹等儲畜宿米所以者何我等本有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一切支節諸根具足以喜爲食自身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昇於虚空淨色久住我等生地味有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云何爲色猶如生酥及熟酥色云何爲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蜜丸味我等食地味住世久遠我等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味多者便生惡色食地味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知色有勝有如因色勝如故我等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輕慢言我色勝汝色不如因色勝如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輕慢及惡法故地味便滅地味滅後我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肥有色香味云何爲色猶如生酥及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色云何爲味如蜜丸味我等食地肥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我等若食地肥多者便生惡色食地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者便有妙色從是知色有勝有如因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我等各各共相輕慢言我色勝汝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因色勝如而生輕慢及惡法故地肥便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肥滅後我等生婆羅有色香味云何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加曇華色云何爲味如淖蜜丸味我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住世久遠我等若食婆羅多者便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食婆羅少者便有妙色從是知色有勝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因色勝如故我等各各共相輕慢言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汝色不如因色勝如而生輕慢及惡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便滅婆羅滅後我等生自然粳米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皮亦無有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四寸朝刈暮生暮刈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熟有鹽味無有生氣我等食彼自然粳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等自然粳米極取積聚彼宿粳米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日亦生皮穬隨所刈處即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等寧可造作田種立標牓耶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造作田種豎立標牓於中有一衆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稻穀而入他田竊取他稻其主見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咄咄弊惡衆生云何作是汝自有稻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他田竊取他稻汝今可去後莫復作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復至再三竊取他稻其主亦至再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以拳扠牽詣衆所語彼衆曰此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有稻穀而入我田竊取我稻然彼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語衆曰此一衆生以拳扠我牽來詣衆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諸衆生共聚集會極悲啼泣而作是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生惡不善之法謂守田也所以者何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田故便共諍訟有失有盡有相道說有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扠我等寧可於其衆中舉一端正形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最第一者立爲田主若可訶者當令彼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可擯者當令彼擯若我曹等所得稻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法輸送與彼於是彼衆生中若有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極妙最第一者衆便共舉立爲田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訶者彼便訶責若可擯者彼便擯棄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者便以如法輸送與彼是田主是田主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剎利也令如法樂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行戒是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謂之王也婆私吒是謂初因初縁世中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種舊第一智如法非不如法如法人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異衆生以守爲病以守爲癰以守爲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便棄捨守依於無事作草葉屋而學禪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從無事朝朝平旦入村邑王城而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多衆生見便施與恭敬尊重而作是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衆生以守爲病以守爲癰以守爲箭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守依於無事作草葉屋而學禪也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捨害惡不善法是梵志是梵志謂之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彼衆生學禪不得禪學苦行不得苦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得遠離學一心不得一心學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精進便捨無事還村邑王城作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經書彼多衆生見如是已便不復施與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而作是語此異衆生本以守爲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爲癰以守爲箭刺便棄捨守依於無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屋而學於禪不能得禪學苦行不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學遠離不得遠離學一心不得一心學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不得精進便捨無事還村邑王城作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造立經書此諸尊等更學博聞不復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博聞是博聞謂之博聞婆私吒是謂初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縁世中有梵志種舊第一智如法非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法人尊於是彼異衆生各各諸方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業是各各諸方而作田業是各各諸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田業謂之鞞舍婆私吒是謂初因初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鞞舍種舊第一智如法非不如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尊婆私吒世中起此三種姓已便知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沙門種也云何世中有此三種姓已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第四沙門種耶於剎利族族姓之子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責惡不善法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惡惡不善法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學道而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作沙門行於梵行便作沙門行於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志種族鞞舍種族族姓之子亦自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惡不善法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惡惡不善法剃除鬚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亦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沙門行於梵行便作沙門行於梵行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吒如是世中起此三種姓已便知有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種也婆私吒我今廣說此三種姓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有此三種耶剎利種族族姓之子身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口意行不善法彼身壞命終一向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志種族鞞舍種族族姓之子身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口意行不善法彼身壞命終一向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吒剎利種族族姓之子身行善法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法彼身壞命終一向受樂如是梵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鞞舍種族族姓之子身行善法口意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身壞命終一向受樂婆私吒剎利種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之子身行二行及與護行口意行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護行彼身壞命終受於苦樂如是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族鞞舍種族族姓之子身行二行及與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意行二行及與護行彼身壞命終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婆私吒剎利種族族姓之子修七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善觀彼如是知如是見欲漏心解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明漏心解脫解脫已便知解脫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已立所作已辦不更受有知如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種族鞞舍種族族姓之子修七覺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善觀彼如是知如是見欲漏心解脫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漏心解脫解脫已便知解脫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立所作已辦不更受有知如眞婆私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三種廣分別也梵天帝主說此偈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二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種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學明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天人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私吒梵天帝主善說此偈非不善也善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誦非不善也善詠語言非不善也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二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種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學明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天人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亦如是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二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種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學明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天人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尊者婆私吒婆羅婆等及諸比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須達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四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須達哆居士徃詣佛所稽首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世尊問曰居士家頗行施耶須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答曰唯然世尊家行布施但爲至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好也糠飯麻羹薑菜一片世尊告曰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施麤食及施妙食俱得報耳居士若行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信施不故施不自手施不自徃施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施不由信施不觀業果報施者當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報心不欲得好家不欲得好乗不欲得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被不欲得好飲食不欲得好五欲功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不至心故行施也居士當知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居士若行麤施信施故施自手施自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思惟施由信施觀業果報施者當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報心欲得好家欲得好乗欲得好衣被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好飲食欲得好五欲功德所以者何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故行施也居士當知受報如是居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妙施不信施不故施不自手施不自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施不由信施不觀業果報施者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受報心不欲得好家不欲得好乗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好衣被不欲得好飲食不欲得好五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以者何以不至心故行施也居士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報如是居士若行妙施信施故施自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徃施思惟施由信施觀業果報施者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受報心欲得好家欲得好乗欲得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欲得好飲食欲得好五欲功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至心故行施也居士當知受報如是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昔過去時有梵志大長者名曰隨藍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樂資財無量封戶食邑多諸珍寳畜牧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可稱計彼行布施其像如是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鉢盛滿碎銀行如是大施八萬四千銀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碎金行如是大施八萬四千金鉢盛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金行如是大施八萬四千銀鉢盛滿碎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大施八萬四千象莊校嚴飾白絡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行如是大施八萬四千馬莊校嚴飾白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合霏那行如是大施八萬四千牛衣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皆得一斛乳汁行如是大施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女姿容端正覩者歡悅衆寳瓔珞嚴飾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行如是大施況復其餘食噉含消居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隨藍行如是大施若復有施滿閻浮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食者此於彼施爲最勝也居士若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藍行如是大施及施滿閻浮場凡夫人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施一須陀洹食者此於彼施最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居士若梵志隨藍行如是大施及施滿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場凡夫人食施百須陀洹食若復有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陀含食者此於彼施爲最勝也居士若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隨藍行如是大施及施滿閻浮場凡夫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百須陀洹百斯陀含食若復有施一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食者此於彼施爲最勝也居士若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藍行如是大施及施滿閻浮場凡夫人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百須陀洹百斯陀含百阿那含食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阿羅訶食者此於彼施爲最勝也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梵志隨藍行如是大施及施滿閻浮場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食施百須陀洹百斯陀含百阿那含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訶食若復有施一辟支佛食者此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爲最勝也居士若梵志隨藍行如是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施滿閻浮場凡夫人食施百須陀洹百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含百阿那含百阿羅訶百辟支佛食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一如來無所著等正覺食者此於彼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勝也居士若梵志隨藍行如是大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滿閻浮場凡夫人食施百須陀洹百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百阿那含百阿羅訶百辟支佛食若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施四方比丘衆者此於彼施爲最勝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若梵志隨藍行如是大施及施滿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凡夫人食施百須陀洹百斯陀含百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百阿羅訶百辟支佛食作房舍施四方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若有歡喜心歸命三尊佛法比丘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戒者此於彼施爲最勝也居士若梵志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行如是大施及施滿閻浮場凡夫人食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須陀洹百斯陀含百阿那含百阿羅訶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食作房舍施四方比丘衆歡喜心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三尊佛法比丘衆及受戒若有爲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於慈心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頃者此於彼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也居士若梵志隨藍行如是大施及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閻浮場凡夫人食施百須陀洹百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阿那含百阿羅訶百辟支佛食作房舍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比丘衆歡喜心歸命三尊佛法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受戒爲一切衆生行於慈心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觀一切諸法無常苦空及非神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施爲最勝也於居士意云何昔時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長者名隨藍者謂異人耶莫作斯念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當知即是我也我昔爲梵志大長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隨藍居士我於爾時爲自饒益亦饒益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多人愍傷世間爲天爲人求義及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安隱快樂爾時說法不至究竟不究竟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究竟梵行不究竟梵行訖爾時不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啼哭憂慼亦未能得脫一切苦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出世如來無所著等正覺明行成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道法御天人師號佛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饒益亦饒益他饒益多人愍傷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爲人求義及饒益求安隱快樂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至究竟究竟白淨究竟梵行究竟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我今已離生老病死啼哭憂慼我今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苦佛說如是須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梵波羅延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五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拘娑羅國衆多梵志中後彷徉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共相問訊却坐一面白曰瞿曇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聽我問耶世尊告曰恣汝所問時諸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瞿曇頗今有梵志學故梵志法爲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法耶世尊答曰今無梵志學故梵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久已越故梵志法時諸梵志問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今無梵志學故梵志法諸梵志等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法來爲幾時耶彼時世尊以偈答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昔時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調御熱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五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及戒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至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恕亮無害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護其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有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不護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不守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錢財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錢財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守此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色若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舍及牀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城及諸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學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梵志莫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守護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到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拘制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家乞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食時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住在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欲爲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四十八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索明行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梵志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偷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恐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共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煩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婬相應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梵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行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第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極堅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婬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乃至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此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梵我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有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當知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薄衣極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酥乳命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求皆如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齋行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齋時無異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於己乞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齋行施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有殺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父母兄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有親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牛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是生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體有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安隱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此義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樂殺於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色名稱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自求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梵志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爲自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事及非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來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度脫此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月過於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意趣向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於夜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諸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牛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婦女極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微妙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之常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作縫治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居及婚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之常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造作此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彼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齋行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失其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財物米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餘錢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相應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齋及馬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齋不障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集作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施梵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從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惜財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起爲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增長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廣池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量財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人有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生活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造作此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彼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齋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失其財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財物米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多有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相應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爲齋故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角無所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猪昔時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捉牛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利刀殺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喚牛及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喚呼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刀刺牛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行於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過最在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事而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衰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有三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不用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憎嫉於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病九十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智所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見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不有憎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此世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最下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爲欲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婦誹謗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梵志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守護於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於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由於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志今無梵志學故梵志法梵志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法來爾許時也於是拘娑羅國衆多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白曰世尊我已知善逝我已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於佛法及比丘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受我爲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從今日始終身自歸乃至命盡佛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拘娑羅國衆多梵志及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三十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四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黃蘆園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鞞蘭若在黃蘆園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鞞蘭若梵志年耆宿老壽將欲過命垂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年百二十拄杖而行中後彷徉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問訊當在佛前倚杖而立白曰瞿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沙門瞿曇年幼極少新出家學若有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親自來詣而不禮敬亦不尊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不請令坐瞿曇此事大爲不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梵志我初不見天及魔梵沙門梵志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至天謂自來詣能令如來禮敬尊重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請令坐者梵志若有來詣欲令如來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而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請令坐者彼人必當頭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分梵志復白瞿曇無味世尊告曰梵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令我無味然不如汝言若有色味聲味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味者彼如來斷智絶滅拔根終不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有事令我無味然不如汝言梵志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無恐怖世尊告曰梵志有事令我無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然不如汝言若有色恐怖聲香味觸恐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如來斷智絶滅拔根終不復生是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令我無恐怖然不如汝言梵志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胎世尊告曰梵志有事令我不入胎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汝言若有沙門梵志當來胎牀斷智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拔根終不復生者我說彼不入胎如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胎牀斷智絶滅拔根終不復生是故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胎是謂有事令我不入胎然不如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我於此衆生無明來無明樂無明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卵之所裹我先觀法我於衆生爲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鷄生卵或十或十二隨時念隨時覆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暖隨時擁護彼於其後鷄設放逸於中有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以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啄破其卵安隱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鷄子爲最第一我亦如是於此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來無明樂無明覆無明卵之所裹我先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於衆生爲最第一梵志我持蒿草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樹布草樹下敷尼師壇結跏趺坐不破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要至漏盡我不破正坐要至漏盡我正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欲離惡不善之法有覺有觀離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初禪成就遊是謂我爾時獲第一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現法得安樂居易不難得樂住無怖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令昇涅槃復次梵志我覺觀已息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靖一心無覺無觀定生喜樂逮第二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是謂我爾時獲第二增上心即於現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居易不難得樂住無怖安隱快樂令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復次梵志我離於喜欲捨無求遊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而身覺樂謂聖所說聖所捨念樂住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第三禪成就遊是謂我爾時獲第三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於現法得安樂居易不難得樂住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令昇涅槃復次梵志我樂滅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憂本已滅不苦不樂捨念清淨逮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是謂我爾時獲第四增上心即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安樂居易不難得樂住無怖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昇涅槃復次梵志我已得如是定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無煩柔輭善住得不動心覺憶宿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作證我有行有相貌憶本無量昔所經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生二生百生千生成劫敗劫無量成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彼衆生名某彼昔更歷我曾生彼如是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字如是生如是飲食如是受苦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如是久住如是壽訖此死生彼彼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我生在此如是姓如是字如是生如是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如是受苦樂如是長壽如是久住如是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是謂我爾時初夜得此第一明達以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樂住遠離修行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智滅而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壞而明成無明滅而明生謂憶宿命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明達復次梵志我已得如是定心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無煩柔輭善住得不動心學於生死智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我以清淨天眼出過於人見此衆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時好色惡色妙與不妙徃來善處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處隨此衆生之所作業見其如眞若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身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惡行誹謗聖人邪見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邪見業彼因縁此身壞命終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若此衆生成就身妙行口意妙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聖人正見成就正見業彼因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必昇善處上生天中是謂我爾時中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第二明達以本無放逸樂住遠離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智滅而智生闇壞而明成無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明生謂生死智作證明達復次梵志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定心清淨無穢無煩柔輭善住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心學於漏盡智通作證我知此苦如眞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苦滅知此苦滅道如眞知此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知此漏集知此漏滅知此漏滅道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是知如是見欲漏心解脫有漏無明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解脫已便知解脫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已辦不更受有知如眞是謂我爾時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得此第三明達以本無放逸樂住遠離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勤謂無智滅而智生闇壞而明成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而明生謂漏盡智作證明達復次梵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正說而說不癡法衆生生世一切衆生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爲苦樂所覆當知正說者即是我也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說不癡法衆生生世一切衆生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爲苦樂所覆於是鞞蘭若梵志即便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稽首佛足白世尊曰世尊爲第一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世尊爲最世尊爲勝世尊爲等世尊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尊無與等等世尊無障世尊無障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自歸於佛法及比丘衆唯願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優婆塞從今日始終身自歸乃至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鞞蘭若梵志及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頭那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頭那梵志中後彷徉徃詣佛所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訊却坐一面世尊問曰頭那若有問汝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耶汝梵志汝自稱說梵志頭那答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若有正稱說梵志者爲父母所舉受生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乃至七世父母不絶種族生生無惡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誦過四典經深達因縁正文戲五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正稱說梵志者即是我也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母所舉受生清淨乃至七世父母不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族生生無惡博聞緫持誦過四典經深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正文戲五句說世尊告曰頭那我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隨所解答頭那於意云何若昔有梵志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命過誦持經書流布經書誦習典經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吒婆摩婆摩提婆毗奢蜜哆羅夜陀揵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疑羅娑婆私吒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婆和謂此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五種梵志有梵志猶如梵有梵志似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梵志不越界有梵志越界有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頭那此五種梵志汝爲似誰頭那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略說此義不廣分別我不能知唯願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善說令我知義世尊告曰頭那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念之我當爲汝廣分別說頭那白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瞿曇頭那梵志受教而聽佛言頭那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猶如梵耶若有梵志爲父母所舉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乃至七世父母不絶種族生生無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八年行童子梵行欲得經書誦習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經書誦習典經已爲供養師求乞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非不如法云何不如法非田作非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書非筭非數非印非手筆非文章非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詩非以刀杖非王從事如法求乞求乞財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師布施財物已心與慈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如是悲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捨俱無結無怨無恚無諍極廣甚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遍滿一切世間成就遊頭那如是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梵也頭那云何梵志似如天耶若有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爲父母所舉受生清淨乃至七世父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種族生生無惡彼四十八年行童子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經書誦習典經彼得經書誦習典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師求乞財物如法非不如法云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非田作非治生非書非筭非數非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筆非文章非經非詩非以刀杖非王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求乞求乞財物供養於師布施財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妙行口意妙行行身妙行口意妙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縁此身壞命終必昇善處上生天中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如是梵志似如天也頭那云何梵志不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耶若有梵志爲父母所舉受生清淨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世父母不絶種族生生無惡彼四十八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童子梵行欲得經書誦習典經彼得經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習典經已爲供養師求乞財物如法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云何不如法非田作非治生非書非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數非印非手筆非文章非經非詩非以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非王從事如法求乞求乞財物供養於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財物已爲自求妻如法非不如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法梵志不如是意向梵志女令更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攝合會彼趣梵志女非不梵志女亦非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女不懷姙不產生頭那以何等故梵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懷姙莫令彼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女人名不淨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梵志非趣懷姙頭那以何等故梵志非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生莫令彼男及以女人名不淨恚是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趣產生頭那彼所趣向不爲財物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慠不爲莊嚴不爲校飾但爲子故彼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若有故梵志要誓處所界障住彼持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於彼頭那如是梵志不越界也頭那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爲越界耶若有梵志爲父母所舉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乃至七世父母不絶種族生生無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八年行童子梵行欲得經書誦習典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得經書誦習典經已爲供養師求乞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非不如法云何不如法非田作非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書非筭非數非印非手筆非文章非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詩非以刀杖非王從事如法求乞求乞財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師布施財物已爲自求妻如法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云何不如法梵志不如是意向梵志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更相愛相攝合會彼趣梵志女非不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亦非剎利女不懷姙不產生頭那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梵志不趣懷姙莫令彼男及以女人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婬是故梵志不趣懷姙頭那以何等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趣產生莫令彼男及以女人名不淨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梵志不趣產生頭那彼所趣向不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不爲憍慠不爲莊嚴不爲校飾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子已若有故梵志要誓處所界障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彼不受持彼便越於彼頭那如是梵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界也頭那云何梵志梵志旃荼羅若有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爲父母所舉受生清淨乃至七世父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種族生生無惡彼四十八年行童子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經書誦習典經彼得經書誦習典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師求乞財物如法非不如法云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非田作非治生非書非筭非數非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筆非文章非經非詩非以刀杖非王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求乞求乞財物供養於師布施財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求妻如法非不如法云何不如法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意向梵志女令更相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合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梵志女非不梵志女亦不剎利女不懷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產生頭那以何等故梵志不趣懷姙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男及以女人名不淨婬是故梵志不趣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姙頭那以何等故梵志不趣產生莫令彼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女人名不淨恚是故梵志不趣產生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彼所趣向不爲財物不爲憍慠不爲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校飾但爲子故彼生子已作王相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相應事邪道相應事作如是說梵志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事梵志不以此染著亦不穢汙猶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淨亦燒不淨亦燒梵志不應作一切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不以此染著亦不穢汙頭那如是梵志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旃荼羅頭那此五種梵志汝爲似誰頭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瞿曇說此最後梵志旃荼羅者我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況復餘耶世尊我已知善逝我已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歸於佛法及比丘衆唯願世尊受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優婆塞從今日始終身自歸乃至命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頭那梵志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阿伽羅訶那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阿伽羅訶那梵志中後彷徉徃詣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相問訊却坐一面白曰瞿曇欲有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乃敢陳世尊告曰恣汝所問梵志即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梵志經典何所依住世尊答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依於人住梵志即復問曰瞿曇人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世尊答曰人依稻麥住梵志即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稻麥何所依住世尊答曰稻麥依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即復問曰瞿曇地何所依住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依水住梵志即復問曰瞿曇水何所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答曰水依風住梵志即復問曰瞿曇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依住世尊答曰風依空住梵志即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瞿曇空何所依住世尊答曰空無所依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日月故有虚空梵志即復問曰瞿曇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依住世尊答曰日月依於四天王住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即復問曰瞿曇四王天何所依住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四王天依三十三天住梵志即復問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三十三天何所依住世尊答曰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住梵志即復問曰瞿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住世尊答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依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天住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即復問曰瞿曇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天何所依住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天依化樂天住梵志即復問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化樂天何所依住世尊答曰化樂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樂天住梵志即復問曰瞿曇他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依住世尊答曰他化樂天依梵世住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即復問曰瞿曇梵世何所依住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世依於大梵住梵志即復問曰瞿曇大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依住世尊答曰大梵依於忍辱溫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即復問曰瞿曇忍辱溫良何所依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答曰忍辱溫良依涅槃住梵志即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涅槃何所依住世尊告曰梵志意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事汝今從我受問無邊然涅槃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但涅槃滅訖涅槃爲最梵志以此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行梵行梵志白曰世尊我已知善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解世尊我今自歸於佛法及比丘衆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受我爲優婆塞從今日始終身自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盡佛說如是阿伽羅訶那梵志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梵志品阿蘭那經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九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爾時諸比丘於中食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賢甚奇甚奇人命極少要至後世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事應行梵行生無不死然今世人於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義行於善行於妙行無爲無求彼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晝行處以淨天耳出過於人聞諸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食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論如是事諸賢甚奇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極少要至後世應作善事應行梵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死然今世人於法行於義行於善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無爲無求世尊聞已則於晡時從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徃詣講堂在比丘衆前敷座而坐問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汝論何事以何等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世尊我等衆比丘於中食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如是事諸賢甚奇甚奇人命極少要至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應作善事應行梵行生無不死然今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行於義行於善行於妙行無爲無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共論此事以此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講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曰善哉善哉比丘謂汝作是說諸賢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人命極少要至後世應作善事應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生無不死然今世人於法行於義行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妙行無爲無求所以者何我亦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奇人命極少要至後世應作善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生無不死然今世人於法行於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行於妙行無爲無求所以者何乃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時有衆生壽八萬歲比丘人壽八萬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閻浮洲極大豐樂饒財珍寳村邑相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鷄一飛比丘人壽八萬歲時女年五百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嫁比丘人壽八萬歲時唯有如是病謂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大小便欲不食老更無餘患比丘人壽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時有王名拘牢婆爲轉輪王聦明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種軍整御天下由己自在如法法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七寳彼七寳者輪寳象寳馬寳珠寳女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寳主兵臣寳是謂爲七千子具足顏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勇猛無畏能伏他衆必當統領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大海不以刀杖以法教令令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拘牢婆王有梵志名阿蘭那大長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所舉受生清淨乃至七世父母不絶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生生無惡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誦過四典經深達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正文戲五句說比丘梵志阿蘭那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阿蘭那爲無量百千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無事處教學經書爾時梵志阿蘭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靜處宴坐思惟心作是念甚奇甚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極少要至後世應作善事應行梵行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死然今世人於法行於義行於善行於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爲無求我寧可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捨家無家學道於是梵志阿蘭那徃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國衆多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而語彼曰諸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住靖處宴坐思惟心作是念甚奇甚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極少要至後世應作善事應行梵行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死然今世人於法行於義行於善行於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爲無求我今寧可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信捨家無家學道諸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著袈裟衣至信捨家無家學道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何等彼若干國衆多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曰尊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知皆蒙師恩若尊師剃除鬚髮著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至信捨家無家學道者我等亦當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著袈裟衣至信捨家無家從彼尊師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於是梵志阿蘭那則於後時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至信捨家無家學道彼若干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剃除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家從彼尊師梵志阿蘭那出家學道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阿蘭那是爲尊師阿蘭那弟子名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爾時尊師阿蘭那爲弟子說法諸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奇人命極少要至後世應作善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生無不死然今世人於法行於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行於妙行無爲無求爾時尊師阿蘭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弟子說法諸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奇人命極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至後世應作善事應行梵行生無不死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人於法行於義行於善行於妙行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求如是尊師阿蘭那爲弟子說法復次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阿蘭那爲弟子說法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朝露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草上日出則消暫有不久如是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如朝露甚爲難得至少少味大苦災患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甚多如是尊師阿蘭那爲弟子說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阿蘭那爲弟子說法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大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水成泡或生或滅如是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如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得至少少味大苦災患災患甚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師阿蘭那爲弟子說法復次尊師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爲弟子說法摩納摩猶如以杖投著水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出至速如是摩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如杖投水出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得至少少味大苦災患災患甚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尊師阿蘭那爲弟子說法復次尊師阿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爲弟子說法摩納摩猶新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水即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風熱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燥至速如是摩納摩人命如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瓦盂水漬速燥甚爲難得至少少味大苦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災患甚多如是尊師阿蘭那爲弟子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尊師阿蘭那爲弟子說法摩納摩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段肉著大釜水中下熾然火速得消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摩納摩人命如肉消甚爲難得至少少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災患災患甚多如是尊師阿蘭那爲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說法復次尊師阿蘭那爲弟子說法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猶縛賊送至標下殺隨其舉足步步趣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步趣命盡如是摩納摩人命如賊縛送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甚爲難得至少少味大苦災患災患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尊師阿蘭那爲弟子說法復次尊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那爲弟子說法摩納摩猶如屠兒牽牛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隨其舉足步步趣死步步趣命盡如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摩人命如牽牛殺甚爲難得至少少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災患災患甚多如是尊師阿蘭那爲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復次尊師阿蘭那爲弟子說法摩納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機織隨其行緯近成近訖如是摩納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如機織訖甚爲難得至少少味大苦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災患甚多如是尊師阿蘭那爲弟子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尊師阿蘭那爲弟子說法摩納摩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疾多有所漂水流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停如是摩納摩人壽行速去無一時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摩人命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得至少少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災患災患甚多如是尊師阿蘭那爲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說法復次尊師阿蘭那爲弟子說法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猶如夜闇以杖投地或下頭墮地或上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或復卧墮或墮淨處或墮不淨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納摩衆生爲無明所覆爲愛所繫或生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畜生或生餓鬼或生天上或生人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摩納摩人命如闇杖投地甚爲難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少味大苦災患災患甚多如是尊師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爲弟子說法復次尊師阿蘭那爲弟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摩納摩我於世斷除貪伺心無有諍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諸生活具不起貪伺欲令我得我於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淨除其心如是瞋恚睡眠掉悔我於世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度惑於諸善法無有猶豫我於疑惑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摩納摩汝等於世亦當斷除貪伺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見他財物諸生活具不起貪伺欲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汝於貪伺淨除其心如是瞋恚睡眠掉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世斷疑度惑於諸善法無有猶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阿蘭那爲弟子說法復次尊師阿蘭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弟子說法摩納摩我心與慈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慈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修遍滿一切世間成就遊如是悲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捨俱無結無怨無恚無諍極廣甚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遍滿一切世間成就遊摩納摩汝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心與慈俱遍滿一方成就遊如是二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維上下普周一切心與慈俱無結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諍極廣甚大無量善修遍滿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成就遊如是悲喜心與捨俱無結無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諍極廣甚大無量善修遍滿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遊如是尊師阿蘭那爲弟子說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阿蘭那爲弟子說梵世法若尊師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爲說梵世法時諸弟子等有不具足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彼命終已或生四王天或生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生兠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化樂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他化樂天若尊師阿蘭那爲說梵世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等設有具足奉行法者修四梵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欲彼命終已得生梵天爾時尊師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而作是念我不應與弟子等同俱至後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生一處我今寧可更修增上慈修增上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命終得生晃昱天中尊師阿蘭那則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更修增上慈修增上慈已命終得生晃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尊師阿蘭那及諸弟子學道不虚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比丘於意云何昔時尊師阿蘭那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耶莫作斯念所以者何比丘當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也我於爾時名尊師阿蘭那我於爾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弟子我於爾時爲諸弟子說梵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說梵世法時諸弟子等有不具足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彼命終已或生四王天或生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生兠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化樂天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他化樂天我說梵世法時諸弟子等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奉行法者修四梵室捨離於欲彼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生梵天我於爾時而作是念我不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等同俱至後世共生一處我今寧可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增上慈修增上慈已命終得生晃昱天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後時更修增上慈修增上慈已命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晃昱天中我於爾時及諸弟子學道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果報我於爾時自饒益亦饒益他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人愍傷世間爲天爲人求義及饒益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快樂我於爾時說法不至究竟不究竟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究竟梵行不究竟梵行訖我於爾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老病死啼哭憂慼亦未能得脫一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我今出世如來無所著等正覺明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逝世間解無上士道法御天人師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祐我今自饒益亦饒益他饒益多人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爲天爲人求義及饒益求安隱快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說法得至究竟究竟白淨究竟梵行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訖我今已離生老病死啼哭憂慼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脫一切苦比丘若有正說者人命極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至後世應行善事應行梵行生無不死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今是正說所以者何今若有長壽遠至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或復小過者若有長壽者命存三百時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百夏時百冬時百是命存千二百月春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夏四百冬四百命存千二百月者命存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四百半月春八百夏八百冬八百命存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四百半月者三萬六千晝夜春萬二千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千二冬萬千二命存三萬六千晝夜者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食及障礙及母乳於有障礙苦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不食病不食有事不食行來不食至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食齋日不食不得者不食是謂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命存百歲數時數歲時數月數半月數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月數晝數夜數晝夜數食數障礙數食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數比丘若有尊師所爲弟子起大慈哀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愍傷求義及饒益求安隱快樂者我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汝亦當復作至無事處山林樹下空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宴坐思惟勿得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精進莫令後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我之教勑是我訓誨佛說如是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阿含經卷第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梵志品梵摩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鞞陀提國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爾時彌薩羅有梵志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梵摩極大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財無量畜牧產業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計封戶食邑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具足食豐彌薩羅乃至水草木謂摩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未生怨鞞陀提子特與梵封梵志梵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摩納名優多羅爲父母所舉受生清淨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七世父母不絶種族生生無惡博聞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過四典經深達因縁正文戲五句說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摩聞有沙門瞿曇釋種子捨釋宗族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著袈裟衣至信捨家無家學道遊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國與大比丘衆俱彼沙門瞿曇有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聞十方彼沙門瞿曇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於此世天及魔梵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人至天自知自覺自作證成就遊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妙中妙竟亦妙有義有文具足清淨顯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梵行復次聞彼沙門瞿曇成就三十二大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若成就大人相者必有二處眞諦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家者必爲轉輪王聦明智慧有四種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整御天下由己自在如法法王成就七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者輪寳象寳馬寳珠寳女寳居士寳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臣寳是謂爲七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能伏他衆彼必統領此一切地乃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不以刀杖以法教令令得安隱若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著袈裟衣至信捨家無家學道者必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等正覺名稱流布周聞十方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摩聞已告曰優多羅我聞如是彼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釋種子捨釋宗族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捨家無家學道遊鞞陀提國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優多羅彼沙門瞿曇有大名稱周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沙門瞿曇如來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於此世天及魔梵沙門梵志從人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自覺自作證成就遊彼說法初妙中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亦妙有義有文具足清淨顯現梵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多羅彼沙門瞿曇成就三十二大人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成就大人相者必有二處眞諦不虚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必爲轉輪王聦明智慧有四種軍整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由己自在如法法王成就七寳彼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輪寳象寳馬寳珠寳女寳居士寳主兵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是謂爲七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猛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伏他衆彼必統領此一切地乃至大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刀杖以法教令令得安隱若剃除鬚髮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袈裟衣至信捨家無家學道者必得如來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著等正覺名稱流布周聞十方優多羅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持諸經有三十二大人之相若成就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必有二處眞諦不虚若在家者必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聦明智慧有四種軍整御天下由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法法王成就七寳彼七寳者輪寳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寳珠寳女寳居士寳主兵臣寳是謂爲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猛無畏能伏他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統領此一切地乃至大海不以刀杖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令得安隱若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無家學道者必得如來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流布周聞十方優多羅答曰唯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諸經有三十二大人之相若成就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必有二處眞諦不虚若在家者必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王聦明智慧有四種軍整御天下由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法法王成就七寳彼七寳者輪寳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寳珠寳女寳居士寳主兵臣寳是謂爲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猛無畏能伏他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統領此一切地乃至大海不以刀杖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令得安隱若剃除鬚髮著袈裟衣至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捨家無家學道者必得如來無所著等正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稱流布周聞十方梵志梵摩告曰優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徃詣彼沙門瞿曇所觀彼沙門瞿曇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不如是實有三十二大人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相耶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納聞已稽首梵志梵摩足繞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佛所共相問訊却坐一面觀世尊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相彼見世尊身有三十相於二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馬藏及廣長舌世尊念曰此優多羅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觀三十二相彼見有三十相於二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馬藏及廣長舌我今寧可斷其疑惑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已即如其像作如意足如其像作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令優多羅摩納見我身隂馬藏及廣長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即如其像作如意足如其像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已優多羅摩納見世尊身隂馬藏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舌廣長舌者從口出舌盡覆其面優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納見已而作是念沙門瞿曇成就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若成就大人相者必有二處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若在家者必爲轉輪王聦明智慧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軍整御天下由己自在如法法王成就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彼七寳者輪寳象寳馬寳珠寳女寳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主兵臣寳是謂爲七千子具足顏貌端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勇猛無畏能伏他衆彼必統領此一切地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至大海不以刀杖以法教令令得安隱若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鬚髮著袈裟衣至信捨家無家學道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無所著等正覺名稱流布周聞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多羅摩納復作是念我寧可極觀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及觀遊行所趣於是優多羅摩納尋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夏四月觀威儀禮節及觀遊行所趣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摩納過夏四月悅可世尊威儀禮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遊行所趣白曰瞿曇我今有事欲還請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尊告曰優多羅汝去隨意優多羅摩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善受善持即從座起繞三匝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梵志梵摩所稽首梵志梵摩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梵志梵摩問曰優多羅實如所聞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有大名稱周聞十方爲如是爲不如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十二大人相耶優多羅摩納答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實如所聞沙門瞿曇有大名稱周聞十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沙門瞿曇如是非不如是實有三十二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足安平立是謂尊沙門瞿曇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復次尊沙門瞿曇足下生輪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輻一切具足是謂尊沙門瞿曇大人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復次尊沙門瞿曇足指纖長是謂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大人大人之相復次尊沙門瞿曇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正直是謂尊沙門瞿曇大人大人之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尊沙門瞿曇足跟踝後兩邊平滿是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大人大人之相復次尊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兩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謂尊沙門瞿曇大人大人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尊沙門瞿曇身毛上向是謂尊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大人大人之相復次尊沙門瞿曇手足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縵猶如</w:t>
      </w:r>
      <w:r>
        <w:rPr>
          <w:rFonts w:ascii="Arial" w:hAnsi="Arial" w:cs="Arial" w:eastAsia="DFKai-SB"/>
          <w:color w:val="000000"/>
          <w:sz w:val="28"/>
          <w:szCs w:val="28"/>
        </w:rPr>
        <w:t>鵝</w:t>
      </w:r>
      <w:r>
        <w:rPr>
          <w:rFonts w:ascii="Arial" w:hAnsi="Arial" w:cs="Arial" w:eastAsia="DFKai-SB"/>
          <w:color w:val="000000"/>
          <w:sz w:val="28"/>
          <w:szCs w:val="28"/>
        </w:rPr>
        <w:t>王是謂尊沙門瞿曇大人大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尊沙門瞿曇手足極妙柔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輭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羅華是謂尊沙門瞿曇大人大人之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尊沙門瞿曇肌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細塵水不著是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大人大人之相復次尊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毛一一毛者身一一孔一毛生色若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如螺右旋是謂尊沙門瞿曇大人大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尊沙門瞿曇鹿腨腸猶如鹿王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沙門瞿曇大人大人之相復次尊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隂馬藏猶良馬王是謂尊沙門瞿曇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復次尊沙門瞿曇身形圓好猶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類樹上下圓相稱是謂尊沙門瞿曇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復次尊沙門瞿曇身不阿曲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者平立伸手以摩其膝是謂尊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大人之相復次尊沙門瞿曇身黃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紫磨金是謂尊沙門瞿曇大人大人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尊沙門瞿曇身七處滿七處滿者兩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兩肩及</w:t>
      </w:r>
      <w:r>
        <w:rPr>
          <w:rFonts w:ascii="Arial" w:hAnsi="Arial" w:cs="Arial" w:eastAsia="DFKai-SB"/>
          <w:color w:val="00000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z w:val="28"/>
          <w:szCs w:val="28"/>
        </w:rPr>
        <w:t>是謂尊沙門瞿曇大人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復次尊沙門瞿曇其上身大猶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尊沙門瞿曇大人大人之相復次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師子</w:t>
      </w:r>
      <w:r>
        <w:rPr>
          <w:rFonts w:ascii="Arial" w:hAnsi="Arial" w:cs="Arial" w:eastAsia="DFKai-SB"/>
          <w:color w:val="000000"/>
          <w:sz w:val="28"/>
          <w:szCs w:val="28"/>
        </w:rPr>
        <w:t>頰車</w:t>
      </w:r>
      <w:r>
        <w:rPr>
          <w:rFonts w:ascii="Arial" w:hAnsi="Arial" w:cs="Arial" w:eastAsia="DFKai-SB"/>
          <w:color w:val="000000"/>
          <w:sz w:val="28"/>
          <w:szCs w:val="28"/>
        </w:rPr>
        <w:t>是謂尊沙門瞿曇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相復次尊沙門瞿曇脊背平直是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大人大人之相復次尊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肩上連通頸平滿是謂尊沙門瞿曇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復次尊沙門瞿曇四十齒</w:t>
      </w:r>
      <w:r>
        <w:rPr>
          <w:rFonts w:ascii="Arial" w:hAnsi="Arial" w:cs="Arial" w:eastAsia="DFKai-SB"/>
          <w:color w:val="000000"/>
          <w:sz w:val="28"/>
          <w:szCs w:val="28"/>
        </w:rPr>
        <w:t>平</w:t>
      </w:r>
      <w:r>
        <w:rPr>
          <w:rFonts w:ascii="Arial" w:hAnsi="Arial" w:cs="Arial" w:eastAsia="DFKai-SB"/>
          <w:color w:val="000000"/>
          <w:sz w:val="28"/>
          <w:szCs w:val="28"/>
        </w:rPr>
        <w:t>齒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踈齒白齒通味第一味是謂尊沙門瞿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大人之相復次尊沙門瞿曇梵音可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猶如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羅毗伽是謂尊沙門瞿曇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相復次尊沙門瞿曇廣長舌廣長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從口出遍覆其面是謂尊沙門瞿曇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人之相復次尊沙門瞿曇承淚處滿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王是謂尊沙門瞿曇大人大人之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沙門瞿曇眼色紺青是謂尊沙門瞿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大人之相復次尊沙門瞿曇頂有肉髻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相稱髮螺右旋是謂尊沙門瞿曇大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相復次尊沙門瞿曇眉間生毛潔白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縈是謂尊沙門瞿曇大人大人之相是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成就三十二大人之相若成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相者必有二處眞諦不虚若在家者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聦明智慧有四種軍整御天下由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如法法王成就七寳彼七寳者輪寳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馬寳珠寳女寳居士寳主兵臣寳是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猛無畏能伏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必統領此一切地乃至大海不以刀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令令得安隱若剃除鬚髮著袈裟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捨家無家學道者必得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名稱流布周聞十方復次尊我見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著衣已著衣被衣已被衣出房已出房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已出園行道至村間入村已入村在巷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家已入家正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已正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坐已坐澡手已澡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飲食已受飲食食已食澡手呪願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已出家在巷出村已出村入園已入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房已入房尊沙門瞿曇著衣齊整不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衣不近體風不能令衣遠離身尊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被衣齊整不高不下衣不近體風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遠離身尊沙門瞿曇常著新衣隨順於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以刀割截染作惡色如是彼聖染作惡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衣者不爲財物不爲貢高不爲自飾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但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風日之所觸故及爲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愧覆其身故彼出房時身不低仰尊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出房時終不低身尊沙門瞿曇若欲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舉右足正舉正下行不擾亂亦無惡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兩踝終不相掁尊沙門瞿曇行時不爲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所坌所以者何以本善行故彼出園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低仰尊沙門瞿曇出園時終不低身徃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間身極右旋觀察如龍遍觀而觀不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亦不驚懼觀於諸方所以者何以如來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著等正覺故彼入村時身不低仰尊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入村時終不低身彼在街巷不低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仰視唯直正視於中不礙所知所見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諸根常定所以者何以本善行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家時身不低仰尊沙門瞿曇入家時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低身尊沙門瞿曇迴身右旋正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而坐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上不極身力坐亦不以手</w:t>
      </w:r>
      <w:r>
        <w:rPr>
          <w:rFonts w:ascii="Arial" w:hAnsi="Arial" w:cs="Arial" w:eastAsia="DFKai-SB"/>
          <w:color w:val="000000"/>
          <w:sz w:val="28"/>
          <w:szCs w:val="28"/>
        </w:rPr>
        <w:t>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彼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已不悒悒不煩惱亦復不樂受澡水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不下不多不少彼受飲食不高不下不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少尊沙門瞿曇受食平鉢等羹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摶食齊整徐著口中摶食未至不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張口及在口中三嚼而咽無飯及羹亦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有餘在口復內後摶尊沙門瞿曇以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食欲得味不欲染味彼食不爲財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貢高不爲自飾不爲莊嚴但欲存身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患用止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起新病存命無患有力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飯食已訖受</w:t>
      </w:r>
      <w:r>
        <w:rPr>
          <w:rFonts w:ascii="Arial" w:hAnsi="Arial" w:cs="Arial" w:eastAsia="DFKai-SB"/>
          <w:color w:val="000000"/>
          <w:sz w:val="28"/>
          <w:szCs w:val="28"/>
        </w:rPr>
        <w:t>澡</w:t>
      </w:r>
      <w:r>
        <w:rPr>
          <w:rFonts w:ascii="Arial" w:hAnsi="Arial" w:cs="Arial" w:eastAsia="DFKai-SB"/>
          <w:color w:val="000000"/>
          <w:sz w:val="28"/>
          <w:szCs w:val="28"/>
        </w:rPr>
        <w:t>手水不高不下不多不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澡鉢水不高不下不多不少彼洗手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鉢亦淨洗鉢淨已其手亦淨拭手已便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拭鉢已便拭手彼洗拭鉢已安著一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不遠不數觀鉢亦不爲鉢彼不毀呰此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不稱譽彼食但</w:t>
      </w:r>
      <w:r>
        <w:rPr>
          <w:rFonts w:ascii="Arial" w:hAnsi="Arial" w:cs="Arial" w:eastAsia="DFKai-SB"/>
          <w:color w:val="000000"/>
          <w:sz w:val="28"/>
          <w:szCs w:val="28"/>
        </w:rPr>
        <w:t>暫</w:t>
      </w:r>
      <w:r>
        <w:rPr>
          <w:rFonts w:ascii="Arial" w:hAnsi="Arial" w:cs="Arial" w:eastAsia="DFKai-SB"/>
          <w:color w:val="000000"/>
          <w:sz w:val="28"/>
          <w:szCs w:val="28"/>
        </w:rPr>
        <w:t>嘿然已爲諸居士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發渴仰成就歡喜無量方便爲彼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渴仰成就歡喜已即從座起便退而還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時身不低仰尊沙門瞿曇出家時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低身彼在街巷不低視亦不仰視唯直正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不礙所知所見尊沙門瞿曇諸根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本善行故彼出村時身不低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沙門瞿曇出村時終不低身彼入園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低仰尊沙門瞿曇入園時終不低身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後收舉衣鉢澡洗手足以尼師壇著於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入房</w:t>
      </w:r>
      <w:r>
        <w:rPr>
          <w:rFonts w:ascii="Arial" w:hAnsi="Arial" w:cs="Arial" w:eastAsia="DFKai-SB"/>
          <w:color w:val="000000"/>
          <w:sz w:val="28"/>
          <w:szCs w:val="28"/>
        </w:rPr>
        <w:t>晏</w:t>
      </w:r>
      <w:r>
        <w:rPr>
          <w:rFonts w:ascii="Arial" w:hAnsi="Arial" w:cs="Arial" w:eastAsia="DFKai-SB"/>
          <w:color w:val="000000"/>
          <w:sz w:val="28"/>
          <w:szCs w:val="28"/>
        </w:rPr>
        <w:t>坐尊沙門瞿曇饒益世間故入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坐尊沙門瞿曇則於晡時從宴坐起面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光澤所以者何以如來無所著等正覺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口出八種音聲一曰甚深二曰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樓簸三曰入心四曰可愛五曰極滿六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瞿七曰分了八曰智也多人所愛多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多人所念令得心定尊沙門瞿曇隨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聲不出衆外唯在於衆爲彼說法勸發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成就歡喜無量方便爲彼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歡喜已即從座起還歸本所尊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其像如是但有殊勝復過於是尊我欲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沙門瞿曇從學梵行梵志梵摩告曰隨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優多羅摩納稽首梵志梵摩足繞三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而去徃詣佛所稽首佛足却坐一面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願從世尊學道受具足成就比丘得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修行梵行於是世尊度優多羅摩納令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受具足度優多羅摩納令學道受具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鞞陀提國與大比丘衆俱展轉進前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薩羅住彌薩羅大天奈林彼彌薩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聞沙門瞿曇釋種子捨釋宗族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遊行鞞陀提國與大比丘衆俱展轉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彌薩羅住大天奈林沙門瞿曇有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聞十方沙門瞿曇如來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於此世天及魔梵沙門梵志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至天自知自覺自作證成就遊彼說法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中妙竟亦妙有義有文具足清淨顯現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有見如來無所著等正覺敬重禮拜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承事者快得善利我等寧可共徃見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禮拜供養彼彌薩羅梵志居士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類眷屬相隨從彌薩羅出北行至大天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欲見世尊禮拜供養徃詣佛已或有彌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梵志居士稽首佛足却坐一面或有與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共相問訊却坐一面或有叉手向佛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或有遙見佛已嘿然而坐彼彌薩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各各坐已佛爲說法勸發渴仰成就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無量方便爲彼說法勸發渴仰成就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嘿然而住梵志梵摩聞沙門瞿曇釋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釋宗族出家學道遊行鞞陀提國與大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俱展轉來至此彌薩羅國住大天奈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沙門瞿曇有大名稱周聞十方彼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如來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士道法御天人師號佛衆祐彼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天及魔梵沙門梵志從人至天自知自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作證成就遊彼說法初妙中妙竟亦妙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有文具足清淨顯現梵行若有見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敬重禮拜供養承事者快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我寧可徃見沙門瞿曇禮拜供養梵志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告御者曰汝速嚴駕訖還欲徃詣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御者受教即速嚴駕訖還白曰嚴駕已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自知時於是梵摩乗極賢妙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從彌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北行至大天奈林欲見世尊禮拜供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在無量衆前後圍繞而爲說法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摩遙見世尊在無量衆前後圍繞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見已恐怖於是梵摩即避在道側至樹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住告一摩納汝徃詣彼沙門瞿曇爲我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體康強安快無病起居輕便氣力如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語瞿曇我師梵摩問訊聖體康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無病起居輕便氣力如常耶瞿曇我師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欲來見沙門瞿曇於是摩納即受教行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共相問訊却坐一面白曰瞿曇我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摩問訊聖體康強安快無病起居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常耶瞿曇我師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欲來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見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世尊告曰摩納令梵志梵摩安隱快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揵沓和羅剎及餘種種身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摩納梵志梵摩欲來隨意於是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善受善持即從座起繞佛三匝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還詣梵志梵摩所白曰尊我已通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彼沙門瞿曇今住待尊唯尊知時梵志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即從車下步詣佛所彼衆遙見梵志梵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即從座起開道避之所以者何以有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多識故梵志梵摩告彼衆曰諸賢各各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我欲直徃見沙門瞿曇於是梵摩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共相問訊却坐一面爾時梵摩不壞二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眼根及耳根梵志梵摩坐已諦觀佛身三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二相彼見三十相於二相有疑隂馬藏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舌梵志梵摩即時以偈問世尊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昔曾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二大人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中求不見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尊沙門瞿曇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爲有隂馬藏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人尊深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云何爲人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現視微妙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尊有廣長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唯願令我得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今實有疑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調御決我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世尊作是念此梵志梵摩求我身三十二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見三十於二有疑隂馬藏及廣長舌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除彼疑惑世尊知已作如其像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其像如意足已梵志梵摩見世尊身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藏及廣長舌於中廣長舌者舌從口出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其面世尊止如意足已爲梵志梵摩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謂汝昔曾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十二大人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一切在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具足最上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調御斷於我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梵志發微妙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至難得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最上正盡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世爲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正盡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梵志我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上正法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梵志梵摩聞已而作是念此沙門瞿曇成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三十二大人之相謂成就大人相者必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諦不虚若在家者必爲轉輪王聦明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有四種軍整御天下如法法王成就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七寳者輪寳象寳馬寳珠寳女寳居士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兵臣寳是謂爲七千子具足顏貌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無畏能伏他衆彼必統領此一切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不以刀杖以法教令令得安隱若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著袈裟衣至信捨家無家學道者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名稱流布周聞十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而作是念此梵志梵摩長夜無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欺誑所欲所問者一切欲知非爲觸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我寧可說彼甚深阿毗曇世尊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梵志梵摩即說頌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現世樂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爲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梵志汝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本意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彼諸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爲汝斷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z w:val="28"/>
          <w:szCs w:val="28"/>
        </w:rPr>
        <w:t>許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梵志梵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問世尊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隨本意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云何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三達有何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以何說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等正盡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爾時世尊以頌答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滅惡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立住</w:t>
      </w:r>
      <w:r>
        <w:rPr>
          <w:rFonts w:ascii="Arial" w:hAnsi="Arial" w:cs="Arial" w:eastAsia="DFKai-SB"/>
          <w:color w:val="00000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z w:val="28"/>
          <w:szCs w:val="28"/>
        </w:rPr>
        <w:t>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修習梵志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爲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達於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見樂及惡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盡</w:t>
      </w:r>
      <w:r>
        <w:rPr>
          <w:rFonts w:ascii="Arial" w:hAnsi="Arial" w:cs="Arial" w:eastAsia="DFKai-SB"/>
          <w:color w:val="000000"/>
          <w:sz w:val="28"/>
          <w:szCs w:val="28"/>
        </w:rPr>
        <w:t>無明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知是立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善知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脫婬怒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成就於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爲三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遠離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住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第一世所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爲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饒益天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眼滅壞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普知現視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正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梵摩即從座起欲稽首佛足彼時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俱發高大音聲沙門瞿曇甚奇甚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如意足有大威德有大福祐有大威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彌薩羅國所有梵志居士者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摩於彼最第一謂出生故梵志梵摩爲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所舉受生清淨乃至七世父母不絶種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無惡彼爲沙門瞿曇極下意尊敬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奉事沙門瞿曇甚奇甚特有大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德有大福祐有大威神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薩羅國所有梵志居士者梵志梵摩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第一謂學書故梵志梵摩博聞緫持誦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典經深達因縁正文戲五句說彼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極下意尊敬作禮供養奉事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奇甚特有大如意足有大威德有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神所以者何此彌薩羅國所有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者梵志梵摩於彼最第一謂財物故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梵摩極大富樂資財無量畜牧產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封戶食邑種種具足豐</w:t>
      </w:r>
      <w:r>
        <w:rPr>
          <w:rFonts w:ascii="Arial" w:hAnsi="Arial" w:cs="Arial" w:eastAsia="DFKai-SB"/>
          <w:color w:val="000000"/>
          <w:sz w:val="28"/>
          <w:szCs w:val="28"/>
        </w:rPr>
        <w:t>饒</w:t>
      </w:r>
      <w:r>
        <w:rPr>
          <w:rFonts w:ascii="Arial" w:hAnsi="Arial" w:cs="Arial" w:eastAsia="DFKai-SB"/>
          <w:color w:val="000000"/>
          <w:sz w:val="28"/>
          <w:szCs w:val="28"/>
        </w:rPr>
        <w:t>彌薩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草木謂王摩竭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未生怨鞞陀提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封彼爲沙門瞿曇極下意尊敬作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沙門瞿曇甚奇甚特有大如意足有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威德有大福祐有大威神所以者何此彌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國所有梵志居士者梵志梵摩於彼最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謂壽命故梵志梵摩極大長老壽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百二十六彼爲沙門瞿曇極下意尊敬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供養奉事是時世尊以他心智知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之所念世尊知已告梵志梵摩止止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心喜足可還復坐爲汝說法梵志梵摩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佛足却坐一面世尊爲彼說法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歡喜無量方便爲彼說法勸發渴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歡喜已如諸佛法先說端正法聞者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說施說戒說生天法毀呰欲爲災患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穢稱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無欲爲妙道品白淨爲說是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有歡喜心具足心柔輭心堪耐心昇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心一向心無疑心無蓋心有能有力</w:t>
      </w:r>
      <w:r>
        <w:rPr>
          <w:rFonts w:ascii="Arial" w:hAnsi="Arial" w:cs="Arial" w:eastAsia="DFKai-SB"/>
          <w:color w:val="000000"/>
          <w:sz w:val="28"/>
          <w:szCs w:val="28"/>
        </w:rPr>
        <w:t>堪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謂如諸佛所說正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世尊具爲彼說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梵志梵摩即於座上見四聖諦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道猶如白素易染爲色如是梵摩即於座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聖諦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道於是梵摩見法得法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淨法斷疑度惑更無餘尊不復由他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豫已住果證於世尊法得無所畏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稽首佛足世尊我今自歸於佛法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唯願世尊受我爲優婆塞從今日始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乃至命盡時梵志梵摩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唯願明日垂顧受請及比丘衆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梵摩故嘿然而受梵志梵摩知世尊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受已稽首佛足繞三匝而去還歸其家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夜施設餚饌極妙上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種種豐饒食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消施設已訖平旦敷床至時唱曰世尊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食已辦唯聖知時於是世尊過夜平旦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鉢比丘翼從世尊在前徃詣梵志梵摩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比丘衆前敷座而坐梵志梵摩知世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衆坐已定自行澡水以上味餚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豐饒食噉含消自手</w:t>
      </w:r>
      <w:r>
        <w:rPr>
          <w:rFonts w:ascii="Arial" w:hAnsi="Arial" w:cs="Arial" w:eastAsia="DFKai-SB"/>
          <w:color w:val="000000"/>
          <w:sz w:val="28"/>
          <w:szCs w:val="28"/>
        </w:rPr>
        <w:t>斟</w:t>
      </w:r>
      <w:r>
        <w:rPr>
          <w:rFonts w:ascii="Arial" w:hAnsi="Arial" w:cs="Arial" w:eastAsia="DFKai-SB"/>
          <w:color w:val="000000"/>
          <w:sz w:val="28"/>
          <w:szCs w:val="28"/>
        </w:rPr>
        <w:t>酌令極飽滿食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收器行澡水竟取一小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坐受呪願梵志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坐已世尊爲彼說呪願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呪火第一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通音諸音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王爲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爲江河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月爲星中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明照無過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上下維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從人乃至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最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是世尊爲梵志梵摩說呪願已從座起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薩羅國住經數日攝衣持鉢則便遊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國展轉前進到舍衛國住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於是衆多比丘舍衛乞食時聞彼彌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梵摩以偈問佛事彼便命終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食訖中後收舉衣鉢澡洗手足以尼師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於肩上徃詣佛所稽首作禮却住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我等衆多比丘平旦著衣持鉢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乞食時聞彼彌薩羅梵志梵摩以偈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彼便命終世尊彼至何處爲生何許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世尊答曰比丘梵志梵摩極有大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知法爲法故不煩勞我比丘梵志梵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盡生彼得般涅槃得不退法不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爾時世尊記說梵摩得阿那含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梵摩及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品第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一</w:t>
      </w:r>
      <w:r>
        <w:rPr>
          <w:rFonts w:eastAsia="DFKai-SB" w:cs="Arial" w:ascii="Arial" w:hAnsi="Arial"/>
          <w:color w:val="000000"/>
          <w:sz w:val="28"/>
          <w:szCs w:val="28"/>
        </w:rPr>
        <w:br/>
        <w:t xml:space="preserve"> </w:t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三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四分別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分別六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觀法溫泉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釋中禪室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說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樓瘦無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鸚鵡分別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分別六界經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摩竭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國徃詣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於是世尊徃至陶家語曰陶師我今欲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陶屋一宿汝見聽耶陶師答曰我無所違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比丘先已住中若彼聽者欲住隨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弗迦羅娑利先已在彼住陶屋中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出陶師家入彼陶屋語尊者弗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利曰比丘我今欲寄陶屋一宿汝見聽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弗迦羅娑利答曰君我無所違且此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草座已敷君欲住者自可隨意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彼陶屋出外洗足訖還入內於草座上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師壇結跏趺坐竟夜嘿然靖坐定意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迦羅娑利亦竟夜嘿然靖坐定意彼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作是念此比丘住止寂靜甚奇甚特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寧可問彼比丘汝師是誰依誰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世尊念已問曰比丘汝師是誰依誰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家學道受法尊者弗迦羅娑利答曰賢者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沙門瞿曇釋種子捨釋宗族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衣至信捨家無家學道覺無上正盡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師依彼出家學道受法世尊即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曾見師耶尊者弗迦羅娑利答曰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曰若見師者爲識不耶尊者弗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利答曰不識然賢者我聞世尊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明行成爲善逝世間解無上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御天人師號佛衆祐彼是我師依彼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道受法彼時世尊復作是念此族姓子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出家學道受法我今寧可爲說法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語尊者弗迦羅娑利曰比丘我爲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初善中善竟亦善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梵行謂分別六界汝當諦聽善思念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弗迦羅娑利答曰唯然佛告彼曰比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界聚六觸處十八意行四住處若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聞憂慼事不聞憂慼事已意便不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不勞亦不恐怖如是有教不放逸慧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諦長養惠施比丘當學最上當學至寂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六界如是比丘人有六界聚此說何因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水界火界風界空界識界比丘人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聚者因此故說比丘人有六觸處此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謂比丘眼觸見色耳觸聞聲鼻觸嗅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甞味身觸覺觸意觸知法比丘人有六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者因此故說比丘人有十八意行此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謂比丘眼見色觀色喜住觀色憂住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住如是耳鼻舌身意知法觀法喜住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住觀法捨住比丘此六喜觀六憂觀六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觀合已十八行比丘人有十八意行者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比丘人有四住處此說何因謂眞諦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慧住處施住處息住處比丘人有四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因此故說云何比丘不放逸慧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身界今我此身有內地界而受於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云何謂髮毛</w:t>
      </w:r>
      <w:r>
        <w:rPr>
          <w:rFonts w:ascii="Arial" w:hAnsi="Arial" w:cs="Arial" w:eastAsia="DFKai-SB"/>
          <w:color w:val="000000"/>
          <w:sz w:val="28"/>
          <w:szCs w:val="28"/>
        </w:rPr>
        <w:t>爪</w:t>
      </w:r>
      <w:r>
        <w:rPr>
          <w:rFonts w:ascii="Arial" w:hAnsi="Arial" w:cs="Arial" w:eastAsia="DFKai-SB"/>
          <w:color w:val="000000"/>
          <w:sz w:val="28"/>
          <w:szCs w:val="28"/>
        </w:rPr>
        <w:t>齒麤細膚皮肉骨筋腎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肝肺脾大腸胃糞如斯之比此身中餘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所攝堅堅性住內於生所受是謂比丘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也比丘若有內地界及外地界者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緫說地界彼一切非我有我非彼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也如是慧觀知其如眞心不染著於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謂比丘不放逸慧復次比丘不放逸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分別身界今我此身有內水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生此爲云何謂腦</w:t>
      </w:r>
      <w:r>
        <w:rPr>
          <w:rFonts w:ascii="Arial" w:hAnsi="Arial" w:cs="Arial" w:eastAsia="DFKai-SB"/>
          <w:color w:val="000000"/>
          <w:sz w:val="28"/>
          <w:szCs w:val="28"/>
        </w:rPr>
        <w:t>髓</w:t>
      </w:r>
      <w:r>
        <w:rPr>
          <w:rFonts w:ascii="Arial" w:hAnsi="Arial" w:cs="Arial" w:eastAsia="DFKai-SB"/>
          <w:color w:val="000000"/>
          <w:sz w:val="28"/>
          <w:szCs w:val="28"/>
        </w:rPr>
        <w:t>眼淚汗涕唾膿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肪髓涎</w:t>
      </w:r>
      <w:r>
        <w:rPr>
          <w:rFonts w:ascii="Arial" w:hAnsi="Arial" w:cs="Arial" w:eastAsia="DFKai-SB"/>
          <w:color w:val="00000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z w:val="28"/>
          <w:szCs w:val="28"/>
        </w:rPr>
        <w:t>小便如斯之比此身中餘在內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攝水水性潤內於生所受是謂比丘內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也比丘若有內水界及外水界者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說水界彼一切非我有我非彼有亦非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如是慧觀知其如眞心不染著於此水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比丘不放逸慧復次比丘不放逸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分別此身界今我此身有內火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受於生此爲云何謂熱身暖身煩悶身溫</w:t>
      </w:r>
      <w:r>
        <w:rPr>
          <w:rFonts w:ascii="Arial" w:hAnsi="Arial" w:cs="Arial" w:eastAsia="DFKai-SB"/>
          <w:color w:val="000000"/>
          <w:sz w:val="28"/>
          <w:szCs w:val="28"/>
        </w:rPr>
        <w:t>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謂消飲食如斯之比此身中餘在內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火火性熱內於生所受是謂比丘內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比丘若有內火界及外火界者彼一切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火界彼一切非我有我非彼有亦非神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慧觀知其如眞心不染著於此火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比丘不放逸慧復次比丘不放逸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分別身界今我此身有內風界而受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此爲云何謂上風下風脇風掣縮風蹵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非道風節節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風息出風息入風如斯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中餘在內內所攝風風性動內於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謂比丘內風界也比丘若有內風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風界者彼一切緫說風界彼一切非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彼有亦非神也如是慧觀知其如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著於此風界是謂比丘不放逸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放逸慧若有比丘分別身界今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有內空界而受於生此爲云何謂眼空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鼻空口空咽喉動搖謂食噉含消安徐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下過出如斯之比此身中餘在內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空在空不爲肉皮骨筋所覆是謂比丘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也比丘若有內空界及外空界者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緫說空界彼一切非我有我非彼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也如是慧觀知其如眞心不染著於此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謂比丘不放逸慧比丘若有比丘於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五界知其如眞知如眞已心不染彼而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唯有餘識此何等識樂識苦識喜識憂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識比丘因樂更樂故生樂覺彼覺樂覺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覺已即知覺樂覺若有比丘滅此樂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此樂更樂已若有從樂更樂生樂覺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滅息止知已冷也比丘因苦更樂故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覺苦覺覺苦覺已即知覺苦覺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滅此苦更樂滅此苦更樂已若有從苦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生苦覺者彼亦滅息止知已冷也比丘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更樂故生喜覺彼覺喜覺覺喜覺已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喜覺若有比丘滅此喜更樂滅此喜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若有從喜更樂生喜覺者彼亦滅息止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冷也比丘因憂更樂故生憂覺彼覺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憂覺已即知覺憂覺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若有比丘滅此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滅此憂更樂已若有從憂更樂生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亦滅息止知已冷也比丘因捨更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捨覺彼覺捨覺覺捨覺已即知覺捨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滅此捨更樂滅此捨更樂已若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更樂生捨覺者彼亦滅息止知已冷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彼彼更樂故生彼彼覺滅彼彼更樂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覺亦滅彼知此覺從更樂更樂本更樂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更樂生以更樂爲首依更樂行比丘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母因鑚及人方便熱相故而生火也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衆多林木相離分散若從彼生火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於生數受彼都滅止息則冷樵木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彼彼更樂故生彼彼覺滅彼彼更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覺亦滅彼知此覺從更樂更樂本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從更樂生以更樂爲首依更樂行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此三覺而解脫者彼比丘唯存於捨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也比丘彼比丘作是念我此清淨捨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量空處修如是心依彼住彼立彼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於彼我此清淨捨移入無量識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非有想非無想處修如是心依彼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彼縁彼繫縛於彼比丘猶工</w:t>
      </w:r>
      <w:r>
        <w:rPr>
          <w:rFonts w:ascii="Arial" w:hAnsi="Arial" w:cs="Arial" w:eastAsia="DFKai-SB"/>
          <w:color w:val="000000"/>
          <w:sz w:val="28"/>
          <w:szCs w:val="28"/>
        </w:rPr>
        <w:t>鍊</w:t>
      </w:r>
      <w:r>
        <w:rPr>
          <w:rFonts w:ascii="Arial" w:hAnsi="Arial" w:cs="Arial" w:eastAsia="DFKai-SB"/>
          <w:color w:val="000000"/>
          <w:sz w:val="28"/>
          <w:szCs w:val="28"/>
        </w:rPr>
        <w:t>金上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以火燒金鍛令極薄又以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數數足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煉令淨極使柔輭而有光明比丘此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金師以數數足火熟煉令淨極使柔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明已彼金師者隨所施設或</w:t>
      </w:r>
      <w:r>
        <w:rPr>
          <w:rFonts w:ascii="Arial" w:hAnsi="Arial" w:cs="Arial" w:eastAsia="DFKai-SB"/>
          <w:color w:val="000000"/>
          <w:sz w:val="28"/>
          <w:szCs w:val="28"/>
        </w:rPr>
        <w:t>纏</w:t>
      </w:r>
      <w:r>
        <w:rPr>
          <w:rFonts w:ascii="Arial" w:hAnsi="Arial" w:cs="Arial" w:eastAsia="DFKai-SB"/>
          <w:color w:val="000000"/>
          <w:sz w:val="28"/>
          <w:szCs w:val="28"/>
        </w:rPr>
        <w:t>繒綵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新衣指鐶臂釧瓔珞寳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隨意所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彼比丘作是念我此清淨捨移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修如是心依彼住彼立彼縁彼繫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此清淨捨移入無量識處無所有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修如是心依彼住彼立彼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繫縛於彼彼比丘復作是念我此清淨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量空處者故是有爲若有爲者則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者即是苦也若是苦者便知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已彼此捨不復移入無量空處我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依無量識處無所有處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故是有爲若有爲者則是無常若無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苦也若是苦者便知苦知苦已彼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移入無量識處無所有處非有想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比丘若有比丘於此四處以慧觀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如眞心不成就不移入者彼於爾時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亦無所思謂有及無彼受身最後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受身最後覺受命最後覺則知受命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身壞命終壽命已訖彼所覺一切滅息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至冷也比丘譬如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因油因炷彼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更增益油亦不續炷是爲前已滅訖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無所復受如是比丘受身最後覺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最後覺受命最後覺則知受命最後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壞命終壽命已訖彼所覺一切滅息止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冷也比丘是謂比丘第一正慧謂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訖漏盡比丘成就於彼成就第一正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此解脫住眞諦得不移動眞諦者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也妄言者謂虚妄法比丘成就彼第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處比丘彼比丘施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z w:val="28"/>
          <w:szCs w:val="28"/>
        </w:rPr>
        <w:t>若本必有怨家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放捨吐離解脫滅訖比丘是謂比丘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正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施謂捨離一切世盡無欲滅息止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成就於彼成就第一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施處比丘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欲恚癡所穢不得解脫比丘此一切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盡無欲滅息止得第一息比丘成就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成就第一息處比丘我者是自舉我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自舉我當非有非無是亦自舉我當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亦自舉我當無色有是亦自舉我當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是亦自舉我當有想是亦自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無想是亦自舉我當非有想非無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自舉是貢高是憍慠是放逸比丘若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自舉貢高憍慠放逸者意謂之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息者便不憎不憂不勞不怖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成就法故不復有可說憎者若不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憂不憂則不愁不愁則不勞不勞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因不怖便當般涅槃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更受有知如眞說此法已尊者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娑利遠塵離垢諸法眼生於是尊者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娑利見法得法覺白淨法斷疑度惑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尊不復由他無有猶豫已住果證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法得無所畏即從座起稽首佛足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悔過善逝我自首如愚如癡如不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解不識良田不能自知所以者何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如來無所著等正覺爲君也唯願世尊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悔過我悔過已後不更作世尊告曰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實愚癡汝實不定汝不善解謂稱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爲君也比丘若汝能自悔過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發露護不更作者比丘如是則於聖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益而不損謂能自悔過見已發露護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說如是尊者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娑利聞佛所說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分別六處經第二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我當爲汝說法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妙竟亦妙有義有文具足清淨顯現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分別六處經諦聽諦聽善思念之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白曰世尊唯當受教佛言汝等六處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也六更樂處當知內十八意行當知內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刀當知內於中斷彼成就是無量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內三意止謂聖人所習聖人所習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教無上調御士者調御士趣一切方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六處經事六處當知內者此何因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耳鼻舌身意處六處當知內者因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六更樂處當知內者此何因說謂眼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見色耳更樂爲聞聲鼻更樂爲嗅香舌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樂爲甞味身更樂爲覺觸意更樂爲知法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處當知內者因此故說十八意行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者此何因說比丘者眼見色已分別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分別色憂住分別色捨住如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知法已分別法喜住分別法憂住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住是謂分別六喜分別六憂分別六捨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十八意行十八意行當知內者因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六刀當知內者此何因說有六喜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喜依無欲有六憂依著有六憂依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捨依著有六捨依無欲云何六喜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六喜依無欲眼見色已生喜當知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依著或依無欲云何喜依著眼知色可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念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色欲相應樂未得者欲得已得者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喜如是喜是謂喜依著云何喜依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色無常變易盡無欲滅息前及今一切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苦滅法憶已生喜如是喜是謂喜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如是耳鼻舌身意知法已生喜當知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依著或依無欲云何喜依著意知法可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念愛法欲相應樂未得者欲得已得者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喜如是喜是謂喜依著云何喜依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無常變易盡無欲滅息前及今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苦滅法憶已生喜如是喜是謂喜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云何六憂依著云何六憂依無欲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憂當知二種或依著或依無欲云何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著眼知色可喜意念愛色欲相應樂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得已得者過去散壞滅變易生憂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憂是謂憂依著云何憂依無欲知色無常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盡無欲滅息前及今一切色無常苦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已作是念我何時彼處成就遊謂處諸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成就遊是爲上具觸願恐怖知苦憂生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憂是謂憂依無欲如是耳鼻舌身意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生憂當知二種或依著或依無欲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依著意知法可喜意念愛法欲相應樂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不得已得者過去散壞滅變易生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憂是謂憂依著云何憂依無欲知法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易盡無欲滅息前及今一切法無常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憶已作是念我何時彼處成就遊謂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人成就遊是爲上具觸願恐怖知苦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如是憂是謂憂依無欲云何六捨依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六捨依無欲眼見色已生捨當知二種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著或依無欲云何捨依著眼知色生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不多聞無智慧愚癡凡夫爲色有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是謂捨依著云何捨依無欲知色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易盡無欲滅息前及今一切色無常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憶已捨住若有至意修習捨是謂捨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如是耳鼻舌身意知法已生捨當知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依著或依無欲云何捨依著意知法生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平等不多聞無智慧愚癡凡夫爲法有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是謂捨依著云何捨依無欲意知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變易盡無欲滅息前及今一切法無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法憶已捨住若有至意修習捨是謂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是爲六喜依著六喜依無欲六憂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憂依無欲六捨依著六捨依無欲緫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刀當知內者因此故說於中斷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此何因說謂此六喜依無欲取是依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也謂此六喜依著滅彼除彼吐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彼也謂此六憂依無欲取是依是住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六憂依著滅彼除彼吐彼如是斷彼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六捨依無欲取是依是住是也謂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依著滅彼除彼吐彼如是斷彼也謂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依無欲取是依是住是也謂此六喜依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滅彼除彼吐彼如是斷彼也謂此六捨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取是依是住是也謂此六憂依無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除彼吐彼如是斷彼也有捨無量更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更樂有捨一更樂不若干更樂云何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更樂若干更樂若捨爲色爲聲爲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爲觸此捨無量更樂若干更樂云何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不若干更樂謂捨或依無量空處或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識處或依無所有處或依非有想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此捨一更樂不若干更樂謂此捨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不若干更樂取是依是住是也謂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更樂若干更樂滅彼除彼吐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彼也取無量依無量住無量謂此捨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不若干更樂取是依是住是也謂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更樂若干更樂滅彼除彼吐彼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彼也於中斷彼成就是者因此故說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當知內者此何因說如來有四弟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行有增上意有增上念有增上慧有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成就第一辯才壽活百歲如來爲彼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百年除飲食時大小便時睡眠息時及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時彼如來所說法文句法句觀義以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觀義不復更問於如來法所以者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無有極不可盡法文句法句觀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弟子命終猶如四種善射之人挽</w:t>
      </w:r>
      <w:r>
        <w:rPr>
          <w:rFonts w:ascii="Arial" w:hAnsi="Arial" w:cs="Arial" w:eastAsia="DFKai-SB"/>
          <w:color w:val="00000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z w:val="28"/>
          <w:szCs w:val="28"/>
        </w:rPr>
        <w:t>俱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善知而有方便速徹過去如是世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弟子有增上行有增上意有增上念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慧有辯才成就第一辯才壽活百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說法滿百年除飲食時大小便時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時及聚會時彼如來所說法文句法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以慧而速觀義不復更問於如來法所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何如來無極不可盡無量說法當知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故說三意止謂聖人所習聖人所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可教者此何因說若如來爲弟子說法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愍傷求義及饒益求安隱快樂發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饒益是爲快樂是爲饒益樂若彼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恭敬亦不順行不立於智其心不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次法不受正法違世尊教不能得定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以此爲憂慼也但世尊捨無所爲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智是謂第一意止謂聖人所習聖人所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衆可教也復次如來爲弟子說法憐念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求義及饒益求安隱快樂發慈悲心是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饒益是爲快樂是爲饒益樂若彼弟子恭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順行而立於智其心歸趣向法次法受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違世尊教能得定者世尊不以此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也但世尊捨無所爲常念常智是謂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謂聖人所習聖人所習已衆可教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如來爲弟子說法憐念愍傷求義及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安隱快樂發慈悲心是爲饒益是爲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饒益樂或有弟子而不恭敬亦不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立於智其心不趣向法次法不受正法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教不能得定者或有弟子恭敬順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於智其心歸趣向法次法受持正法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教能得定者世尊不以此爲憂慼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但世尊捨無所爲常念常智是謂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謂聖人所習聖人所習已衆可教也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謂聖人所習聖人所習已衆可教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無上調御士者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調御士趣一切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何因說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調御士者此說調御士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或東方或南方或西方或北方調御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象趣一方或東方或南西北方</w:t>
      </w:r>
      <w:r>
        <w:rPr>
          <w:rFonts w:ascii="Arial" w:hAnsi="Arial" w:cs="Arial" w:eastAsia="DFKai-SB"/>
          <w:color w:val="00000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z w:val="28"/>
          <w:szCs w:val="28"/>
        </w:rPr>
        <w:t>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調御馬趣一方或東方或南西北方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者調御牛趣一方或東方或南西北方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調御士者調御士趣一切方於中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觀色是謂第一方內無色想外觀色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方淨解脫身觸成就遊是謂第三方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色想滅有對想不念若干想無量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空處成就遊是謂第四方度一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無量識是無量識處成就遊是謂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度一切無量識處無所有是無所有處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是謂第六方度一切無所有處非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想是非有想非無想處成就遊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方度一切非有想非無想處想知滅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成就遊慧觀漏盡斷智是謂第八方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士者調御士趣一切方者因此故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分別觀法經第三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我當爲汝說法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妙竟亦妙有義有文具足清淨顯現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分別觀法經諦聽諦聽善思念之時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白曰世尊唯當受教佛言比丘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汝觀已比丘心出外灑散心不住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而恐怖比丘如是如是觀如汝觀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出外不灑散心住內不受不恐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生老病死是說苦邊佛說如是已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入室宴坐於是諸比丘便作是念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世尊略說此義不廣分別即從座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宴坐比丘如是如是觀如汝觀已比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外灑散心不住內不受而恐怖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觀已比丘心不出外不灑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不受不恐怖如是不復生老病死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邊彼復作是念諸賢誰能廣分別世尊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略說義彼復作是念尊者大迦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延常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尊之所稱譽及諸智梵行人尊者大迦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能廣分別世尊向所略說義諸賢共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迦旃延所請說此義若尊者大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爲分別者我等當善受持於是諸比丘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尊者大迦旃延所共相問訊却坐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尊者大迦旃延當知世尊略說此義不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分別即從座起入室宴坐比丘如是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觀已比丘心出外灑散心不住內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恐怖比丘如是如是觀如汝觀已比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外不灑散心住內不受不恐怖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生老病死是說苦邊我等便作是念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廣分別世尊向所略說義我等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尊者大迦旃延常爲世尊之所稱譽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梵行人尊者大迦旃延能廣分別世尊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略說義唯願尊者大迦旃延爲慈愍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之爾時尊者大迦旃延告曰諸賢聽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喻慧者聞喻則解其義諸賢猶如有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求實爲求實故持斧入林彼見大樹成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節枝葉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實彼人不觸根莖節實但觸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諸賢所說亦復如是世尊現在捨來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問此義所以者何諸賢當知世尊是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義是法法主法將說眞諦義現一切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世尊諸賢應徃詣世尊所而問此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云何此何義如世尊說者諸賢等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時諸比丘白曰唯然尊者大迦旃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眼是智是義是法法主法將說眞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一切義由彼世尊我等應徃詣世尊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此義世尊此云何此何義如世尊說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善受持然尊者大迦旃延常爲世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稱譽及諸智梵行人尊者大迦旃延能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世尊向所略說義唯願尊者大迦旃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爲慈愍故而廣說之尊者大迦旃延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諸賢等共聽我所說諸賢云何比丘心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灑散諸賢比丘眼見色識食色相識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相識縛色樂相彼色相味結縛心出外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如是耳鼻舌身意知法識食法相識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相識縛法樂相彼法相味結縛心出外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賢如是比丘心出外灑散諸賢云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心不出外灑散諸賢比丘眼見色識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識不著色樂相識不縛色樂相彼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不結縛心不出外灑散如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識不食法相識不著法樂相識不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相彼法相味不結縛心不出外灑散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丘心不出外灑散諸賢云何比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內諸賢比丘離欲離惡不善之法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觀離生喜樂得初禪成就遊彼識著離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彼住彼縁彼縛彼識不住內復次諸賢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覺觀已息內靖一心無覺無觀定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得第二禪成就遊彼識著定味依彼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彼縛彼識不住內復次諸賢比丘離於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捨無求遊正念正智而身覺樂謂聖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所捨念樂住室得第三禪成就遊彼識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喜味依彼住彼縁彼縛彼識不住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比丘樂滅苦滅喜憂本已滅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念清淨得第四禪成就遊彼識著捨及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味依彼住彼縁彼縛彼識不住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比丘度一切色想滅有對想不念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量空是無量空處成就遊彼識著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依彼住彼縁彼縛彼識不住內復次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度一切無量空處無量識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是無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成就遊彼識著識智味依彼住彼縁彼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識不住內復次諸賢比丘度一切無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所有是無所有處成就遊彼識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味依彼住彼縁彼縛彼識不住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比丘度一切無所有處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有想非無想處成就遊彼識著無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依彼住彼縁彼縛彼識不住內諸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心不住內諸賢云何比丘心住內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離欲離惡不善之法有覺有觀離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得初禪成就遊彼識不著離味不依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彼不縁彼不縛彼識住內也復次諸賢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覺觀已息內靜一心無覺無觀定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二禪成就遊彼識不著定味不依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彼不縁彼不縛彼識住內也復次諸賢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離於喜欲捨無求遊正念正智而身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聖所說聖所捨念樂住室得第三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識不著無喜味不依彼不住彼不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住內也復次諸賢比丘樂滅苦滅喜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滅不苦不樂捨念清淨得第四禪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著捨及念清淨味不依彼不住彼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縛彼識住內也復次諸賢比丘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想滅有對想不念若干想無量空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成就遊彼識不著空智味不依彼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縁彼不縛彼識住內也復次諸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無量空處無量識是無量識處成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遊彼識不著識智味不依彼不住彼不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縛彼識住內也復次諸賢比丘度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識處無所有是無所有處成就遊彼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所有智味不依彼不住彼不縁彼不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識住內也復次諸賢比丘度一切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有想非無想是非有想非無想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識不著無想智味不依彼不住彼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縛彼識住內也諸賢如是比丘心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諸賢云何比丘不受而恐怖諸賢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染不離色欲不離色愛不離色渴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不離色染不離色欲不離色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渴者彼欲得色求色著色住色色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色是我有欲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得色著色住色色即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我有已識捫摸色識捫摸色已變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時識轉於色識轉於色已彼生恐怖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中因心不知故便怖懼煩勞不受而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如是覺想行比丘不離識染不離識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識愛不離識渴諸賢若有比丘不離識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識欲不離識愛不離識渴者彼欲得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識著識住識識即是我識是我有彼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求識著識住識識即是我識是我有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捫摸識識捫摸識已變易彼識時識轉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轉於識已彼生恐怖法心住於中因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便怖懼煩勞不受而恐怖諸賢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受恐怖諸賢云何比丘不受不恐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比丘離色染離色欲離色愛離色渴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離色染離色欲離色愛離色渴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欲得色不求色不著色不住色色非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色非我有彼不欲得色不求色不著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色非是我色非我有已識不捫摸色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捫摸色已變易彼色時識不轉於色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色已彼不生恐怖法心不住中因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不怖懼不煩勞不受不恐怖如是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比丘離識染離識欲離識愛離識渴諸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有比丘離識染離識欲離識愛離識渴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欲得識不求識不著識不住識識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識非我有彼不欲得識不求識不著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識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非是我識非我有已識不捫摸識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捫摸識已變易彼識時識不轉於識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識已彼不生恐怖法心不住中因心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故便不怖懼不煩勞不受不恐怖諸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受不恐怖諸賢謂世尊略說此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分別即從座起入室宴坐比丘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汝觀已比丘心出外灑散心不住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而恐怖比丘如是如是觀如汝觀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出外不灑散心住內不受不恐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生老病死是說苦邊此世尊略說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義我以此句以此文廣說如是諸賢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向佛具陳若如世尊所說義者諸賢等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受持於是諸比丘聞尊者大迦旃延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受持誦即從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繞尊者大迦旃延三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徃詣佛所稽首作禮却坐一面白曰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向世尊略說此義不廣分別即從座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宴坐尊者大迦旃延以此句以此文而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世尊聞已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曰善哉善哉我弟子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有智有法有義所以者何謂師爲弟子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義不廣分別彼弟子以此句以此文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之如迦旃延比丘所說汝等應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所以者何以說觀義應如是也佛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二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溫泉林天經第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三彌提亦遊王舍城住溫泉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尊者三彌提夜將向旦從房而出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泉脫衣岸上入溫泉浴浴已還出拭體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爾時有一天形體極妙色像巍巍夜將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旦徃詣尊者三彌提所稽首作禮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色像威神極妙光明普照於溫泉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却住於一面已白尊者三彌提曰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跋地羅帝偈耶尊者三彌提答彼天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持跋地羅帝偈也尋問彼天汝受持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羅帝偈耶彼天答曰我亦不受持跋地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偈也尊者三彌提復問彼天誰受持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帝偈耶彼天答曰世尊遊此王舍城在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迦蘭陀園彼受持跋地羅帝偈也比丘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面從世尊善受持誦跋地羅帝偈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跋地羅帝偈者有法有義爲梵行本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覺趣於涅槃族姓者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跋地羅帝偈善受持誦彼天說如是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尊者三彌提足繞三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已即彼處没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三彌提天没不久徃詣佛所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白曰世尊我於今日夜將向旦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徃詣彼溫泉所脫衣岸上入溫泉浴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出住岸拭身爾時有一天形體極妙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夜將向旦來詣我所稽首作禮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彼天色像威神極妙光明普照於溫泉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彼天却住於一面已而白我曰比丘受持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羅帝偈耶我答彼天不受持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我問彼天汝受持跋地羅帝偈耶彼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我亦不受持跋地羅帝偈也我復問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跋地羅帝偈耶彼天答曰世尊遊此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城住竹林迦蘭陀園彼受持跋地羅帝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比丘可徃面從世尊善受持誦跋地羅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所以者何跋地羅帝偈者有義有法爲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本趣智趣覺趣於涅槃族姓者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家學道當以跋地羅帝偈善受持誦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稽首我足繞三帀已即彼處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三彌提汝知彼天從何處來彼天名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尊者三彌提答曰世尊我不知彼天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來亦不知名也世尊告曰三彌提彼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正殿爲三十三天軍將於是尊者三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今正是時善逝今正是時若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比丘說跋地羅帝偈者諸比丘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當善受持世尊告曰三彌提諦聽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我當爲汝說尊者三彌提白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時諸比丘受教而聽佛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作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說如是即從座起入室宴坐於是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諸賢當知世尊略說此教不廣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即從座起入室宴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作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復作是念諸賢誰能廣分別世尊向所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彼復作是念尊者大迦旃延常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稱譽及諸智梵行人尊者大迦旃延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分別世尊向所略說義諸賢共徃詣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旃延所請說此義若尊者大迦旃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者我等當善受持於是諸比丘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所共相問訊却坐一面白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當知世尊略說此教不廣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入室宴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等便作是念諸賢誰能廣分別世尊向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略說義我等復作是念尊者大迦旃延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之所稱譽及諸智梵行人尊者大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能廣分別世尊向所略說義唯願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旃延爲慈愍故而廣說之尊者大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諸賢聽我說喻慧者聞喻則解其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猶如有人欲得求實爲求實故持斧入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見大樹成根莖節枝葉華實彼人不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節實但觸枝葉諸賢所說亦復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捨來就我而問此義所以者何諸賢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是眼是智是義是法法主法將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義現一切義由彼世尊諸賢應徃詣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而問此義世尊此云何此何義如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賢等當善受持時諸比丘白曰唯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世尊是眼是智是義是法法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將說眞諦義現一切義由彼世尊我等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世尊所而問此義世尊此云何此何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世尊說者我等當善受持然尊者大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常爲世尊之所稱譽及諸智梵行人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旃延能廣分別世尊向所略說義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迦旃延爲慈愍故而廣說之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旃延告諸比丘諸賢等共聽我所說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比丘念過去耶諸賢比丘實有眼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喜意所念愛色欲相應心樂捫摸本本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也彼爲過去識欲染著因識欲染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樂彼因樂彼已便念過去如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實有意知法可喜意所念愛法欲相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捫摸本本即過去也彼爲過去識欲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識欲染著已則便樂彼因樂彼已便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賢如是比丘念過去也諸賢云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過去諸賢比丘實有眼知色可喜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愛色欲相應心樂捫摸本本即過去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過去識不欲染著因識不欲染著已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彼因不樂彼已便不念過去如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實有意知法可喜意所念愛法欲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樂捫摸本本即過去也彼爲過去識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因識不欲染著已則便不樂彼因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已便不念過去諸賢如是比丘不念過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也諸賢云何比丘願未來耶諸賢比丘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色眼識未來者彼未得欲得已得心願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願已則便樂彼因樂彼已便願未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若有意法意識未來者未得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心願因心願已則便樂彼因樂彼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未來諸賢如是比丘願未來也諸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願未來諸賢比丘若有眼色眼識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未得不欲得已得心不願因心不願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不樂彼因不樂彼已便不願未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若有意法意識未來者未得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已得心不願因心不願已則便不樂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彼已便不願未來諸賢如是比丘不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也諸賢云何比丘受現在法諸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眼色眼識現在者彼於現在識欲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識欲染著已則便樂彼因樂彼已便受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在法如是耳鼻舌身若有意法意識現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現在識欲染著因識欲染著已則便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因樂彼已便受現在法諸賢如是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法也諸賢云何比丘不受現在法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有眼色眼識現在者彼於現在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染著因識不欲染著已則便不樂彼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彼已便不受現在法如是耳鼻舌身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法意識現在者彼於現在識不欲染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欲染著已則便不樂彼因不樂彼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現在法諸賢如是比丘不受現在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謂世尊略說此教不廣分別即從座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宴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學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世尊略說不廣分別我以此句以此文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諸賢可徃向佛具陳若如世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者諸賢等便可共受持於是諸比丘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所說善受持誦即從座起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三帀而去徃詣佛所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白曰世尊向世尊略說此教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即從座起入室宴坐尊者大迦旃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句以此文而廣說之世尊聞已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我弟子中有眼有智有法有義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師爲弟子略說此教不廣分別彼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句以此文而廣說之如迦旃延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汝等應當如是受持所以者何以說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也佛說如是彼諸比丘聞佛所說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釋中禪室尊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盧夷強耆遊於釋中在無事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於是尊者盧夷強耆夜將向旦從彼禪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在露地禪室蔭中於繩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上敷尼師壇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爾時有一天形體極妙色像巍巍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向旦徃詣尊者盧夷強耆所稽首作禮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面彼天色像威神極妙光明普照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室彼天却住於一面已白尊者盧夷強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比丘受持跋地羅帝偈及其義耶尊者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強耆答彼天曰我不受持跋地羅帝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義尋問彼天汝受持跋地羅帝偈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耶彼天答曰我受持跋地羅帝偈然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尊者盧夷強耆復問彼天云何受持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帝偈而不受義耶彼天答曰一時世尊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王舍城住竹林迦蘭陀園爾時世尊爲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說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學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我如是受持跋地羅帝偈不受持義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盧夷強耆復問彼天誰受持跋地羅帝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義耶彼天答曰佛遊舍衛國在勝林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孤獨園彼受持跋地羅帝偈及其義也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徃面從世尊善受持誦跋地羅帝偈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也所以者何跋地羅帝偈及其義者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爲梵行本趣智趣覺趣於涅槃族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信捨家無家學道當以跋地羅帝偈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善受持誦彼天說如是稽首尊者盧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足繞三帀已即彼處没天没不久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盧夷強耆在釋中受夏坐訖過三月已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衣竟攝衣持鉢徃詣舍衛國展轉進前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國住勝林給孤獨園爾時尊者盧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徃詣佛所稽首作禮却坐一面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一時遊於釋中在無事禪室世尊我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夜將向旦從彼禪室出在露地禪室蔭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繩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上敷尼師壇結跏趺坐爾時有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體極妙色像巍巍夜將向旦來詣我所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作禮却住一面彼天色像威神極妙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於其禪室彼天却住於一面已而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比丘受持跋地羅帝偈及其義耶我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不受持跋地羅帝偈亦不受義尋問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受持跋地羅帝偈及其義耶彼天答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跋地羅帝偈然不受義我復問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跋地羅帝偈而不受義耶天答我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遊王舍城住竹林迦蘭陀園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比丘說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學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我如是受持跋地羅帝偈不受持義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問天誰受持跋地羅帝偈及其義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我曰佛遊舍衛國在勝林給孤獨園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跋地羅帝偈及其義也比丘可徃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善受持誦跋地羅帝偈及其義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跋地羅帝偈及其義者有義有法爲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趣智趣覺趣於涅槃族姓者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學道當以跋地羅帝偈及其義善受持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說如是稽首</w:t>
      </w:r>
      <w:r>
        <w:rPr>
          <w:rFonts w:ascii="Arial" w:hAnsi="Arial" w:cs="Arial" w:eastAsia="DFKai-SB"/>
          <w:color w:val="000000"/>
          <w:sz w:val="28"/>
          <w:szCs w:val="28"/>
        </w:rPr>
        <w:t>禮</w:t>
      </w:r>
      <w:r>
        <w:rPr>
          <w:rFonts w:ascii="Arial" w:hAnsi="Arial" w:cs="Arial" w:eastAsia="DFKai-SB"/>
          <w:color w:val="000000"/>
          <w:sz w:val="28"/>
          <w:szCs w:val="28"/>
        </w:rPr>
        <w:t>足繞三帀已即彼處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問尊者盧夷強耆汝知彼天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來彼天名何耶尊者盧夷強耆答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知彼天從何處來亦不知名也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強耆彼天子名般那爲三十三天軍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盧夷強耆白曰世尊今正是時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若世尊爲諸比丘說跋地羅帝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義者諸比丘從世尊聞已當善受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強耆諦聽善思念之我當爲汝廣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其義尊者盧夷強耆白曰唯然當受教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作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行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強耆云何比丘念過去耶若比丘樂過去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著住樂過去覺想行識欲著住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過去也強耆云何比丘不念過去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過去色不欲不著不住不樂過去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欲不著不住如是比丘不念過去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云何比丘願未來耶若比丘樂未來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住樂未來覺想行識欲著住如是比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也強耆云何比丘不願未來若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未來色不欲不著不住不樂未來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欲不著不住如是比丘不願未來強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比丘受現在法若比丘樂現在色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樂現在覺想行識欲著住如是比丘受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在法強耆云何比丘不受現在法若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現在色不欲不著不住不樂現在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欲不著不住如是比丘不受現在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尊者盧夷強耆及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阿難說經第六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阿難爲諸比丘夜集講堂說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羅帝偈及其義也爾時有一比丘過夜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旦徃詣佛所稽首作禮却坐一面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尊者阿難爲諸比丘夜集講堂說跋地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偈及其義也於是世尊告一比丘汝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比丘所作如是語阿難世尊呼汝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受世尊教即從座起稽首佛足繞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徃至尊者阿難所而語曰世尊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尊者阿難即徃佛所稽首作禮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世尊問曰阿難汝實爲諸比丘夜集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跋地羅帝偈及其義耶尊者阿難答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問曰阿難汝云何爲諸比丘說跋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帝偈及其義耶尊者阿難即便說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慎莫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勿願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過去事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復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所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亦當爲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無有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慧者覺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作聖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孰知愁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要不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苦災患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精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晝夜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常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地羅帝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世尊即復問曰阿難云何比丘念過去耶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阿難答曰世尊若有比丘樂過去色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樂過去覺想行識欲著住如是比丘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也世尊即復問曰阿難云何比丘不念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尊者阿難答曰世尊若比丘不樂過去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不著不住不樂過去覺想行識不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住如是比丘不念過去世尊即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云何比丘願未來耶尊者阿難答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比丘樂未來色欲著住樂未來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欲著住如是比丘願未來也世尊即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阿難云何比丘不願未來尊者阿難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比丘不樂未來色不欲不著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未來覺想行識不欲不著不住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未來世尊即復問曰阿難云何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法尊者阿難答曰世尊若比丘樂現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色欲著住樂現在覺想行識欲著住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受現在法世尊即復問曰阿難云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現在法尊者阿難答曰世尊若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現在色不欲不著不住不樂現在覺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欲不著不住如是比丘不受現在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以如是爲諸比丘夜集講堂說跋地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偈及其義也於是世尊告諸比丘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我弟子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有眼有智有義有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弟子在師面前如是句如是文廣說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阿難比丘所說汝等應當如是受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說觀義應如是也佛說如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及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意行經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我今爲汝說法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妙竟亦妙有義有文具足清淨顯現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分別意行經如意行生諦聽諦聽善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諸比丘受教而聽佛言云何意行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離欲離惡不善之法有覺有觀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得初禪成就遊彼此定樂欲住彼此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欲住已必有是處住彼樂彼命終生梵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諸梵身天者生彼住彼受離生喜樂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住此入初禪受離生喜樂此二離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有差別二俱等等所以者何先此行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生彼彼此定如是修如是習如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梵身天中如是意行生復次比丘覺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內靜一心無覺無觀定生喜樂得第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此定樂欲住彼此定樂欲住已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住彼樂彼命終生晃昱天中諸晃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者生彼住彼受定生喜樂及比丘住此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禪受定生喜樂此二定生喜樂無有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二俱等等所以者何先此行定然後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此定如是修如是習如是廣布生晃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是意行生復次比丘離於喜欲捨無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遊正念正智而身覺樂謂聖所說聖所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室得第三禪成就遊彼此定樂欲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定樂欲住已必有是處住彼樂彼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淨天中諸遍淨天者生彼住彼受無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比丘住此入第三禪受無喜樂此二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有差別二俱等等所以者何先此行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生彼彼此定如是修如是習如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遍淨天中如是意行生復次比丘樂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喜憂本已滅不苦不樂捨念清淨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彼此定樂欲住彼此定樂欲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有是處住彼樂彼命終生果實天中諸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天者生彼住彼受捨念清淨樂及比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入第四禪受捨念清淨樂此二捨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有差別二俱等等所以者何先此行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生彼彼此定如是修如是習如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果實天中如是意行生復次比丘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想滅有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想不念若干想無量空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成就遊彼此定樂欲住彼此定樂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必有是處住彼樂彼命終生無量空處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無量空處天者生彼住彼受無量空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及比丘住此受無量空處想此二無量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處想無有差別二俱等等所以者何先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然後生彼彼此定如是修如是習如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生無量空處天中如是意行生復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量空處無量識是無量識處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定樂欲住彼此定樂欲住已必有是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樂彼命終生無量識處天中諸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者生彼住彼受無量識處想及比丘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識處想此二無量識處想無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俱等等所以者何先此行定然後生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定如是修如是習如是廣布生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如是意行生復次比丘度無量識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是無所有處成就遊彼此定樂欲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定樂欲住已必有是處住彼樂彼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處天中諸無所有處天者生彼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所有處想及比丘住此受無所有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無所有處想無有差別二俱等等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先此行定然後生彼彼此定如是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習如是廣布生無所有處天中如是意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復次比丘度一切無所有處想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是非有想非無想處成就遊彼此定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住彼此定樂欲住已必有是處住彼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非有想非無想處天中諸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處天者生彼住彼受非有想非無想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及比丘住此受非有想非無想處想此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想無有差別二俱等等所以者何先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生彼彼此定如是修如是習如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非有想非無想處天中如是意行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度一切非有想非無想處想知滅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慧見諸漏盡斷智彼諸定中此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第一最大最上最勝最妙猶如因牛有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乳有酪因酪有生酥因生酥有熟酥因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酥有酥精酥精者說最第一最大最上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妙如是彼諸定中此定說最第一最大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最勝最妙得此定依此定住此定已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老病死苦是說苦邊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拘樓瘦無諍經第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</w:t>
      </w:r>
      <w:r>
        <w:rPr>
          <w:rFonts w:ascii="Arial" w:hAnsi="Arial" w:cs="Arial" w:eastAsia="DFKai-SB"/>
          <w:color w:val="00000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z w:val="28"/>
          <w:szCs w:val="28"/>
        </w:rPr>
        <w:t>奇瘦劔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瑟曇拘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邑爾時世尊告諸比丘我當爲汝說法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中妙竟亦妙有義有文具足清淨顯現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名分別無諍經諦聽諦聽善思念之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受教而聽佛言莫求欲樂極下賤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行亦莫求自身苦行至苦非聖行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離此二邊則有中道成眼成智自在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趣智趣覺趣於涅槃有稱有譏有無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譏而爲說法決定於齊決定知已所有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求彼也莫相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說亦莫面前稱譽齊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齊限隨國俗法莫是莫非此分別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事莫求欲樂極下賤業爲凡夫行亦莫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苦行至苦非聖行無義相應者此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莫求欲樂極下賤業爲凡夫行是說一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亦莫求自身苦行至苦非聖行無義相應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說二邊莫求欲樂極下賤業爲凡夫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求自身苦行至苦非聖行無義相應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離此二邊則有中道成眼成智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定趣智趣覺趣涅槃者此何因說有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正見乃至正定是謂爲八離此二邊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中道成眼成智自在成定趣智趣覺趣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者因此故說有稱有譏有無稱無譏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此何因說云何爲稱云何爲譏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若有欲相應與喜樂俱極下賤業爲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行此法有苦有煩有熱有憂慼邪行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已則便自譏所以者何欲者無常苦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彼知欲無常已是故彼一切有苦有煩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熱有憂慼邪行彼知此已是故便自譏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行至苦非聖行無義相應此法有苦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熱有憂慼邪行彼知此已則便自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彼沙門梵志所可畏苦剃除鬚髮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衣至信捨家無家學道者彼沙門梵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抱此苦是故彼一切有苦有煩有熱有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行彼知此已是故便自譏有結不盡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有煩有熱有憂慼邪行彼知此已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譏所以者何若有結不盡者彼有亦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彼一切有煩有熱有憂慼邪行彼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是故便自譏也有結盡者此法無苦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熱無憂慼正行彼知此已則便自稱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有結盡者彼有亦盡是故彼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煩無熱無憂慼正行彼知此已是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也不求內樂此法有苦有煩有熱有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邪行彼知此已則便自譏所以者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內樂者彼亦不求內是故彼一切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有熱有憂慼邪行彼知此已是故便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譏也求於內樂此法無苦無煩無熱無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彼知此已則便自稱所以者何若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樂者彼亦求內是故彼一切無苦無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無憂慼正行彼知此已是故便自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稱有譏而不說法也不稱不譏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稱不譏而爲說法若欲相應與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極下賤業爲凡夫行此法有苦有煩有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憂慼邪行彼知此已則便說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如是說欲無常苦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滅法彼知欲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是故彼一切有苦有煩有熱有憂慼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達此法唯有苦法有煩有熱有憂慼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知此已是故便說法自身苦行至苦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義相應此法有苦有煩有熱有憂慼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彼知此已則便說法所以者何彼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自身苦行至苦非聖行無義相應此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有煩有熱有憂慼邪行不達此法唯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煩有熱有憂慼邪行彼知此已是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也有結不盡此法有苦有煩有熱有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邪行彼知此已則便說法所以者何彼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若有結不盡者彼有亦不盡是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苦有煩有熱有憂慼邪行不達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苦法有煩有熱有憂慼邪行彼知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便說法也有結盡者此法無苦無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無憂慼正行彼知此已則便說法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不如是說若有結盡者彼有亦盡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無苦無煩無熱無憂慼正行不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唯無苦法無煩無熱無憂慼正行彼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是故便說法也不求內樂此法有苦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熱有憂慼邪行彼知此已則便說法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彼不如是說若不求內樂者彼亦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是故彼一切有苦有煩有熱有憂慼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達此法唯有苦法有煩有熱有憂慼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知此已是故便說法也求於內樂此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煩無熱無憂慼正行彼知此已則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以者何彼不如是說若有求內樂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求內是故彼一切無苦無煩無熱無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不達此法唯無苦法無煩無熱無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彼知此已是故便說法如是不稱不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法有稱有譏有無稱無譏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因此故說也決定於齊決定知已所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當求彼者此何因說有樂非聖樂是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病本癰本箭刺之本有食有生死不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習不可廣布我說於彼則不可修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是聖樂無欲樂離樂息樂正覺之樂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死可修可習可廣布我說於彼則可修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也云何有樂非聖樂是凡夫樂病本癰本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之本有食有生死不可修不可習不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我說於彼不可修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彼若因五欲功德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生樂此樂非聖樂是凡夫樂病本癰本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之本有食有生死不可修不可習不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我說於彼則不可修云何有樂是聖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離樂息樂正覺之樂無食無生死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習可廣布我說於彼則可修耶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離惡不善之法至得第四禪成就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是聖樂無欲樂離樂息樂正覺之樂無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死可修可習可廣布我說於彼則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決定於齊決定知已所有內樂當求彼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故說莫相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說亦莫面前稱譽者此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說有相道說不眞實虚妄無義相應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說眞實不虚妄無義相應有相道說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與義相應於中若有道說不眞實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無義相應者此終不可說於中若有道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不虚妄無義相應者彼亦當學不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於中若有道說眞實不虚妄義相應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知時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正念令成就彼如是面前稱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相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說亦莫面前稱譽者因此故說齊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莫不齊限者此何因說不齊限說者煩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喜忘心疲極聲壞向智者不自在也齊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不煩身念不喜忘心不疲極聲不壞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得自在也齊限說莫不齊限者因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隨國俗法莫是莫非者此何因說云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俗法是及非耶彼彼方彼彼人間彼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甌或說橢或說杅或說椀或說器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方彼彼人間彼彼事或說甌或說橢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杅或說椀或說器彼彼事隨其力一向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諦餘者虚妄如是隨國俗法是及非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隨國俗法不是不非耶彼彼方彼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彼彼事或說甌或說橢或說杅或說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器如彼彼方彼彼人間彼彼事或說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橢或說杅或說椀或說器彼彼事不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一向說此是眞諦餘者虚妄如是隨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法不是不非也隨國俗法莫是莫非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有諍法無諍法云何諍云何無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相應與喜樂俱極下賤業爲凡夫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諍以何等故此法有諍此法有苦有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熱有憂慼邪行是故此法則有諍也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苦行至苦非聖行無義相應此法有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故此法有諍此法有苦有煩有熱有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邪行是故此法則有諍也離此二邊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成眼成智自在成定趣智趣覺趣於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此法無諍以何等故此法無諍此法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無熱無憂慼正行是故此法則無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結不盡此法有諍以何等故此法有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苦有煩有熱有憂慼邪行是故此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諍也有結滅盡此法無諍以何等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此法無苦無煩無熱無憂慼正行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則無諍也不求內樂此法有諍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法有諍此法有苦有煩有熱有憂慼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是故此法則有諍也求於內樂此法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等故此法無諍此法無苦無煩無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慼正行是故此法則無諍也於中若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聖樂是凡夫樂病本癰本箭刺之本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死不可修不可習不可廣布我說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可修此法有諍以何等故此法有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苦有煩有熱有憂慼邪行是故此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諍也於中若有樂是聖樂無欲樂離樂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正覺之樂無食無生死可修可習可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於彼則可修也此法無諍以何等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諍此法無苦無煩無熱無憂慼正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法則無諍也於中若有道說不眞實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妄無義相應此法有諍以何等故此法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有苦有煩有熱有憂慼邪行是故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諍也於中若有道說眞實不虚妄無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此法有諍以何等故此法有諍此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有煩有熱有憂慼邪行是故此法則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於中若有道說眞實不虚妄與義相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諍以何等故此法無諍此法無苦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熱無憂慼正行是故此法則無諍也無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說者此法有諍以何等故此法有諍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有煩有熱有憂慼邪行是故此法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也齊限說者此法無諍以何等故此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此法無苦無煩無熱無憂慼正行是故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則無諍也隨國俗法是及非此法有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故此法有諍此法有苦有煩有熱有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邪行是故此法則有諍也隨國俗法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非此法無諍以何等故此法無諍此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煩無熱無憂慼正行是故此法則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是謂諍法汝等當知諍法及無諍法知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無諍法已棄捨諍法修習無諍法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如是須菩提族姓子以無諍道於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知法如眞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須菩提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行眞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此住止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三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鸚鵡經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園爾時世尊過夜平旦著衣持鉢入舍衛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於乞食時徃詣鸚鵡摩納都提子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鸚鵡摩納都提子少有所爲出行不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鸚鵡摩納都提子家有白狗在大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上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盤</w:t>
      </w:r>
      <w:r>
        <w:rPr>
          <w:rFonts w:ascii="Arial" w:hAnsi="Arial" w:cs="Arial" w:eastAsia="DFKai-SB"/>
          <w:color w:val="000000"/>
          <w:sz w:val="28"/>
          <w:szCs w:val="28"/>
        </w:rPr>
        <w:t>中食於是白狗遙見佛來見已便吠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白狗汝不應爾謂汝從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至吠白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大瞋恚從牀來下至木聚邊憂慼愁卧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鵡摩納都提子於後還家見己白狗極大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從牀來下至木聚邊憂慼愁卧問家人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觸嬈我狗令極大瞋恚從牀來下至木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憂慼愁卧家人答曰我等都無觸嬈白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大瞋恚從牀來下至木聚邊憂慼愁卧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當知今日沙門瞿曇來此乞食白狗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逐吠之沙門瞿曇語白狗曰汝不應爾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從護至吠因是摩納故令白狗極大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牀來下至木聚邊憂慼愁卧鸚鵡摩納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子聞已便大瞋恚欲誣世尊欲謗世尊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墮世尊如是誣謗墮沙門瞿曇即從舍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勝林給孤獨園彼時世尊無量大衆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圍繞而爲說法世尊遙見鸚鵡摩納都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來告諸比丘汝等見鸚鵡摩納都提子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答曰見也世尊告曰鸚鵡摩納都提子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者如</w:t>
      </w:r>
      <w:r>
        <w:rPr>
          <w:rFonts w:ascii="Arial" w:hAnsi="Arial" w:cs="Arial" w:eastAsia="DFKai-SB"/>
          <w:color w:val="000000"/>
          <w:sz w:val="28"/>
          <w:szCs w:val="28"/>
        </w:rPr>
        <w:t>屈申</w:t>
      </w:r>
      <w:r>
        <w:rPr>
          <w:rFonts w:ascii="Arial" w:hAnsi="Arial" w:cs="Arial" w:eastAsia="DFKai-SB"/>
          <w:color w:val="000000"/>
          <w:sz w:val="28"/>
          <w:szCs w:val="28"/>
        </w:rPr>
        <w:t>臂頃必生地獄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我極大瞋恚若有衆生因瞋恚心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必至惡處生地獄中於是鸚鵡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提子徃詣佛所語世尊曰沙門瞿曇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家乞食來耶世尊答曰我今徃至汝家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瞿曇向我白狗說何等事令我白狗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從牀來下至木聚邊憂慼愁卧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我今平旦著衣持鉢入舍衛乞食展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汝家乞食於是白狗遙見我來見已而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語白狗汝不應爾謂汝從護至吠是故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極大瞋恚從牀來下至木聚邊憂慼愁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鸚鵡摩納問世尊曰白狗前世是我何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止止摩納慎莫問我汝聞此已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意鸚鵡摩納復更再三問世尊曰白狗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是我何等世尊亦至再三告曰止止摩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莫問我汝聞此已必不可意世尊復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納曰汝至再三問我不止摩納當知彼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者於前世時即是汝父名都提也鸚鵡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聞是語已倍極大恚欲誣世尊欲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墮世尊如是誣謗墮沙門瞿曇語世尊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父都提大行布施作大齋祠身壞命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梵天何因何縁乃生於此下賤狗中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汝父都提以此增上慢是故生於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終六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</w:rPr>
        <w:t>狗猪及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驢五地獄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鸚鵡摩納若汝不信我所說者汝可還歸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狗曰若前世時是我父者白狗當還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上摩納白狗必還上牀也若前世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者白狗還於金</w:t>
      </w:r>
      <w:r>
        <w:rPr>
          <w:rFonts w:ascii="Arial" w:hAnsi="Arial" w:cs="Arial" w:eastAsia="DFKai-SB"/>
          <w:color w:val="000000"/>
          <w:sz w:val="28"/>
          <w:szCs w:val="28"/>
        </w:rPr>
        <w:t>盤</w:t>
      </w:r>
      <w:r>
        <w:rPr>
          <w:rFonts w:ascii="Arial" w:hAnsi="Arial" w:cs="Arial" w:eastAsia="DFKai-SB"/>
          <w:color w:val="000000"/>
          <w:sz w:val="28"/>
          <w:szCs w:val="28"/>
        </w:rPr>
        <w:t>中食摩納白狗必當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金盤中食也若前世時是我父者示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金銀水精珍寳藏處謂我所不知摩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必當示汝已前所舉金銀水精珍寳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汝所不知於是鸚鵡摩納聞佛所說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誦繞世尊已而還其家語白狗曰若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我父者白狗當還在大牀上白狗即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大牀上若前世時是我父者白狗還於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盤中食白狗即還金盤中食若前世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者當示於我父本所舉金銀水精珍寳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謂我所不知白狗即從牀上來下徃至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止宿處以口及足</w:t>
      </w:r>
      <w:r>
        <w:rPr>
          <w:rFonts w:ascii="Arial" w:hAnsi="Arial" w:cs="Arial" w:eastAsia="DFKai-SB"/>
          <w:color w:val="000000"/>
          <w:sz w:val="28"/>
          <w:szCs w:val="28"/>
        </w:rPr>
        <w:t>把</w:t>
      </w:r>
      <w:r>
        <w:rPr>
          <w:rFonts w:ascii="Arial" w:hAnsi="Arial" w:cs="Arial" w:eastAsia="DFKai-SB"/>
          <w:color w:val="000000"/>
          <w:sz w:val="28"/>
          <w:szCs w:val="28"/>
        </w:rPr>
        <w:t>牀四脚下鸚鵡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便從彼處大得寳物於是鸚鵡摩納都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得寳物已極大歡喜以右膝著地叉手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勝林給孤獨園再三舉聲稱譽世尊沙門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所說不虚沙門瞿曇所說眞諦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如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再三稱譽已從舍衛出徃詣勝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孤獨園爾時世尊無量大衆前後圍繞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世尊遙見鸚鵡摩納來告諸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見鸚鵡摩納來耶答曰見也世尊告曰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鵡摩納今命終者如</w:t>
      </w:r>
      <w:r>
        <w:rPr>
          <w:rFonts w:ascii="Arial" w:hAnsi="Arial" w:cs="Arial" w:eastAsia="DFKai-SB"/>
          <w:color w:val="000000"/>
          <w:sz w:val="28"/>
          <w:szCs w:val="28"/>
        </w:rPr>
        <w:t>屈申</w:t>
      </w:r>
      <w:r>
        <w:rPr>
          <w:rFonts w:ascii="Arial" w:hAnsi="Arial" w:cs="Arial" w:eastAsia="DFKai-SB"/>
          <w:color w:val="000000"/>
          <w:sz w:val="28"/>
          <w:szCs w:val="28"/>
        </w:rPr>
        <w:t>臂頃必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善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彼於我極有善心若有衆生因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壞命終必至善處生於天中爾時鸚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納徃詣佛所共相問訊却坐一面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云何摩納如我所說白狗者爲如是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耶鸚鵡摩納白曰瞿曇實如所說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欲有所問聽乃敢陳世尊告曰恣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瞿曇何因何縁彼衆生者俱受人身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下有妙不妙所以者何瞿曇我見有短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長壽者見有多病有少病者見不端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者見無威德有威德者見有卑賤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族者見無財物有財物者見有惡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智者世尊答曰彼衆生者因自行業因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報縁業依業業處衆生隨其高下處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鸚鵡摩納白世尊曰沙門瞿曇所說至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廣分別我不能知願沙門瞿曇爲我廣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令得知義世尊告曰摩納諦聽善思念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廣分別說鸚鵡摩納白曰唯然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聽佛言摩納何因何縁男子女人壽命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短若有男子女人殺生凶弊極惡飲血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惡無有慈心於諸衆生乃至蜫蟲彼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作具足已身壞命終必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人間壽命極短所以者何此道受短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男子女人殺生</w:t>
      </w:r>
      <w:r>
        <w:rPr>
          <w:rFonts w:ascii="Arial" w:hAnsi="Arial" w:cs="Arial" w:eastAsia="DFKai-SB"/>
          <w:color w:val="000000"/>
          <w:sz w:val="28"/>
          <w:szCs w:val="28"/>
        </w:rPr>
        <w:t>兇</w:t>
      </w:r>
      <w:r>
        <w:rPr>
          <w:rFonts w:ascii="Arial" w:hAnsi="Arial" w:cs="Arial" w:eastAsia="DFKai-SB"/>
          <w:color w:val="000000"/>
          <w:sz w:val="28"/>
          <w:szCs w:val="28"/>
        </w:rPr>
        <w:t>弊極惡飲血摩納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有如是報也摩納何因何縁男子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極長若有男子女人離殺斷殺棄捨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有慙有愧有慈悲心饒益一切乃至蜫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受此業作具足已身壞命終必昇善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中來生人間壽命極長所以者何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長壽謂男子女人離殺斷殺摩納當知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業有如是報也摩納何因何縁男子女人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疾病若有男子女人觸嬈衆生彼或以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拳或以木石或以刀杖觸嬈衆生彼受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具足已身壞命終必至惡處生地獄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人間多有疾病所以者何此道受多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男子女人觸嬈衆生摩納當知此業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報也摩納何因何縁男子女人無有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男子女人不觸嬈衆生彼不以手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木石不以刀杖觸嬈衆生彼受此業作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已身壞命終必昇善處生於天中來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有疾病所以者何此道受無疾病謂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不觸嬈衆生摩納當知此業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也摩納何因何縁男子女人形不端正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男子女人急性多惱彼少所聞便大瞋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憎嫉生憂廣生諍怒彼受此業作具足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必至惡處生地獄中來生人間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所以者何此道受形不端正謂男子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急性多惱摩納當知此業有如是報也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何因何縁男子女人形體端正若有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不急性多惱彼聞柔輭麤</w:t>
      </w:r>
      <w:r>
        <w:rPr>
          <w:rFonts w:ascii="Arial" w:hAnsi="Arial" w:cs="Arial" w:eastAsia="DFKai-SB"/>
          <w:color w:val="000000"/>
          <w:sz w:val="28"/>
          <w:szCs w:val="28"/>
        </w:rPr>
        <w:t>獷</w:t>
      </w:r>
      <w:r>
        <w:rPr>
          <w:rFonts w:ascii="Arial" w:hAnsi="Arial" w:cs="Arial" w:eastAsia="DFKai-SB"/>
          <w:color w:val="000000"/>
          <w:sz w:val="28"/>
          <w:szCs w:val="28"/>
        </w:rPr>
        <w:t>強言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不憎嫉生憂不廣生諍怒彼受此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已身壞命終必昇善處生於天中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間形體端正所以者何此道受形體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男子女人不急性多惱摩納當知此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報也摩納何因何縁男子女人無有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若有男子女人內懷嫉妬彼見他得供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恭敬便生嫉妬若見他有物欲令我得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作具足已身壞命終必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生人間無有威德所以者何此道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謂男子女人內懷嫉妬摩納當知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報也摩納何因何縁男子女人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若有男子女人不懷嫉妬彼見他得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不生嫉妬若見他有物不欲令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受此業作具足已身壞命終必昇善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中來生人間有大威德所以者何此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威德謂男子女人不懷嫉妬摩納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有如是報也摩納何因何縁男子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卑賤族若有男子女人憍慠大慢彼可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敬可重不重可貴不貴可奉不奉可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供養可與道不與道可與坐不與坐可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向禮拜問訊不叉手向禮拜問訊彼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作具足已身壞命終必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人間生卑賤族所以者何此道受生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族謂男子女人憍慠大慢摩納當知此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報也摩納何因何縁男子女人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族若有男子女人不憍慠大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可敬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可重而重可貴而貴可奉事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事可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而供養可與道而與道可與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與坐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禮拜問訊而叉手向禮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訊彼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作具足已身壞命終必昇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生於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生人間生尊貴族所以者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道受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族謂男子女人不憍慠大慢摩納當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業有如是報也摩納何因何縁男子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財物若有男子女人不作施主不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彼不施與沙門梵志貧窮孤獨遠來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被華鬘塗香屋舍牀榻明燈給使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業作具足已身壞命終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來生人間無有財物所以者何此道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財物謂男子女人不作施主不行布施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當知此業有如是報也摩納何因何縁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多有財物若有男子女人作施主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彼施與沙門梵志貧窮孤獨遠來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被</w:t>
      </w:r>
      <w:r>
        <w:rPr>
          <w:rFonts w:ascii="Arial" w:hAnsi="Arial" w:cs="Arial" w:eastAsia="DFKai-SB"/>
          <w:color w:val="000000"/>
          <w:sz w:val="28"/>
          <w:szCs w:val="28"/>
        </w:rPr>
        <w:t>華鬘</w:t>
      </w:r>
      <w:r>
        <w:rPr>
          <w:rFonts w:ascii="Arial" w:hAnsi="Arial" w:cs="Arial" w:eastAsia="DFKai-SB"/>
          <w:color w:val="000000"/>
          <w:sz w:val="28"/>
          <w:szCs w:val="28"/>
        </w:rPr>
        <w:t>塗香屋舍牀榻明燈給使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業作具足已身壞命終必昇善處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來生人間多有財物所以者何此道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財物謂男子女人作施主行布施摩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當知此業有如是報也摩納何因何縁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有惡智慧若有男子女人不數數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問事彼若有名德沙門梵志不徃詣彼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問義諸尊何者爲善何者不善何者爲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非罪何者爲妙何者不妙何者爲白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黑白黑從何生何義現世報何義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設問不行彼受此業作具足已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至惡處生地獄中來生人間有惡智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道受惡智慧謂男子女人不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彼問事摩納當知此業有如是報也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何因何縁男子女人有善智慧若有男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女人能數數徃詣彼問事彼若有名德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數徃詣彼隨時問義諸尊何者爲善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善何者爲罪何者非罪何者爲妙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妙何者爲白何者爲黑白黑從何生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報何義後世報問已能行彼受此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已身壞命終必昇善處生於天中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間有善智慧所以者何此道受善智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女人能數數徃詣彼問事摩納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有如是報也摩納當知作短壽相應業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短壽作長壽相應業必得長壽作多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業必得多疾病作少疾病相應業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疾病作不端正相應業必得不端正作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相應業必得端正作無威德相應業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威德作威德相應業必得威德作卑賤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業必得卑賤族作尊貴族相應業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貴族作無財物相應業必得無財物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相應業必得多財物作惡智慧相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惡智慧作善智慧相應業必得善智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納此是我前所說衆生因自行業因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縁業依業業處衆生隨其高下處妙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鸚鵡摩納都提子白曰世尊我已解善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知世尊我今自歸於佛法及比丘衆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受我爲優婆塞從今日始終身自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命盡世尊從今日入都提家如入此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優婆塞家令都提家長夜得利義得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佛說如是鸚鵡摩納都提子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根本分別品分別大業經第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迦蘭</w:t>
      </w:r>
      <w:r>
        <w:rPr>
          <w:rFonts w:ascii="Arial" w:hAnsi="Arial" w:cs="Arial" w:eastAsia="DFKai-SB"/>
          <w:color w:val="00000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園爾時尊者三彌提亦遊王舍城住無事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中於是異學哺羅陀子中後彷徉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三彌提所共相問訊却坐一面賢三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有所問聽我問耶尊者三彌提答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哺羅陀子欲問便問我聞已當思異學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子便問曰賢三彌提我面從沙門瞿曇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從沙門瞿曇受身口業虚妄唯意業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定比丘入彼定無所覺尊者三彌提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哺羅陀子汝莫作是說莫誣謗世尊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世尊者爲不善也世尊不如是說賢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子世尊無量方便說若故作業作已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無不受報或現世受或後世受若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作已成者我不說必受報也異學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子至再三語尊者三彌提曰賢三彌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從沙門瞿曇聞面從沙門瞿曇受身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唯意業眞諦或有定比丘入彼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尊者三彌提亦再三告曰賢哺羅陀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作是說莫誣謗世尊誣謗世尊者爲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不如是說賢哺羅陀子世尊無量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說若故作業作已成者我說無不受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受或後世受若不故作業作已成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必受報也異學哺羅陀子問尊者三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若故作業作已成者當受何報尊者三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答曰賢哺羅陀子若故作業作已成者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苦也異學哺羅陀子復問尊者三彌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三彌提汝於此法律學道幾時尊者三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答曰賢哺羅陀子我於此法律學道未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三年耳於是異學哺羅陀子便作是念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比丘尚能護師況復舊學上尊人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哺羅陀子聞尊者三彌提所說不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即從座起奮頭而去彼時尊者大周那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三彌提晝行坐處不遠於是尊者大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謂尊者三彌提與異學哺羅陀子所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盡誦習善受持已即從座起徃</w:t>
      </w: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z w:val="28"/>
          <w:szCs w:val="28"/>
        </w:rPr>
        <w:t>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所共相問訊却坐一面謂尊者三彌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異學哺羅陀子所共論者盡向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尊者阿難聞已語曰賢者周那得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可徃見佛奉獻世尊賢者周那今共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向世尊而說此義或能因是得從世尊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法也於是尊者阿難尊者大周那共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佛尊者大周那稽首佛足却坐一面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稽首佛足却住一面彼時尊者阿難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大周那可說可說於是世尊問曰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那比丘欲說何事尊者阿難白曰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當聞於是尊者大周那謂尊者三彌提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哺羅陀子所共論者盡向佛說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告曰阿難看三彌提比丘癡人無道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異學哺羅陀子問事不定而三彌提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癡人一向答也尊者阿難白曰世尊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提比丘因此事說所有覺者是苦當何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呵尊者阿難曰看阿難比丘亦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阿難此三彌提癡人彼異學哺羅陀子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三覺樂覺苦覺不苦不樂覺阿難若三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癡人爲異學哺羅陀子所問如是答者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哺羅陀子若故作樂業作已成者當受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故作苦業作已成者當受苦報若故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樂業作已成者當受不苦不樂報阿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三彌提癡人爲異學哺羅陀子所問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答者異學哺羅陀子眼尚不敢視三彌提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況復能問如是事耶阿難若汝從世尊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大業經者於如來倍復增上心靜得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尊者阿難叉手向佛白曰世尊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逝今正是時若世尊爲諸比丘說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業經者諸比丘聞已當善受持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諦聽善思念之我當爲汝具分別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白曰唯然時諸比丘受教而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或有一不離殺不與取邪婬妄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此不離不護已身壞命終生善處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或有一離殺不與取邪婬妄言乃至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離護已身壞命終生惡處地獄中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一不離殺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離不護已身壞命終生惡處地獄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或有一離殺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離護已身壞命終生善處天中阿難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不離殺不與取邪婬妄言乃至邪見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護已身壞命終生善處天中者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得天眼成就天眼而見彼見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身惡行亦無身惡行報無口意惡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口意惡行報所以者何我見彼不離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邪婬妄言乃至邪見此不離不護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生善處天中若更有如是比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不與取邪婬妄言乃至邪見此不離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一切身壞命終亦生善處天中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正見異是見者則彼智趣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若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極力捫摸一向著說此是眞諦餘皆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阿難若有一離殺不與取邪婬妄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此離護已身壞命終生惡處地獄中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有沙門梵志得天眼成就天眼而見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作是念無身妙行亦無身妙行報無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亦無口意妙行報所以者何我見彼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不與取邪婬妄言乃至邪見此離護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生惡處地獄中若更有如是比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不與取邪婬妄言乃至邪見此離護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身壞命終亦生惡處地獄中如是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正見異是見者則彼智趣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若所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極力捫摸一向著說此是眞諦餘皆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一不離殺不與取邪婬妄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此不離不護已身壞命終生惡處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者若有沙門梵志得天眼成就天眼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見已作是念有身惡行亦有身惡行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惡行亦有口意惡行報所以者何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離殺不與取邪婬妄言乃至邪見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護已身壞命終生惡處地獄中若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不離殺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離不護者彼一切身壞命終亦生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如是見者則爲正見異是見者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趣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若所見所知極力捫摸一向著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諦餘皆虚妄阿難若有一離殺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婬妄言乃至邪見此離護已身壞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處天中者若有沙門梵志得天眼成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而見彼見已作是念有身妙行亦有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報有口意妙行亦有口意妙行報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我見彼離殺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離護已身壞命終生善處天中若更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離殺不與取邪婬妄言乃至邪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護者彼一切身壞命終亦生善處天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則爲正見異是見者則彼智趣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所知極力捫摸一向著說此是眞諦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虚妄阿難於中若有一沙門梵志得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天眼作如是說無身惡行亦無身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無口意惡行亦無口意惡行報者我不聽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若作是說我見彼不離殺不與取邪婬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乃至邪見此不離不護已身壞命終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中我聽彼也若作是說若更有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殺不與取邪婬妄言乃至邪見此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護者彼一切身壞命終亦生善處天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聽彼若作是說如是見者則爲正見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者則彼智趣邪者我不聽彼若所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極力捫摸一向著說此是眞諦餘皆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不聽彼所以者何阿難如來知彼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於中若有一沙門梵志得天眼成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作如是說無身妙行亦無身妙行報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妙行亦無口意妙行報我不聽彼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見彼離殺不與取邪婬妄言乃至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離護已身壞命終生惡處地獄中我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若作是說若更有如是比丘離殺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婬妄言乃至邪見此離護者彼一切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亦生惡處地獄中者我不聽彼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見者則爲正見異是見者則彼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者我不聽彼若所見所知極力捫摸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說此是眞諦餘皆虚妄者我不聽彼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阿難如來知彼人異阿難於中若有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沙門梵志得天眼成就天眼作如是說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亦有身惡行報有口意惡行亦有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報我聽彼也若作是說我見彼不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取邪婬妄言乃至邪見此不離不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壞命終生惡處地獄中者我聽彼也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若更有如是比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不離殺不與取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乃至邪見此不離不護者彼一切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亦生惡處地獄中者我不聽彼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見者則爲正見異是見者則彼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者我不聽彼若所見所知極力捫摸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說此是眞諦餘皆虚妄者我不聽彼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阿難如來知彼人異阿難於中若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得天眼成就天眼作如是說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亦有身妙行報有口意妙行亦有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報者我聽彼也若作是說我見彼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取邪婬妄言乃至邪見此離護已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善處天中者我聽彼也若作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如是比丘離殺不與取邪婬妄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彼一切身壞命終亦生善處天中者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聽彼若作是說如是見者則爲正見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則彼智趣邪者我不聽彼若所見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力捫摸一向著說此是眞諦餘皆虚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聽彼所以者何阿難如來知彼人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有一不離殺不與取邪婬妄言乃至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不離不護已身壞命終生善處天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本作不善業作已成者因不離不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現法中受報訖而生於彼或復因後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不以此因不以此縁身壞命終生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或復本作善業作已成者因離護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應受善處報彼因此縁此故身壞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處天中或復死時生善心心所有法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彼因此縁此身壞命終生善處天中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來知彼人爲如是也阿難若有一離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取邪婬妄言乃至邪見此離護已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惡處地獄中者彼若本作善業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者因離護故彼於現法中受報訖而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或復因後報故彼不以此因不以此縁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生惡處地獄中或復本作不善業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成者因不離不護故未盡應受地獄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縁此身壞命終生惡處地獄中或復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生不善心心所有法邪見相應彼因此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壞命終生惡處地獄中阿難如來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如是也阿難若有一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離殺不與取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妄言乃至邪見此不離不護已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處地獄中者彼即因此縁此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處地獄中或復本作不善業作已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不離不護故未盡應受地獄報彼因此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壞命終生惡處地獄中或復死時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心所有法邪見相應彼因此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生惡處地獄中阿難如來知彼人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阿難若有一離殺不與取邪婬妄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邪見此離護已身壞命終生善處天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因此縁此身壞命終生善處天中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作善業作已成者因離護故未盡應受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因此縁此身壞命終生善處天中或復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生善心心所有法正見相應彼因此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壞命終生善處天中阿難如來知彼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也復次有四種人或有人無有似有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似無有或無有似無有或有似有阿難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四種奈或奈不熟似熟或熟似不熟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似不熟或熟似熟如是阿難四種奈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人無有似有或有似無有或無有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或有似有佛說如是尊者阿難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根本</w:t>
      </w:r>
      <w:r>
        <w:rPr>
          <w:rFonts w:ascii="Arial" w:hAnsi="Arial" w:cs="Arial" w:eastAsia="DFKai-SB"/>
          <w:color w:val="000000"/>
          <w:sz w:val="28"/>
          <w:szCs w:val="28"/>
        </w:rPr>
        <w:t>分別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z w:val="28"/>
          <w:szCs w:val="28"/>
        </w:rPr>
        <w:t>第十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心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四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四分別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浮受法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禪說獵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z w:val="28"/>
          <w:szCs w:val="28"/>
        </w:rPr>
        <w:t>財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彌多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心經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有一比丘獨安靜處宴坐思惟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誰將世間去誰爲染著誰起自在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則於晡時從宴坐起徃詣佛所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却坐一面白曰世尊我今獨安靜處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心作是念誰將世間去誰爲染著誰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世尊聞已嘆曰善哉善哉比丘謂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而有賢觀極妙辯才有善思惟誰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誰爲染著誰起自在比丘所問爲如是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如是世尊世尊告曰比丘心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去心爲染著心起自在比丘彼將世間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爲染著彼起自在比丘多聞聖弟子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去非心染著非心自在比丘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心自在而心隨多聞聖弟子比丘白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唯然世尊彼時比丘聞佛所說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喜奉行問曰世尊多聞比丘說多聞比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多聞比丘云何施設多聞比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嘆曰善哉善哉比丘謂有賢道而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極妙辯才有善思惟世尊多聞比丘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比丘世尊云何多聞比丘云何施設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所問爲如是耶比丘答曰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世尊告曰比丘我所說甚多謂正經歌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說偈他因縁撰録本起此說生處廣解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法及說義比丘若有族姓子我所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偈知義知法趣法向法趣順梵行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比丘無復過是比丘如是多聞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是施設多聞比丘比丘白曰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彼時比丘聞佛所說歡喜奉行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多聞比丘明達智慧說多聞比丘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智慧世尊云何多聞比丘明達智慧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多聞比丘明達智慧世尊聞已嘆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比丘謂有賢道而有賢觀極妙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思惟世尊多聞比丘明達智慧說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明達智慧世尊云何多聞比丘明達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云何施設多聞比丘明達智慧比丘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是耶比丘答曰如是世尊世尊告曰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若比丘聞此苦復以慧正見苦如眞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苦滅苦滅道復以慧正見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者比丘如是多聞比丘明達智慧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施設多聞比丘明達智慧比丘白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唯然世尊彼時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問曰世尊聦明比丘黠慧廣慧說聦明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黠慧廣慧世尊云何聦明比丘黠慧廣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施設聦明比丘黠慧廣慧世尊聞已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比丘謂有賢道而有賢觀極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有善思惟世尊云何聦明比丘黠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聦明比丘黠慧廣慧</w:t>
      </w:r>
      <w:r>
        <w:rPr>
          <w:rFonts w:ascii="Arial" w:hAnsi="Arial" w:cs="Arial" w:eastAsia="DFKai-SB"/>
          <w:color w:val="000000"/>
          <w:sz w:val="28"/>
          <w:szCs w:val="28"/>
        </w:rPr>
        <w:t>世尊云何施設</w:t>
      </w:r>
      <w:r>
        <w:rPr>
          <w:rFonts w:ascii="Arial" w:hAnsi="Arial" w:cs="Arial" w:eastAsia="DFKai-SB"/>
          <w:color w:val="000000"/>
          <w:sz w:val="28"/>
          <w:szCs w:val="28"/>
        </w:rPr>
        <w:t>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比丘</w:t>
      </w:r>
      <w:r>
        <w:rPr>
          <w:rFonts w:ascii="Arial" w:hAnsi="Arial" w:cs="Arial" w:eastAsia="DFKai-SB"/>
          <w:color w:val="000000"/>
          <w:sz w:val="28"/>
          <w:szCs w:val="28"/>
        </w:rPr>
        <w:t>黠慧廣慧比丘所問爲如是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如是世尊世尊告曰若比丘不念自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念害他亦不念俱害比丘但念自饒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他饒益多人愍傷世間爲天爲人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饒益求安隱快樂比丘如是聦明比丘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廣慧如是如來施設聦明比丘黠慧廣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白曰善哉善哉唯然世尊彼時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善受善持善誦習已即從座起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繞三帀而還彼時比丘聞世尊教在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住心無放逸修行精勤彼在遠離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放逸修行精勤已族姓子所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著袈裟衣至信捨家無家學道者唯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訖於現法中自知自覺自作證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盡梵行已立所作已辦不更受有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彼尊者知法已乃至得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浮彌經第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浮彌亦在王舍城無事禪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尊者浮彌過夜平旦著衣持鉢欲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城而行乞食尊者浮彌復作是念且置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乞食我寧可徃至王子耆婆先那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家於是尊者浮彌便徃至王子耆婆先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家王子耆婆先那童子遙見尊者浮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即從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偏袒著衣叉手向尊者浮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善來尊者浮彌尊者浮彌久不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坐此牀尊者浮彌即便就坐王子耆婆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童子稽首尊者浮彌足却坐一面白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浮彌我欲有所問聽我問耶尊者浮彌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王童子欲問便問我聞已當思王童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尊者浮彌或有沙門梵志來詣我所而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曰王童子有人作願行正梵行彼必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願或願無願或非有願非無願行正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彼必得果尊者浮彌尊師何意云何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浮彌告曰王童子我不面從世尊聞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諸梵行聞王童子世尊或如是說或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願行正梵行彼必得果或無願或願無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非有願非無願行正梵行彼必得果王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曰若尊者浮彌尊師如是意如是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世間天及魔梵沙門梵志從人至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其上尊者浮彌可在此食尊者浮彌嘿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受王童子知尊者浮彌嘿然受已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自行澡水以極美淨妙種種豐饒食噉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自手酙酌令得飽滿食訖收器行澡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一小牀別坐聽法尊者浮彌爲彼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渴仰成就歡喜無量方便爲彼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仰成就歡喜已從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去徃詣佛所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却坐一面與王童子所共論者盡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尊聞已告曰浮彌何意不爲王童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喻耶尊者浮彌問曰世尊何謂四喻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浮彌若有沙門梵志邪見邪見定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行行邪梵行必不得果無願願無願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非無願行邪梵行必不得果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求果謂無道也浮彌猶如有人欲得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角必不得乳無願願無願非有願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願人欲得乳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角必不得乳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邪求乳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角也如是浮彌若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邪見邪見定彼作願行行邪梵行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果無願願無願非有願非無願行邪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必不得果所以者何以邪求果謂無道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彌若有沙門梵志正見正見定彼作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正梵行彼必得果無願願無願非有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行正梵行彼必得果所以者何以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謂有道也浮彌猶如有人欲得乳者飽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飼牛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乳彼必得乳無願願無願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非無願人欲得乳飽飲飼牛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乳所以者何以正求乳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乳也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浮彌若有沙門梵志正見正見定彼作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行正梵行彼必得果無願願無願非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願行正梵行彼必得果所以者何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果謂有道也浮彌若有沙門梵志邪見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定彼作願行行邪梵行必不得果無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非有願非無願行邪梵行必不得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邪求果謂無道也浮彌猶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酥者以器盛水以抨抨之必不得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願無願非有願非無願人欲得酥以器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以抨抨之必不得酥所以者何以邪求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抨水也如是浮彌若有沙門梵志邪見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定彼作願行行邪梵行必不得果無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非有願非無願行邪梵行必不得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邪求果謂無道也浮彌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正見正見定彼作願行行正梵行彼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無願願無願非有願非無願行正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必得果所以者何以正求果謂有道也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猶如有人欲得酥者以器盛酪以抨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必得酥無願願無願非有願非無願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酥以器盛酪以抨抨之彼必得酥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正求酥謂抨</w:t>
      </w:r>
      <w:r>
        <w:rPr>
          <w:rFonts w:ascii="Arial" w:hAnsi="Arial" w:cs="Arial" w:eastAsia="DFKai-SB"/>
          <w:color w:val="000000"/>
          <w:sz w:val="28"/>
          <w:szCs w:val="28"/>
        </w:rPr>
        <w:t>酪</w:t>
      </w:r>
      <w:r>
        <w:rPr>
          <w:rFonts w:ascii="Arial" w:hAnsi="Arial" w:cs="Arial" w:eastAsia="DFKai-SB"/>
          <w:color w:val="000000"/>
          <w:sz w:val="28"/>
          <w:szCs w:val="28"/>
        </w:rPr>
        <w:t>也如是浮彌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正見正見定彼作願行行正梵行彼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無願願無願非有願非無願行正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必得果所以者何以正求果謂有道也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若有沙門梵志邪見邪見定彼作願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梵行必不得果無願願無願非有願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行邪梵行必不得果所以者何以邪求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道也浮彌猶如有人欲得油者以</w:t>
      </w:r>
      <w:r>
        <w:rPr>
          <w:rFonts w:ascii="Arial" w:hAnsi="Arial" w:cs="Arial" w:eastAsia="DFKai-SB"/>
          <w:color w:val="000000"/>
          <w:sz w:val="28"/>
          <w:szCs w:val="28"/>
        </w:rPr>
        <w:t>榨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沙以冷水漬而取壓之必不得油無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非有願非無願人欲得油以榨具盛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冷水漬而取壓之必不得油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求油謂壓沙也如是浮彌若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邪見定彼作願行行邪梵行必不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願無願非有願非無願行邪梵行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所以者何以邪求果謂無道也浮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梵志正見正見定彼作願行行正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彼必得果無願願無願非有願非無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梵行彼必得果所以者何以正求果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也猶如有人欲得油者以榨具盛麻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湯漬而取壓之彼必得油無願願無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非無願人欲得油以榨具盛麻子以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湯漬而取壓之彼必得油所以者何以正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謂壓麻子也如是浮彌若有沙門梵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正見定彼作願行行正梵行彼必得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願無願非有願非無願行正梵行彼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所以者何以正求果謂有道也浮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邪見邪見定彼作願行行邪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不得果無願願無願非有願非無願行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必不得果所以者何以邪求果謂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浮彌猶如有人欲得火者以濕木作火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濕鑚鑚必不得火無願願無願非有願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願人欲得火以濕木作火母以濕鑚鑚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火所以者何以邪求火謂鑚濕木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浮彌若有沙門梵志邪見邪見定彼作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行邪梵行必不得果無願願無願非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願行邪梵行必不得果所以者何以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果謂無道也浮彌若有沙門梵志正見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定彼作願行行正梵行彼必得果無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非有願非無願行正梵行彼必得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正求果謂有道也浮彌猶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火者以燥木作火母以燥鑚鑚彼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無願願無願非有願非無願人欲得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燥木作火母以燥鑚鑚彼必得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正求火謂鑚燥木也如是浮彌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正見正見定彼作願行行正梵行彼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無願願無願非有願非無願行正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必得果所以者何以正求果謂有道也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若汝爲王童子說此四喻者王童子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大歡喜供養於汝盡其形壽謂衣被</w:t>
      </w:r>
      <w:r>
        <w:rPr>
          <w:rFonts w:ascii="Arial" w:hAnsi="Arial" w:cs="Arial" w:eastAsia="DFKai-SB"/>
          <w:color w:val="000000"/>
          <w:sz w:val="28"/>
          <w:szCs w:val="28"/>
        </w:rPr>
        <w:t>飯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湯藥及餘種種諸生活具尊者浮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我本未曾聞此四喻何由得說唯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從世尊聞之佛說如是尊者浮彌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受法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世間眞實有四種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云何爲四或有受法現樂當來受苦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法現苦當來受樂報或有受法現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受苦報或有受法現樂當來亦受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受法現樂當來受苦報或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莊嚴女共相娛樂作如是說此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見當來有何恐怖有何災患而斷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斷欲此快莊嚴於女身體樂更樂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此女共相娛樂於中遊戲彼受此法成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已身壞命終趣至惡處生地獄中方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彼沙門梵志於欲見此當來恐怖見此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故斷於欲施設斷欲我等因欲諍欲縁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如是極苦甚重苦也猶春後月日中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有葛藤子曰炙坼迸墮一娑羅樹下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樹神因此故而生恐怖於是彼樹神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傍種子村神村百穀藥木有親親朋友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神於種子見當來有恐怖有災患故便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樹神所而慰勞曰樹神勿怖樹神勿怖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種子或爲鹿食或孔雀食或風吹去或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燒或野火燒或敗壞不成種子如是樹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得安隱若此種子非爲鹿食非孔雀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去非村火燒非野火燒亦非敗壞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此種子不缺不穿亦不剖坼不爲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所中傷得大雨漬便速生也彼樹神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以何等故彼邊傍種子村神村百穀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親親朋友樹神於種子見當來有何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災患而來慰勞我言樹神勿怖樹神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樹神此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子或爲鹿食或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孔雀食或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去或村火燒或野火燒或敗壞不成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樹神汝得安隱若此種子非爲鹿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雀食非風吹去非村火燒非野火燒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不成種子此種子不缺不穿亦不剖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風雨日所中傷得大雨漬便速生也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莖枝葉柔輭成節觸體喜悅此莖枝葉柔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成節觸體喜悅樂更樂觸此縁樹成大枝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纏裹彼樹覆蓋在上覆蓋在上已彼樹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作是念彼邊傍種子村神村百穀藥木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朋友樹神於種子見此當來恐怖見此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患故而來慰勞我言樹神勿</w:t>
      </w:r>
      <w:r>
        <w:rPr>
          <w:rFonts w:ascii="Arial" w:hAnsi="Arial" w:cs="Arial" w:eastAsia="DFKai-SB"/>
          <w:color w:val="000000"/>
          <w:sz w:val="28"/>
          <w:szCs w:val="28"/>
        </w:rPr>
        <w:t>恐</w:t>
      </w:r>
      <w:r>
        <w:rPr>
          <w:rFonts w:ascii="Arial" w:hAnsi="Arial" w:cs="Arial" w:eastAsia="DFKai-SB"/>
          <w:color w:val="000000"/>
          <w:sz w:val="28"/>
          <w:szCs w:val="28"/>
        </w:rPr>
        <w:t>樹神勿怖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z w:val="28"/>
          <w:szCs w:val="28"/>
        </w:rPr>
        <w:t>此種子或爲鹿食或孔雀食或風吹去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火燒或野火燒或敗壞不成種子如是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汝得安隱若此種子非爲鹿食非孔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風吹去非村火燒非野火燒亦非敗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種子此種子不缺不穿亦不剖坼不爲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日所中傷得大雨漬便速生也我因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種子故受此極苦甚重苦也如是或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快莊嚴女共相娛樂作如是說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於欲見當來有何恐怖有何災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於欲施設斷欲此快莊嚴於女身體樂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觸彼與此女共相娛樂於中遊戲彼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成具足已身壞命終趣至惡處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作是念彼沙門梵志於欲見此當來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災患故斷於欲施設斷欲我等因欲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縁欲故受如是極苦甚重苦也是謂受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現樂當來受苦報云何受法現苦當來受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或有一自然重濁欲重濁恚重濁癡彼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隨欲心受苦憂慼數隨恚心癡心受苦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以苦以憂盡其形壽修行梵行乃至啼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淚彼受此法成具足已身壞命終必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生於天中是謂受法現苦當來受樂報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受法現苦當來亦受苦報或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裸形無衣或以手爲衣或以葉爲衣或以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衣或不以瓶取水或不以櫆取水不食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劫抄之食不食欺妄食不自徃不遣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尊不善尊不住尊若有二人食不在中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懷妊家食不畜狗家食家有糞蠅飛來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食不噉魚不食肉不飲酒不飲惡水或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飲學無飲行或噉一口以一口爲足或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四乃至七口以七口爲足或食一得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足或二三四乃至七得以七得爲足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一食以一食爲足或二三四五六七日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一月一食以一食爲足或食菜</w:t>
      </w:r>
      <w:r>
        <w:rPr>
          <w:rFonts w:ascii="Arial" w:hAnsi="Arial" w:cs="Arial" w:eastAsia="DFKai-SB"/>
          <w:color w:val="000000"/>
          <w:sz w:val="28"/>
          <w:szCs w:val="28"/>
        </w:rPr>
        <w:t>茹</w:t>
      </w:r>
      <w:r>
        <w:rPr>
          <w:rFonts w:ascii="Arial" w:hAnsi="Arial" w:cs="Arial" w:eastAsia="DFKai-SB"/>
          <w:color w:val="000000"/>
          <w:sz w:val="28"/>
          <w:szCs w:val="28"/>
        </w:rPr>
        <w:t>或食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或食穄米或食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或食頭頭羅食或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食或至無事處依於無事或食根或食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食自落果或持連合衣或持毛衣或持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衣或持毛頭舍衣或持全皮或持穿皮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全穿皮或持散髮或持編髮或持散編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剃髮或有剃鬚或剃鬚髮或有拔髮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拔鬚或拔鬚髮或住立斷坐或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蹲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有卧刺以刺爲牀或有卧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果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以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果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爲牀或有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br/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事水晝夜手抒或有事火竟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宿然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之或事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尊祐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叉手向彼如此之比受無量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煩熱行彼受此法成具足已身壞命終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惡處生地獄中是謂受法現苦當來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報云何受法現樂當來亦受樂報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不重濁欲不重濁恚不重濁癡彼不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欲心受苦憂慼不數隨恚心癡心受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彼以樂以喜盡其形壽修行梵行乃至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心彼受此法成具足已五下分結盡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而般涅槃得不退法不還此世是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樂當來亦受樂報世間眞實有是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者因此故說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受法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拘樓瘦劔磨瑟曇拘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邑爾時世尊告諸比丘此世間如是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如是愛如是樂如是意令不喜不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法滅喜愛可法生彼如是欲如是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如是樂如是意然不喜不愛不可法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可法滅此是癡法我法甚深難見難覺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如是我法甚深難見難覺難達不喜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法滅喜愛可法生是不癡法世間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種受法云何爲四或有受法現樂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報或有受法現苦當來受樂報或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苦當來亦受苦報或有受法現樂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受樂報云何受法現樂當來受苦報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自樂自喜殺生因殺生生樂生喜彼自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喜不與取邪婬妄言乃至邪見因邪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生喜如是身樂心樂不善從不善生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趣覺不趣涅槃是謂受法現樂當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報云何受法現苦當來受樂報或有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自憂斷殺因斷殺生苦生憂彼自苦自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不與取邪婬妄言乃至斷邪見因斷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苦生憂如是身苦心苦善從善生趣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趣於涅槃是謂受法現苦當來受樂報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受法現苦當來亦受苦報或有一自苦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憂殺生因殺生生苦生憂彼自苦自憂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邪婬妄言乃至邪見因邪見生苦生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苦心苦不善從不善生不趣智不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趣涅槃是謂受法現苦當來亦受苦報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受法現樂當來亦受樂報或有一自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斷殺因斷殺生樂生喜彼自樂自喜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邪婬妄言乃至斷邪見因斷邪見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如是身樂心樂善從善生趣智趣覺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涅槃是謂受法現樂當來亦受樂報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現樂當來受苦報彼癡者不知如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現樂當來受苦報不知如眞已便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習行不斷已便不喜不愛不可法生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可法滅猶如阿</w:t>
      </w: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z w:val="28"/>
          <w:szCs w:val="28"/>
        </w:rPr>
        <w:t>尼藥一分好色香味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以毒或有人爲病故服服時好色香味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而不傷咽服已在腹便不成藥如是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樂當來受苦報彼癡者不知如眞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樂當來受苦報不知如眞已便習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習行不斷已便不喜不愛不可法生喜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法滅是謂癡法若有受法現苦當來受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彼癡者不知如眞此受法現苦當來受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報不知如眞已便不習行而斷之不習行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不喜不愛不可法生喜愛可法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法若有受法現苦當來亦受苦報彼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眞此受法現苦當來亦受苦報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已便習行不斷習行不斷已便不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不可法生喜愛可法滅猶如大小便復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毒或有人爲病故服服時惡色臭無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口而傷咽服已在腹便不成藥如是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現苦當來亦受苦報彼癡者不知如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現苦當來亦受苦報不知如眞已便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斷習行不斷已便不喜不愛不可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愛可法滅是謂癡法若有受法現樂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受樂報彼癡者不知如眞此受法現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受樂報不知如眞已便不習行而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行斷已便不喜不愛不可法生喜愛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是謂癡法彼習行法不知如眞不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知如眞習行法不知如眞不習行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已不習行法習習行法不習不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習習行法不習已便不喜不愛不可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愛可法滅是謂癡法若有受法現樂當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苦報彼慧者知如眞此受法現樂當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報知如眞已便不習行而斷之不習行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喜愛可法生不喜不愛不可法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法若有受法現苦當來受樂報彼慧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此受法現苦當來受樂報知如眞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不斷習行不斷已便喜愛可法生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不可法滅猶如大小便和若干種藥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爲病故服服時惡色臭無味不可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咽服已在腹便成藥如是此受法現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受樂報彼慧者知如眞此受法現苦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樂報知如眞已便習行不斷習行不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喜愛可法生不喜不愛不可法滅是謂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受法現苦當來亦受苦報彼慧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此受法現苦當來亦受苦報知如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習行而斷之不習行斷已便喜愛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喜不愛不可法滅是謂慧法若有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樂當來亦受樂報彼慧者知如眞此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樂當來亦受樂報知如眞已便習行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不斷已便喜愛可法生不喜不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猶如酥蜜和若干種藥或有人爲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服時好色香味可口而不傷咽服已在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成藥如是此受法現樂當來亦受樂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知如眞此受法現樂當來亦受樂報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已便習行不斷習行不斷已便喜愛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生不喜不愛不可法滅是謂慧法彼習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知如眞不習行法知如眞習行法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行法知如眞已便習行法習不習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習習行法習不習行法不習已便喜愛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不喜不愛不可法滅是謂慧法世間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有是四種受法者因此故說佛說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五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心品行禪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世間眞實有四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者云何爲四或有行禪者熾盛而謂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行禪者衰退而謂熾盛或有行禪者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則知衰退如眞或有行禪者熾盛則知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如眞云何行禪者熾盛而謂衰退彼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離欲離惡不善之法有覺有觀離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初禪成就遊彼心修習正思則從初禪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禪是勝息寂彼行禪者便作是念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本相更趣餘處失初禪滅定也彼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眞我心修習正思快樂息寂則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趣第二禪是勝息寂彼不知如眞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意便失定如是行禪者熾盛而謂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行禪者覺觀已息內靜一心無覺無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生喜樂得第二禪成就遊彼心修習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二禪趣第三禪是勝息寂彼行禪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心離本相更趣餘處失第二禪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也彼行禪者不知如眞我心修習正思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息寂從第二禪趣第三禪是勝息寂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已於如退轉意便失定如是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而謂衰退復次行禪者離於喜欲捨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求遊正念正智而身覺樂謂聖所說聖所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念樂住室得第三禪成就遊彼心修習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三禪趣第四禪是勝息寂彼行禪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心離本相更趣餘處失第三禪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也彼行禪者不知如眞我心修習正思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息寂從第三禪趣第四禪是勝息寂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已於如退轉意便失定如是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而謂衰退復次行禪者樂滅苦滅喜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已滅不苦不樂捨念清淨得第四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心修習正思從第四禪趣無量空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息寂彼行禪者便作是念我心離本相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餘處失第四禪滅定也彼行禪者不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我心修習正思快樂息寂從第四禪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處是勝息寂彼不知如眞已於如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便失定如是行禪者熾盛而謂衰退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度一切色想滅有對想不念若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空是無量空處成就遊彼心修習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無量空處趣無量識處是勝息寂彼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作是念我心離本相更趣餘處失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滅定也彼行禪者不知如眞我心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思快樂息寂從無量空處趣無量識處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勝息寂彼不知如眞已於如退轉意便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禪者熾盛而謂衰退復次行禪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量空處無量識是無量識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心修習正思從無量識處趣無所有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息寂彼行禪者便作是念我心離本相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餘處失無量識處滅定也彼行禪者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我心修習正思快樂息寂從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所有處是勝息寂彼不知如眞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意便失定如是行禪者熾盛而謂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行禪者度一切無量識處無所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成就遊彼心修習正思從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非有想非無想處是勝息寂彼行禪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心離本相更趣餘處失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定也彼行禪者不知如眞我心修習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息寂從無所有處趣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勝息寂彼不知如眞已於如退轉意便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如是行禪者熾盛而謂衰退云何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退而謂熾盛彼行禪者離欲離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覺有觀離生喜樂得初禪成就遊彼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小想修習第二禪道彼行禪者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修習正思快樂息寂則從初禪趣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是勝息寂彼行禪者不知如眞寧可思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相應想入初禪不應思餘小想入第二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眞已不覺彼心而便失定如是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衰退而謂熾盛復次行禪者覺觀已息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一心無覺無觀定生喜樂得第二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思餘小想修習第三禪道彼行禪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心修習正思快樂息寂從第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第三禪是勝息寂彼行禪者不知如眞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猒相應想入第二禪不應思餘小想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禪彼不知如眞已不覺彼心而便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禪者衰退而謂熾盛復次行禪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喜欲捨無求遊正念正智而身覺樂謂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聖所捨念樂住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得第三禪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餘小想修習第四禪道彼行禪者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心修習正思快樂息寂從第三禪趣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是勝息寂彼行禪者不知如眞寧可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猒相應想入第三禪不應思餘小想入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彼不知如眞已不覺彼心而便失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衰退而謂熾盛復次行禪者樂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喜憂本已滅不苦不樂捨念清淨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彼思餘小想修習無量空處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便作是念我心修習正思快樂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四禪趣無量空處是勝息寂彼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眞寧可思猒相應想入第四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餘小想入無量空處彼不知如眞已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心而便失定如是行禪者衰退而謂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行禪者度一切色想滅有對想不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想無量空是無量空處成就遊彼思餘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修習無量識處道彼行禪者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習正思快樂息寂從無量空處趣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處是勝息寂彼行禪者不知如眞寧可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猒相應想入無量空處不應思餘小想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識處彼不知如眞已不覺彼心而便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禪者衰退而謂熾盛復次行禪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量空處無量識處是無量識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思餘小想修習無所有處道彼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我心修習正思快樂息寂從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處趣至無所有處是勝息寂彼行禪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寧可思猒相應想入無量識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餘小想入無所有處彼不知如眞已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心而便失定如是行禪者衰退而謂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行禪者度一切無量識處無所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成就遊彼思餘小想修習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處道彼行禪者便作是念我心修習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快樂息寂從無所有處趣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勝息寂彼行禪者不知如眞寧可思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想入無所有處不應思餘小想入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彼不知如眞已不覺彼心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定如是行禪者衰退而謂熾盛云何行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衰退則知衰退如眞彼行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標度一切無所有處非有想非無想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成就遊彼不受此行不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標唯行無所有處相應念想本退具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者便作是念我心離本相更趣餘處失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滅定也彼知如眞已於如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退意不失定如是行禪者衰退則知衰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復次行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度一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處無所有是無所有處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無量識處相應念想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具</w:t>
      </w:r>
      <w:r>
        <w:rPr>
          <w:rFonts w:ascii="Arial" w:hAnsi="Arial" w:cs="Arial" w:eastAsia="DFKai-SB"/>
          <w:color w:val="000000"/>
          <w:sz w:val="28"/>
          <w:szCs w:val="28"/>
        </w:rPr>
        <w:t>彼行禪者便作是念我心離本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更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處失無所有處滅定也彼知如眞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意不失定如是行禪者衰退則知衰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復次行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度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處無量識是無量識處成就遊彼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無量空處相應念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退具彼行禪者便作是念我心離本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餘處失無量空處滅定也彼知如眞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退意不失定如是行禪者衰退則知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如眞復次行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想滅有對想不念若干想無量空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成就遊彼不受此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樂相應念想本退具彼行禪者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離本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更趣餘處失無量空處滅定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知如眞已於如不退意不失定如是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衰退則知衰退如眞復次行禪者所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樂滅苦滅喜憂本已滅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不樂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清淨得第四禪成就遊彼不受此行不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第三禪相應念想本退具彼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禪者便作是念我心離本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更趣餘處失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滅定也彼知如眞已於如不退意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如是行禪者衰退則知衰退如眞復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離於喜欲捨無求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正智而身覺樂謂聖所說聖所捨念樂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得第三禪成就遊彼不受此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標唯行第二禪相應念想本退具彼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我心離本相更趣餘處失第三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定也彼知如眞已於如不退意不失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禪者衰退則知衰退如眞復次行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覺觀已息內靜一心無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定生喜樂得第二禪成就遊彼不受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初禪相應念想本退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便作是念我心離本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更趣餘處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禪滅定也彼知如眞已於如不退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定如是行禪者衰退則知衰退如眞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離欲惡不善之法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覺有觀離生喜樂得初禪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欲樂相應念想本退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禪者便作是念我心離本相更趣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初禪滅定也彼知如眞已於如不退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定如是行禪者衰退則知衰退如眞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熾盛則知熾盛如眞彼行禪者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不善之法有覺有觀離生喜樂得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心修習正思快樂息寂則從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第二禪是勝息寂彼行禪者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習正思快樂息寂則從初禪趣第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勝息寂彼知如眞已便覺彼心而不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禪者熾盛則知熾盛如眞復次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覺觀已息內靜一心無覺無觀定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二禪成就遊彼心修習正思快樂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二禪趣第三禪是勝息寂彼行禪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心修習正思快樂息寂從第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第三禪是勝息寂彼知如眞已便覺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失定如是行禪者熾盛則知熾盛如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復次行禪者離於喜欲捨無求遊正念正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身覺樂謂聖所說聖所捨念樂住室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禪成就遊彼心修習正思快樂息寂從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禪趣第四禪是勝息寂彼行禪者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心修習正思快樂息寂從第三禪趣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是勝息寂彼知如眞已便覺彼心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定如是行禪者熾盛則知熾盛如眞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樂滅苦滅喜憂本已滅不苦不樂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清淨得第四禪成就遊彼心修習正思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息寂從第四禪趣無量空處是勝息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便作是念我心修習正思快樂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第四禪趣無量空處是勝息寂彼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覺彼心而不失定如是行禪者熾盛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熾盛如眞復次行禪者度一切色想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想不念若干想無量空是無量空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心修習正思快樂息寂從無量空處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識處是勝息寂彼行禪者便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習正思快樂息寂從無量空處趣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處是勝息寂彼知如眞已便覺彼心而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失定如是行禪者熾盛則知熾盛如眞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者度一切無量空處無量識是無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成就遊彼心修習正思快樂息寂從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處趣無所有處是勝息寂彼行禪者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心修習正思快樂息寂從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所有處是勝息寂彼知如眞已便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不失定如是行禪者熾盛則知熾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復次行禪者度一切無量識處無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處成就遊彼心修習正思快樂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無所有處趣非有想非無想處是勝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禪者便作是念我心修習正思快樂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從無所有處趣非有想非無想處是勝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彼知如眞已便覺彼心而不失定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者熾盛則知熾盛如眞世間眞實有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行禪者因此故說佛說如是彼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說經第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拘樓瘦劔</w:t>
      </w: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z w:val="28"/>
          <w:szCs w:val="28"/>
        </w:rPr>
        <w:t>瑟曇拘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邑爾時世尊告諸比丘我今當爲汝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初妙中妙竟亦妙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梵行名四種說經如四種說經分別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諦聽善思念之我今當說時諸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而聽佛言云何四種說經分別其義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行所相所標離欲離惡不善之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有觀離生喜樂得初禪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欲樂相應念想退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當知我生此法不住不進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我生此法而令我退然我此定不得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如是知復次比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離惡不善之法有覺有觀離生喜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成就遊彼受此行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立念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一意彼比丘應當知我生此法不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亦復不猒我生此法能令我住而我此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久住彼比丘應如是知復次比丘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離欲離惡不善之法有覺有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樂得初禪成就遊彼不受此行不念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第二禪相應念想昇進具彼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當知我生此法不退不住亦復不猒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令我昇進如是不久當得第二禪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如是知復次比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離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離惡不善之法有覺有觀離生喜樂得初</w:t>
      </w:r>
      <w:r>
        <w:rPr>
          <w:rFonts w:ascii="Arial" w:hAnsi="Arial" w:cs="Arial" w:eastAsia="DFKai-SB"/>
          <w:color w:val="000000"/>
          <w:sz w:val="28"/>
          <w:szCs w:val="28"/>
        </w:rPr>
        <w:t>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不受此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滅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念想無欲具彼比丘應當知我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不住亦不昇進我生此法能令我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久當得漏盡彼比丘應如是知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覺觀已息內靜一心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觀定生喜樂得第二禪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唯行初禪相應念想退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當知我生此法不住不進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我生此法而令我退然我此定不得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如是知復次比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觀已息內靜一心無覺無觀定生喜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禪成就遊彼受此行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立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住一意彼比丘應當知我生此法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進亦復不猒我生此法能令我住而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必得久住彼比丘應如是知復次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覺觀已息內靜一心無覺無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生喜樂得第二禪成就遊彼不受此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此想標唯行第三禪相應念想昇進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應當知我生此法不退不住亦復不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此法令我昇進如是不久當得第三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如是知復次比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觀已息內靜一心無覺無觀定生喜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禪成就遊彼不受此行不念此想標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滅息相應念想無欲具彼比丘應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法不退不住亦不昇進我生此法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猒如是不久當得漏盡彼比丘應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比丘所行所想所標離於喜欲捨無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正念正智而身覺樂謂聖所說聖所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得第三禪成就遊彼不受此行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標唯行第二禪相應念想退轉具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當知我生此法不住不進亦復不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法而令我退然我此定不得久住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如是知復次比丘所行所想所標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欲捨無求遊正念正智而身覺樂謂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聖所捨念樂住空得第三禪成就遊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念此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標立念如法令住一意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知我生此法不退不進亦復不猒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能令我住而我此定必得久住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知復次比丘所行所想所標離於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捨無求遊正念正智而身覺樂謂聖所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聖所捨念樂住空得第三禪成就遊彼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不念此想標唯行第四禪相應念想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具彼比丘應當知我生此法不退不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厭我生此法令我昇進如是不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禪彼比丘應如是知復次比丘所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所標離於喜欲捨無求遊正念正智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樂謂聖所說聖所捨念樂住空得第三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不受此行不念此想標唯行滅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念想無欲具彼比丘應當知我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不住亦不昇進我生此法能令我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久當得漏盡彼比丘應如是知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行所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所標樂滅苦滅喜憂本已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樂捨念清淨得第四禪成就遊彼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不念此想標唯行第三禪相應念想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具彼比丘應當知我生此法不住不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厭我生此法而令我退然我此定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住彼比丘應如是知復次比丘所行所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標樂滅苦滅喜憂本已滅不苦不樂捨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得第四禪成就遊彼受此行念此想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念如法令住一意彼比丘應當知我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退不進亦復不猒我生此法能令我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我此定必得久住彼比丘應如是知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行所想所標樂滅苦滅喜憂本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捨念清淨得第四禪成就遊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行不念此想標唯行無量空處相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昇進具彼比丘應當知我生此法不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復不厭我生此法令我昇進如是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無量空處彼比丘應如是知復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所想所標樂滅苦滅喜憂本已滅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捨念清淨得第四禪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想標唯行滅息相應念想無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當知我生此法不退不住亦不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我生此法能令我厭如是不久當得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如是知復次比丘所行所想所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色想滅有對想不念若干想無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空處成就遊彼不受此行不念此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標唯行色樂相應念想退轉具彼比丘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生此法不住不進亦復不猒我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令我退然我此定不得久住彼比丘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復次比丘所行所想所標度一切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有對想不念若干想無量空是無量空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受此行念此想標立念如法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意彼比丘應當知我生此法不退不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不厭我生此法能令我住而我此定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住彼比丘應如是知復次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行所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標度一切色想滅有對想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干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是無量空處成就遊彼不受此行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標唯行無量識處相應念想昇進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應當知我生此法不退不住亦復不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此法令我昇進如是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得無量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彼比丘應如是知復次比丘所行所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標度一切色想滅有對想不念若干想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無量空處成就遊彼不受此行不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標唯行滅息相應念想無欲具彼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我生此法不退不住亦不昇進我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令我厭如是不久當得漏盡彼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復次比丘所行所想所標度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空處無量識是無量識處成就遊彼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行不念此想標唯行無量空處相應念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退轉具彼比丘應當知我生此法不住不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厭我生此法而令我退然我此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久住彼比丘應如是知復次比丘所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所標度一切無量空處無量識是無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成就遊彼受此行念此想標立念如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意彼比丘應當知我生此法不退不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厭我生此法能令我住而我此定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久住彼比丘應如是知復次比丘所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所標度一切無量空處無量識是無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成就遊彼不受此行不念此想標唯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相應念想昇進具彼比丘應當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法不退不住亦復不厭我生此法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進如是不久當得無所有處彼比丘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復次比丘所行所想所標度一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無量識是無量識處成就遊彼不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念此想標唯行滅息相應念想無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當知我生此法不退不住亦不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我生此法能令我厭如是不久當得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如是知復次比丘所行所想所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無量識處無所有是無所有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彼不受此行不念此想標唯行無量識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念想退轉具彼比丘應當知我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進亦復不厭我生此法而令我退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此定不得久住彼比丘應如是知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行所想所標度一切無量識處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所有處成就遊彼受此行念此想標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法令住一意彼比丘應當知我生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不進亦復不厭我生此法能令我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此定必得久住彼比丘應如是知復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行所想所標度一切無量識處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所有處成就遊彼不受此行不念此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標唯行非有想非無想處相應念想昇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應當知我生此法不退不住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我生此法令我昇進如是不久當得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彼比丘應如是知復次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想所標度一切無量識處無所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成就遊彼不受此行不念此想標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厭相應念想無欲具彼比丘應當知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不退不住亦不昇進我生此法能令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厭如是不久當得漏盡彼比丘應如是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知齊是得知乃至非有想非無想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第一有行禪比丘者從是起當爲彼說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六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心品獵師經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獵師飼鹿不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鹿得肥得色得力得樂長壽獵師飼鹿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心飼唯欲近食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近食已令憍恣放逸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已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隨獵師獵師眷屬獵師飼鹿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也第一羣鹿近食獵師食彼近食已便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放逸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放逸已便隨獵師獵師眷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第一羣鹿不脫獵師獵師眷屬境界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鹿而作是念第一羣鹿近食獵師食彼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已便憍恣放逸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放逸已便隨獵師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如是第一羣鹿不脫獵師獵師眷屬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今寧可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獵師食離於恐怖依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草飲水耶第二羣鹿作是念已便捨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離於恐怖依無事處食草飲水彼春後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草水盡身體極羸氣力衰退便隨獵師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眷屬如是彼第二羣鹿亦復不脫獵師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眷屬境界第三羣鹿亦作是念第一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鹿一切不脫獵師獵師眷屬境界我今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離獵師獵師眷屬依住不遠住不遠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食獵師食不近食已便不憍恣放逸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已便不隨獵師獵師眷屬第三羣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便離獵師獵師眷屬依住不遠住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近食獵師食不近食已便不憍恣放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放逸已便不隨獵師獵師眷屬彼獵師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師眷屬便作是念第三羣鹿甚奇諂黠</w:t>
      </w:r>
      <w:r>
        <w:rPr>
          <w:rFonts w:ascii="Arial" w:hAnsi="Arial" w:cs="Arial" w:eastAsia="DFKai-SB"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黠所以者何食我食已而不可得我今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作長圍罝作長圍罝已便得第三羣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住止獵師獵師眷屬作是念已便作長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罝作長圍罝已便得第三羣鹿所依住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三羣鹿亦復不脫獵師獵師眷屬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羣鹿亦作是念第一第二第三羣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不脫獵師獵師眷屬境界我今寧可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獵師獵師眷屬所不至處依住彼已不近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獵師食不近食已便不憍恣放逸不放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隨獵師獵師眷屬第四羣鹿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依住獵師獵師眷屬所不至處依住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近食獵師食不近食已便不憍恣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已便不隨獵師獵師眷屬彼獵師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眷屬復作是念第四羣鹿甚奇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我逐彼必不能得餘鹿則當恐怖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我今寧可捨罝第四羣鹿獵師獵師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已則便捨罝如是第四羣鹿便得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獵師獵師眷屬境界比丘我說此喻欲令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我今說此當觀其義獵師食者當知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眼知色耳知聲鼻知香舌知味身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獵師食者當知是五欲功德也獵師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魔王也獵師眷屬者當知是魔王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羣鹿者當知是沙門梵志也第一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近食魔王食世間信施食彼近食已便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放逸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放逸已便隨魔王魔王眷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沙門梵志不脫魔王魔王</w:t>
      </w:r>
      <w:r>
        <w:rPr>
          <w:rFonts w:ascii="Arial" w:hAnsi="Arial" w:cs="Arial" w:eastAsia="DFKai-SB"/>
          <w:color w:val="000000"/>
          <w:sz w:val="28"/>
          <w:szCs w:val="28"/>
        </w:rPr>
        <w:t>眷屬</w:t>
      </w:r>
      <w:r>
        <w:rPr>
          <w:rFonts w:ascii="Arial" w:hAnsi="Arial" w:cs="Arial" w:eastAsia="DFKai-SB"/>
          <w:color w:val="000000"/>
          <w:sz w:val="28"/>
          <w:szCs w:val="28"/>
        </w:rPr>
        <w:t>境界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第一羣鹿近食獵師食彼近食已便憍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彼放逸已便隨獵師獵師眷屬如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羣鹿不脫獵師獵師眷屬境界當觀彼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沙門梵志亦復如是第二沙門梵志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第一沙門梵志近食魔王食世間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彼近食已便憍恣放逸彼放逸已便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如是彼第一沙門梵志不脫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境界我今寧可捨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世間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離於恐怖依無事處食果及根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作是念已便捨世間信施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z w:val="28"/>
          <w:szCs w:val="28"/>
        </w:rPr>
        <w:t>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恐怖依無事處食果及根彼春後月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盡身極羸</w:t>
      </w:r>
      <w:r>
        <w:rPr>
          <w:rFonts w:ascii="Arial" w:hAnsi="Arial" w:cs="Arial" w:eastAsia="DFKai-SB"/>
          <w:color w:val="000000"/>
          <w:sz w:val="28"/>
          <w:szCs w:val="28"/>
        </w:rPr>
        <w:t>瘦</w:t>
      </w:r>
      <w:r>
        <w:rPr>
          <w:rFonts w:ascii="Arial" w:hAnsi="Arial" w:cs="Arial" w:eastAsia="DFKai-SB"/>
          <w:color w:val="000000"/>
          <w:sz w:val="28"/>
          <w:szCs w:val="28"/>
        </w:rPr>
        <w:t>氣力衰退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衰退已便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慧解脫衰退心解脫慧解脫衰退已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王魔王眷屬如是第二沙門梵志亦不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王魔王眷屬境界猶如第二羣鹿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第一羣鹿近食獵師食彼近食已便憍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彼放逸已便隨獵師獵師眷屬如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羣鹿不脫獵師獵師眷屬境界我今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獵師食離於恐怖依無事處食草飲水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羣鹿作是念已便捨獵師食離於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事處食草飲水彼春後月諸草水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羸</w:t>
      </w:r>
      <w:r>
        <w:rPr>
          <w:rFonts w:ascii="Arial" w:hAnsi="Arial" w:cs="Arial" w:eastAsia="DFKai-SB"/>
          <w:color w:val="000000"/>
          <w:sz w:val="28"/>
          <w:szCs w:val="28"/>
        </w:rPr>
        <w:t>瘦</w:t>
      </w:r>
      <w:r>
        <w:rPr>
          <w:rFonts w:ascii="Arial" w:hAnsi="Arial" w:cs="Arial" w:eastAsia="DFKai-SB"/>
          <w:color w:val="000000"/>
          <w:sz w:val="28"/>
          <w:szCs w:val="28"/>
        </w:rPr>
        <w:t>氣力衰退便隨獵師獵師眷屬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羣鹿亦不脫獵師獵師眷屬境界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第二沙門梵志亦復如是第三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是念第一第二沙門梵志一切不脫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境界我今寧可離魔王魔王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屬依住不遠住不遠已不近食世間信施</w:t>
      </w:r>
      <w:r>
        <w:rPr>
          <w:rFonts w:ascii="Arial" w:hAnsi="Arial" w:cs="Arial" w:eastAsia="DFKai-SB"/>
          <w:color w:val="000000"/>
          <w:sz w:val="28"/>
          <w:szCs w:val="28"/>
        </w:rPr>
        <w:t>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不近食已便不憍恣放逸不放逸已便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隨魔王魔王眷屬第三沙門梵志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離魔王魔王眷屬依住不遠住不遠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近食世間信施飲食不近食已便不憍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不放逸已便不隨魔王魔王眷屬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二見有見及無見彼受此二見故便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如是第三沙門梵志亦不脫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境界猶如第三羣鹿亦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第二羣鹿一切不脫獵師獵師眷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境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今寧可離獵師獵師眷屬依住不遠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已不近食獵師食不近食已便不憍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不放逸已便不隨獵師獵師眷屬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羣鹿作是念已便離獵師獵師眷屬依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住不遠已不近食獵師食不近食已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恣放逸不放逸已便不隨獵師獵師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獵師獵師眷屬便作是念第三羣鹿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黠</w:t>
      </w:r>
      <w:r>
        <w:rPr>
          <w:rFonts w:ascii="Arial" w:hAnsi="Arial" w:cs="Arial" w:eastAsia="DFKai-SB"/>
          <w:color w:val="000000"/>
          <w:sz w:val="28"/>
          <w:szCs w:val="28"/>
        </w:rPr>
        <w:t>第一</w:t>
      </w:r>
      <w:r>
        <w:rPr>
          <w:rFonts w:ascii="Arial" w:hAnsi="Arial" w:cs="Arial" w:eastAsia="DFKai-SB"/>
          <w:color w:val="000000"/>
          <w:sz w:val="28"/>
          <w:szCs w:val="28"/>
        </w:rPr>
        <w:t>諂黠所以者何食我食已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我今寧可作長圍罝作長圍罝已便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羣鹿所依住止獵師獵師眷屬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長圍罝作長圍罝已便得第三羣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住止如是第三羣鹿亦不脫獵師獵師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屬境界所依者當知有見也住止者當知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也當觀彼第三沙門梵志亦復如是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亦作是念第一第二第三沙門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志一切不脫魔王魔王眷屬境界我今寧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依住魔王魔王眷屬所不至處依住彼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世間信施飲食不近食已便不憍恣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已便不隨魔王魔王眷屬第四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作是念已便依住魔王魔王眷屬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處依住彼已不近食世間信施飲食不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已便不憍恣放逸不放逸已便不隨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王眷屬如是第四沙門梵志便脫魔王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眷屬境界猶如第四羣鹿亦作是念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第三羣鹿一切不脫獵師獵師眷屬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今寧可依住獵師獵師眷屬所不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住彼已不近食獵師食不近食已便不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放逸不放逸已便不隨獵師獵師眷屬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羣鹿作是念已便依住獵師獵師眷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至處依住彼已不近食獵師食不近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憍恣放逸不放逸已便不隨獵師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彼獵師獵師眷屬復作是念第四羣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奇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第一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我逐彼必不能得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則當恐怖驚散我今寧可捨罝第四羣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獵師獵師眷屬作是念已則便捨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羣鹿便脫獵師獵師眷屬境界當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沙門梵志亦復如是比丘當學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住止令魔王魔王眷屬所不至處何者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魔王眷屬所不至處謂比丘離欲離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法至得第四禪成就遊是謂魔王魔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所不至處復次何者魔王魔王眷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至處謂比丘心與慈俱遍滿一方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二三四方四維上下普周一切心與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無結無怨無恚無諍極廣甚大無量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一切世間成就遊如是悲喜心與捨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一切世間成就遊是謂魔王魔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眷屬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至處復次何者魔王魔王眷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所不至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比丘度一切色想至非有想非無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處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是謂魔王魔王眷屬所不至處復次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魔王魔王眷屬所不至處謂比丘度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想非無想處想知滅身觸成就遊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盡斷知是謂魔王魔王眷屬所不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如是所依</w:t>
      </w:r>
      <w:r>
        <w:rPr>
          <w:rFonts w:ascii="Arial" w:hAnsi="Arial" w:cs="Arial" w:eastAsia="DFKai-SB"/>
          <w:color w:val="000000"/>
          <w:sz w:val="28"/>
          <w:szCs w:val="28"/>
        </w:rPr>
        <w:t>止令</w:t>
      </w:r>
      <w:r>
        <w:rPr>
          <w:rFonts w:ascii="Arial" w:hAnsi="Arial" w:cs="Arial" w:eastAsia="DFKai-SB"/>
          <w:color w:val="000000"/>
          <w:sz w:val="28"/>
          <w:szCs w:val="28"/>
        </w:rPr>
        <w:t>命魔王魔王眷屬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處當學如是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佛說如是彼諸比丘聞佛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五支物主經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五支物主平旦出舍衛國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見世尊供養禮事五支物主便作是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徃見佛世尊或能宴坐及諸尊比丘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詣一娑羅末利異學園於是五支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至比道遊戲歡樂近巾頭阿棃徃詣一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末利異學園彼時娑羅末利異學園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異學沙門文祁子在於彼中爲大宗主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師衆所敬重統領大衆五百異學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擾亂衆發高大音聲其聲喧閙說若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之論謂論王論賊論闘諍論飲食論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論婦人論童女論婬女論世間論邪道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中如是比聚集論若干種畜生之論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文祁子遙見五支物主來便自勑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默然住汝等默然莫復語言宜自收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弟子五支物主來若有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弟子居舍衛國者無過於五支物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彼愛樂默然稱說默然若彼見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然者或能來前彼時異學沙門文祁子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衆已自默然住於是五支物主徃詣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文祁子所共相問訊却坐一面異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文祁子語曰物主若有四事我施設彼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善第一善無上士得第一義質直沙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四身不作惡業口不惡言不行邪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惡念物主若有此四事者我施設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第一善無上士得第一義質直沙門五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主聞異學沙門文祁子所說不是不非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去如此所說我自詣佛當問此義便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稽首作禮却坐一面與異學沙門文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共論者盡向佛說世尊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已告曰物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異學沙門文祁子所說若當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者嬰孩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支節柔輭仰向卧眠亦當成就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第一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士得第一義質直沙門物主嬰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身想況復作身惡業耶唯能動身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嬰孩童子尚無口想況復惡言耶唯能得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主嬰孩童子尚無命想況復行邪命耶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呻吟物主嬰孩童子尚無念想況復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唯念母乳物主若如異學沙門文祁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是嬰孩童子成就善第一善無上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質直沙門物主若有四事我施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善第一善然非無上士不得第一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質直沙門云何爲四身不作惡業口不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行邪命不念惡念物主若有此四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彼成就善第一善然非無上士不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亦非質直沙門物主身業口業者我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是戒物主念者我施設是心所有與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物主我說當知不善戒當知不善戒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知不善戒何處滅無餘何處敗壞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當知賢聖弟子云何行滅不善戒耶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當知善戒當知善戒從何而生當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何處滅無餘何處敗壞無餘當知賢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行滅善戒耶物主我說當知不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不善念從何而生當知不善念何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何處敗壞無餘當知賢聖弟子云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善念耶物主我說當知善念當知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何而生當知善念何處滅無餘何處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當知賢聖弟子云何行滅善念耶物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善戒耶不善身行不善口意行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戒物主此不善戒從何而生我說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當知從心生云何爲心若心有欲有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癡當知不善戒從是心生物主不善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滅無餘何處敗壞無餘多聞聖弟子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業修身善業捨口意不善業修口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此不善戒滅無餘敗壞無餘物主賢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行滅不善戒若多聞聖弟子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身至觀覺心法如法賢聖弟子如是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善戒也物主云何善戒耶善身業善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是謂善戒物主此善戒從何而生我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所從生當知從心生云何爲心若心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恚無癡當知善戒從是心生物主善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滅無餘何處敗壞無餘若多聞聖弟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著戒此善戒滅無餘敗壞無餘物主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云何行滅善戒若多聞聖弟子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身至觀覺心法如法賢聖弟子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滅善戒也物主云何不善念耶欲念恚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念是謂不善念物主不善念從何而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所從生當知從想生云何爲想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說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種無量種若干種行或欲想或恚想或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物主衆生因欲界想故生不善念欲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有想者因彼想故生不善念欲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主衆生因恚害界想故生不善念恚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有想者因彼想故生不善念恚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此不善念從是想生物主不善念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餘何處敗壞無餘若多聞聖弟子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不善之法有覺有觀離生喜樂得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此不善念滅無餘敗壞無餘物主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云何行滅不善念若多聞聖弟子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如身至觀覺心法如法賢聖弟子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者滅不善念也物主云何善念耶無欲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恚念無害念是謂善念物主善念從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說彼所從生當知從想生云何爲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想多種無量種若干種行或無欲想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想或無害想物主衆生因無欲界想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念無欲界相應若有想者因彼想故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無欲界相應物主衆生因無恚無害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念無恚無害界相應若有想者因彼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善念無恚無害界相應此善念從是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物主善念何處滅無餘何處敗壞無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樂滅苦滅喜憂本已滅不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捨念清淨得第四禪成就遊此善念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敗壞無餘物主賢聖弟子云何行滅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聞聖弟子觀內身如身至觀覺心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賢聖弟子如是行者滅善念也物主若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以慧觀不善戒知如眞從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知如眞此不善戒滅無餘敗壞無餘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以慧觀賢聖弟子如是行者滅不善戒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以慧觀善戒知如眞從生善戒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戒滅無餘敗壞無餘知如眞以慧觀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如是行者滅善戒知如眞以慧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念知如眞從生不善念知如眞此不善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滅無餘敗壞無餘知如眞以慧觀賢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滅不善念知如眞以慧觀善念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從生善念知如眞此善念滅無餘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知如眞以慧觀賢聖弟子如是行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念知如眞所以者何因正見故生正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志故生正語因正語故生正業因正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正命因正命故生正方便因正方便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因正念故生正定賢聖弟子心如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解脫一切婬怒癡物主賢聖弟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心解脫已便知一切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更受有知如眞是謂學見</w:t>
      </w: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漏盡阿羅訶成就十支物主云何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成就八支謂學正見至學正定是謂學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成就八支物主云何漏盡阿羅訶成就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謂無學正見至無學正智是謂漏盡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成就十支物主若有十支我施設彼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第一善無上士得第一義質直沙門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五支物主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瞿曇彌經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釋羇瘦在加鞞羅衛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類樹園爾時摩訶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闍鉢提瞿曇彌持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縷黃色衣徃詣佛所稽首佛足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此新金縷黃色衣我自爲世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我故願垂納受世尊告曰瞿曇彌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施比丘衆施比丘衆已便供養我亦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衆大生主瞿曇彌至再三白曰世尊此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縷黃色衣我自爲世尊作慈愍我故願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納受世尊亦至再三告曰瞿曇彌持此衣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施比丘衆已便供養我亦供養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阿難立世尊後執拂侍佛於是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曰世尊此大生主瞿曇彌於世尊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饒益世尊母命終後乳養世尊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阿難如是阿難大生主瞿曇彌實於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多所饒益我母命終後乳養於我阿難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生主瞿曇彌多所饒益所以者何大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瞿曇彌因我故得自歸於佛法及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三尊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道成就信戒多聞施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斷殺不與取邪婬妄言離酒斷酒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因人故得自歸於佛法及比丘衆不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尊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道成就信戒多聞施慧離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不與取邪婬妄言離酒斷酒者此人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人至盡形壽以飲食衣被牀榻湯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諸生活具不得報恩復次阿難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衆有十四私施得大福得大果得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廣報阿難云何七施衆得大福得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功德得大廣報信族姓男族姓女佛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時佛爲首施佛及比丘衆是謂第一施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福得大果得大功德得大廣報信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族姓女世尊般涅槃後不久施二部衆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施比丘尼衆入比丘僧園而白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爾所比丘來布施彼也入比丘尼僧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而白衆曰衆中爾所比丘尼來布施彼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第五施衆得大福得大果得大功德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報阿難當來時有比丘名姓種不精進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衣彼不精進不精進故施依衆故縁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上衆故因衆故我說爾時施主得無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數不可計福得善得樂況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比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事成就除事成就行事除事成就質直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柔輭成就質直柔輭成就忍成就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樂成就相應成就經紀成就相應經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威儀成就行來遊成就威儀行來遊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成就戒成就多聞成就施成就慧成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多聞施慧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是謂第七施衆得大福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大功德得大廣報是謂有七施衆得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福得大果得大功德得大廣報阿難云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私施得大福得大果得大功德得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有信族姓男族姓女布施如來施縁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施向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施阿那含施向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施斯陀含施向斯陀含施須陀洹施向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施離欲外仙人施精進人施不精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畜生阿難布施畜生得福百倍施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人得福千倍施精進人得福百千倍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外仙人得福億百千倍施向須陀洹無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得須陀洹無量向斯陀含無量得斯陀含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量向阿那含無量得阿那含無量向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得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無量縁一覺無量況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耶此十四私施得大福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大功德得大廣報復次阿難有四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三淨施云何爲四或有布施因施主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或有布施因受者淨非施主或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因施主淨亦非受者或有布施因施主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亦然阿難云何布施因施主淨非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施主精進行妙法見來見果如是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施有施果受者不精進行惡法不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果如是見如是說無施無施果是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因施主淨非受者也阿難云何布施因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淨非施主耶施主不精進行惡法不見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見果如是見如是說無施無施果受者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妙法見來見果如是見如是說有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果是謂布施因受者淨非施主也阿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布施非因施主淨亦非受者耶施主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惡法不見來不見果如是見如是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無施果受者亦不精進行惡法不見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果如是見如是說無施無施果是謂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因施主淨亦非受者阿難云何布施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淨受者亦然耶施主精進行妙法見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如是見如是說有施有施果受者亦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妙法見來見果如是見如是說有施有施</w:t>
      </w:r>
    </w:p>
    <w:p>
      <w:pPr>
        <w:pStyle w:val="Normal"/>
        <w:spacing w:lineRule="exact" w:line="360"/>
        <w:rPr>
          <w:rFonts w:eastAsia="DFKai-SB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是謂布施因施主淨受者亦然於是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此頌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精進施不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法得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有業及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施因施主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精進施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法非喜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信業及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施因受者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懈怠施不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法非喜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信業及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施無廣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精進施於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法得歡喜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信有業及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施有廣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奴婢及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分施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信業信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施善人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正護善身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舒手以法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離欲施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財施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說如是尊者阿難及諸比丘聞佛所說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心品多界經第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阿難獨安靖處宴坐思惟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諸有恐怖彼一切從愚癡生不從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遭事災患憂慼彼一切從愚癡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於是尊者阿難則於晡時從宴坐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稽首佛足却住一面白曰世尊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安靜處宴坐思惟心作是念諸有恐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從愚癡生不從智慧諸有遭事災患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彼一切從愚癡生不從智慧世尊告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難如是阿難諸有恐怖彼一切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從智慧諸有遭事災患憂慼彼一切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生不從智慧阿難猶如從葦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z w:val="28"/>
          <w:szCs w:val="28"/>
        </w:rPr>
        <w:t>草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燒樓閣堂屋阿難如是諸有恐怖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從智慧諸有遭事災患憂慼彼一切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生不從智慧阿難昔過去時若有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亦從愚癡生不從智慧諸有遭事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憂慼彼一切從愚癡生不從智慧阿難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來時諸有恐怖彼一切從愚癡生不從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遭事災患憂慼彼一切從愚癡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阿難今現在諸有恐怖從愚癡生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諸有遭事災患憂慼彼一切從愚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智慧阿難是爲愚癡有恐怖智慧無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愚癡有遭事災患憂慼智慧無遭事災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慼阿難諸有恐怖遭事災患憂慼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愚癡可得不從智慧於是尊者阿難悲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淚出叉手向佛白曰世尊云何比丘愚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世尊答曰阿難若有比丘不知界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知因縁不知是處非處者阿難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愚癡非智慧尊者阿難白曰世尊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愚癡非智慧世尊云何比丘智慧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阿難若有比丘知界知處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處非處者阿難如是比丘智慧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白曰世尊如是比丘智慧非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比丘知界世尊答曰阿難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見十八界知如眞眼界色界眼識界耳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聲界耳識界鼻界香界鼻識界舌界味界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識界身界觸界身識界意界法界意識界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難見此十八界知如眞復次阿難見六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地界水界火界風界空界識界阿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六界知如眞復次阿難見六界知如眞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恚界害界無欲界無恚界無害界阿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六界知如眞復次阿難見六界知如眞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苦界喜界憂界捨界無明界阿難見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知如眞復次阿難見四界知如眞覺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行界識界阿難見此四界知如眞復次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見三界知如眞欲界色界無色界阿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界知如眞復次阿難見三界知如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色界滅界阿難見此三界知如眞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見三界知如眞過去界未來界現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見此三界知如眞復次阿難見三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妙界不妙界中界阿難見此三界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復次阿難見三界知如眞善界不善界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記界阿難見此三界知如眞復次阿難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知如眞學界無學界非學非無學界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三界知如眞復次阿難見二界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界無漏界阿難見此二界知如眞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見二界知如眞有爲界無爲界阿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界知如眞阿難見此六十二界知如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如是比丘知界尊者阿難白曰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知界世尊云何比丘知處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比丘見十二處知如眞眼處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處聲處鼻處香處舌處味處身處觸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處阿難見此十二處知如眞阿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知處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者阿難白曰世尊如是比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云何比丘知因縁世尊答曰阿難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見因縁及從因縁起知如眞因此有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無彼此生彼生此滅彼滅謂縁無明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乃至縁生有老死若無明滅則行滅乃至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老死滅阿難如是比丘知因縁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曰世尊如是比丘知因縁云何比丘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非處世尊答曰阿難若有比丘見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知如眞見非處是非處知如眞阿難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二轉輪王並治者終無是處若世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轉輪王治者必有是處阿難若世中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者終無是處若世中有一如來者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阿難若見諦人故害父母殺阿羅漢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聖衆惡心向佛出如來血者終無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人故害父母殺阿羅漢破壞聖衆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出如來血者必有是處阿難若見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犯戒捨戒罷道者終無是處若凡夫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捨戒罷道者必有是處若見諦人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內從外求尊求福田者終無是處若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捨離此內從外求尊求福田者必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見諦人從餘沙門梵志作是說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則見可知則知者終無是處若凡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餘沙門梵志作是說諸尊可見則見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知者必有是處阿難若見諦人信卜問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凶者終無是處若凡夫人信卜問吉凶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阿難若見諦人從餘沙門梵志卜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凶相應見有苦有煩見是眞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凡夫人從餘沙門梵志卜問吉凶相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有煩見是眞者必有是處阿難若見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生極苦甚重苦不可愛不可樂不可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念乃至斷命捨離此內更從外求或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或持一句呪二句三句四句多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句呪令脫我苦是求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苦趣苦苦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是處若凡夫人捨離此內更從外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梵志持一句呪二句三句四句多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句呪令脫我苦是求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苦趣苦苦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有是處阿難若見諦人受八有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若凡夫人受八有者必有是處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行口意惡行因此縁此身壞命終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處生於天中者終無是處若身惡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因此縁此身壞命終趣至惡處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者必有是處阿難若身妙行口意妙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此身壞命終趣至惡處生地獄中者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是處若身妙行口意妙行因此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趣至善處生天中者必有是處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行口意惡行受樂報者終無是處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身惡行口意惡行受苦報者必有是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身妙行口意妙行受苦報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身妙行口意妙行受樂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報者必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不斷五蓋心穢慧羸心正立四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無是處若斷五蓋心穢慧羸心正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者必有是處阿難若不斷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心不正立四念處欲修七覺意者終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斷五蓋心穢慧羸心正立四念處修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者必有是處阿難若不斷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心不正立四念處不修七覺意欲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盡覺者終無是處若斷五蓋心穢慧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立四念處修七覺意得無上正盡覺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阿難若不斷五蓋心穢慧羸心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四念處不修七覺意得無上正盡覺盡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邊者終無是處若斷五蓋心穢慧羸心正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修七覺意得無上正盡覺盡苦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有是處阿難如是比丘知是處非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曰世尊如是比丘知是處非處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叉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白曰世尊此經名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奉持世尊告曰阿難當受持此多界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界多鼓法鼓甘露鼓法鏡四品是故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名曰多界佛說如是尊者阿難及諸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品第十四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雙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五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經前五經第四誦後五經第五誦故曰雙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ascii="Arial" w:hAnsi="Arial" w:cs="Arial" w:eastAsia="DFKai-SB"/>
          <w:color w:val="000000"/>
          <w:sz w:val="28"/>
          <w:szCs w:val="28"/>
        </w:rPr>
        <w:t>第四分別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邑及馬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牛角娑羅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牛角娑羅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解最在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馬邑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鴦騎國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馬邑住馬林寺及比丘衆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人見汝等沙門是沙門人問汝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汝自稱沙門耶諸比丘白曰爾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告曰是以汝等以此要以此沙門當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法及如梵志法學如沙門法及如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要是眞諦沙門不虚沙門若受衣被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牀榻湯藥及若干種諸生活具者彼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得大福得大果得大功德得大廣報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如是云何如沙門法及如梵志法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仰向發露善護無缺因此清淨不自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下他無穢無濁爲諸智梵行者所共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汝作是念我身行清淨我所作已辦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學已成德義無復上作比丘我爲汝說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求沙門義失沙門義若欲求上學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身清淨當復作何等當學口行清淨仰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露善護無缺因此口行清淨不自舉不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無穢無濁爲諸智梵行者所共稱譽若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等作是念我身口行清淨我所作已辦不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更學已成德義無復上作比丘我爲汝說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求沙門義失沙門義若欲求上學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身口清淨當復作何等當學意行清淨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發露善護無缺因此意行清淨不自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他無穢無濁爲諸智梵行者所共稱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作是念我身口意行清淨我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更學已成德義無復上作比丘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莫令求沙門義失沙門義若欲求上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身口意行清淨當復作何等當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清淨仰向發露善護無缺因此命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舉不下他無穢無濁爲諸智梵行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稱譽若汝等作是念我身口意命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作已辦不復更學已成德義無復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我爲汝說莫令求沙門義失沙門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上學者比丘身口意命行清淨當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比丘當學守護諸根常念閉塞念欲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達守護念心而得成就恒欲起意若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受相亦不味色謂忿諍故守護眼根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貪伺憂慼惡不善法趣向彼故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根如是耳鼻舌身若意知法然不受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味法謂忿諍故守護意根心中不生貪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慼惡不善法趣向彼故守護意根若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身口意命行清淨守護諸根我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辦不復更學已成德義無復上作比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說莫令求沙門義失沙門義若欲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比丘身口意命行清淨守護諸根當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作何等比丘當學正知出入善觀分別</w:t>
      </w:r>
      <w:r>
        <w:rPr>
          <w:rFonts w:ascii="Arial" w:hAnsi="Arial" w:cs="Arial" w:eastAsia="DFKai-SB"/>
          <w:color w:val="000000"/>
          <w:sz w:val="28"/>
          <w:szCs w:val="28"/>
        </w:rPr>
        <w:t>屈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低仰儀容庠序善著僧伽梨及諸衣鉢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眠</w:t>
      </w:r>
      <w:r>
        <w:rPr>
          <w:rFonts w:ascii="Arial" w:hAnsi="Arial" w:cs="Arial" w:eastAsia="DFKai-SB"/>
          <w:color w:val="00000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皆正知之若汝等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命行清淨守護諸根正知出入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復更學已成德義無復上作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爲汝說莫令求沙門義失沙門義若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學者比丘身口意命行清淨守護諸根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出入當復作何等比丘當學獨住遠離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事處或至樹下空安靜處山巖石室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或至林中或在冢間彼已在無事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樹下空安靜處敷尼師壇結跏趺坐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願反念不向斷除貪伺心無有諍見他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諸生活具不起貪伺欲令我得彼於貪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其心如是瞋恚睡眠掉悔斷疑度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法無有猶豫彼於疑惑淨除其心彼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五蓋心穢慧羸離欲離惡不善之法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禪成就遊彼已得如是定心清淨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柔輭善住得不動心趣向漏盡智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彼便知此苦如眞知此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苦滅道如眞亦知此漏如眞知此漏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漏滅知此漏滅道如眞彼如是知如是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則欲漏心解脫有漏無明漏心解脫解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便知解脫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受有知如眞是說沙門說梵志說聖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云何沙門謂息止諸惡不善之法諸漏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爲當來有本煩熱苦報生老病死因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云何梵志謂遠離諸惡不善之法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爲當來有本煩熱苦報生老病死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梵志云何爲聖謂遠離諸惡不善之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穢汙爲當來有本煩熱苦報生老病死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爲聖云何淨浴謂淨浴諸惡不善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穢汙爲當來有本煩熱苦報生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是謂淨浴是謂沙門是謂梵志是謂爲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淨浴佛說如是彼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馬邑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鴦騎國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馬邑住馬林寺及比丘衆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人見汝等沙門是沙門人問汝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汝自稱沙門耶諸比丘白曰爾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告曰是以汝等以此要以此沙門當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道跡莫非沙門學沙門道跡已要是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不虚沙門若受衣被飲食牀榻湯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諸生活具者彼所供給得大福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大功德得大廣報汝等當學如是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沙門道跡非沙門若有貪伺不息貪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不息恚有瞋不息瞋有不語不息不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不息結有慳不息慳有嫉不息嫉有諛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息諛諂有欺誑不息欺誑有無慙不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慙有無愧不息無愧有惡欲不息惡欲有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息邪見此沙門垢沙門諛諂沙門詐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曲趣至惡處未盡已學非沙門道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猶如鉞斧新作極利有頭有刄僧伽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裹我說彼癡學沙門道亦復如是謂有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不息貪伺有恚不息恚有瞋不息瞋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不息不語有結不息結有慳不息慳有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息嫉有諛諂不息諛諂有無慙不息無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無愧不息無愧有惡欲不息惡欲有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息邪見持僧伽梨我不說是沙門若持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梨者有貪伺息貪伺有恚息恚有瞋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語息不語有結息結有慳息慳有嫉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有諛諂息諛諂有無慙息無慙有無愧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愧有惡欲息惡欲有邪見息邪見者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親朋友徃詣而作是說賢人汝當學持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梨賢汝學持僧伽梨有貪伺息貪伺有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恚有瞋息瞋有不語息不語有結息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息慳有嫉息嫉有諛諂息諛諂有無慙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慙有無愧息無愧有惡欲息惡欲有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邪見若以我見持僧伽梨有貪伺恚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結慳嫉諛諂無慙無愧惡欲邪見是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僧伽梨我說非是沙門如是無衣編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食常揚水持水持水者我說非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水有貪伺息貪伺有恚息恚有瞋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語息不語有結息結有慳息慳有嫉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有諛諂息諛諂有無慙息無慙有無愧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愧有惡欲息惡欲有邪見息邪見彼諸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朋友徃詣而作是說賢汝當持水持水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貪伺息貪伺有恚息恚有瞋息瞋有不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不語有結息結有慳息慳有嫉息嫉有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息諛諂有無慙息無慙有無愧息無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欲息惡欲有邪見息邪見若以我見持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伺恚瞋不語結慳嫉諛諂無慙無愧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有邪見是以持水者我說不是沙門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沙門道跡非是沙門云何沙門道跡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若有貪伺息貪伺有恚息恚有瞋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語息不語有結息結有慳息慳有嫉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嫉有諛諂息諛諂有無慙息無慙有無愧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愧有惡欲息惡欲有邪見息邪見此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沙門諛諂沙門詐僞沙門曲趣至惡處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學沙門道跡非不沙門是謂沙門道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沙門彼如是成就戒身清淨口意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貪伺心中無恚無有睡眠無掉憍慠斷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惑正念正智無有愚癡彼心與慈俱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方成就遊如是二三四方四維上下普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心與慈俱無結無怨無恚無諍極廣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量善修遍滿一切世間成就遊如是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與捨俱無結無怨無恚無諍極廣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善修遍滿一切世間成就遊彼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有</w:t>
      </w:r>
      <w:r>
        <w:rPr>
          <w:rFonts w:ascii="Arial" w:hAnsi="Arial" w:cs="Arial" w:eastAsia="DFKai-SB"/>
          <w:color w:val="000000"/>
          <w:sz w:val="28"/>
          <w:szCs w:val="28"/>
        </w:rPr>
        <w:t>有麤有妙有想來上出要知如眞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是見已則欲漏心解脫有漏無明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脫解脫已便知解脫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不更受有知如眞猶去村不遠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浴池清泉流盈翠草被岸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樹四周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有一人來飢渴疲極脫衣岸上入池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去垢除熱亦除渴乏如是南方西方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來飢渴疲極脫衣岸上入池快浴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除熱亦除渴乏如是剎利族姓子剃除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髮著袈裟衣至信捨家無家學道內行止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內止內止者我說沙門說梵志說聖說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如是梵志居士工師族姓子剃除鬚髮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衣至信捨家無家學道內行止令得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內止者我說沙門說梵志說聖說淨浴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沙門謂息止諸惡不善之法諸漏穢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有本煩熱苦報生老病死因是謂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梵志謂遠離諸惡不善之法諸漏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當來有本煩熱苦報生老病死因是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云何爲聖謂遠離諸惡不善之法諸漏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爲當來有本煩熱苦報生老病死因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聖云何淨浴謂淨浴諸惡不善之法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爲當來有本煩熱苦報生老病死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淨浴是謂沙門是謂梵志是謂爲聖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浴佛說如是彼諸比丘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牛角娑羅林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三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跋耆瘦在牛角娑羅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多知識上尊比丘大弟子等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尊者大目揵連尊者大迦葉尊者大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尊者阿那律陀尊者離越哆尊者阿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多知識上尊比丘大弟子等亦遊跋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瘦在牛角娑羅林並共近佛葉屋邊住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目揵連尊者大迦葉尊者大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那律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過夜平旦徃詣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尊者阿難遙見彼諸尊徃已白曰賢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哆當知此尊者大目揵連尊者大迦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迦旃延尊者阿那律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過平旦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所賢者離越哆今可共彼諸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尊者舍梨子所儻能因彼從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多聞法於是尊者大目揵連尊者大迦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迦旃延尊者阿那律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尊者離越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者阿難過夜平旦徃詣尊者舍梨子所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舍梨子遙見彼諸尊來已尊者舍梨子因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諸尊故說善來賢者阿難善來阿難善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阿難世尊侍者解世尊意常爲世尊之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及諸智梵行人我今問賢者阿難此牛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林甚可愛樂夜有明月諸娑羅樹皆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猶若天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賢者阿難何等比丘起發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尊者阿難答曰尊者舍梨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廣學多聞守持不忘積聚博聞所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初妙中妙竟亦妙有義有文具足清淨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梵行如是諸法廣學多聞翫習至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觀明見深達彼所說法簡要捷疾與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欲斷諸結尊者舍梨子如是比丘起發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尊者舍梨子復問曰賢者離越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阿難比丘已說隨所知我今復問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越哆此牛角娑羅林甚可愛樂夜有明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娑羅樹皆敷妙香猶若天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賢者離越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比丘起發牛角娑羅林尊者離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尊者舍梨子若有比丘樂於宴坐內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廢坐禪成就於觀常好閑居喜安靜處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如是比丘起發牛角娑羅林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梨子復問曰賢者阿那律陁賢者離越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已說隨所知我今復問賢者阿那律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牛角娑羅林甚可愛樂夜有明月諸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皆敷妙香猶若天華賢者阿那律陁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起發牛角娑羅林尊者阿那律陁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梨子若有比丘逮得天眼成就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千世界彼少方便須臾盡見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有目人住高樓上於下露地有千土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少方便須臾盡見尊者舍梨子如是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逮得天眼成就天眼於千世界彼少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臾盡見尊者舍梨子如是比丘起發牛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林尊者舍梨子復問曰賢者迦旃延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陁比丘已說隨所知我今復問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迦旃延此牛角娑羅林甚可愛樂夜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諸娑羅樹皆敷妙香猶若天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賢者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何等比丘起發牛角娑羅林尊者大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答曰尊者舍梨子猶二比丘法師共論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阿毗曇彼所問事善解悉知答亦無礙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辯捷尊者舍梨子如是比丘起發牛角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林尊者舍梨子復問曰尊者大迦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旃延比丘已說隨所知我今復問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此牛角娑羅林甚可愛樂夜有明月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羅樹皆敷妙香猶若天華尊者大迦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比丘起發牛角娑羅林尊者大迦葉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舍梨子若有比丘自無事稱說無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欲稱說少欲自有知足稱說知足自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遠離獨住稱說樂在遠離獨住自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稱說修行精勤自立正念正智稱說立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正智自得定稱說得定自有智慧稱說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自諸漏已盡稱說諸漏已盡自勸發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歡喜稱說勸發渴仰成就歡喜賢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子如是比丘起發牛角娑羅林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復問曰賢者目揵連尊者大迦葉已說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我今復問賢者目揵連此牛角娑羅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可愛樂夜有明月諸娑羅樹皆敷妙香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天華賢者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何等比丘起發牛角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林尊者大目揵連答曰尊者舍梨子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有大如意足有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德有大福祐有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2178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43" name="Image143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自在無量如意足彼行無量如意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爲衆合衆爲一一則住一有知有見徹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壁如空無礙出入於地猶若如水履水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而不陷没上昇虚空結跏趺坐猶若如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日月有大如意足有大威德有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神以手捫摸身至梵天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丘起發牛角娑羅林尊者大目揵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尊者舍梨子我及諸尊已各自說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我今問尊者舍梨子此牛角娑羅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樂夜有明月諸娑羅樹皆敷妙香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華尊者舍梨子何等比丘起發牛角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尊者舍梨子答曰賢者目揵連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用心自在而不隨心彼若欲得隨所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前遊行即彼住止中前遊行彼若欲得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止日中晡時遊行即彼住止日中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賢者目揵連猶王王臣衣服甚多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種雜妙色衣彼若欲得中前著者即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彼若欲得日中晡時著者即取著之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揵連如是若有比丘隨用心自在而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彼若欲得隨所住止中前遊行即彼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前遊行彼若欲得隨所住止日中晡時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即彼住止日中晡時遊行賢者目揵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起發牛角娑羅林尊者舍梨子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目揵連我及諸賢已各自說隨其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目揵連我等寧可共彼諸賢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論此事於中知誰最爲善說於是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子尊者大目揵連尊者大迦葉尊者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延尊者阿那律陁尊者離越哆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佛所諸尊者等稽首佛足却坐一面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亦稽首佛足却住一面尊者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今日賢者大目揵連尊者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迦旃延賢者阿那律陁賢者離越哆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過夜平旦來詣我所我遙見彼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已因彼諸賢故說善來賢者阿難善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善來阿難世尊侍者解世尊意常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稱譽及諸智梵行人我今問賢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牛角娑羅林甚可愛樂夜有明月諸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皆敷妙香猶若天華賢者阿難何等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起發牛角娑羅林賢者阿難即答我曰尊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舍梨子若有比丘廣學多聞守持不忘積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博聞所謂法者初妙中妙竟亦妙有義有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清淨顯現梵行如是諸法廣學多聞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至于意所惟觀明見深達彼所說法簡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捷疾與正相應欲斷諸結尊者舍梨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起發牛角娑羅林世尊嘆曰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梨子實如阿難比丘所說所以者何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成就多聞尊者舍梨子白曰世尊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如是說已我復問曰賢者離越哆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比丘已說隨所知我今復問賢者離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哆此牛角娑羅林甚可愛樂夜有明月諸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樹皆敷妙香猶若天華賢者離越哆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起發牛角娑羅林賢者離越哆即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尊者舍梨子若有比丘樂於宴坐內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廢坐禪成就於觀常好閑居喜安靜處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如是比丘起發牛角娑羅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曰善哉善哉舍梨子如離越哆比丘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離越哆比丘常樂坐禪尊者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曰世尊賢者離越哆如是說已我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者阿那律陀賢者離越哆比丘已說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我今復問賢者阿那律陀此牛角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甚可愛樂夜有明月諸娑羅樹皆敷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天華賢者阿那律陀何等比丘起發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賢者阿那律陀即答我曰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子若有比丘逮得天眼成就天眼於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彼少方便須臾盡見尊者舍梨子猶有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住高樓上於下露地有千土墼彼少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須臾盡見尊者舍梨子如是若有比丘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天眼成就天眼於千世界微少方便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見尊者舍梨子如是比丘起發牛角娑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林世尊嘆曰善哉善哉舍梨子如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說所以者何阿那律陀比丘成就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眼尊者舍梨子白曰世尊賢者阿那律陀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說已我復問曰賢者迦旃延賢者阿那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陀比丘已說隨所知我今復問賢者迦旃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牛角娑羅林甚可愛樂夜有明月諸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皆敷妙香猶若天華賢者迦旃延何等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起發牛角娑羅林賢者迦旃延即答我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者舍梨子猶二比丘法師共論甚深阿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彼所問事善解悉知答亦無礙說法辯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梨子如是比丘起發牛角娑羅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嘆曰善哉善哉舍梨子如迦旃延比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所以者何迦旃延比丘分別法師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子白曰世尊賢者迦旃延如是說已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尊者大迦葉賢者迦旃延比丘已說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我今復問尊者大迦葉此牛角娑羅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可愛樂夜有明月諸娑羅樹皆敷妙香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天華尊者大迦葉何等比丘起發牛角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林尊者大迦葉即答我曰賢者舍梨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自無事稱說無事自有少欲稱說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自有知足稱說知足自樂在遠離獨住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樂在遠離獨住自修行精勤稱說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自立正念正智稱說立正念正智自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得定自有智慧稱說智慧自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諸漏已盡自勸發渴仰成就歡喜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發渴仰成就歡喜賢者舍梨子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發牛角娑羅林世尊嘆曰善哉善哉舍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迦葉比丘所說所以者何迦葉比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事尊者舍梨子白曰世尊尊者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已我復問曰賢者目揵連尊者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已說隨所知我今復問賢者目揵連此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甚可愛樂夜有明月諸娑羅樹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妙香猶若天華賢者目揵連何等比丘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牛角娑羅林賢者大目揵連即答我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若有比丘有大如意足有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福祐有大威神自在無量如意足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如意足變一爲衆合衆爲一一則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知有見徹過石壁如空無礙出入於地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水履水如地而不陷没上昇虚空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趺坐猶若如鳥今此日月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有大福祐有大威神以手捫摸身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尊者舍梨子如是比丘起發牛角娑羅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嘆曰善哉善哉舍梨子如目揵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所以者何目揵連比丘有大如意足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尊者大目揵連即從座起偏袒著衣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白曰世尊我及諸尊如是說已便白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曰尊者舍梨子我及諸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各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隨其所知我今問尊者舍梨子此牛角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林甚可愛樂夜有明月諸娑羅樹皆敷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猶若天華尊者舍梨子何等比丘起發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尊者舍梨子即答我曰賢者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若有比丘隨用心自在而不隨心彼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隨所住止中前遊行即彼住止中前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欲得隨所住止日中晡時遊行即彼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日中晡時遊行賢者目揵連猶王王臣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甚多有若干種雜妙色衣彼若欲得中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者即取著之彼若欲得日中晡時著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之賢者目揵連如是若有比丘隨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而不隨心彼若欲得隨所住止中前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即彼住止中前遊行彼若欲得隨所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中晡時遊行即彼住止日中晡時遊行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目揵連如是比丘起發牛角娑羅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嘆曰善哉善哉目揵連如舍梨子比丘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舍梨子比丘隨用心自在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梨子即從座起偏袒著衣叉手向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我及諸賢如是說已告曰賢者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我及諸賢已各自說隨其所知賢者目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我等寧可共彼諸賢徃詣佛所向論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知誰最爲善說世尊我等誰爲善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舍梨子一切悉善所以者何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盡我所說舍梨子聽我所說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發牛角娑羅林舍梨子若有比丘隨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城郭村邑彼過夜平旦著衣持鉢入村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善守護身善斂諸根善立其念彼乞食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過日中後收舉衣鉢澡洗手足以尼師壇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肩上或至無事處或至樹下或至空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敷尼師壇結跏趺坐不解結跏趺坐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彼便不解結跏趺坐乃至漏盡舍梨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丘起發牛角娑羅林佛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牛角娑羅林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四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那摩提瘦在揵祁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過夜平旦著衣持鉢入那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乞食食訖中後徃詣牛角娑羅林爾時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角娑羅林有三族姓子共在中住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陀尊者難提尊者金毗羅彼尊者等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彼乞食有前還者便敷牀汲水出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足器安洗足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凳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及拭脚巾水瓶澡罐若所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能盡食者便盡食之若有餘者器盛覆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訖收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洗手足以尼師壇著於肩上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宴坐若彼乞食有後還者能盡食者亦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之若不足者取前餘食足而食之若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瀉著淨地及無蟲水中取彼食器淨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拭已舉著一面收卷牀席拾洗足凳收拭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巾舉洗足器及水瓶澡罐掃灑食堂糞除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收舉衣鉢澡洗手足以尼師壇著於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室宴坐彼尊者等至於晡時若有先從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者見水瓶澡罐空無有水便持行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勝者便舉持來安著一面若不能勝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手招一比丘兩人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舉持著一面各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各不相問彼尊者等五日一集或共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聖嘿然於是守林人遙見世尊來逆呵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沙門沙門莫入此林所以者何今此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族姓子尊者阿那律陀尊者難提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毗羅彼若見汝或有不可世尊告曰汝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人彼若見我必可無不可於是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陀遙見世尊來即呵彼曰汝守林人莫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汝守林人莫呵善逝所以者何是我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我善逝來尊者阿那律出迎世尊攝佛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尊者難提爲佛敷牀尊者金毗羅爲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爾時世尊洗手足已坐彼尊者所敷之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問曰阿那律陀汝常安隱無所乏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陀白曰世尊我常安隱無有所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問阿那律陀云何安隱無所乏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陀白曰世尊我作是念我有善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功德謂我與如是梵行共行世尊我常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梵行行慈身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與不見等無有異行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業行慈意業見與不見等無有異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今寧可自捨己心隨彼諸賢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自捨己心隨彼諸賢心我未曾有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世尊如是我常安隱無有所乏問尊者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答亦如是復問尊者金毗羅曰汝常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乏耶尊者金毗羅白曰世尊我常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所乏問曰金毗羅云何安隱無所乏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金毗羅白曰世尊我作是念我有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功德謂我與如是梵行共行世尊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彼梵行行慈身業見與不見等無有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口業行慈意業見與不見等無有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是念我今寧可自捨己心隨彼諸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便自捨己心隨彼諸賢心我未曾有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心世尊如是我常安隱無有所乏世尊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阿那律陀如是汝等常共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諍一心一師合一水乳頗得人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有差降安樂住止耶尊者阿那律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如是我等常共和合安隱無諍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師合一水乳得人上之法而有差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世尊我等離欲離惡不善之法至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成就遊世尊如是我等常共和合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一心一師合一水乳得此人上之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降安樂住止世尊嘆曰善哉善哉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陀捨此住止過此度此頗更有餘得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而有差降安樂住止耶尊者阿那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捨此住止過此度此更復有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上之法而有差降安樂住止世尊我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俱遍滿一方成就遊如是二三四方四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上下普周一切心與慈俱無結無怨無恚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諍極廣甚大無量善修遍滿一切世間成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遊如是悲喜心與捨俱無結無怨無恚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廣甚大無量善修遍滿一切世間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捨此住止過此度此謂更有此餘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之法而有差降安樂住止世尊嘆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阿那律陀捨此住止過此度此頗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得人上之法而有差降安樂住止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陀白曰世尊捨此住止過此度此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餘得人上之法而有差降安樂住止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度一切色想至得非有想非無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世尊捨此住止過此度此謂更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得人上之法而有差降安樂住止世尊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阿那律陀捨此住止過此度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更有餘得人上之法而有差降安樂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尊者阿那律陀白曰世尊捨此住止過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此更復有餘得人上之法而有差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世尊我等得如意足天耳智他心智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智生死智諸漏已盡得無漏心解脫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於現法中自知自覺自作證成就遊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梵行已立所作已辦不更受有知如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捨此住止過此度此謂更有此餘得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而有差降安樂住止世尊嘆曰善哉善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哉阿那律陀捨此住止過此度此頗更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人上之法而有差降安樂住止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律陀白曰世尊捨此住止過此度此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得人上之法而有差降安樂住止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便作是念此族姓子之所遊行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我今寧可爲彼說法世尊作是念已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那律陀尊者難提尊者金毗羅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發渴仰成就歡喜無量方便爲彼說法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渴仰成就歡喜已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去於是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律陀難提金毗羅送世尊隨其近遠便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尊者難提尊者金毗羅嘆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曰善哉善哉尊者阿那律陀我等初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那律陀說如是義我等如是有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有大威德有大福祐有大威神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陀盡向世尊極稱譽我等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陀嘆尊者難提金毗羅曰善哉善哉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初未曾從諸賢等聞尊者如是有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有大威德有大福祐有大威神然我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以心知尊者心尊者有大如意足有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有大福祐有大威神是故我向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於是長鬼天形體極妙光明巍巍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向旦徃詣佛所稽首佛足却住一面白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曰大仙人諸跋耆人得大善利謂現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及三族姓子尊者阿那律陀尊者難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金毗羅地神從長鬼天聞所說放高大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大仙人諸跋耆人得大善利謂現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三族姓子尊者阿那律陀難提金毗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神聞聲虚空天四王天三十三天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天化樂天他化樂天須臾聲徹至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大仙人諸跋耆人得大善利謂現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及三族姓子尊者阿那律陀難提金毗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如是如是長鬼天諸跋耆人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利謂現有世尊及三族姓子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難提金毗羅長鬼天地神聞汝聲已便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大音聲大仙人諸跋耆人得大善利謂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尊及三族姓子尊者阿那律陀難提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羅從地神聞聲虚空天四天王天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兠率哆天化樂天他化樂天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徹至于梵天大仙人諸跋耆人得大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現有世尊及三族姓子尊者阿那律陀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金毗羅長鬼天若彼三族家此三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剃除鬚髮著袈裟衣至信捨家無家學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族家憶此三族姓子所因所行者彼亦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得大善利安隱快樂若彼村邑及天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從人至天憶此三族姓子所因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彼亦長夜得利饒益安隱快樂長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族姓子如是有大如意足有大威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福祐有大威神佛說如是此三族姓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鬼天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求解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拘樓瘦劔摩瑟曇拘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都邑爾時世尊告諸比丘縁於彼意不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眞者彼世尊正盡覺不可知云何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乎時諸比丘白世尊曰世尊爲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法主法由世尊唯願說之我等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廣知義佛便告曰比丘諦聽善思念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具分別說時諸比丘受教而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縁於彼意不知他心如眞者當以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解如來一者眼知色二者耳聞聲若有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眼耳知法是彼尊者爲有爲無耶若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知所有穢汙眼耳知法彼尊者無若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復更求若有雜眼耳知法是彼尊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耶若求時則知所有雜眼耳知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無若無此者當復更求若有白淨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是彼尊者爲有爲無耶若求時則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白淨眼耳知法彼尊者有若有此者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求彼尊者爲長夜行此法爲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行耶若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知彼尊者長夜行此法不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行也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當復更求彼尊者爲爲名譽爲爲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此禪耶不爲名譽不爲利義入此禪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時則知彼尊者非爲災患故入此禪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是說彼尊者樂行非恐怖離欲不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已盡也便應問彼賢者有何行有何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智令賢者自正觀如是說彼尊者樂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離欲不行欲欲已盡耶彼若作是答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不知彼心亦非餘事知然彼尊者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或在衆或在集會若有善逝若爲善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爲宗主因食可見彼賢者我不自知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尊者聞面前諮受我樂行非恐怖離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欲欲已盡也賢者我有是行有是力有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智令我自正觀如是說彼尊者樂行不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不行欲欲已盡也於中當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彼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穢汙眼耳知法有彼處此法滅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若有雜眼耳知法有彼處此法滅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白淨法有彼處此法滅盡無餘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答若有穢汙眼耳知法有彼處此法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若有雜眼耳知法有彼處此法滅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若有穢汙眼耳知法如來滅斷拔絶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復生若有雜眼耳知法如來滅斷拔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終不復生若有白淨法如是我白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境界如是沙門我如是成就此正法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弟子徃見如來奉侍如來從如來聞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爲說法上復上妙復妙善除黑白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上復上妙復妙善除黑白者如是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聞已知斷一法於諸法得究竟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信世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正盡覺也復應問彼賢者有何行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有何智令賢者知斷一法於諸法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信世尊彼世尊正盡覺耶彼如是答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我不知世尊心亦非餘事知我因世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淨信</w:t>
      </w:r>
      <w:r>
        <w:rPr>
          <w:rFonts w:ascii="Arial" w:hAnsi="Arial" w:cs="Arial" w:eastAsia="DFKai-SB"/>
          <w:color w:val="000000"/>
          <w:sz w:val="28"/>
          <w:szCs w:val="28"/>
        </w:rPr>
        <w:t>世尊爲我說法上復上妙復妙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黑白賢者如如世尊爲我說法者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聞如來爲我說法上復上妙復妙善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白如是如是我聞已知斷一法於諸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信世尊彼世尊正盡覺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賢者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有是力有是智令我知斷一法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究竟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信世尊彼世尊正盡覺也若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此力深著如來信根已立者是謂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不壞智相應沙門梵志天及魔梵及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有能奪如是求解如來如是正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第四分別誦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四十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智阿夷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樓明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東園論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最在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說智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六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五誦名後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若有比丘來向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所得智我生已盡梵行已立所作已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受有知如眞者汝等聞之當善然可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善然可彼歡喜奉行已當復如是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賢者世尊說五盛隂色盛隂覺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隂賢者云何知云何見此五盛隂得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漏盡心解脫耶漏盡比丘得知梵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法者應如是答諸賢色盛隂非果空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欲不恒有不可倚變易法我知如是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盛隂有欲有染有著有縛縛著使者彼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滅息止得知無所受漏盡心解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想行識盛隂非果空虚不可欲不恒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倚變易法我知如是若於識盛隂有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有著有縛縛著使者彼盡無欲滅息止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所受漏盡心解脫諸賢我如是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五盛隂得知無所受漏盡心解脫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得知梵行已立法者應如是答汝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當善然可歡喜奉行善然可彼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當復如是問彼比丘賢者世尊說四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此得存長養云何爲四一曰摶食麤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更樂三曰意念四曰識也賢者云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見此四食得知無所受漏盡心解脫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比丘得知梵行已立法者應如是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我於摶食意不高不下不倚不縛不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得解得脫盡得解脫心離顚倒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立所作已辦不更受有知如眞如是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意念識食不高不下不倚不縛不染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得脫盡得解脫心離顚倒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立所作已辦不更受有知如眞諸賢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是見此四食得知無所受漏盡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漏盡比丘得知梵行已立法者應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聞之當善然可歡喜奉行善然可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已當復如是問彼比丘賢者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說云何爲四一曰見見說二曰聞聞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識識說四曰知知說賢者云何知云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說得知無所受漏盡心解脫耶漏盡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得知梵行已立法者應如是答諸賢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見說不高不下不倚不縛不染不著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脫盡得解脫心離顚倒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不更受有知如眞如是聞聞識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知說不高不下不倚不縛不染不著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脫盡得解脫心離顚倒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不更受有知如眞諸賢我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此四說得知無所受漏盡心解脫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比丘得知梵行已立法者應如是答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當善然可歡喜奉行善然可彼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當復如是問彼比丘賢者世尊說內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眼處耳鼻舌身意處賢者云何知云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內六處得知無所受漏盡心解脫耶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得知梵行已立法者應如是答諸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及眼識眼識知法俱知二法知已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及眼識眼識知法樂已盡彼盡無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止得知無所受漏盡心解脫如是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及意識意識知法俱知二法知已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及意識意識知法樂已盡彼盡無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止得知無所受漏盡心解脫諸賢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見此內六處得知無所受漏盡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漏盡比丘得知梵行已立法者應如是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聞之當善然可歡喜奉行善然可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已當復如是問彼比丘賢者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界地界水界火界風界空界識界賢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知云何見此六界得知無所受漏盡心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耶漏盡比丘得知梵行已立法者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諸賢我不見地界是我所我非地界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是神然謂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受依地界住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使所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欲滅息止得知無所受漏盡心解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水火風空識界非是我所我非識界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是神然謂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受依識界住識使所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欲滅息止得知無所受漏盡心解脫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我如是知如是見此六界得知無所受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心解脫漏盡比丘得知梵行已立法者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答汝等聞之當善然可歡喜奉行善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彼歡喜奉行已當復如是問彼比丘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知云何見此內身共有識及外諸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我我作及慢使斷知拔絶根本終不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比丘得知梵行已立法者應如是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我本未出家學道時猒生老病死啼泣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愁慼憂悲欲斷此大苦隂諸賢我猒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是觀在家至狹塵勞之處出家學道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曠大我今在家爲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得盡形壽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我寧可捨少財物及多財物捨少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及多親族剃除鬚髮著袈裟衣至信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家學道諸賢我於後時捨少財物及多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捨少親族及多親族剃除鬚髮著袈裟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信捨家無家學道諸賢我出家學道捨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已受比丘要修習禁戒守護從解脫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攝威儀禮節見纖芥罪常懷畏怖受持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諸賢我離殺斷殺棄捨刀杖有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z w:val="28"/>
          <w:szCs w:val="28"/>
        </w:rPr>
        <w:t>有愧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慈悲心饒益一切乃至蜫蟲我於殺生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我離不與取斷不與取與而後取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常好布施歡喜無恡不望其報我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淨除其心諸賢我離非梵行斷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梵行精勤妙行清淨無穢離欲斷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非梵行淨除其心諸賢我離妄言斷於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眞諦言樂眞諦住眞諦不移動一切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欺世間我於妄言淨除其心諸賢我離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斷於兩舌行不兩舌不破壞他不此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欲破壞此不彼聞語此欲破壞彼離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合者歡喜不作羣黨不樂羣黨不稱羣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兩舌淨除其心諸賢我離麤言斷於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有所言辭氣麤獷惡聲逆耳衆所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所不愛使他苦惱令不得定斷如是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清和柔潤順耳入心可喜可愛使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言聲具了不使人畏令他得定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於麤言淨除其心諸賢我離綺語斷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時說眞說法說義說止息說樂止息諍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時得宜善教善呵我於綺語淨除其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我離治生斷於治生棄捨稱量及斗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貨不縛束人不望折斗量不以小利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於人我於治生淨除其心諸賢我離受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童女斷受寡婦童女我於受寡婦童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其心諸賢我離受奴婢斷受奴婢我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淨除其心諸賢我離受象馬牛羊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牛羊我於受象馬牛羊淨除其心諸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離受雞猪斷受雞猪我於受雞猪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諸賢我離受田業店肆斷受田業店肆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田業店肆淨除其心諸賢我離受生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麥豆斷受生稻麥豆我於受生稻麥豆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諸賢我離酒斷酒我於飲酒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我離高廣大牀斷高廣大牀我於高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牀淨除其心諸賢我離華鬘瓔珞塗香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粉斷華鬘瓔珞塗香脂粉我於</w:t>
      </w:r>
      <w:r>
        <w:rPr>
          <w:rFonts w:ascii="Arial" w:hAnsi="Arial" w:cs="Arial" w:eastAsia="DFKai-SB"/>
          <w:color w:val="000000"/>
          <w:sz w:val="28"/>
          <w:szCs w:val="28"/>
        </w:rPr>
        <w:t>華鬘</w:t>
      </w:r>
      <w:r>
        <w:rPr>
          <w:rFonts w:ascii="Arial" w:hAnsi="Arial" w:cs="Arial" w:eastAsia="DFKai-SB"/>
          <w:color w:val="000000"/>
          <w:sz w:val="28"/>
          <w:szCs w:val="28"/>
        </w:rPr>
        <w:t>瓔珞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脂粉淨除其心諸賢我離歌儛倡妓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聽斷歌儛倡妓及徃觀聽我於歌儛倡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徃觀聽淨除其心諸賢我離受生色像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受生色像寳我於受生色像寳淨除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我離過中食斷過中食一食不夜食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食我於過中食淨除其心諸賢我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聖戒身復行知足衣取覆形食取充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徃處衣鉢自隨無有顧戀猶如鴈鳥與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翅俱飛翔空中我亦如是諸賢我已成就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聖戒身及極知足復守諸根常念閉塞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達守護念心而得成就恒欲起意若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然不受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亦不味色謂忿諍故守護眼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不生貪伺憂慼惡不善法趣向彼故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護眼根如是耳鼻舌身若意知法然不受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味法謂忿諍故守護意根心中不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憂慼惡不善法趣向彼故守護意根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成就此聖戒身及極知足聖護諸根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出入善觀分別</w:t>
      </w:r>
      <w:r>
        <w:rPr>
          <w:rFonts w:ascii="Arial" w:hAnsi="Arial" w:cs="Arial" w:eastAsia="DFKai-SB"/>
          <w:color w:val="000000"/>
          <w:sz w:val="28"/>
          <w:szCs w:val="28"/>
        </w:rPr>
        <w:t>屈伸</w:t>
      </w:r>
      <w:r>
        <w:rPr>
          <w:rFonts w:ascii="Arial" w:hAnsi="Arial" w:cs="Arial" w:eastAsia="DFKai-SB"/>
          <w:color w:val="000000"/>
          <w:sz w:val="28"/>
          <w:szCs w:val="28"/>
        </w:rPr>
        <w:t>低仰儀容庠序善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梨及諸衣鉢行住坐卧眠覺語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之諸賢我已成就此聖戒身及極知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聖護諸根得正知出入獨住遠離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處或至樹下空安靜處山巖石室露地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或至林中或在</w:t>
      </w:r>
      <w:r>
        <w:rPr>
          <w:rFonts w:ascii="Arial" w:hAnsi="Arial" w:cs="Arial" w:eastAsia="DFKai-SB"/>
          <w:color w:val="00000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z w:val="28"/>
          <w:szCs w:val="28"/>
        </w:rPr>
        <w:t>間諸賢我已在無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至樹下空安靜處敷尼師壇結跏趺坐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正願</w:t>
      </w:r>
      <w:r>
        <w:rPr>
          <w:rFonts w:ascii="Arial" w:hAnsi="Arial" w:cs="Arial" w:eastAsia="DFKai-SB"/>
          <w:color w:val="000000"/>
          <w:sz w:val="28"/>
          <w:szCs w:val="28"/>
        </w:rPr>
        <w:t>反念</w:t>
      </w:r>
      <w:r>
        <w:rPr>
          <w:rFonts w:ascii="Arial" w:hAnsi="Arial" w:cs="Arial" w:eastAsia="DFKai-SB"/>
          <w:color w:val="000000"/>
          <w:sz w:val="28"/>
          <w:szCs w:val="28"/>
        </w:rPr>
        <w:t>不向斷除貪伺心無有諍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諸生活具不起貪伺欲令我得我於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淨除其心如是瞋恚睡眠掉悔斷疑度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善法無有猶豫我於疑惑淨除其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我已斷此五蓋心穢慧羸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至得第四禪成就遊諸賢我已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心清淨無穢無煩柔輭善住得不動心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漏盡通智作證諸賢我知此苦如眞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此苦滅道如眞知此漏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漏集知此漏滅知此漏滅道如眞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見欲漏心解脫有漏無明漏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已便知解脫生已盡梵行已立所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不更受有知如眞諸賢我如是知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有識及外諸相一切我我行及慢使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拔絶根本終不復生漏盡比丘得知梵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立法者應如是答汝等聞之當善然可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善然可彼歡喜奉行已當復如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賢者初說我等已可意歡喜然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從賢者上復上求智慧應答辯才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從賢者問復問耳佛說如是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阿夷那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於東園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堂爾時世尊則於晡時從宴坐起堂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在堂影中露地經行爲諸比丘廣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之法彼時異學阿夷那沙門蠻頭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見世尊從宴坐起堂上來下在堂影中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經行爲諸比丘廣說甚深微妙之法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夷那沙門蠻頭弟子徃詣佛所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經行世尊迴顧問曰阿夷那沙門蠻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思五百思若有異沙門梵志一切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自稱我有無餘知無餘見彼有過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異學阿夷那沙門蠻頭弟子答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蠻頭實思五百思若有異沙門梵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知一切見者自稱我有無餘知無餘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自稱有過世尊復問曰阿夷那云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蠻頭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思五百思若有異沙門梵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見者自稱我有無餘知無餘見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自稱有過耶異學阿夷那沙門蠻頭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瞿曇沙門蠻頭作如是說若行若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若卧若眠若覺或晝或夜常無礙知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象逸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車叛兵走男走女或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道逢惡象惡馬惡牛惡狗或值</w:t>
      </w:r>
      <w:r>
        <w:rPr>
          <w:rFonts w:ascii="Arial" w:hAnsi="Arial" w:cs="Arial" w:eastAsia="DFKai-SB"/>
          <w:color w:val="00000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z w:val="28"/>
          <w:szCs w:val="28"/>
        </w:rPr>
        <w:t>蛇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擲或得杖打或墮溝瀆或墮廁中或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牛或墮深坑或入刺中或見村邑問名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見男見女問姓問名或觀空舍或如是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彼旣入已而問我曰尊從何行我答彼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賢我趣惡道也瞿曇沙門蠻頭如是比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思若有異沙門梵志一切知一切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我有無餘知無餘見彼有過也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離於經行至經行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頭敷尼師壇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問諸比丘我所說智慧事汝等受持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嘿然不答世尊復至再三問曰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我所說智慧事汝等受持耶諸比丘亦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三嘿然不答彼時有一比丘即從座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著衣叉手向佛白曰世尊今正是時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若世尊爲諸比丘說智慧事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從世尊聞當善受持世尊告曰比丘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我當爲汝具分別說時諸比丘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唯然當受教聽佛復告曰凡有二衆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衆二曰非法衆何者非法衆或有一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說非法彼衆亦行非法說非法彼非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法衆前自已所知而虚妄言不是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分別施設其行流布次第說法欲斷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弊惡難詰不可說也於正法中不可稱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已所知彼非法人住非法衆前自稱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普知於中若有如是說智慧事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衆何者法衆或有一行法說法彼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說法彼法人住法衆前自已所知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是眞是實顯示分別施設其行流布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說欲斷他意弊惡難詰則可說也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可稱立自已所知彼法人住法衆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我有智慧普知於中若有如是說智慧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法衆是故汝等當知法非法義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知法非法義非義已汝等當學如法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即從座起入室宴坐於是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諸賢當知世尊略說此義不廣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入室宴坐是故汝等當知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義與非義知法非法義非義已汝等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如義彼復作是念諸賢誰能廣分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向所略說義彼復作是念尊者阿難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而知佛意常爲世尊之所稱譽及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人尊者阿難能廣分別世尊向所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諸賢共徃詣尊者阿難所請說此義若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爲分別者我等當善受持於是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徃詣尊者阿難所共相問訊却坐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尊者阿難當知世尊略說此義不廣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入室宴坐汝等當知法非法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義知法非法義非義已汝等當學如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我等便作是念諸賢誰能廣分別世尊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略說義我等復作是念尊者阿難是佛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知佛意常爲世尊之所稱譽及諸智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人尊者阿難能廣分別世尊向所略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尊者阿難爲慈愍故而廣說之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告曰諸賢聽我說喻慧者聞喻則解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猶如有人欲得求實爲求實故持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彼見大樹成根莖節枝葉華實彼人不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莖節實但觸枝葉諸賢所說亦復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現在捨來就我而問此義所以者何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世尊是眼是智是義是法法主法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諦義現一切義由彼世尊諸賢應徃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而問此義世尊此云何此何義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諸賢等當善受持時諸比丘白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世尊是眼是智是義是法法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說眞諦義現一切義由彼世尊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佛侍者而知佛意常爲世尊之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智梵行人尊者阿難能廣分別世尊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略說義唯願尊者阿難爲慈愍故而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尊者阿難告諸比丘諸賢等共聽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邪見非法正見是法若有因邪見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惡不善法者是謂非義若因正見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者是謂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義諸賢乃至邪智非法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若因邪智生無量惡不善法者是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若因正智生無量善法者是謂是義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世尊略說此義不廣分別即從座起入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坐是故汝等當知法非法義與非義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義非義已汝等當學如法如義此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不廣分別義我以此句以此文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賢可徃</w:t>
      </w:r>
      <w:r>
        <w:rPr>
          <w:rFonts w:ascii="Arial" w:hAnsi="Arial" w:cs="Arial" w:eastAsia="DFKai-SB"/>
          <w:color w:val="000000"/>
          <w:sz w:val="28"/>
          <w:szCs w:val="28"/>
        </w:rPr>
        <w:t>詣</w:t>
      </w:r>
      <w:r>
        <w:rPr>
          <w:rFonts w:ascii="Arial" w:hAnsi="Arial" w:cs="Arial" w:eastAsia="DFKai-SB"/>
          <w:color w:val="000000"/>
          <w:sz w:val="28"/>
          <w:szCs w:val="28"/>
        </w:rPr>
        <w:t>佛具陳若如世尊所說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等便可受持於是諸比丘聞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善受持誦即從座起繞尊者阿難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徃詣佛所稽首作禮却坐一面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向世尊略說此義不廣分別即從座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宴坐尊者阿難以此句以此文而廣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聞已嘆曰善哉善哉我弟子中有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有法有義所以者何謂師爲弟子略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廣分別彼弟子以此句以此文而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阿難所說汝等應當如是受持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說觀義應如是也佛說如是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聖道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拘樓瘦劔磨瑟曇拘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都邑爾時世尊告諸比丘有一道令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離愁慼啼哭滅憂苦懊惱便得如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正定有習有助亦復有具而有七支於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定說習說助亦復說具云何爲七正見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正語正業正命正方便正念若有以此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習助具善趣向心得一者是謂聖正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有助亦復有具所以者何正見生正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生正語正語生正業正業生正命正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方便正方便生正念正念生正定賢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心正定頓盡婬怒癡賢聖弟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心解脫頓知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更受有知如眞彼中正見最在其前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是邪見者是謂正見若見正見是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謂正見云何邪見謂此見無施無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呪說無善惡業無善惡業報無此世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父無母世無眞人徃至善處善去善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彼世自知自覺自作證成就遊是謂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正見謂此見有施有齋亦有呪說有善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惡業有善惡業報有此世彼世有父有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眞人徃至善處善去善向此世彼世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覺自作證成就遊是謂正見是爲見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邪見者是謂正見見正見是正見者亦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彼如是知已則便求學欲斷邪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是謂正方便比丘以念斷於邪見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是謂正</w:t>
      </w:r>
      <w:r>
        <w:rPr>
          <w:rFonts w:ascii="Arial" w:hAnsi="Arial" w:cs="Arial" w:eastAsia="DFKai-SB"/>
          <w:color w:val="000000"/>
          <w:sz w:val="28"/>
          <w:szCs w:val="28"/>
        </w:rPr>
        <w:t>方便</w:t>
      </w:r>
      <w:r>
        <w:rPr>
          <w:rFonts w:ascii="Arial" w:hAnsi="Arial" w:cs="Arial" w:eastAsia="DFKai-SB"/>
          <w:color w:val="000000"/>
          <w:sz w:val="28"/>
          <w:szCs w:val="28"/>
        </w:rPr>
        <w:t>念此三支隨正見從見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便是故正見最在前也若見邪志是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志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正志若見正志是正志者亦謂正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邪志欲念恚念害念是謂邪志云何正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念無恚念無害念是謂正志是爲見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是邪志者是謂正志見正志是正志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志彼如是知已則便求學欲斷邪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正志是謂正方便比丘以念斷於邪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正志是謂正念此三支隨正志從見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正見最在前也若見邪語是邪語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語若見正語是正語者亦謂正語云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邪語妄言兩舌麤言綺語是謂邪語云何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離妄言兩舌麤言綺語是謂正語是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語是邪語者是謂正語見正語是正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謂正語彼如是知已則便求學欲斷邪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正語是謂正方便比丘以念斷於邪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正語是謂正念此三支隨正語從見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是故正見最在前也若見邪業是邪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正業若見正業是正業者亦謂正業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邪業殺生不與取邪婬是謂邪業云何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離殺不與取邪婬是謂正業是爲見邪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邪業者是謂正業見正業是正業者亦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業彼如是知已則便求學欲斷邪業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業是謂正方便比丘以念斷於邪業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業是謂正念此三支隨正業從見方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正見最在前也若見邪命是邪命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命若見正命是正命者亦謂正命云何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若有求無滿意以若干種畜生之呪邪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存命彼不如法求衣被以非法也不如法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牀榻湯藥諸生活具以非法也是謂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云何正命若不求無滿意不以若干種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呪不邪命存命彼如法求衣被則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如法求飲食牀榻湯藥諸生活具則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是謂正命是爲見邪命是邪命者是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見正命是正命者亦謂正命彼如是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求學欲斷邪命成就正命是謂正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以念斷於邪命成就正命是謂正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支隨正命從見方便是故正見最在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正方便比丘者已生惡法爲斷故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方便精勤舉心滅未生惡法爲不生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方便精勤舉心滅未生善法爲生故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求方便精勤舉心滅已生善法爲住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增廣布修習滿具故發欲求方便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舉心滅是謂正方便云何正念比丘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如身觀至覺心法如法是謂正念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定比丘者離欲離惡不善之法至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是謂正定云何正解脫比丘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脫恚癡心解脫是謂正解脫云何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者知欲心解脫知恚癡心解脫是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也是爲學者成就八支漏盡阿羅漢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支云何學者成就八支學正見至學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學者成就八支云何漏盡阿羅漢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支無學正見至無學正智是謂漏盡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成就十支所以者何正見者斷於邪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邪見生無量惡不善法者彼亦斷之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生無量善法者彼則修習令滿具足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者斷於邪智若因邪智生無量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彼亦斷之若因正智生無量善法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修習令滿具足是爲二十善品二十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是爲說四十大法品轉於梵輪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魔梵及餘世間無有能制而言非者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沙門梵志者我所說四十大法品轉於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沙門梵志天及魔梵及餘世間無有能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言非者彼於如法有十詰責云何爲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呰正見稱譽邪見若有邪見沙門梵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彼而稱譽彼若有沙門梵志者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大法品轉於梵輪沙門梵志天及魔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世間無有能制而言非者彼於如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一詰責若毀呰至正智稱譽邪智若有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沙門梵志若供養彼而稱譽彼若有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我所說四十大法品轉於梵輪沙門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天及魔梵及餘世間無有能制而言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如法是謂第十詰責若有沙門梵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四十大法品轉於梵輪沙門梵志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梵及餘世間無有能制而言非者是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有十詰責若更有餘沙門梵志蹲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蹲踞無所有說無所有說無因說無作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謂彼彼所作善惡施設斷絶破壞彼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四十大法品轉於梵輪沙門梵志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梵及餘世間無有能制而言非者彼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詰責愁憂恐怖佛說如是彼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雙品小空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於東園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堂爾時尊者阿難則於晡時從宴坐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稽首佛足却住一面白曰世尊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釋中城名釋都邑我於爾時從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義阿難我多行空彼世尊所說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善受爲善持耶爾時世尊答曰阿難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汝實善知善受善持所以者何我從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及至於今多行空也阿難如此鹿子母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象馬牛羊財物穀米奴婢然有不空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是爲阿難若此中無者以此故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若此有餘者我見眞實有阿難是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空不顚倒也阿難比丘若欲多行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莫念村想莫念人想當數念一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彼如是知空於村想空於人想然有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一無事想若有疲勞因村想故我無是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有疲勞因人想故我亦無是唯有疲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無事想故若彼中無者以此故彼見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有餘者彼見眞實有阿難是謂行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顚倒也復次阿難比丘若欲多行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莫念人想莫念無事想當數念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彼比丘若見此地有高下有蛇聚有刺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叢有沙有石山峪深河莫念彼也若見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正如掌觀望處好當數念彼阿難猶如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以百釘張極張挓已無皺無縮若見此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高下有蛇聚有刺棘叢有沙有石山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莫念彼也若見此地平正如掌觀望處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數念彼彼如是知空於人想空無事想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空唯一地想若有疲勞因人想故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若有疲勞因無事想故我亦無是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勞因一地想故若彼中無者以此故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若彼有餘者彼見眞實有阿難是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空不顚倒也復次阿難比丘若欲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彼比丘莫念無事想莫念地想當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無量空處想彼如是知空無事想空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然有不空唯一無量空處想若有疲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事想故我無是也若有疲勞因地想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是唯有疲勞因一無量空處想故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者以此故彼見是空若彼有餘者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有阿難是謂行眞實空不顚倒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阿難比丘若欲多行空者彼比丘莫念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無量空處想當數念一無量識處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空於地想空無量空處想然有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一無量識處想若有疲勞因地想故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若有疲勞因無量空處想故我亦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疲勞因一無量識處想故若彼中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故彼見是空若彼有餘者彼見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是謂行眞實空不顚倒也復次阿難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若欲多行空者彼比丘莫念無量空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無量識處想當數念一無所有處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空無量空處想空無量識處想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唯一無所有處想若有疲勞因無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想故我無是也若有疲勞因無量識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亦無是唯有疲勞因一無所有處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中無者以此故彼見是空若彼有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見眞實有阿難是謂行眞實空不顚倒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阿難比丘若欲多行空者彼比丘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識處想莫念無所有處想當數念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心定彼如是知空無量識處想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想然有不空唯一無想心定若有疲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識處想故我無是也若有疲勞因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想故我亦無是唯有疲勞因一無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故若彼中無者以此故彼見是空若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者彼見眞實有阿難是謂行眞實空不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也彼作是念我本無想心定本所行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若本所行本所思者我不樂彼不求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彼如是知如是見欲漏心解脫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漏心解脫解脫已便知解脫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立所作已辦不更受有知如眞彼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欲漏空有漏空無明漏然有不空唯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六處命存若有疲勞因欲漏故我無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疲勞因有漏無明漏故我亦無是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勞因此我身六處命存故若彼中無者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故彼見是空若彼有餘者彼見眞實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謂行眞實空不顚倒也謂漏盡無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心解脫阿難若過去諸如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一切行此眞實空不顚倒謂漏盡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心解脫阿難若當來諸如來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彼一切行此眞實空不顚倒謂漏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爲心解脫阿難若今現在我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我亦行此眞實空不顚倒謂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無爲心解脫阿難汝當如是學我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眞實空不顚倒謂漏盡無漏無爲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阿難當學如是佛說如是尊者阿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雙品大空經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釋中迦維羅衛在尼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園爾時世尊過夜平旦著衣持鉢入迦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衛而行乞食食訖中後徃詣加羅差摩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爾時加羅差摩釋精舍敷衆多牀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比丘於中住止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世尊從加羅差摩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出徃詣加羅釋精舍爾時尊者阿難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比丘在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羅釋精舍中集作衣業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遙見佛來見已出迎取佛衣鉢還敷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汲水洗足佛洗足已於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羅釋精舍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所敷之座告曰阿難加羅差摩釋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敷衆多牀座衆多比丘於中住止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曰唯然世尊加羅差摩釋精舍敷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座衆多比丘於中住止所以者何我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業時世尊復告阿難曰比丘不可欲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說合會譁說欲衆樂衆合會於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衆不樂獨住遠離之處若有比丘欲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樂於譁說合會譁說欲衆樂衆合會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離衆不樂獨住遠離處者謂有樂聖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欲之樂離樂息樂正覺之樂無食之樂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死樂若得如是樂易不難得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比丘不欲譁說不樂譁說不合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譁說不欲於衆不樂於衆不合會衆欲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常樂獨住遠離處者謂有樂聖樂無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離樂息樂正覺之樂無食之樂非生死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如是樂易不難得者必有是處阿難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可欲譁說樂於譁說合會譁說欲衆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合會於衆不欲離衆不樂獨住遠離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欲譁說樂於譁說合會譁說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衆合會於衆不欲離衆不樂獨住遠離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時愛樂心解脫及不時不移動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無是處阿難若有比丘不欲譁說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譁說不合會譁說不欲於衆不樂於衆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衆欲離於衆常樂獨住遠離處者得時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心解脫及不時不移動心解脫者必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以者何我不見有一色令我欲樂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變易異時生愁慼啼哭憂苦懊惱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此異住處正覺盡覺謂度一切色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阿難我行此住處已生歡悅我此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一切身覺正念正智生喜生止生樂生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此定一切身覺正念正智阿難或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比丘尼優婆塞優婆</w:t>
      </w:r>
      <w:r>
        <w:rPr>
          <w:rFonts w:ascii="Arial" w:hAnsi="Arial" w:cs="Arial" w:eastAsia="DFKai-SB"/>
          <w:color w:val="00000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z w:val="28"/>
          <w:szCs w:val="28"/>
        </w:rPr>
        <w:t>共來詣我我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如是如是心遠離樂無欲我亦復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勸助於彼阿難若比丘欲多行空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當持內心住止令一定彼持內心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一定已當念內空阿難若比丘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持內心住止不令一定念內空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大自疲勞阿難云何比丘持內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令一定耶比丘者此身離生喜樂漬盡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漬普遍充滿離生喜樂無處不遍阿難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沐浴器盛澡豆以水澆和和令作丸漬盡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漬普遍充滿內外周密無處有漏如是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此身離生喜樂漬盡潤漬普遍充滿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樂無處不遍阿難如是比丘持內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令得一定彼持內心住止令一定已當念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彼念內空已其心移動不趣向近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澄不住不解於內空也阿難若比丘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知念內空其心移動不趣向近不得清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不解於內空者彼比丘當念外空彼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已其心移動不趣向近不得清澄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於外空也阿難若比丘觀時則知念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心移動不趣向近不得清澄不住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者彼比丘當念內外空彼念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其心移動不趣向近不得清澄不住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外空也阿難若比丘觀時則知念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其心移動不趣向近不得清澄不住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外空者彼比丘當念不移動彼念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已其心移動不趣向近不得清澄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不移動也阿難若比丘觀時則知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動其心移動不趣向近不得清澄不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不移動者彼比丘彼彼心於彼彼定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御習復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快柔和攝樂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彼心於彼彼定御復御習復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柔和攝樂遠離已當以內空成就遊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成就遊已心不移動趣向於近得清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內空阿難如是比丘觀時則知內空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心不移動趣向於近得清澄住解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是謂正知阿難比丘當以外空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外空成就遊已心不移動趣向於近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澄住解於外空阿難如是比丘觀時則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成就遊心不移動趣向於近得清澄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外空者是謂正知阿難比丘當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彼內外空成就遊已心不移動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近得清澄住解於內外空阿難如是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觀時則知內外空成就遊心不移動趣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得清澄住解於內外空者是謂正知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不移動成就遊彼不移動成就遊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移動趣向於近得清澄住解於不移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是比丘觀時則知不移動成就遊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動趣向於近得清澄住解於不移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知阿難彼比丘行此住處心若欲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比丘從禪室出在室影中露地經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在內心不向外後作前想如是經行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貪伺憂慼惡不善法是謂正知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行此住處心若欲坐定者彼比丘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經行至經行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頭敷尼師壇結跏趺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坐定已心中不生貪伺憂慼惡不善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知阿難彼比丘行此住處心若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者彼比丘若此三惡不善之念欲念恚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念莫念此三惡不善之念若此三善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念無恚念無害念當念此三善念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心中不生貪伺憂慼惡不善法是謂正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阿難彼比丘行此住處心若欲有所說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此論非聖論無義相應謂論王論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闘諍論飲食論衣被論婦人論童女論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論世間論邪道論海中論論如是種種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論若論聖論與義相應令心柔和無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謂論施論戒論定論慧論解脫論解脫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論漸損論不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論少欲論知足論無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論滅論宴坐論縁起論如是沙門所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論已心中不生貪伺憂慼惡不善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復次阿難有五欲功德可樂意所念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欲相應眼知色耳知聲鼻知香舌知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觸若比丘心至到觀此五欲功德隨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若心中行者所以者何無前無後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功德隨其欲功德心中行者阿難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時則知此五欲功德隨其欲功德心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比丘彼彼欲功德觀無常觀衰耗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觀斷觀滅觀斷捨離若此五欲功德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染者彼即滅也阿難若如是比丘觀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此五欲功德有欲有染彼已斷也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復次阿難有五盛隂色盛隂覺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隂謂比丘如是觀興衰是色是色集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是覺想行識是識是識集是識滅若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隂有我慢者彼即滅也阿難若有比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時則知五隂中我慢已滅是謂正知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難是法一向可一向樂一向意念無漏無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所不及惡所不及諸惡不善法穢汙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本煩熱苦報生老病死因亦所不及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不放逸也所以者何因不放逸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得覺因不放逸根生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若有隨道品阿難是故汝當如是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成就於不放逸當學如是阿難以何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弟子隨世尊行奉事至命盡耶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曰世尊爲法本世尊爲法主法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唯願說之我今聞已得廣知義佛便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諦聽善思念之我當爲汝具分別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受教而聽佛言阿難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其正經歌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說故信弟子隨世尊行奉事至命盡也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或彼長夜數聞此法誦習至于意所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明見深達若此論聖論與義相應令心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和無諸隂蓋謂論施論戒論定論慧論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解脫知見論漸損論不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論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欲論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無欲論斷論滅論宴坐論縁起論如是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所論得易不難得因此義故信弟子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行奉事至命盡也阿難如是爲煩師爲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爲煩梵行阿難云何爲煩師若師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勞</w:t>
      </w:r>
      <w:r>
        <w:rPr>
          <w:rFonts w:ascii="Arial" w:hAnsi="Arial" w:cs="Arial" w:eastAsia="DFKai-SB"/>
          <w:color w:val="000000"/>
          <w:sz w:val="28"/>
          <w:szCs w:val="28"/>
        </w:rPr>
        <w:t>慮思惟</w:t>
      </w:r>
      <w:r>
        <w:rPr>
          <w:rFonts w:ascii="Arial" w:hAnsi="Arial" w:cs="Arial" w:eastAsia="DFKai-SB"/>
          <w:color w:val="000000"/>
          <w:sz w:val="28"/>
          <w:szCs w:val="28"/>
        </w:rPr>
        <w:t>住勞</w:t>
      </w:r>
      <w:r>
        <w:rPr>
          <w:rFonts w:ascii="Arial" w:hAnsi="Arial" w:cs="Arial" w:eastAsia="DFKai-SB"/>
          <w:color w:val="000000"/>
          <w:sz w:val="28"/>
          <w:szCs w:val="28"/>
        </w:rPr>
        <w:t>慮地有思惟觀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凡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彼住無事處山林樹下或居高巖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遠離無惡無有人民隨順宴坐或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學遠離精勤得增上心現法樂居彼學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精勤安隱快樂遊行已隨弟子還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村邑國人彼隨弟子還梵志居士村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已便</w:t>
      </w:r>
      <w:r>
        <w:rPr>
          <w:rFonts w:ascii="Arial" w:hAnsi="Arial" w:cs="Arial" w:eastAsia="DFKai-SB"/>
          <w:color w:val="00000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z w:val="28"/>
          <w:szCs w:val="28"/>
        </w:rPr>
        <w:t>高還家如是爲煩師是亦爲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穢汙當來有本煩熱苦報生老病死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煩是謂煩師阿難云何爲煩弟子彼師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學彼遠離彼住無事處山林樹下或居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巖寂無音聲遠離無惡無有人民隨順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住彼處學遠離精勤得增上心現法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學遠離精勤安隱快樂遊行已隨弟子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居士村邑國人彼隨弟子還梵志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邑國人已便</w:t>
      </w:r>
      <w:r>
        <w:rPr>
          <w:rFonts w:ascii="Arial" w:hAnsi="Arial" w:cs="Arial" w:eastAsia="DFKai-SB"/>
          <w:color w:val="00000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z w:val="28"/>
          <w:szCs w:val="28"/>
        </w:rPr>
        <w:t>高還家如是爲煩弟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惡不善法穢汙當來有本煩熱苦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因所煩是謂煩弟子阿難云何爲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若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住無事處山林樹下或居高巖寂無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遠離無惡無有人民隨順宴坐阿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義故住無事處山林樹下或居高巖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音聲遠離無惡無有人民隨順宴坐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白世尊曰世尊爲法本世尊爲法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由世尊唯願說之我今聞已得廣知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告曰阿難諦聽善思念之我當爲汝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說尊者阿難受教而聽佛言阿難如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未得欲得未獲欲獲未證欲證故住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山林樹下或居高巖寂無音聲遠離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人民隨順宴坐阿難如來但以二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事處山林樹下或居高巖寂無音聲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惡無有人民隨順宴坐一者爲自現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樂居故二者慈愍後生人故或有後生人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住無事處山林樹下或居高巖寂無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遠離無惡無有人民隨順宴坐阿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義故住無事處山林樹下或居高巖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音聲遠離無惡無有人民隨順宴坐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學遠離精勤得增上心現法樂居彼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精勤安隱快樂遊行已隨梵行還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</w:t>
      </w:r>
      <w:r>
        <w:rPr>
          <w:rFonts w:ascii="Arial" w:hAnsi="Arial" w:cs="Arial" w:eastAsia="DFKai-SB"/>
          <w:color w:val="00000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z w:val="28"/>
          <w:szCs w:val="28"/>
        </w:rPr>
        <w:t>彼隨梵行還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優婆塞優婆</w:t>
      </w:r>
      <w:r>
        <w:rPr>
          <w:rFonts w:ascii="Arial" w:hAnsi="Arial" w:cs="Arial" w:eastAsia="DFKai-SB"/>
          <w:color w:val="00000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z w:val="28"/>
          <w:szCs w:val="28"/>
        </w:rPr>
        <w:t>已便不</w:t>
      </w:r>
      <w:r>
        <w:rPr>
          <w:rFonts w:ascii="Arial" w:hAnsi="Arial" w:cs="Arial" w:eastAsia="DFKai-SB"/>
          <w:color w:val="00000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z w:val="28"/>
          <w:szCs w:val="28"/>
        </w:rPr>
        <w:t>高而不還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彼不移動心解脫作證我不說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也若彼得四增上心現法樂居本爲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無放逸遊行故此或可有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以弟子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故復次阿難彼師弟子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  <w:r>
        <w:rPr>
          <w:rFonts w:ascii="Arial" w:hAnsi="Arial" w:cs="Arial" w:eastAsia="DFKai-SB"/>
          <w:color w:val="000000"/>
          <w:sz w:val="28"/>
          <w:szCs w:val="28"/>
        </w:rPr>
        <w:t>住無事處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或居高巖寂無音聲遠離無惡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隨順宴坐或住彼處學遠離精勤得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現法樂居彼學遠離精勤安隱快樂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隨梵行還比丘比丘尼優婆塞優婆</w:t>
      </w:r>
      <w:r>
        <w:rPr>
          <w:rFonts w:ascii="Arial" w:hAnsi="Arial" w:cs="Arial" w:eastAsia="DFKai-SB"/>
          <w:color w:val="000000"/>
          <w:sz w:val="28"/>
          <w:szCs w:val="28"/>
        </w:rPr>
        <w:t>夷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梵行還比丘比丘尼優婆塞優婆夷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貢</w:t>
      </w:r>
      <w:r>
        <w:rPr>
          <w:rFonts w:ascii="Arial" w:hAnsi="Arial" w:cs="Arial" w:eastAsia="DFKai-SB"/>
          <w:color w:val="000000"/>
          <w:sz w:val="28"/>
          <w:szCs w:val="28"/>
        </w:rPr>
        <w:t>高還家如是爲煩梵行是亦爲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當來有本煩熱苦報生老病死因所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煩梵行阿難於煩師煩弟子此煩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不可不樂不愛最意不念阿難是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我行慈事莫行怨事阿難云何弟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行怨事不行慈事若尊師爲弟子說法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愍傷求義及饒益求安隱快樂發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饒益是爲快樂是爲饒益樂若彼弟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恭敬亦不順行不立於智其心不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次法不受正法違犯師教不能得定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弟子於師行怨事不行慈事阿難云何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師行慈事不行怨事若尊師爲弟子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憐念愍傷求義及饒益求安隱快樂發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是爲饒益是爲快樂是爲饒益樂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恭敬順行而立於智其心歸趣向法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受持正法不違師教能得定者如是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行慈事不行怨事阿難是故汝等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慈事莫行怨事所以者何我不如是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陶師作瓦阿難我說嚴急</w:t>
      </w:r>
      <w:r>
        <w:rPr>
          <w:rFonts w:ascii="Arial" w:hAnsi="Arial" w:cs="Arial" w:eastAsia="DFKai-SB"/>
          <w:color w:val="000000"/>
          <w:sz w:val="28"/>
          <w:szCs w:val="28"/>
        </w:rPr>
        <w:t>嚴急</w:t>
      </w:r>
      <w:r>
        <w:rPr>
          <w:rFonts w:ascii="Arial" w:hAnsi="Arial" w:cs="Arial" w:eastAsia="DFKai-SB"/>
          <w:color w:val="000000"/>
          <w:sz w:val="28"/>
          <w:szCs w:val="28"/>
        </w:rPr>
        <w:t>至苦若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者必能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也佛說如是尊者阿難及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雙品第</w:t>
      </w:r>
      <w:r>
        <w:rPr>
          <w:rFonts w:ascii="Arial" w:hAnsi="Arial" w:cs="Arial" w:eastAsia="DFKai-SB"/>
          <w:color w:val="000000"/>
          <w:sz w:val="28"/>
          <w:szCs w:val="28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四十九</w:t>
      </w:r>
      <w:r>
        <w:rPr>
          <w:rFonts w:eastAsia="DFKai-SB" w:cs="Arial" w:ascii="Arial" w:hAnsi="Arial"/>
          <w:color w:val="000000"/>
          <w:sz w:val="28"/>
          <w:szCs w:val="28"/>
        </w:rPr>
        <w:br/>
        <w:t xml:space="preserve"> </w:t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六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五後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加樓烏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牟梨破</w:t>
      </w:r>
      <w:r>
        <w:rPr>
          <w:rFonts w:ascii="Arial" w:hAnsi="Arial" w:cs="Arial" w:eastAsia="DFKai-SB"/>
          <w:color w:val="00000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跋陀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那優婆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調御癡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阿梨</w:t>
      </w:r>
      <w:r>
        <w:rPr>
          <w:rFonts w:ascii="Arial" w:hAnsi="Arial" w:cs="Arial" w:eastAsia="DFKai-SB"/>
          <w:color w:val="00000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z w:val="28"/>
          <w:szCs w:val="28"/>
        </w:rPr>
        <w:t>嗏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加樓烏陀夷經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鴦伽國中與大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徃至阿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那住揵若精舍爾時世尊過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旦著衣持鉢入阿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那而行乞食食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收舉衣鉢澡洗手足以尼師</w:t>
      </w:r>
      <w:r>
        <w:rPr>
          <w:rFonts w:ascii="Arial" w:hAnsi="Arial" w:cs="Arial" w:eastAsia="DFKai-SB"/>
          <w:color w:val="00000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z w:val="28"/>
          <w:szCs w:val="28"/>
        </w:rPr>
        <w:t>著於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一林欲晝經行尊者烏陀夷亦過夜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旦著衣持鉢入阿</w:t>
      </w:r>
      <w:r>
        <w:rPr>
          <w:rFonts w:ascii="Arial" w:hAnsi="Arial" w:cs="Arial" w:eastAsia="DFKai-SB"/>
          <w:color w:val="00000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z w:val="28"/>
          <w:szCs w:val="28"/>
        </w:rPr>
        <w:t>那而行乞食食訖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收舉衣鉢澡洗手足以尼師壇著於肩上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佛後而作是念若世尊今晝行者我亦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晝行於是世尊入於林中至一樹下敷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壇結跏趺坐尊者烏陀夷亦入彼林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至一樹下敷尼師壇結跏趺坐爾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烏陀夷獨在靜處宴坐思惟心作是念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我等多所饒益善逝爲我等多所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於我除衆苦法增益樂法世尊於我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惡不善之法增益無量諸善妙法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陀夷則於晡時從宴坐起徃詣佛所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却坐一面世尊告曰烏陀夷無有所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氣力如常耶尊者烏陀夷白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我無所乏安隱快樂氣力如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烏陀夷云何汝無所乏安隱快樂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常耶尊者烏陀夷答曰世尊我獨在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宴坐思惟心作是念世尊爲我等多所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善逝爲我等多所安隱世尊於我除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增益樂法世尊除於我無量惡不善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無量諸善妙法世尊昔時告諸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斷過中食世尊我等聞已不堪不忍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若有信梵志居士徃至衆園廣施作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自手受食而世尊今教我斷是善逝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絶是復作是說此大沙門不能消食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世尊威神妙德敬重不堪是故我等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後食復次昔時世尊告諸比丘汝等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世尊我等聞已不堪不忍不欲不樂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中最上最妙最勝最美者而世尊今教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是善逝教我絶是復作是說此大沙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消食世尊昔時有一居士多持種種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飲還歸其家勑內人曰汝等受此舉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當盡共集會夜食不爲朝中世尊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家施設極妙最上食者唯有夜食我爲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世尊今教我斷是善逝教我絶是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大沙門不能消食然我等於世尊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妙德敬重不堪是故我等斷於夜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作是念若有比丘非時入村而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能逢賊作業不作業或逢虎逢鹿或逢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或逢豹逢羆或逢豹羆或徃如是處或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象惡馬惡牛惡狗或值蛇聚或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杖打或墮溝瀆或墮廁中或乗卧牛或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坑或入刺中觀見空家入如是家若彼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女人見之或呼共行惡不淨行世尊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夜闇微雨睒睒掣電而非時行入他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彼家婦人爾時出外洗蕩食器彼時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電光中遙見比丘謂爲是鬼見已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毛皆豎失聲大呼即便墮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而作是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鬼尊是鬼時彼比丘語婦人曰妹我非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沙門今來乞食爾時婦人恚罵比丘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至惡而作是語令此沙門命根早斷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父母早死令此沙門種族絶滅令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腹裂破壞禿頭沙門以黑自纏無子斷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寧可持利刀自破其腹不應非時夜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咄</w:t>
      </w:r>
      <w:r>
        <w:rPr>
          <w:rFonts w:ascii="Arial" w:hAnsi="Arial" w:cs="Arial" w:eastAsia="DFKai-SB"/>
          <w:color w:val="000000"/>
          <w:sz w:val="28"/>
          <w:szCs w:val="28"/>
        </w:rPr>
        <w:t>此沙門而墮我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世尊我憶彼已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悅世尊我因此歡悅遍充滿體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止樂定世尊我因此定遍充滿體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如是世尊我無所乏安隱快樂氣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尊嘆曰善哉善哉烏陀夷汝今不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癡人彼愚癡人我爲其說汝等斷此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是小事何足斷之而世尊今教我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逝令我絶此亦如是說此大沙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食彼不斷此彼但於我生不可不忍及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善護持戒者亦復爲彼生不可不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陀夷彼癡人所縛極堅極牢轉增轉急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可斷絶不得解脫烏陀夷猶如有蠅爲涕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縛彼在其中或苦或死烏陀夷若人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蠅所縛不堅不牢不轉增急而可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得解脫者爲正說耶尊者烏陀夷白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所以者何蠅爲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所縛彼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苦或死是故世尊彼蠅所縛極堅極牢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轉急不可斷絶不得解脫烏陀夷彼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爲其說汝等斷此彼作是說此是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足斷之而世尊今教我斷此善逝令我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如是說此大沙門不能消食彼不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但於我生不可不忍及餘比丘善護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復爲彼生不可不忍烏陀夷彼癡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極堅極牢轉增轉急不可斷絶不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陀夷若族姓子我爲其說汝等斷此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此是小事何足斷之而世尊今教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此善逝令我絶此亦不如是說此大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消食彼便斷此彼不於我生不可不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比丘善護奉戒者亦不爲彼生不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烏陀夷彼族姓子所縛不堅不牢不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急而可斷絶則得解脫烏陀夷猶如象王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六十而以憍慠摩訶能伽牙足體具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盛彼所堅縛若</w:t>
      </w:r>
      <w:r>
        <w:rPr>
          <w:rFonts w:ascii="Arial" w:hAnsi="Arial" w:cs="Arial" w:eastAsia="DFKai-SB"/>
          <w:color w:val="000000"/>
          <w:sz w:val="28"/>
          <w:szCs w:val="28"/>
        </w:rPr>
        <w:t>努</w:t>
      </w:r>
      <w:r>
        <w:rPr>
          <w:rFonts w:ascii="Arial" w:hAnsi="Arial" w:cs="Arial" w:eastAsia="DFKai-SB"/>
          <w:color w:val="000000"/>
          <w:sz w:val="28"/>
          <w:szCs w:val="28"/>
        </w:rPr>
        <w:t>力轉身彼堅縛者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還歸本所烏陀夷若人作是說彼大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年至六十而以憍慠摩訶能伽牙足體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筋力熾盛彼縛極堅極牢轉增轉急不可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不得解脫者爲正說耶尊者烏陀夷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所以者何彼大象王年至六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憍慠摩訶能伽牙足體具筋力熾盛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縛若怒力轉身彼堅縛者則便斷絶還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世尊是故彼大象王年至六十而以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慠摩訶能伽牙足體具筋力熾盛彼縛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牢不轉增急而可斷絶則得解脫如是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彼族姓子我爲其說汝等斷此彼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是小事何足斷之而世尊今教我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逝令我絶此亦不如是說此大沙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消食彼便斷此彼不於我生不可不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比丘善護持戒者亦不爲彼生不可不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陀夷彼族姓子所縛不堅不牢不轉增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斷絶則得解脫烏陀夷若有癡人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說汝等斷此彼作是說此是小事何足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而世尊今教我斷此善逝令我絶此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大沙門不能消食彼不斷此彼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不可不忍及餘比丘善護持戒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生不可忍烏陀夷彼癡人所縛極堅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轉增轉急不可斷絶不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解脫烏陀夷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人無有錢財亦無勢力彼有一婦其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瞎醜不可愛唯有一屋崩壞穿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鳥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栖弊不可居而有一牀復破折壞弊不可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有一瓶缺不可用彼見比丘食訖中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手足敷尼師壇坐一樹下清涼和</w:t>
      </w:r>
      <w:r>
        <w:rPr>
          <w:rFonts w:ascii="Arial" w:hAnsi="Arial" w:cs="Arial" w:eastAsia="DFKai-SB"/>
          <w:color w:val="00000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z w:val="28"/>
          <w:szCs w:val="28"/>
        </w:rPr>
        <w:t>修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心彼見已而作是念沙門爲快樂沙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我惡無德所以者何我有一婦其眼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瞎醜不可愛不能捨離唯有一屋崩壞穿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鳥所栖弊不可居不能捨離而有一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折壞弊不可卧不能捨離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有一瓶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用不能捨離愛樂比丘剃除鬚髮著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至信捨家無家學道烏陀夷若人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貧窮人無有錢財亦無勢力所縛不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不轉增急而可斷絶則得解脫者爲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尊者烏陀夷白曰不也世尊所以者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人無有錢財亦無勢力有一瞎婦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不能捨離唯有一屋崩壞穿漏烏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栖弊不可居不能捨離而有一牀復破折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不可卧不能捨離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有一瓶缺不可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離愛樂比丘剃除鬚髮著袈裟衣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無家學道世尊是故彼貧窮人無有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亦無勢力所縛極堅極牢轉增轉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不得解脫如是烏陀夷若有癡人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說汝等斷此彼作是說此是小事何足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而世尊今教我斷此善逝令我絶此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大沙門不能消食彼不斷此彼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不可不忍及餘比丘善護持戒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生不可不忍烏陀夷是故彼癡人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堅極牢轉增轉急不可斷絶不得解脫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若族姓子我爲其說汝等斷此彼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此是小事何足斷之而世尊今教我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逝令我絶此亦不如是說此大沙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消食彼便斷此彼不於我生不可不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比丘善護持戒者亦不爲彼生不可不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烏陀夷是故彼族姓子所縛不堅不牢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急而可斷絶則得解脫烏陀夷猶如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子極大富樂多有錢財畜牧產業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封戶食邑米穀豐饒及若干種諸生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奴婢象馬其數無量彼見比丘食訖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洗手足敷尼師壇坐一樹下清涼</w:t>
      </w:r>
      <w:r>
        <w:rPr>
          <w:rFonts w:ascii="Arial" w:hAnsi="Arial" w:cs="Arial" w:eastAsia="DFKai-SB"/>
          <w:color w:val="000000"/>
          <w:sz w:val="28"/>
          <w:szCs w:val="28"/>
        </w:rPr>
        <w:t>調和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心彼見已而作是念沙門爲快樂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涅槃我寧可捨極大富樂金寳財穀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婢愛樂比丘剃除鬚髮著袈裟衣至信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無家學道烏陀夷若人作是說彼居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子所縛極堅極牢轉增轉急不可斷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者爲正說耶尊者烏陀夷白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以者何彼居士居士子彼能捨離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樂金寳財穀象馬奴婢愛樂比丘剃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著袈裟衣至信捨家無家學道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居士居士子所縛不堅不牢不轉增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斷絶則得解脫如是烏陀夷若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其說汝等斷此彼不作是說此是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足斷之而世尊今教我斷此善逝令我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不如是說此大沙門不能消食彼便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彼不於我生不可不忍及餘比丘善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亦不爲彼生不可不忍烏陀夷是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所縛不堅不牢不轉增急而可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得解脫烏陀夷比丘行捨彼行捨已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念愛樂結縛彼樂是不斷不住不吐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我說是縛不說解脫所以者何諸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烏陀夷結不善故我說是縛不說解脫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比丘行捨彼行捨已生欲相應念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縛彼不樂是斷住吐烏陀夷我說亦是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解脫所以者何諸結不善烏陀夷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故我說是縛不說解脫烏陀夷比丘行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捨已或時意忘俱有欲相應念愛樂結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遲觀速滅烏陀夷猶如鐵丸鐵犁竟日火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人著二三渧水渧遲不續水便速盡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如是比丘行捨彼行捨已或時意忘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相應念愛樂結縛遲觀速滅烏陀夷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是縛不說解脫所以者何諸結不善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結不善故我說是縛不說解脫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在苦根遊行無生死於無上愛盡善心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脫烏陀夷我說解脫不說是縛所以者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已盡烏陀夷諸結盡故我說解脫不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烏陀夷有樂非聖樂是凡夫樂病本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刺之本有食有生死不可修不可習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布我說於彼則不可修烏陀夷有樂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欲樂離樂息樂正覺之樂無食無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修可習可廣布我說於彼則可修也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云何有樂非聖樂是凡夫樂病本癰本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之本有食有生死不可修不可習不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我說於彼不可修耶若因五欲生樂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樂非聖樂是凡夫樂病本癰本箭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有食有生死不可修不可習不可廣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彼則不可修烏陀夷云何有樂是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樂離樂息樂正覺之樂無食無生死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可習可廣布我說於彼則可修耶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離欲離惡不善之法至得第四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者是樂是聖樂無欲樂離樂息樂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樂無食無生死可修可習可廣布我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可修也烏陀夷比丘離欲離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覺有觀離生喜樂得初禪成就遊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移動此中何等聖說移動此中有覺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聖說移動此中何等聖說移動烏陀夷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覺觀已息內靜一心無覺無觀定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二禪成就遊是聖說移動此中何等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移動若此得喜是聖說移動此中何等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移動烏陀夷比丘離於喜欲捨無求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正智而身覺樂謂聖所說聖所捨念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得第三禪成就遊是聖說移動此中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說移動若此說移動心樂是聖說移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何等聖說不移動烏陀夷比丘樂滅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憂本已滅不苦不樂捨念清淨得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是聖說不移動烏陀夷比丘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有覺有觀離生喜樂得初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烏陀夷我說此不得無不得斷不得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此中何等過度烏陀夷比丘覺觀已息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一心無覺無觀定生喜樂得第二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是謂此中過度烏陀夷我說此亦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斷不得過度此中何等過度烏陀夷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離於喜欲捨無求遊正念正智而身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聖所說聖所捨念樂住空得第三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是謂此中過度烏陀夷我說此亦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斷不得過度此中何等過度烏陀夷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樂滅苦滅喜憂本已滅不苦不樂捨念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得第四禪成就遊是謂此中過度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此亦不得無不得斷不得過度此中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過度烏陀夷比丘度一切色想滅有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若干想無量空是無量空處成就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中過度烏陀夷我說此亦不得無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不得過度此中何等過度烏陀夷比丘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量空處無量識是無量識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此中過度烏陀夷我說此亦不得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斷不得過度此中何等過度烏陀夷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無量識處無所有是無所有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是謂此中過度烏陀夷我說此亦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斷不得過度此中何等過度烏陀夷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一切無所有處非有想非無想是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成就遊是謂此中過度烏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至非有想非無想處亦不得無不得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過度烏陀夷頗有一結或多或少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說不得無不得斷不得過度謂我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耶尊者烏陀夷白曰不也世尊世尊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烏陀夷汝不爾如彼癡人彼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我爲其說汝等斷此彼作是說此是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足斷之而世尊今教我斷此善逝令我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如是說此大沙門不能消食彼不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但於我生不可不忍及餘比丘善護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復爲彼生不可不忍烏陀夷是故彼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縛極堅極牢轉增轉急不可斷絶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烏陀夷若有族姓子我爲其說汝等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彼不作是說此是小事何足斷之而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教我斷此善逝令我絶此亦不如是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沙門不能消食彼便斷此彼不於我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不忍及餘比丘善護持戒者亦不爲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不忍烏陀夷是故彼族姓子所縛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牢不轉增急而可斷絶則得解脫佛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尊者烏陀夷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牟犁破羣那經第二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牟犁破羣那與比丘尼數共集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向牟犁破羣那比丘道說比丘尼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便瞋恚憎嫉乃至闘諍若有人向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道說牟犁破羣那比丘者諸比丘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瞋恚憎嫉乃至闘諍衆多比丘聞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佛稽首佛足却坐一面白曰世尊牟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羣那比丘與比丘尼數共集會若有人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犁破羣那比丘道說比丘尼者彼聞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憎嫉乃至闘諍若有人向諸比丘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牟犁破羣那比丘者諸比丘尼聞已便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憎嫉乃至闘諍世尊聞已告一比丘汝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犁破羣那比丘所而語之曰世尊呼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已唯然世尊即從座起稽首佛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帀而去至牟犁破羣那比丘所而語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呼汝牟犁破羣那聞已來詣佛所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却坐一面世尊告曰破羣那汝實與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數共集會若有人向汝道說比丘尼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汝聞已便瞋恚憎嫉乃至闘諍若有人向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尼道說汝者諸比丘尼聞已便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乃至闘諍破羣那汝實如是耶破羣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實爾世尊世尊復問曰破羣那汝非至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家無家學道耶破羣那答曰唯然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破羣那是以汝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當學若有欲有念依家斷是若有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依於無欲是習是修是廣布也破羣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學爾時世尊問諸比丘曰汝等非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捨家無家學道耶諸比丘答曰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復告諸比丘曰是以汝等至信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學道者應當學若有欲有念依家斷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有念依於無欲是習是修是廣布也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如是學昔時我曾告諸比丘汝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多所知識若有比丘少所知識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學一坐食學一坐食已無爲無求無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身體輕便氣力康強安隱快樂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知識及少知識盡學一坐食學一坐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爲無求無有病痛身體輕便氣力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彼諸比丘可於我心我亦不多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諸比丘因此生念向法次法猶如馬車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乗之左手執轡右手執策隨八道行</w:t>
      </w:r>
      <w:r>
        <w:rPr>
          <w:rFonts w:ascii="Arial" w:hAnsi="Arial" w:cs="Arial" w:eastAsia="DFKai-SB"/>
          <w:color w:val="00000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如是諸比丘可於我心我亦不多教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因此生念向法次法猶如良地有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樹林彼治林者聦明黠慧而不懈怠彼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治娑羅樹根數數鋤糞以水漑灌高者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下者塡滿若邊生惡草</w:t>
      </w:r>
      <w:r>
        <w:rPr>
          <w:rFonts w:ascii="Arial" w:hAnsi="Arial" w:cs="Arial" w:eastAsia="DFKai-SB"/>
          <w:color w:val="000000"/>
          <w:sz w:val="28"/>
          <w:szCs w:val="28"/>
        </w:rPr>
        <w:t>茠</w:t>
      </w:r>
      <w:r>
        <w:rPr>
          <w:rFonts w:ascii="Arial" w:hAnsi="Arial" w:cs="Arial" w:eastAsia="DFKai-SB"/>
          <w:color w:val="000000"/>
          <w:sz w:val="28"/>
          <w:szCs w:val="28"/>
        </w:rPr>
        <w:t>除棄之若並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曲戾惡不直者拔根著外若枝生橫曲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之若近邊新生</w:t>
      </w:r>
      <w:r>
        <w:rPr>
          <w:rFonts w:ascii="Arial" w:hAnsi="Arial" w:cs="Arial" w:eastAsia="DFKai-SB"/>
          <w:color w:val="00000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z w:val="28"/>
          <w:szCs w:val="28"/>
        </w:rPr>
        <w:t>直好者便隨時治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鋤糞以水漑灌如是彼良地娑羅樹林轉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茂盛如是諸比丘可於我心我亦不多教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彼善語恭順謂因衣鉢飲食牀榻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諸生活具故所以者何彼比丘若不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不善語恭順成就不善語恭順法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爲遠離依遠離住遠離善語恭順成就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恭順法者我說彼善語恭順所以者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善護善逝行者謂因他無惡語言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不惡語言者便不瞋恚亦不憎嫉不憂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憎瞋恚不發露惡彼諸比丘見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此賢者忍辱溫和堪耐善制善定善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他惡語言者便瞋恚憎嫉而憂纏住憎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惡彼諸比丘見已便作是念此賢者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急弊麤獷不定不制不息所以者何比丘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居士婦名鞞陀提極大富樂多有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牧產業不可稱計封戶食邑米穀豐饒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諸生活具爾時居士婦鞞陀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有名稱流布諸方居士婦鞞陀提忍辱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耐溫和善制善定善息爾時居士婦鞞陀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婢名黑本侍者有妙善言少多行善彼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作是念我大家居士婦鞞陀提如是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流布諸方居士婦鞞陀提忍辱堪耐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善制善定善息我今寧可試大家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陀提爲實瞋爲實不瞋耶於是黑婢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早起夫人呼曰黑婢何不早起耶黑婢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我大家居士婦鞞陀提實瞋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也但因我善能料理家業善經營善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大家居士婦鞞陀提如是有極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諸方居士婦鞞陀提忍辱堪耐溫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善定善息我今寧可復更大試大家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鞞陀提爲實瞋爲實不瞋耶於是黑婢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晚不起夫人呼曰黑婢何以極晚不起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婢聞已作是念我大家居士婦鞞陀提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非不瞋也但因我善能料理家業善經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持故令我大家居士婦鞞陀提如是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稱流布諸方居士婦鞞陀提忍辱堪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和善制善定善息耳我今寧可復更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試大家居士婦鞞陀提爲實瞋爲實不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黑婢卧至晡時乃起夫人呼曰黑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乃至晡時起旣不自作亦不教作此黑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我教此黑婢輕慢於我便大瞋恚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嫉額三脉起皺面自徃閉戶下關手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以打其頭頭破血流於是黑婢頭破血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出語比</w:t>
      </w:r>
      <w:r>
        <w:rPr>
          <w:rFonts w:ascii="Arial" w:hAnsi="Arial" w:cs="Arial" w:eastAsia="DFKai-SB"/>
          <w:color w:val="00000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z w:val="28"/>
          <w:szCs w:val="28"/>
        </w:rPr>
        <w:t>訟聲紛紜多所道說尊等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行人堪耐溫和善制善定善息行耶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曰黑婢何以乃至晡時起旣不自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作此黑婢不隨我教此黑婢輕慢於我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瞋恚而生憎嫉額三脉起皺面自來閉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關手執大杖以打我頭頭破血流爾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婦鞞陀提如是便有極大惡名流布諸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婦鞞陀提惡性急弊麤獷不定不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如是或有一善護善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行者謂因他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也若他不惡語言者便不瞋恚亦不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不憂纏住不增瞋恚不發露惡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便作是念此賢者忍辱溫和堪耐善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定善息若他惡語言者便瞋恚憎嫉而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住憎恚發惡彼諸比丘見已便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惡性急弊麤獷不定不制不息復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言道若他說者或時或非時或眞或非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輭或堅或慈或恚或有義或無義汝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言道若他說時或心變易者或口惡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汝等因此必衰汝等當學此五言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時心不變易口無惡言向怨家人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慈愍心心與慈俱遍滿一方成就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三四方四維上下普周一切心與慈俱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無怨無恚無諍極廣甚大無量善修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成就遊如是悲喜心與捨俱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怨無恚無諍極廣甚大無量善修遍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成就遊汝等當學如是猶如有人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鏵鍬來而作是語我能令此大地使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彼便處處掘復掘唾</w:t>
      </w:r>
      <w:r>
        <w:rPr>
          <w:rFonts w:ascii="Arial" w:hAnsi="Arial" w:cs="Arial" w:eastAsia="DFKai-SB"/>
          <w:color w:val="000000"/>
          <w:sz w:val="28"/>
          <w:szCs w:val="28"/>
        </w:rPr>
        <w:t>尿</w:t>
      </w:r>
      <w:r>
        <w:rPr>
          <w:rFonts w:ascii="Arial" w:hAnsi="Arial" w:cs="Arial" w:eastAsia="DFKai-SB"/>
          <w:color w:val="000000"/>
          <w:sz w:val="28"/>
          <w:szCs w:val="28"/>
        </w:rPr>
        <w:t>汙之說惡語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令大地非地於意云何彼人以此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令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大地作非地耶諸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以者何此大地甚深極廣而不可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彼人以此方便不能令此大地使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世尊但使彼人唐自疲勞也如是此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若他說者或時或非時或眞或不眞或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堅或慈或恚或有義或無義汝等此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若他說時或心變易者或口惡言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因此必衰汝等當學此五言道若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不變易口無惡言向言說者縁彼起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心心行如地無結無怨無恚無諍極廣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量善修遍滿一切世間成就遊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是猶如有人持大草炬作如是語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草炬用熱恒伽水令作沸湯於意云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此方便能令恒伽水熱作沸湯耶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答曰不也世尊所以者何世尊彼恒伽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極廣不可度量是故彼人以此方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恒伽水熱使作沸湯世尊但使彼人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疲勞也如是此五言道若他說者或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時或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或不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或輭或堅或慈或恚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或無義汝等此五言道若他說時或心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者或口惡言者我說汝等因此必衰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此五言道若他說時心不變易口無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言向言說者縁彼起慈愍心心行如恒伽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結無怨無恚無諍極廣甚大無量善修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一切世間成就遊汝等當學如是猶如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畫師弟子持種種彩來彼作是說我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畫作形像以彩</w:t>
      </w:r>
      <w:r>
        <w:rPr>
          <w:rFonts w:ascii="Arial" w:hAnsi="Arial" w:cs="Arial" w:eastAsia="DFKai-SB"/>
          <w:color w:val="000000"/>
          <w:sz w:val="28"/>
          <w:szCs w:val="28"/>
        </w:rPr>
        <w:t>粧</w:t>
      </w:r>
      <w:r>
        <w:rPr>
          <w:rFonts w:ascii="Arial" w:hAnsi="Arial" w:cs="Arial" w:eastAsia="DFKai-SB"/>
          <w:color w:val="000000"/>
          <w:sz w:val="28"/>
          <w:szCs w:val="28"/>
        </w:rPr>
        <w:t>染於意云何彼畫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師弟子以此方便寧能於虚空畫作形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彩</w:t>
      </w:r>
      <w:r>
        <w:rPr>
          <w:rFonts w:ascii="Arial" w:hAnsi="Arial" w:cs="Arial" w:eastAsia="DFKai-SB"/>
          <w:color w:val="000000"/>
          <w:sz w:val="28"/>
          <w:szCs w:val="28"/>
        </w:rPr>
        <w:t>粧</w:t>
      </w:r>
      <w:r>
        <w:rPr>
          <w:rFonts w:ascii="Arial" w:hAnsi="Arial" w:cs="Arial" w:eastAsia="DFKai-SB"/>
          <w:color w:val="000000"/>
          <w:sz w:val="28"/>
          <w:szCs w:val="28"/>
        </w:rPr>
        <w:t>染耶諸比丘答曰不也世尊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此虚空非色不可見無對是故彼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畫師弟子以此方便不能於虚空畫作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以彩</w:t>
      </w:r>
      <w:r>
        <w:rPr>
          <w:rFonts w:ascii="Arial" w:hAnsi="Arial" w:cs="Arial" w:eastAsia="DFKai-SB"/>
          <w:color w:val="000000"/>
          <w:sz w:val="28"/>
          <w:szCs w:val="28"/>
        </w:rPr>
        <w:t>粧</w:t>
      </w:r>
      <w:r>
        <w:rPr>
          <w:rFonts w:ascii="Arial" w:hAnsi="Arial" w:cs="Arial" w:eastAsia="DFKai-SB"/>
          <w:color w:val="000000"/>
          <w:sz w:val="28"/>
          <w:szCs w:val="28"/>
        </w:rPr>
        <w:t>染世尊但使彼畫師畫師弟子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疲勞也如是此五言道若他說者或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時或眞或不眞或輭或堅或慈或恚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或無義汝等此五言道若他說時或心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者或口惡言者我說汝等因此必衰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學此五言道若他說時心不變易口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向言說者縁彼起慈愍心心行如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無怨無恚無諍極廣甚大無量善修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成就遊汝等當學如是猶如猫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囊柔治極輭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彼或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手拳扠石擲杖打或以刀斫或撲著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猫皮囊柔治極輭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彼寧復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耶諸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以者何世尊彼猫皮囊柔治極輭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是故無復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若有他人拳扠石擲杖打刀斫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他人拳扠石擲杖打刀斫時或心變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口惡言者我說汝等因此必衰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若爲他人拳扠石擲杖打刀斫時心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口不惡言向捶打人縁彼起慈愍心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猫皮囊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善修遍滿一切世間成就遊汝等當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有賊來以利鋸刀節節解截汝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來以利鋸刀節節解截時或心變易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惡言者我說汝等因此必衰汝等當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賊來以利鋸刀節節解截心不變易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言向割截人縁彼起慈愍心心與慈俱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一方成就遊如是二三四方四維上下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一切心與慈俱無結無怨無恚無諍極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大無量善修遍滿一切世間成就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悲喜心與捨俱無結無怨無恚無諍極廣甚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無量善修遍滿一切世間成就遊汝等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學如是於是世尊嘆諸比丘曰善哉善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數數念利鋸刀喻沙門教汝等數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鋸刀喻沙門教已汝等頗見他不愛惡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向我我聞已不堪耐耶諸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復嘆諸比丘曰善哉善哉汝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念利鋸刀喻沙門教汝等數數念利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喻沙門教已若汝遊東方必得安樂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患若遊南方西方北方者必得安樂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患善哉善哉汝等當數數念利鋸刀喻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教汝等數數念利鋸刀喻沙門教已我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汝諸善法住況說衰退但當晝夜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而不衰退善哉善哉汝等數數念利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喻沙門教汝等數數念利鋸刀喻沙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二果中必得其一或於現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究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有餘得阿那含佛說如是彼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品跋陀和利經第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與大比丘衆俱而受夏坐爾時世尊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我一坐食一坐食已無爲無求無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身體輕便氣力康強安隱快樂汝等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一坐食一坐食已無爲無求無有病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輕便氣力康強安隱快樂爾時尊者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利亦在衆中於是尊者跋陀和利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偏袒著衣叉手向佛白曰世尊我不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坐食所以者何若我一坐食者同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懊惱心悔世尊是故我不堪任一坐食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跋陀和利若我受請汝亦隨我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請食持去一坐食跋陀和利若是者快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活尊者跋陀和利又復白曰世尊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堪於一坐食所以者何若我一坐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不了事懊惱心悔世尊是故我不堪任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食也世尊復至再三告諸比丘我一坐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坐食已無爲無求無有病痛身體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力康強安隱快樂汝等亦當學一坐食一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食已無爲無求無有病痛身體輕便氣力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強安隱快樂尊者跋陀和利亦至再三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偏袒著衣叉手向佛白曰世尊我不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於一坐食所以者何若我一坐食者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事懊惱心悔世尊是故我不堪任一坐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至再三告曰跋陀和利若我受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亦隨我聽汝請食持去一坐食跋陀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是者快得生活尊者跋陀和利復至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白曰世尊如是我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堪於一坐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我一坐食者同不了事懊惱心悔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故我不堪任一坐食也爾時世尊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施設一坐食戒諸比丘衆皆奉學戒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境界諸微妙法唯尊者跋陀和利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從座起去所以者何不學具戒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諸微妙法故於是尊者跋陀和利遂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夏不見世尊所以者何以不學具戒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境界諸微妙法故時諸比丘爲佛作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舍衛國受夏坐訖過三月已補治衣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衣持鉢當遊人間尊者跋陀和利聞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爲佛作衣世尊於舍衛國受夏坐訖過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已補治衣竟攝衣持鉢當遊人間尊者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和利聞已徃詣諸比丘所諸比丘遙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跋陀和利來便作是語賢者跋陀和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此爲佛作衣世尊於舍衛國受夏坐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三月已補治衣竟攝衣持鉢當遊人間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和利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當彼處善自守護莫令後時致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勞尊者跋陀和利聞此語已即詣佛所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佛足白曰世尊我實有過我實有過如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癡如不了如不善所以者何世尊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施設一坐食戒諸比丘衆皆奉學戒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境界諸微妙法唯我說不堪任從座起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不學具戒及世尊境界諸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尊告曰跋陀和利汝於爾時不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比丘比丘尼於舍衛國而受夏坐彼知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我有比丘名跋陀和利世尊弟子不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及世尊境界諸微妙法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跋陀和利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不知如此耶跋陀和利汝於爾時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優婆塞優婆夷居舍衛國彼知我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名跋陀和利世尊弟子不學具戒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境界諸微妙法跋陀和利汝於爾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此耶跋陀和利汝於爾時不知衆多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沙門梵志於舍衛國而受夏坐彼知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比丘名跋陀和利沙門瞿曇弟子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具戒及世尊境界諸微妙法跋陀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爾時不知如此耶跋陀和利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解脫者我語彼曰汝來入泥跋陀和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我教彼比丘彼比丘寧當可住而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避耶尊者跋陀和利答曰不也世尊告曰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和利若有比丘設非俱解脫有慧解脫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慧解脫有身證者設非身證有見到者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見到有信解脫設非信解脫有法行者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行有信行者我語彼曰汝來入泥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利於意云何我教彼比丘彼比丘寧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而移避耶尊者跋陀和利答曰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跋陀和利於意云何汝於爾時得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信解脫見到身證慧解脫俱解脫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跋陀和利答曰不也世尊告曰跋陀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爾時非如空屋耶於是尊者跋陀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尊面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已內懷憂慼低頭默然失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如有所伺於是世尊面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尊者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利已復欲令歡喜而告之曰跋陀和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爾時於我無信法靜無愛法靜無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法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我爲比丘衆施設一坐食戒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皆奉學戒及世尊境界諸微妙法唯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堪任從座起去所以者何以不學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世尊境界諸微妙法故尊者跋陀和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實爾所以者何世尊爲比丘衆施設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戒諸比丘衆皆奉學戒及世尊境界諸微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妙法唯我說不堪任從座起去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具戒及世尊境界諸微妙法故唯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受我過失我見過已當自悔過從今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更作世尊告曰跋陀和利如是汝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如癡如不了如不善所以者何我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施設一坐食戒諸比丘衆皆奉學戒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境界諸微妙法唯汝說不堪任從座起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汝不學具戒及世尊境界諸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故跋陀和利若汝有過見已自悔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之不更作者跋陀和利如是則於聖法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益而不損若汝有過見已自悔從今護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更作者跋陀和利於意云何若有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具戒者彼住無事處山林樹下或居高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音聲遠離無惡無有人民隨順宴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遠離處修行精勤得增上心現法樂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遠離處修行精勤安隱快樂以誣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及誣謗天諸智梵行者亦誣謗自戒彼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世尊戒及誣謗天諸智梵行者亦誣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已便不生歡悅不生歡悅已便不生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已便不止身不止身已便不覺樂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已便心不定跋陀和利賢聖弟子心不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不見如實知如眞跋陀和利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學具戒者彼住無事處山林樹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居高巖寂無音聲遠離無惡無有人民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宴坐彼住遠離處修行精勤得增上心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樂居彼住遠離處修行精勤安隱快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誣謗世尊戒不誣謗天諸智梵行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誣謗自戒彼不誣謗世尊戒不誣謗天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者亦不誣謗自戒已便生歡悅生歡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生喜生喜已便止身止身已便覺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已便心定跋陀和利賢聖弟子心定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實知如眞見如實知如眞已便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有覺有觀離生喜樂得初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跋陀和利是謂彼於爾時得第一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即於現法得安樂居易不難得樂住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令昇涅槃彼覺觀已息內靜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無觀定生喜樂得第二禪成就遊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利是謂彼爾時得第二增上心即於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樂居易不難得樂住無怖安隱快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昇涅槃彼離於喜欲捨無求遊正念正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覺樂謂聖所說聖所捨念樂住空得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跋陀和利是謂彼於爾時得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心即於現法得安樂居易不難得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怖安隱快樂令昇涅槃彼樂滅苦滅喜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已滅不苦不樂捨念清淨得第四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跋陀和利是謂彼於爾時得第四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現法得安樂居易不難得樂住無怖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令昇涅槃彼如是得定心清淨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柔輭善住得不動心覺憶宿命智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彼有行有相貌憶本無量昔所經歷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二生百生千生成劫敗劫無量成敗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名某彼昔更歷我曾生彼如是姓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如是生如是飲食如是受苦樂如是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久住如是壽訖此死生彼彼死生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此如是姓如是字如是生如是飲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苦樂如是長壽如是久住如是壽訖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和利是謂彼於爾時得此第一明達以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樂住遠離修行精勤謂無智滅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闇壞而明成無明滅而明生謂憶宿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明達彼如是得定心清淨無穢無煩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善住得不動心學於生死智通作證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天眼出過於人見此衆生死時生時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惡色妙與不妙徃來善處及不善處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之所作業見其如眞若此衆生成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口意惡行誹謗聖人邪見成就邪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因縁此身壞命終必至惡處生地獄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生成就身妙行口意妙行不誹謗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成就正見業彼因縁此身壞命終必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處上生天中跋陀和利是謂彼於爾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明達以本無放逸樂住遠離修行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滅而智生闇壞而明成無明滅而明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生死智作證明達彼如是得定心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無煩柔輭善住得不動心學漏盡智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彼知此苦如眞知此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滅道如眞知此漏如眞知此漏集知此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知此漏滅道如眞彼如是知如是見欲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脫有漏無明漏心解脫解脫已便知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跋陀和利是謂彼於爾時得第三明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本無放逸樂住遠離修行精勤無智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生暗壞而明成無明滅而明生謂漏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明達於是尊者跋陀和利即從座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著衣叉手向佛白曰世尊何因何縁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等同犯於戒或有苦治或不苦治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跋陀和利或有比丘數數犯戒因數數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故爲諸梵行訶所見聞從他疑者彼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訶所見聞從他疑已便說異異論外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瞋恚憎嫉發怒廣惡觸嬈於衆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輕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作如是說我今當作令衆歡喜而可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意跋陀和利諸比丘便作是念然此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數數犯戒因數數犯戒故爲諸梵行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從他疑者彼爲諸梵行訶所見聞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已便說異異論外餘事瞋恚憎嫉發怒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觸嬈於衆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輕慢於衆作如是說我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令衆歡喜而可意見已作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諸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令久住跋陀和利諸比丘如是觀令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比丘數數犯戒因數數犯戒故爲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訶所見聞從他疑者彼爲諸梵行訶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從他疑已不說異異論外餘事不瞋恚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發怒廣惡不觸嬈衆不輕慢衆不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作令衆歡喜而可意不作如是意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和利諸比丘便作是念然此賢者數數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因數數犯戒故爲諸梵行訶所見聞從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者彼爲諸梵行訶所見聞從他疑已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異論外餘事不瞋恚憎嫉發怒廣惡不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嬈衆不輕慢衆不如是說我今當作令衆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而可意見已而作是語諸尊當觀令早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和利諸比丘如是觀令早滅輕犯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跋陀和利或有比丘有信有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今此比丘有信有愛有靜若我等苦治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賢者今此賢者有信有愛有靜因此必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寧可善共將護於此賢者諸比丘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將護跋陀和利譬若如人唯有一眼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屬爲憐念愍傷求利及饒益求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共將護莫令此人寒熱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渴有病有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憂莫塵莫烟莫塵烟所以者何復恐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去一眼是故親屬善將護之跋陀和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少信少愛少有靜諸比丘等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今此比丘少信少愛少有靜若我等苦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賢者今此賢者少信少愛少有靜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斷我等寧可善共將護於此賢者是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善共將護猶如親屬護一眼人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跋陀和利即從座起偏袒著衣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何因何縁昔日少施設戒多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遵奉持者何因何縁世尊今日多施設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有比丘遵奉持者世尊答曰跋陀和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不得利者衆便無喜好法若衆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衆便生喜好法生喜好法已世尊欲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好法故便爲弟子施設於戒如是稱譽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上尊王所識知大有福多學問跋陀和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衆不多聞者衆便不生喜好法若衆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衆便生喜好法衆生喜好法已世尊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喜好法故便爲弟子施設戒跋陀和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斷現世漏故爲弟子施設戒我以斷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故爲弟子施設戒跋陀和利是故我爲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斷漏故施設戒至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我教跋陀和利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時爲諸比丘說清淨馬喻法此中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憶不耶尊者跋陀和利白曰世尊此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因所以者何世尊爲諸比丘施設一坐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諸比丘衆皆奉學戒及世尊境界諸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唯我說不堪任從座起去以不學具戒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境界諸微妙法故世尊是謂此中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復告曰跋陀和利此中不但因是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利若我爲諸比丘當說清淨馬喻法者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不一心不善恭敬不思念聽跋陀和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中更有因也於是尊者跋陀和利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偏袒著衣叉手向佛白曰世尊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逝今正是時若世尊爲諸比丘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喻法者諸比丘從世尊聞已當善受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跋陀和利猶如知御馬者得清淨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彼知御者先治其口治其口已則有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動轉或欲或不欲所以者何以未曾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和利若清淨良馬從御者治第一治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彼御馬者然復更治勒口絆脚絆脚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而令驅行用令上闘堪任王乗無上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息治諸支節悉御令成則有不樂於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欲或不欲所以者何以數數治故跋陀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若清淨良馬彼御馬者數數治時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於爾時調善調得無上調得第一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無上行得第一行便中王乗食於王</w:t>
      </w:r>
      <w:r>
        <w:rPr>
          <w:rFonts w:ascii="Arial" w:hAnsi="Arial" w:cs="Arial" w:eastAsia="DFKai-SB"/>
          <w:color w:val="000000"/>
          <w:sz w:val="28"/>
          <w:szCs w:val="28"/>
        </w:rPr>
        <w:t>廪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王馬跋陀和利如是若時賢良智人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無學法無學正見乃至無學正智者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調善調得無上調得第一無上調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得第一止除一切曲除一切穢除一切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一切癡除一切諂止一切塵淨一切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可敬可重可奉可祠一切天人良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田也佛說如是尊者跋陀和利及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阿濕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經第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迦尸國與大比丘衆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在一處告諸比丘我日一食日一食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求無有病痛身體輕便氣力康強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汝等亦應日一食日一食已無爲無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病痛身體輕便氣力康強安隱快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爲比丘衆施設日一食戒諸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奉學戒及世尊境界諸微妙法於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到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羅賴住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羅賴北村尸攝和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羅賴中有二比丘一名阿濕具二名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婆修舊土地主寺主宗主彼朝食暮食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過中食彼朝食暮食晝食過中食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求無有病痛身體輕便氣力康強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衆多比丘聞已徃詣阿濕具及弗那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而語彼曰阿濕具弗那婆修世尊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尸國與大比丘衆俱遊在一處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日一食日一食已無爲無求無有病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輕便氣力康強安隱快樂汝等亦應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日一食已無爲無求無有病痛身體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力康強安隱快樂爾時世尊爲比丘衆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日一食戒諸比丘衆皆奉學戒及世尊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微妙法阿濕具弗那婆修汝等亦應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食日一食已無爲無求無有病痛身體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氣力康強安隱快樂汝等莫違世尊及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衆阿濕具弗那婆修聞已報曰諸賢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食暮食晝食過中食朝食暮食晝食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已無爲無求無有病痛身體輕便氣力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安隱快樂我等何縁捨現而須待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再三彼衆多比丘不能令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及弗那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除惡邪見即從座起捨之而去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佛足却住一面白曰世尊此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羅賴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比丘一名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二名弗那婆修舊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主寺主宗主彼朝食暮食晝食過中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食暮食晝食過中食已無爲無求無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身體輕便氣力康強安隱快樂世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便徃至阿濕具及弗那婆修比丘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彼曰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弗那婆修世尊遊迦尸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俱遊在一處告諸比丘我日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一食已無爲無求無有病痛身體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康強安隱快樂汝等亦應日一食日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爲無求無有病痛身體輕便氣力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快樂爾時世尊爲比丘衆施設日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諸比丘衆皆奉學戒及世尊境界諸微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阿濕具弗那婆修汝等亦應日一食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已無爲無求無有病痛身體輕便氣力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安隱快樂汝等莫違世尊及比丘衆阿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弗那婆修聞已報我等曰諸賢我等朝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暮食晝食過中食朝食暮食晝食過中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無求無有病痛身體輕便氣力康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我等何縁捨現而須待後如是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我等不能令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弗那婆修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即從座起捨之而去世尊聞已告一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汝徃至阿濕具弗那婆修比丘所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阿濕具弗那婆修世尊呼汝等一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唯然世尊即從座起稽首佛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至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及弗那婆修比丘所語如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濕具弗那婆修世尊呼賢者等阿濕具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婆修聞已即詣佛所稽首佛足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曰阿濕具弗那婆修衆多比丘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阿濕具弗那婆修比丘世尊遊迦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俱遊在一處告諸比丘我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日一食已無爲無求無有病痛身體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力康強安隱快樂汝等亦應日一食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已無爲無求無有病痛身體輕便氣力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安隱快樂爾時世尊爲比丘衆施設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戒諸比丘衆皆奉學戒及世尊境界諸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弗那婆修汝等亦應日一食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食已無爲無求無有病痛身體輕便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康強安隱快樂汝等莫違世尊及比丘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具弗那婆修汝等聞已語諸比丘曰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朝食暮食晝食過中食朝食暮食晝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中食已無爲無求無有病痛身體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康強安隱快樂我等何縁捨現而須待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再三阿濕具弗那婆修諸比丘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捨惡邪見即從座起捨之而去耶阿濕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那婆修答曰實爾世尊告阿濕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弗那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汝等知說如是法若有覺樂覺者彼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已惡不善法轉增善法轉減若有覺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覺苦覺已惡不善法轉減善法轉增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濕具弗那婆修答曰唯然我等如是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法若有覺樂覺者彼覺樂覺已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增善法轉減若有覺苦覺者彼覺苦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轉減善法轉增世尊呵阿濕具弗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修比丘汝等癡人何由知我如是說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癡人從何口聞知如是說法汝等癡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一向說汝等一向受持汝等癡人爲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語時應如是如法答我等未知當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爾時世尊告諸比丘汝等亦如是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若有覺樂覺者彼覺樂覺已不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善法轉減若有覺苦覺者彼覺苦覺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轉減善法轉增耶衆多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復問曰汝等云何知我說法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世尊我等如是知世尊說法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樂覺者惡不善法轉增善法轉減或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覺者惡不善法轉減善法轉增或有覺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者惡不善法轉增善法轉減或有覺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惡不善法轉減善法轉增世尊我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所說法世尊聞已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諸比丘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若汝如是說或有覺樂覺者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增善法轉減或有覺樂覺者惡不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善法轉增或有覺苦覺者惡不善法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轉減或有覺苦覺者惡不善法轉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增所以者何我亦如是說或有覺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惡不善法轉增善法轉減或有覺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轉減善法轉增或有覺苦覺者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善法轉增善法轉減或有覺苦覺者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轉減善法轉增若我不知如眞不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不得不正盡覺者或有樂覺者不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善法轉減我不應說斷樂覺若我不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不見不解不得不正盡覺者或有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轉減善法轉增我不應說修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不知如眞不見不解不得不正盡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苦覺者惡不善法轉增善法轉減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說斷苦覺若我不知如眞不見不解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盡覺者或有苦覺者惡不善法轉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增我不應說修苦覺若我知如眞見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正盡覺者或有樂覺者惡不善法轉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減是故我說斷樂覺若我知如眞見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得正盡覺者或有樂覺惡不善法轉減善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轉增是故我說修樂覺若我知如眞見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盡覺者或有苦覺惡不善法轉增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是故我說斷苦覺若我知如眞見解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覺者或有苦覺者惡不善法轉減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是故我說修苦覺所以者何我不說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身樂亦不說莫修一切身樂我不說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身苦亦不說莫修一切身苦我不說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心樂亦不說莫修一切心樂我不說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心苦亦不說莫修一切心苦云何身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修若修身樂惡不善法轉增善法轉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是身樂我說不修云何身樂我說修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修身樂惡不善法轉減善法轉增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樂我說修也云何身苦我說不修若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惡不善法轉增善法轉減者如是身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修云何身苦我說修耶若修身苦惡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法轉減善法轉增者如是身苦我說修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心樂我說不修若修心樂惡不善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善法轉減者如是心樂我說不修云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我說修耶若修心樂惡不善法轉減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增者如是心樂我說修也云何心苦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若修心苦惡不善法轉增善法轉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心苦我說不修云何心苦我說修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心苦惡不善法轉減善法轉增者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我說修也彼可修法知如眞不可修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彼可修法知如眞不可修法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已不可修法便不修可修法便修不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便不修可修法便修已便惡不善法轉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轉增我不說一切比丘行無放逸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一切比丘不行無放逸云何比丘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無放逸若有比丘俱解脫者云何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俱解脫若有比丘八解脫身觸成就遊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見諸漏已盡已知如是比丘有俱解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我說不行無放逸所以者何此賢者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行無放逸若此賢者本有放逸者終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處是故我說此比丘不行無放逸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俱解脫有慧解脫者云何比丘有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八解脫身不觸成就遊以慧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已盡已知如是比丘有慧解脫此比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行無放逸所以者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此賢者本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若此賢者本有放逸者終無是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說此比丘不行無放逸此二比丘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無放逸云何比丘我爲說行無放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非俱解脫亦非慧解脫而有身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比丘而有身證若有比丘八解脫身觸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不以慧見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漏已盡已知如是比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身證此比丘我爲說行無放逸我見此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行無放逸爲有何果令我爲此比丘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耶或此比丘求於諸根習善知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住止諸漏已盡得無漏心解脫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法中自知自覺自作證成就遊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已立所作已辦不更受有知如眞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比丘行無放逸有如是果是故我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行無放逸若有比丘非俱解脫非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亦非身證而有見到云何比丘而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若有比丘一向決定信佛法衆隨所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慧增上觀增上忍如是比丘而有見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比丘我說行無放逸我見此比丘行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爲有何果令我爲此比丘說行無放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此比丘求於諸根習善知識行隨順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已盡得無漏心解脫慧解脫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自覺自作證成就遊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不更受有知如眞謂我見此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放逸有如是果是故我爲此比丘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若有比丘非俱解脫非慧解脫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證亦非見到而有信解脫云何比丘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有比丘一向決定信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z w:val="28"/>
          <w:szCs w:val="28"/>
        </w:rPr>
        <w:t>佛法衆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以慧觀忍不如見到如是比丘有信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脫此比丘我爲說行無放逸我見此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爲有何果令我爲此比丘說行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耶或此比丘求於諸根習善知識行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諸漏已盡得無漏心解脫慧解脫於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自知自覺自作證成就遊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立所作已辦不更受有知如眞謂我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行無放逸有如是果是故我爲此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無放逸若有比丘非俱解脫非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非身證復非見倒亦非信解脫而有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比丘而有法行若有比丘一向決定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衆隨所聞法便以慧增上觀增上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而有法行此比丘我爲說行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此比丘行無放逸爲有何果令我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行無放逸耶或此比丘求於諸根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行隨順住止於二果中必得一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法得究竟智若有餘者得阿那含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比丘行無放逸有如是果是故我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行無放逸若有比丘非俱解脫非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又非身證復非見到非信解脫亦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有信行云何比丘而有信行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決定信佛法衆隨所聞法以慧觀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行如是比丘而有信行此比丘我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放逸我見此比丘行無放逸爲有何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爲此比丘說行無放逸耶或此比丘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諸根習善知識行隨順住止於二果中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也或於現法得究竟智若有餘者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謂我見此比丘行無放逸有如是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此比丘說行無放逸此諸比丘我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我不說一切諸比丘得究竟智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一切諸比丘初得究竟智然漸漸習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受教受訶然後諸比丘得究竟智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得究竟智云何漸漸習學趣迹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訶然後諸比丘得究竟智此諸比丘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智耶或有信者便徃詣徃詣已便奉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習已便一心聽法一心聽法已便持法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便思惟思惟已便</w:t>
      </w:r>
      <w:r>
        <w:rPr>
          <w:rFonts w:ascii="Arial" w:hAnsi="Arial" w:cs="Arial" w:eastAsia="DFKai-SB"/>
          <w:color w:val="000000"/>
          <w:sz w:val="28"/>
          <w:szCs w:val="28"/>
        </w:rPr>
        <w:t>評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評</w:t>
      </w:r>
      <w:r>
        <w:rPr>
          <w:rFonts w:ascii="Arial" w:hAnsi="Arial" w:cs="Arial" w:eastAsia="DFKai-SB"/>
          <w:color w:val="000000"/>
          <w:sz w:val="28"/>
          <w:szCs w:val="28"/>
        </w:rPr>
        <w:t>量已便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弟子觀察已身諦作證慧增上觀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此諦我未曾身作證亦非慧增上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身作證以慧增上觀如是漸漸習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受教受訶然後諸比丘得究竟智此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得究竟智於是世尊告曰阿濕具弗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修有法名四句我欲爲汝說汝等欲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濕具及弗那婆修白曰世尊我等是誰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知法於是世尊便作是念此愚癡人越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我此正法律極大久遠若有法律師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不離食者彼弟子不應速行放逸況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著食遠離於食信弟子者應如是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我師我是世尊弟子世尊爲我說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爲我說法令我長夜得義得饒益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彼信弟子於世尊境界多有所作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多所饒益於世尊境界多有所行入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尊境界止世尊境界者若遊東方必得安</w:t>
      </w:r>
      <w:r>
        <w:rPr>
          <w:rFonts w:ascii="Arial" w:hAnsi="Arial" w:cs="Arial" w:eastAsia="DFKai-SB"/>
          <w:color w:val="000000"/>
          <w:sz w:val="28"/>
          <w:szCs w:val="28"/>
        </w:rPr>
        <w:t>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苦患若遊南方西方北方者必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苦患若信弟子於世尊境界多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尊境界多所饒益於世尊境界多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入世尊境界止世尊境界者我尚不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住況說衰退但當晝夜增長善法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退若信弟子於世尊境界多有所作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境界多所饒益於世尊境界多有所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境界止世尊境界者於二果中必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或於現世得究竟智或復有餘得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一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品周那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跋耆在舍彌村爾時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周那於彼波和中而受夏坐彼波和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尼揵名曰親子在彼命終終後不久尼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子諸弟子等各各破壞不共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和合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不和合事闘訟相縛相憎共諍我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汝不知也汝知何法如我所知我齊整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齊整我相應汝不相應應說前而說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後而說前我勝汝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不如我問汝事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答我已伏汝當復更問若汝動者我重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更互憍慠但求勝說而無訶者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在家白衣弟子彼皆猒患此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等所以者何以其所說惡法律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要不趣正覺亦非善逝之所說也崩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無所依怙彼所尊師亦非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也於是沙彌周那受夏坐訖過三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補治衣竟攝衣持鉢徃舍彌村住舍彌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尸攝和林沙彌周那徃詣尊者阿難所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禮足却坐一面尊者阿難問曰賢者周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從何所來何處夏坐沙彌周那答曰尊者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難我從波和來於波和中而受夏坐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彼波和中有一尼揵名曰親子在彼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後不久尼揵親子諸弟子等各各破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和合各說破壞不和合事闘訟相縛相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諍我知此法汝不知也汝知何法如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齊整汝不齊整我相應汝不相應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而說後應說後而說前我勝汝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不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事汝不能答我已伏汝當復更問若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者我重縛汝更互憍慠但求勝說而無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尼揵親子若有在家白衣弟子彼皆猒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尼揵親子諸弟子等所以者何以其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律故非是出要不趣正覺亦非善逝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也崩壞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無所依怙彼所尊師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等正覺也尊者阿難聞已語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周那得因此說可徃見佛奉獻世尊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周那今共詣佛具向世尊而說此事儻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得從世尊聞異法也於是尊者阿難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周那俱徃詣佛稽首佛足尊者阿難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面沙彌周那却坐一面尊者阿難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今日沙彌周那來詣我所稽首我足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坐一面我問曰賢者周那從何所來何處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沙彌周那即答我曰尊者阿難我從波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波和中而受夏坐尊者阿難彼波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尼揵名曰親子在彼命終終後不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親子諸弟子等各各破壞不共和合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不和合事闘訟相縛相憎共諍我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汝不知也汝知何法如我所知我齊整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齊整我相應汝不相應應說前而說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後而說前我勝汝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不如我問汝事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答我已伏汝當復更問若汝動者我重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更互憍慠但求勝說而無訶者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在家白衣弟子彼皆猒患此尼揵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等所以者何以其所說惡法律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要不趣正覺亦非善逝之所說也崩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無所依怙彼所尊師亦非如來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也世尊我聞此已恐怖驚懼舉身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z w:val="28"/>
          <w:szCs w:val="28"/>
        </w:rPr>
        <w:t>莫令有比丘於世尊去後而在衆中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闘諍謂此闘諍不益多人多人有苦非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饒益非安隱快樂乃至天人生極苦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見一比丘坐世尊前至心敬重世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善逝世尊我見此已便作是念若令此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世尊去後而在衆中起如是闘諍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諍不益多人多人有苦非義非饒益非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乃至天人生極苦患於是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汝見何等衆中有闘諍者謂此闘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多人多人有苦非義非饒益非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天人生極苦患耶尊者阿難答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有闘諍因增上戒增上心增上觀於其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而生世尊謂此闘諍不益多人多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非義非饒益非安隱快樂乃至天人生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患世尊告曰阿難此闘諍甚少謂因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增上心增上觀阿難若有闘諍因道因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於其衆中生而生者阿難謂此闘諍不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人多人有苦非義非饒益非安隱快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見其中有二比丘各各異意而起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是非法是律是非律是犯是非犯或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或重可悔不可悔可護不可護有餘無餘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阿難於意云何若我法聚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四念處四正斷四如意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支聖道阿難尼揵親子實非薩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稱薩云若阿難若尼揵親子一切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見者彼爲弟子施設六諍本謂可聞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尊者阿難叉手向佛白曰世尊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逝今正是時若世尊爲諸比丘說六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者諸比丘從世尊聞當善受持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諦聽善思念之我當爲汝具分別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白曰唯然當受教聽佛言阿難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瞋惱者結纏阿難謂人瞋惱者結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敬師不見法不護戒彼不敬師不見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戒已便於衆中起如是諍謂此闘諍不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人多人有苦非義非饒益非安隱快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天人生極苦患阿難如是闘諍汝於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而不盡者爲斷此諍故汝當速求方便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精勤正念正智忍莫令退阿難猶人爲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頭燒衣急求方便救頭救衣如是闘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外見而不盡者爲斷此諍故汝當速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學極精勤正念正智忍莫令退阿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闘諍汝於內外見盡者汝當重護彼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欲止此諍故如是此諍汝斷根本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猶人爲火燒頭燒衣急求方便救頭救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闘諍汝於內外見盡者汝當重護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放逸欲止此諍故如是此諍汝斷根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不語結慳嫉諂誑無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z w:val="28"/>
          <w:szCs w:val="28"/>
        </w:rPr>
        <w:t>無愧惡欲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性不可制阿難若有一人惡欲邪見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制彼不敬師不見法不護戒彼不敬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不護戒已便於衆中起如是諍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諍不益多人多人有苦非義非饒益非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乃至天人生極苦患阿難如是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內外見而不盡者爲斷此諍故汝當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方便學極精勤正念正智忍莫令退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人爲火燒頭燒衣急求方便救頭救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闘諍汝於內外見而不盡者爲斷此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速求方便學極精勤正念正智忍莫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阿難如是闘諍汝於內外見盡者汝當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彼心常無放逸欲止此諍故如是此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根本阿難猶人爲火燒頭燒衣急求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頭救衣如是闘諍汝於內外見盡者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護彼心常無放逸欲止此諍故如是此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斷根本復次阿難有七止諍一者應與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止諍律二者應與憶止諍律三者應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止諍律四者應與自發露止諍律五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君止諍律六者應與展轉止諍律七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棄糞掃止諍律阿難云何應與面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律云何斷此諍謂因面前止諍律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者一人教訶護以法律如尊師教面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歡喜一人者二人一人者多人一人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訶護以法律如尊師教面前令歡喜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二人教訶護以法律如尊師教面前令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二人者多人二人者衆二人者一人教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以法律如尊師教面前令歡喜多人者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訶護以法律如尊師教面前令歡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者衆多人者一人多人者二人教訶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律如尊師教面前令歡喜衆者衆教訶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律如尊師教面前令歡喜衆者一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二人衆者多人教訶護以法律如尊師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前令歡喜阿難是謂應與面前止諍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斷此諍謂因面前止諍律也阿難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憶止諍律云何斷此諍謂因憶止諍律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一人犯戒而不憶諸比丘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彼曰汝</w:t>
      </w:r>
      <w:r>
        <w:rPr>
          <w:rFonts w:ascii="Arial" w:hAnsi="Arial" w:cs="Arial" w:eastAsia="DFKai-SB"/>
          <w:color w:val="00000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z w:val="28"/>
          <w:szCs w:val="28"/>
        </w:rPr>
        <w:t>犯戒而不自憶汝應從衆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律衆當共與賢者憶律阿難若處有衆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者彼比丘應詣偏袒著衣脫屣入衆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禮長老上尊比丘足長跪叉手白長老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比丘曰諸尊聽我曾犯戒而不憶我今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求於憶律願衆和合與我憶律阿難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故衆共和集應與憶律以法以律如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師教面前令歡喜阿難是謂應與憶止諍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斷此諍謂因憶止諍律也阿難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癡止諍律云何斷此諍謂因不癡止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也阿難若有一人狂發而心顚倒彼狂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顚倒已多不淨行非沙門法不順法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違犯彼於後時還得本心諸比丘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彼曰汝</w:t>
      </w:r>
      <w:r>
        <w:rPr>
          <w:rFonts w:ascii="Arial" w:hAnsi="Arial" w:cs="Arial" w:eastAsia="DFKai-SB"/>
          <w:color w:val="00000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z w:val="28"/>
          <w:szCs w:val="28"/>
        </w:rPr>
        <w:t>狂發而心顚倒狂發心顚倒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淨行非沙門法不順法行而說違犯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後還得本心賢者可從衆求不癡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共與賢者不癡律阿難若處有衆和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比丘應詣偏袒著衣脫屣入衆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上尊比丘足長跪叉手白長老上尊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曰諸尊聽我曾狂發而心顚倒狂發心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已多不淨行非沙門法不順法行而說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犯我於後時還得本心我今從衆求不癡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衆和合與我不癡律阿難爲彼比丘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和集應與不癡律以法以律如尊師教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令歡喜阿難是謂應與不癡止諍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此諍謂因不癡止諍律也阿難云何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發露止諍律云何斷此諍謂因自發露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律也阿難若有一人犯戒或有語者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或有憶者或不憶者阿難若處有衆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者彼比丘應詣偏袒著衣脫屣入衆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禮長老上尊比丘足長跪叉手白長老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比丘曰諸尊聽我犯</w:t>
      </w:r>
      <w:r>
        <w:rPr>
          <w:rFonts w:ascii="Arial" w:hAnsi="Arial" w:cs="Arial" w:eastAsia="DFKai-SB"/>
          <w:color w:val="000000"/>
          <w:sz w:val="28"/>
          <w:szCs w:val="28"/>
        </w:rPr>
        <w:t>其禁</w:t>
      </w:r>
      <w:r>
        <w:rPr>
          <w:rFonts w:ascii="Arial" w:hAnsi="Arial" w:cs="Arial" w:eastAsia="DFKai-SB"/>
          <w:color w:val="000000"/>
          <w:sz w:val="28"/>
          <w:szCs w:val="28"/>
        </w:rPr>
        <w:t>戒我今向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尊比丘至心發露自說顯示不敢覆藏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護持後不復作阿難諸比丘衆當問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曰賢者自見所犯耶彼應答曰實自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衆當語彼更善護持莫復作也阿難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自發露止諍律如是斷此諍謂因自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露止諍律也阿難云何應與君止諍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此諍謂因與君止諍律也阿難若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羞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不悔見聞從他疑者惡欲彼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稱一處知稱一處見稱一處知已稱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稱一處見已稱一處知在衆中稱一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衆中稱一處見稱一處知已稱一處見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處見已稱一處知阿難爲彼比丘故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集應與君律君無道無理君惡不善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謂君犯戒已稱一處知稱一處見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知已稱一處見稱一處見已稱一處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稱一處知在衆中稱一處見稱一處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稱一處見稱一處見已稱一處知阿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應與君止諍律如是斷此諍謂因與君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律也阿難云何應與展轉止諍律云何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諍謂因展轉止諍律也阿難有二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間若干意起諍謂是法非法是律非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犯非犯或輕或重可說不可說可護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有餘無餘可悔不可悔阿難彼比丘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此諍若猥處止者此諍當言止若猥處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止者此諍可白衆若於衆中止者此諍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若於衆中不止者阿難相近住者於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經持律持母者此比丘共徃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諍事若在道路止者此諍當言止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不止者此諍當復向衆說若在衆止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當言止若在衆不止者阿難若多伴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經持律持母者阿難彼比丘應止此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律如尊師教面前令歡喜阿難是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展轉止諍律如是斷此諍謂因展轉止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也阿難云何應與如棄糞掃止諍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此諍謂因如棄糞掃止諍律也阿難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諸比丘衆闘訟憎嫉相憎共諍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分立二部分立二部已若於一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長老上尊者或有次者有宗主者或有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此比丘語彼比丘曰諸賢聽我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理我等惡不善所以者何我等於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律至信捨家無家學道闘訟憎嫉相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諍諸賢因此諍我等犯戒者除偷</w:t>
      </w:r>
      <w:r>
        <w:rPr>
          <w:rFonts w:ascii="Arial" w:hAnsi="Arial" w:cs="Arial" w:eastAsia="DFKai-SB"/>
          <w:color w:val="000000"/>
          <w:sz w:val="28"/>
          <w:szCs w:val="28"/>
        </w:rPr>
        <w:t>蘭遮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家相應我自爲己亦爲彼諸賢故今向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發露自說顯示不敢覆藏更善護持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作阿難若此部中無一比丘應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比丘應徃至彼第二部到已稽首禮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尊比丘足長跪叉手白長老上尊比丘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尊聽我等無道無理我等惡不善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我等於此善說法律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訟憎嫉相憎共諍諸賢因此諍我等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除偷蘭遮除家相應我自爲己亦爲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故今向長老上尊至心發露自說顯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覆藏更善護持後不復作阿難彼比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比丘曰賢者汝自見犯戒耶彼應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自見所犯彼當語此更善護持莫復作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部亦復如是阿難是謂應與如棄糞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諍律如是斷此諍謂因如棄糞掃止諍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難我今令汝說六慰勞法諦聽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之尊者阿難白曰唯然當受教聽佛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云何爲六慈身業向諸梵行是法慰勞法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樂法令愛令重令奉令敬令修令攝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得一心得精進得涅槃慈口業慈意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利如法得自所得飯食至在鉢中如是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布施諸梵行是法慰勞法愛法樂法令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重令奉令敬令修令攝得沙門得一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得涅槃若有戒不缺不穿無穢無</w:t>
      </w:r>
      <w:r>
        <w:rPr>
          <w:rFonts w:ascii="Arial" w:hAnsi="Arial" w:cs="Arial" w:eastAsia="DFKai-SB"/>
          <w:color w:val="00000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隨他聖所稱譽具足善受持如是戒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諸梵行是法慰勞法愛法樂法令愛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令奉令敬令修令攝得沙門得一心得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得涅槃若有聖見出要明見深達能正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見分布施諸梵行是法慰勞法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法令愛令重令奉令敬令修令攝得沙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得一心得精進得涅槃阿難我向所說六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法者因此故說阿難若汝等此六諍本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斷者及此七止諍衆中起闘諍以如棄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止諍律止者復行此六慰勞法阿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我去後共同和合歡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不諍同一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一教合一水乳快樂遊行如我在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尊者阿難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優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離經第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瞻波在恒伽池岸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優波離則於晡時從宴坐起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稽首佛足却坐一面白曰世尊若比丘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作異業說異業者是如法業如律業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不也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尊者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比丘衆共和合應與面前律者而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律應與憶律者而與面前律是如法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業耶世尊答曰不也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尊者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世尊若比丘衆共和合應與憶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與不癡律應與不癡律者而與憶律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業如律業耶世尊答曰不也優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離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波離復問曰世尊若比丘衆共和合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癡律者而與自發露律應與自發露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與不癡律是如法業如律業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優波離尊者優波離復問曰世尊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共和合應與自發露律者而與君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君律者而與自發露律是如法業如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答曰不也優波離尊者優波離復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曰世尊若比丘衆共和合應與君者而責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責數者而與君是如法業如律業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優波離尊者優波離復問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衆共和合應責數者而下置應下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責數是如法業如律業耶世尊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優波離尊者優波離復問曰世尊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共和合應下置者而舉應舉者而下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業如律業耶世尊答曰不也優波離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優波離復問曰世尊若比丘衆共和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者而擯應擯者而舉是如法業如律業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不也優波離尊者優波離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比丘衆共和合應擯者而與憶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者而擯是如法業如律業耶世尊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優波離尊者優波離復問曰世尊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共和合應與憶者而從根本治應從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者而與憶是如法業如律業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優波離尊者優波離復問曰世尊若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衆共和合應從根本治者而驅出應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從根本治是如法業如律業耶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優波離尊者優波離復問曰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共和合應驅出者而行不慢應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者而驅出是如法業如律業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優波離尊者優波離復問曰世尊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共和合應行不慢者而治應治者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慢是如法業如律業耶世尊答曰不也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優波離若比丘衆共和合作異業說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者是不如法業不如律業衆亦有罪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比丘衆共和合應與面前律而與憶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憶律而與面前律者是不如法業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業衆亦有罪優波離若比丘衆共和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憶律而與不癡律應與不癡律而與憶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不如法業不如律業衆亦有罪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衆共和合應與不癡律而與自發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律應與自發露律而與不癡律者是不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如律業衆亦有罪優波離若比丘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應與自發露律而與君律應與君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自發露律者是不如法業不如律業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優波離若比丘衆共和合應與君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數應責數而與君律者是不如法業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業衆亦有罪優波離若比丘衆共和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數而下置應下置而責數者是不如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律業衆亦有罪優波離若比丘衆共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應下置而舉應舉而下置者是不如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律業衆亦有罪優波離若比丘衆共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應舉而擯應擯而舉者是不如法業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業衆亦有罪優波離若比丘衆共和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擯而與憶應與憶而擯者是不如法業不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律業衆亦有罪優波離若比丘衆共和合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憶而從根本治應從根本治而與憶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法業不如律業衆亦有罪優波離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共和合應從根本治而驅出應驅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根本治者是不如法業不如律業衆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優波離若比丘衆共和合應驅出而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應行不慢而驅出者是不如法業不如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衆亦有罪優波離若比丘衆共和合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慢而治應治而行不慢者是不如法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律業衆亦有罪優波離若比丘衆共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作業即說此業者是如法業如律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罪優波離若比丘衆共和合應與面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即與面前律應與憶律即與憶律應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律即與不癡律應與自發露律即與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律應與君律即與君律應責數即責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置即下置應舉即舉應擯即擯應憶即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從根本治即從根本治應驅出即驅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慢即行不慢應治即治者是如法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業衆亦無罪優波離汝當學隨所作業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業應與面前律即與面前律應與憶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憶律應與不癡律即與不癡律應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露律即與自發露律應與君律即與君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責數即責數應下置即下置應舉即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擯即擯應憶即憶應從根本治即從根本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驅出即驅出應行不慢即行不慢應治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者優波離汝當如是學佛說如是尊者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及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調御地經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沙彌阿夷那和提亦遊王舍城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處住禪屋中彼時王童子耆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先那中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彷徉至沙彌阿夷那和提所共相問訊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語曰賢者阿奇舍那欲有所問聽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沙彌阿夷那和提告曰賢王童子欲問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我聞當思王童子問曰阿奇舍那實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律中不放逸行精勤得一心耶沙彌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王童子實比丘此法律中不放逸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得一心王童子復問曰賢者阿奇舍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隨所聞汝隨所誦習者盡向我說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律中不放逸行精勤得一心沙彌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王童子我不堪任隨所聞法隨所誦習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汝說如比丘此法律中不放逸行精勤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也賢王童子若我隨所聞法隨所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賢王童子說如比丘此法律中不放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得一心者或賢王童子不知也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煩勞王童子語沙彌曰賢者阿奇舍那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未爲他所伏以何意故而自退耶賢者阿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那如隨所聞法隨所誦習可向我說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此法律中不放逸行精勤得一心若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善若我不知者我便不復更問諸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沙彌阿夷那和提隨所聞法隨所誦習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童子耆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先那說如比丘此法律中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行精勤得一心於是王童子耆婆先那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者阿奇舍那若比丘此法律中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勤得一心者終無是處說無是處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不</w:t>
      </w: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而去王童子耆婆先那去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於是沙彌阿夷那和提徃詣佛所稽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却坐一面與王童子耆婆先那所共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向佛說世尊聞已告沙彌曰阿奇舍那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童子耆婆先那云何得行欲著欲爲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食爲欲所燒若地斷欲斷欲愛斷欲燒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知無欲見無欲覺此地王童子知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無是處所以者何阿奇舍那王童子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先那常行欲也阿奇舍那猶四調御象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馬調御牛調御人調御於中二調御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二調御可調御阿奇舍那於意云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調御不可調御此未調未調地未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事者終無是處若此二調御可調御善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御此調未調地御受御事者必有是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此阿奇舍那止王童子耆婆先那云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欲著欲爲欲愛所食爲欲所燒若地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欲愛斷欲煩熱無欲知無欲見無欲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王童子知者見者終無是處所以者何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舍那王童子耆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先那常行欲也阿奇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猶去村不遠有大石山無缺無穿實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堅固不動都合爲一或有二人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欲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中一人速疾上山第二人者依住山下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上人見石山邊有好平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觀林木清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池長流河水山上人見已語山下人汝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邊有好平地園觀林木清泉華池長流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耶下人答曰若我見山彼邊有好平地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林木清泉華池長流河水者終無是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石山上人疾疾來下捉山下人速疾將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石山上到已問曰汝見山邊有好平地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林木清泉華池長流河水耶彼人答曰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見也復問彼人曰汝本言見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言見爲何謂耶彼人答曰我本爲山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障礙故不見耳如是阿奇舍那止王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婆先那云何得行欲著欲爲欲愛所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所燒若地斷欲斷欲愛斷欲煩熱無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見無欲覺此地王童子知者見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阿奇舍那昔者剎利頂生王有捕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告之曰汝捕象師爲我捕取野象將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白我時捕象師受王教已即乗王象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中彼捕象師在野林中見大野象見已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著王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彼時王象將野象出在於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捕象師還詣剎利頂生王所白曰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野象繫在露地隨天王意剎利頂生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告曰善調象師汝今可速調此野象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調象善調已還來白我於是善調象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教已持極大杖著右肩上徃野象所以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繫野象</w:t>
      </w:r>
      <w:r>
        <w:rPr>
          <w:rFonts w:ascii="Arial" w:hAnsi="Arial" w:cs="Arial" w:eastAsia="DFKai-SB"/>
          <w:color w:val="00000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z w:val="28"/>
          <w:szCs w:val="28"/>
        </w:rPr>
        <w:t>制樂野意除野欲念止野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令樂村邑習愛人間善調象師先與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奇舍那若彼野象從調象師初受飲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象師便作是念今此野象必得生活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野大象初受飲食若彼野象從調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初受飲食者善調象師則以柔輭可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卧起去來取捨屈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若彼野象從調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柔輭可愛言向卧起去來取捨屈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野象隨調象師教阿奇舍那若彼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調象師隨受教者善調象師則縛前兩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脚兩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ascii="Arial" w:hAnsi="Arial" w:cs="Arial" w:eastAsia="DFKai-SB"/>
          <w:color w:val="000000"/>
          <w:sz w:val="28"/>
          <w:szCs w:val="28"/>
        </w:rPr>
        <w:t>兩脇尾脊頭額耳牙及縛其鼻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鉤騎其頭上令衆多人持刀</w:t>
      </w:r>
      <w:r>
        <w:rPr>
          <w:rFonts w:ascii="Arial" w:hAnsi="Arial" w:cs="Arial" w:eastAsia="DFKai-SB"/>
          <w:color w:val="000000"/>
          <w:sz w:val="28"/>
          <w:szCs w:val="28"/>
        </w:rPr>
        <w:t>楯</w:t>
      </w:r>
      <w:r>
        <w:rPr>
          <w:rFonts w:ascii="Arial" w:hAnsi="Arial" w:cs="Arial" w:eastAsia="DFKai-SB"/>
          <w:color w:val="000000"/>
          <w:sz w:val="28"/>
          <w:szCs w:val="28"/>
        </w:rPr>
        <w:t>矟鉾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斧鉞而在前立善調象師手執鋒鉾在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而作是語我今治汝令不移動治汝勿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若彼野象從調象師治不移動時不舉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脚亦不動後脚兩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ascii="Arial" w:hAnsi="Arial" w:cs="Arial" w:eastAsia="DFKai-SB"/>
          <w:color w:val="000000"/>
          <w:sz w:val="28"/>
          <w:szCs w:val="28"/>
        </w:rPr>
        <w:t>兩脇尾脊頭額耳牙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皆不動搖如是野象隨調象師住不移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奇舍那若彼野象隨調象師不移動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忍刀</w:t>
      </w:r>
      <w:r>
        <w:rPr>
          <w:rFonts w:ascii="Arial" w:hAnsi="Arial" w:cs="Arial" w:eastAsia="DFKai-SB"/>
          <w:color w:val="000000"/>
          <w:sz w:val="28"/>
          <w:szCs w:val="28"/>
        </w:rPr>
        <w:t>楯</w:t>
      </w:r>
      <w:r>
        <w:rPr>
          <w:rFonts w:ascii="Arial" w:hAnsi="Arial" w:cs="Arial" w:eastAsia="DFKai-SB"/>
          <w:color w:val="000000"/>
          <w:sz w:val="28"/>
          <w:szCs w:val="28"/>
        </w:rPr>
        <w:t>矟鉾戟斧鉞喚呼高聲若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螺擊鼓</w:t>
      </w:r>
      <w:r>
        <w:rPr>
          <w:rFonts w:ascii="Arial" w:hAnsi="Arial" w:cs="Arial" w:eastAsia="DFKai-SB"/>
          <w:color w:val="000000"/>
          <w:sz w:val="28"/>
          <w:szCs w:val="28"/>
        </w:rPr>
        <w:t>槌鍾</w:t>
      </w:r>
      <w:r>
        <w:rPr>
          <w:rFonts w:ascii="Arial" w:hAnsi="Arial" w:cs="Arial" w:eastAsia="DFKai-SB"/>
          <w:color w:val="000000"/>
          <w:sz w:val="28"/>
          <w:szCs w:val="28"/>
        </w:rPr>
        <w:t>皆能堪忍若彼野象能堪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於爾時調御善調御得上調御得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上速疾無上速疾可中王乗受食王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王象如是阿奇舍那若時如來出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御天人師號佛衆祐彼於此世天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沙門梵志從人至天自知自覺自作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遊彼說法初妙中妙竟亦妙有義有文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清淨顯現梵行彼所說法居士子聞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聞已得信如來所說法彼得信已剃除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著袈裟衣至信捨家無家學道阿奇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聖弟子出在露地猶王野象如是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樂著謂在林中阿奇舍那如是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樂著謂在五欲色聲香味觸如來初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z w:val="28"/>
          <w:szCs w:val="28"/>
        </w:rPr>
        <w:t>御彼比丘汝當護身及命清淨當護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命清淨若聖弟子護身及命清淨護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命清淨者如來復調御比丘汝當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身乃至觀覺心法如法若聖弟子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身乃至觀覺心法如法者此四念處謂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弟子心中繫縛其心制樂家意除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止家疲勞令樂正法修習聖戒阿奇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調象師受剎利頂生王教已持極大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肩上徃野象所以杖著地繫野象頸制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意除野欲念止野疲勞令樂村邑習愛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是阿奇舍那此四念處謂在賢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繫縛其心制樂家意除家欲念止家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令樂正法修習聖戒若聖弟子觀內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乃至觀覺心法如法彼如來復更調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汝當觀內身如身莫念欲相應念乃至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心法如法莫念非法相應念若聖弟子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如身不念欲相應念乃至觀覺心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念非法相應念者如是聖弟子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阿奇舍那猶如野象從調象師則以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言向卧起去來取捨屈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者如是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調象師教如是阿奇舍那若聖弟子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身不念欲相應念乃至觀覺心法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非法相應念如是聖弟子隨如來教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隨如來教者如來復更調御比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離欲離惡不善之法至得第四禪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聖弟子離欲離惡不善之法至得第四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成就遊者如是聖弟子則隨如來住不移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奇舍那猶如野象從調象師治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不移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舉前脚亦不動後脚兩髀兩脇尾脊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額耳牙及鼻皆不動搖如是野象隨調象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移動如是阿奇舍那若聖弟子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至得第四禪成就遊者如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則隨如來住不移動若聖弟子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移動者彼於爾時則能堪忍饑渴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蠅蚤風日所逼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捶杖亦能忍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疾極爲苦痛至命欲絶諸不可樂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耐阿奇舍那猶如野象隨調象師住不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彼於爾時忍刀盾矟鉾戟斧鉞喚呼高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嘯吹螺擊鼓椎鍾皆能堪忍如是阿奇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若聖弟子隨如來住不移動者彼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堪忍饑渴寒熱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蠅蚤風日所逼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聲捶杖亦能忍之身遇諸疾極爲苦痛至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絶諸不可樂皆能堪耐阿奇舍那若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隨如來能堪忍者彼於爾時調御善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上調御最上調御得上息最上息除諸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恐怖愚癡及諛諂清淨止塵無垢無穢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可請可敬可重實可供養爲一切天人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也阿奇舍那猶如野象能堪忍者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調御善調御得上調御得最上調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無上速疾可中王乗受食王廪稱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如是阿奇舍那若聖弟子隨如來能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於爾時調御善調御得上調御最上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得上息最上息除諸曲惡恐怖愚癡及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清淨止塵無垢無穢可呼可請可敬可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可供養爲一切天人良福田也阿奇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野象不調御死者說不調御死中老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調御死者說不調御死阿奇舍那少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調御命終者說不調御命終中老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調御命終者說不調御命終阿奇舍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野象善調御死者說善調御死中老野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調</w:t>
      </w:r>
      <w:r>
        <w:rPr>
          <w:rFonts w:ascii="Arial" w:hAnsi="Arial" w:cs="Arial" w:eastAsia="DFKai-SB"/>
          <w:color w:val="00000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z w:val="28"/>
          <w:szCs w:val="28"/>
        </w:rPr>
        <w:t>死者說善調御死阿奇舍那少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調御命終者說善調御命終中老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調御命終者說善調御命終佛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彌阿夷那和提及諸比丘聞佛所說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二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品癡慧地經第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我今爲汝說愚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法諦聽諦聽善思念之時諸比丘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聽佛言云何愚癡法愚癡人有三相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標愚癡像謂成就愚癡人說愚癡也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愚癡人思惡思說惡說作惡作是以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愚癡也若愚癡人不思惡思不說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惡作者不應愚癡人說愚癡也以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思惡思說惡說作惡作故是以愚癡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也彼愚癡人於現法中身心則受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云何愚癡人身心則受三種憂苦耶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人者或有所行或聚會坐或在道巷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市中或四衢頭說愚癡人相應事也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殺生不與取行邪婬妄言乃至邪見及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餘無量惡不善之法若成就無量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他人見已便說其惡彼愚癡人聞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若成就無量惡不善之法他人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惡者我亦有是無量惡不善之法若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亦當說我惡是謂愚癡人於現法中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則受第一憂苦復次彼愚癡人又見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收捉罪人種種苦治謂截手截足</w:t>
      </w: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截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截耳截鼻</w:t>
      </w: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截耳鼻或臠臠割拔鬚拔髮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鬚髮或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衣裹火燒或以沙壅草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焫或內鐵驢腹中或著鐵猪口中或置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虎口中燒或安銅釜中或著鐵釜中煑或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段截或利叉刺或以</w:t>
      </w:r>
      <w:r>
        <w:rPr>
          <w:rFonts w:ascii="Arial" w:hAnsi="Arial" w:cs="Arial" w:eastAsia="DFKai-SB"/>
          <w:color w:val="000000"/>
          <w:sz w:val="28"/>
          <w:szCs w:val="28"/>
        </w:rPr>
        <w:t>鈎鈎</w:t>
      </w:r>
      <w:r>
        <w:rPr>
          <w:rFonts w:ascii="Arial" w:hAnsi="Arial" w:cs="Arial" w:eastAsia="DFKai-SB"/>
          <w:color w:val="000000"/>
          <w:sz w:val="28"/>
          <w:szCs w:val="28"/>
        </w:rPr>
        <w:t>或卧鐵牀以沸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澆或坐鐵臼以鐵杵擣或毒龍蜇或以鞭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杖撾或以棒打或活貫標頭或梟其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愚癡人見已便作是念若成就無量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者王知捉已如是拷治我亦有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若王知者亦當苦治拷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愚癡人於現法中身心則受第二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彼愚癡人行身惡行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z w:val="28"/>
          <w:szCs w:val="28"/>
        </w:rPr>
        <w:t>意惡行彼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疾病受苦或坐卧牀或坐卧榻或坐卧地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極苦甚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  <w:r>
        <w:rPr>
          <w:rFonts w:ascii="Arial" w:hAnsi="Arial" w:cs="Arial" w:eastAsia="DFKai-SB"/>
          <w:color w:val="000000"/>
          <w:sz w:val="28"/>
          <w:szCs w:val="28"/>
        </w:rPr>
        <w:t>苦乃至命欲斷彼所有身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惡行彼於爾時懸向在上猶如晡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高山影懸向在地如是彼所有身惡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惡行彼於爾時懸向在上彼作是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惡行口意惡行懸向在上我於本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福多作惡若有處作惡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暴作無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福不作善不作恐怖所歸命所依怙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惡處從是生悔生悔已不賢死不善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是謂愚癡人於現法中身心則受第三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復次彼愚癡人行身惡行行口意惡行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行身惡行行口意惡行已因此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必至惡處生地獄中旣生彼已受於苦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不可愛不可樂意不可念若作是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可愛不可樂意不可念者是說地獄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彼地獄者一向不可愛不可樂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念爾時有一比丘即從座起偏袒著衣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向佛白曰世尊地獄苦云何世尊答曰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地獄不可盡說所謂地獄苦比丘但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苦比丘復問曰世尊可得以喻現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世尊答曰亦可以喻現其義也比丘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人</w:t>
      </w:r>
      <w:r>
        <w:rPr>
          <w:rFonts w:ascii="Arial" w:hAnsi="Arial" w:cs="Arial" w:eastAsia="DFKai-SB"/>
          <w:color w:val="000000"/>
          <w:sz w:val="28"/>
          <w:szCs w:val="28"/>
        </w:rPr>
        <w:t>捉</w:t>
      </w:r>
      <w:r>
        <w:rPr>
          <w:rFonts w:ascii="Arial" w:hAnsi="Arial" w:cs="Arial" w:eastAsia="DFKai-SB"/>
          <w:color w:val="000000"/>
          <w:sz w:val="28"/>
          <w:szCs w:val="28"/>
        </w:rPr>
        <w:t>賊送詣剎利頂生王所白曰天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人有罪願天王治剎利頂生王告曰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去治此人罪朝以百矛刺王人受教便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治朝以百矛刺彼人故活剎利頂生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彼人云何王人答曰天王彼人故活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生王復告曰汝等去日中復以百矛刺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教日中復以百矛刺彼人故活剎利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王復問曰彼人云何王人答曰天王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活剎利頂生王復告曰汝等去日西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矛刺王人受教日西復以百矛刺彼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然彼人身一切穿決破碎壞盡無一處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如錢孔剎利頂生王復問曰彼人云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答曰天王彼人故活然彼身一切穿決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壞盡無一處完至如錢孔比丘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人一日被三百矛刺彼人因是身心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極憂苦耶比丘答曰世尊被一矛刺尚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苦況復一日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z w:val="28"/>
          <w:szCs w:val="28"/>
        </w:rPr>
        <w:t>三百矛刺彼人身心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惱極憂苦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於是世尊手取石子猶如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豆告曰比丘汝見我手取此石子如小豆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見也世尊世尊復問曰比丘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我取石子猶如小豆比雪山王何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答曰世尊手取石子猶如小豆比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王百倍千倍百千萬倍終不相及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不可譬喻不可比方但雪山王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大世尊告曰比丘若我取石子猶如小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雪山王百倍千倍百千萬倍終不相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數不可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不可譬喻不可比方但雪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大甚大如是比丘若此人一日被三百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彼因縁此身心受惱極重憂苦比地獄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倍千倍百千萬倍終不相及不可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算不可譬喻不可方比但地獄中極苦甚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云何地獄苦衆生生地獄中旣生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卒手捉則以鐵斧烔然俱熾斫治其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八楞或爲六楞或爲四方或令團圓或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或下或好或惡彼如是拷治苦痛逼迫歲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乃至百千受無量苦極重甚苦終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要當至惡不善業盡是謂地獄苦比丘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地獄苦衆生生地獄中旣生彼已獄卒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捉則以鐵</w:t>
      </w:r>
      <w:r>
        <w:rPr>
          <w:rFonts w:ascii="Arial" w:hAnsi="Arial" w:cs="Arial" w:eastAsia="DFKai-SB"/>
          <w:color w:val="000000"/>
          <w:sz w:val="28"/>
          <w:szCs w:val="28"/>
        </w:rPr>
        <w:t>斧</w:t>
      </w:r>
      <w:r>
        <w:rPr>
          <w:rFonts w:ascii="Arial" w:hAnsi="Arial" w:cs="Arial" w:eastAsia="DFKai-SB"/>
          <w:color w:val="000000"/>
          <w:sz w:val="28"/>
          <w:szCs w:val="28"/>
        </w:rPr>
        <w:t>烔然俱熾斫治其身或作八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六楞或爲四方或令團圓或高或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或惡彼如是拷治苦痛逼迫歲數甚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百千受無量苦極重甚苦終不得死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惡不善業盡是謂地獄苦比丘云何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衆生生地獄中旣生彼已獄卒手捉則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</w:t>
      </w:r>
      <w:r>
        <w:rPr>
          <w:rFonts w:ascii="Arial" w:hAnsi="Arial" w:cs="Arial" w:eastAsia="DFKai-SB"/>
          <w:color w:val="000000"/>
          <w:sz w:val="28"/>
          <w:szCs w:val="28"/>
        </w:rPr>
        <w:t>鏘</w:t>
      </w:r>
      <w:r>
        <w:rPr>
          <w:rFonts w:ascii="Arial" w:hAnsi="Arial" w:cs="Arial" w:eastAsia="DFKai-SB"/>
          <w:color w:val="000000"/>
          <w:sz w:val="28"/>
          <w:szCs w:val="28"/>
        </w:rPr>
        <w:t>烔然俱熾強令坐上便以鐵鉗鉗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則以鐵丸烔然俱熾著其口中燒脣燒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齗燒咽燒心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從身下出彼如是拷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痛逼迫歲數甚多乃至百千受無量苦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甚苦終不得死要當至惡不善業盡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苦比丘云何地獄苦衆生生地獄中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生彼已獄卒手捉則以鐵鏘烔然俱熾強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上便以鐵鉗鉗開其口則以融銅灌其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燒脣燒舌燒齗燒咽燒心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從身下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是拷治苦痛逼迫歲數甚多乃至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量苦極重甚苦終不得死要當至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盡是謂地獄苦比丘云何地獄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地獄中旣生彼已獄卒手捉則以鐵地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俱熾令仰向卧挓五縛治兩手兩足以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釘釘以一鐵釘別釘其腹彼如是拷治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迫歲數甚多乃至百千受無量苦極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終不得死要當至惡不善業盡是謂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比丘云何地獄苦衆生生地獄中旣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獄卒手捉則以鐵地烔然俱熾令其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口出舌以百釘張無皺無縮猶如牛皮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釘張無皺無縮如是衆生生地獄中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已獄卒手捉則以鐵地烔然俱熾令其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從口出舌以百釘張無皺無縮彼如是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苦痛逼迫歲數甚多乃至百千受無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重甚苦終不得死要當至惡不善業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地獄苦比丘云何地獄苦衆生生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生彼已獄卒以手捉其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皮剥下至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剥皮上至其頭則以鐵車烔然俱熾以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車便於鐵地烔然俱熾牽挽徃來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拷治苦痛逼迫歲數甚多乃至百千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極重甚苦終不得死要當至惡不善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地獄苦比丘云何地獄苦衆生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旣生彼已獄卒以火烔然俱熾使揚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使手取自灌其身彼如是拷治苦痛逼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數甚多乃至百千受無量苦極重甚苦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死要當至惡不善業盡是謂地獄苦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云何地獄苦衆生生地獄中旣生彼已獄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卒以火山烔然俱熾令其上下彼若下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肉血即便燒盡若舉足時其皮肉血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故彼如是拷治苦痛逼迫歲數甚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受無量苦極重甚苦終不得死要當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業盡是謂地獄苦比丘云何地獄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生地獄中旣生彼已獄卒手捉以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釜烔然俱熾倒舉其身足上頭下以著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其中或上或下或至方維自體沫出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煑其身猶如大豆小豆蘊豆</w:t>
      </w:r>
      <w:r>
        <w:rPr>
          <w:rFonts w:ascii="Arial" w:hAnsi="Arial" w:cs="Arial" w:eastAsia="DFKai-SB"/>
          <w:color w:val="000000"/>
          <w:sz w:val="28"/>
          <w:szCs w:val="28"/>
        </w:rPr>
        <w:t>胡</w:t>
      </w:r>
      <w:r>
        <w:rPr>
          <w:rFonts w:ascii="Arial" w:hAnsi="Arial" w:cs="Arial" w:eastAsia="DFKai-SB"/>
          <w:color w:val="000000"/>
          <w:sz w:val="28"/>
          <w:szCs w:val="28"/>
        </w:rPr>
        <w:t>豆芥子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釜中下極然火彼豆於中或上或下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維自沫纏煑如是衆生生地獄中旣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獄卒手捉以大鐵釜烔然俱熾倒舉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上頭下以著釜中彼於其中或上或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方維自體沫出還煑其身彼如是拷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逼迫歲數甚多乃至百千受無量苦極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苦終不得死要當至惡不善業盡是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苦比丘云何地獄苦彼地獄中有獄名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若衆生生彼中旣生彼已若眼見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不可非是喜可意不潤愛非是潤愛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樂非是善樂耳所聞聲鼻所齅香舌所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身所覺觸意所知法不喜不可非是喜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意不潤愛非是潤愛意不善樂非是善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地獄苦比丘我爲汝等無量方便說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說地獄事然此地獄苦不可具說但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苦比丘若愚癡人或時從地獄出生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畜生亦甚苦比丘云何畜生苦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畜生中謂彼闇冥中生闇冥中長闇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彼爲云何謂地生蟲愚癡人者以本時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食味行身惡行行口意惡行彼行身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口意惡行已因此縁此身壞命終生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謂闇冥中生闇冥中長闇冥中死是謂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苦比丘云何畜生苦若衆生生畜生中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中生身中長身中死彼爲云何謂名瘡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者以本時貪著食味行身惡行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惡行彼行身惡行行口意惡行已因此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壞命終生畜生中謂身中生身中長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死是謂畜生苦比丘云何畜生苦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畜生中謂水中生水中長水中死彼爲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魚摩竭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龞</w:t>
      </w:r>
      <w:r>
        <w:rPr>
          <w:rFonts w:ascii="Arial" w:hAnsi="Arial" w:cs="Arial" w:eastAsia="DFKai-SB"/>
          <w:color w:val="000000"/>
          <w:sz w:val="28"/>
          <w:szCs w:val="28"/>
        </w:rPr>
        <w:t>鼉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留尼提鼻提鼻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提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鼻伽羅愚癡人者以本時貪著食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身惡行行口意惡行彼行身惡行行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已因此縁此身壞命終生畜生中謂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水中長水中死是謂畜生苦比丘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苦若衆生生畜生中謂齒齧生草樹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彼爲云何謂象馬駱</w:t>
      </w:r>
      <w:r>
        <w:rPr>
          <w:rFonts w:ascii="Arial" w:hAnsi="Arial" w:cs="Arial" w:eastAsia="DFKai-SB"/>
          <w:color w:val="000000"/>
          <w:sz w:val="28"/>
          <w:szCs w:val="28"/>
        </w:rPr>
        <w:t>駝</w:t>
      </w:r>
      <w:r>
        <w:rPr>
          <w:rFonts w:ascii="Arial" w:hAnsi="Arial" w:cs="Arial" w:eastAsia="DFKai-SB"/>
          <w:color w:val="000000"/>
          <w:sz w:val="28"/>
          <w:szCs w:val="28"/>
        </w:rPr>
        <w:t>牛驢鹿水牛及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者以本時貪著食味行身惡行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惡行彼行身惡行行口意惡行已因此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壞命終生畜生中謂齒齧生草樹木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畜生苦比丘云何畜生苦若衆生生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謂彼聞人大小便氣即走徃趣彼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猶如男女聞飲食香即便徃趣彼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食彼食如是比丘若衆生生畜生中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人大小便氣即走徃趣彼食彼食彼爲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雞猪狗犲烏拘樓羅拘</w:t>
      </w:r>
      <w:r>
        <w:rPr>
          <w:rFonts w:ascii="Arial" w:hAnsi="Arial" w:cs="Arial" w:eastAsia="DFKai-SB"/>
          <w:color w:val="000000"/>
          <w:sz w:val="28"/>
          <w:szCs w:val="28"/>
        </w:rPr>
        <w:t>陵伽</w:t>
      </w:r>
      <w:r>
        <w:rPr>
          <w:rFonts w:ascii="Arial" w:hAnsi="Arial" w:cs="Arial" w:eastAsia="DFKai-SB"/>
          <w:color w:val="000000"/>
          <w:sz w:val="28"/>
          <w:szCs w:val="28"/>
        </w:rPr>
        <w:t>愚癡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本時貪著食味行身惡行行口意惡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身惡行行口意惡行已因此縁此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生畜生中謂食屎不淨是謂畜生苦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汝等無量方便說彼畜生說畜生事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畜生苦不可具說但畜生唯有苦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從畜生出還生爲人極大甚難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彼畜生中不行仁義不行禮法不行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彼畜生者更相食噉強者食弱大者食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猶如此地滿其中水有一瞎龜壽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之歲彼水上有小輕木</w:t>
      </w:r>
      <w:r>
        <w:rPr>
          <w:rFonts w:ascii="Arial" w:hAnsi="Arial" w:cs="Arial" w:eastAsia="DFKai-SB"/>
          <w:color w:val="000000"/>
          <w:sz w:val="28"/>
          <w:szCs w:val="28"/>
        </w:rPr>
        <w:t>版</w:t>
      </w:r>
      <w:r>
        <w:rPr>
          <w:rFonts w:ascii="Arial" w:hAnsi="Arial" w:cs="Arial" w:eastAsia="DFKai-SB"/>
          <w:color w:val="000000"/>
          <w:sz w:val="28"/>
          <w:szCs w:val="28"/>
        </w:rPr>
        <w:t>唯有一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風所吹比丘於意云何彼瞎龜頭寧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小輕木</w:t>
      </w:r>
      <w:r>
        <w:rPr>
          <w:rFonts w:ascii="Arial" w:hAnsi="Arial" w:cs="Arial" w:eastAsia="DFKai-SB"/>
          <w:color w:val="000000"/>
          <w:sz w:val="28"/>
          <w:szCs w:val="28"/>
        </w:rPr>
        <w:t>版</w:t>
      </w:r>
      <w:r>
        <w:rPr>
          <w:rFonts w:ascii="Arial" w:hAnsi="Arial" w:cs="Arial" w:eastAsia="DFKai-SB"/>
          <w:color w:val="000000"/>
          <w:sz w:val="28"/>
          <w:szCs w:val="28"/>
        </w:rPr>
        <w:t>一孔中耶比丘答曰世尊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但久久甚難世尊告曰比丘或時瞎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百年已從東方來而一舉頭彼小木版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孔爲東風吹移至南方或時瞎龜過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已從南方來而一舉頭彼一孔版爲南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移至西方或時瞎龜過百年已從西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一舉頭彼一孔版爲西風吹移至北方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瞎龜從北方來而一舉頭彼一孔版爲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隨至諸方比丘於意云何彼瞎龜頭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此一孔版耶比丘答曰世尊或可得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但久久甚難比丘如是彼愚癡人從畜生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生爲人亦復甚難所以者何彼畜生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仁義不行禮法不行妙善彼畜生者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噉強者食弱大者食小比丘若愚癡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從畜生出還生爲人彼若有家小姓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惡貧窮少有飲食謂得食甚難彼爲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卒家工師家巧手家陶師家如是比餘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家弊惡貧窮少有飲食謂得食甚難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家旣生彼已或瞎或跛或臂肘短或身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或用左手惡色羊面醜陋短壽爲他所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身惡行行口意惡行彼行身惡行行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惡行已因此縁此身壞命終還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猶如二人而共博戲彼有一人始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便失奴婢及失妻子復取己身倒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烟屋中彼作是念我不食不飲然我始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便失奴婢及失妻子復取己身倒懸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中比丘此行甚少失奴婢失妻子復取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倒懸烟屋中比丘謂此行所可行行身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行口意惡行彼行身惡行行口意惡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縁此身壞命終還至惡處生地獄中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此諸行最不可愛實不可樂非意所念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非爲具足說愚癡法耶比丘答曰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具足說愚癡法也世尊告曰云何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彼智慧人有三相智慧標智慧像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人說智慧也云何爲三智慧人者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說善說作善作是以智慧人說智慧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人不思善思不說善說不作善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智慧人說智慧也以智慧人思善思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作善作故是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智慧人說智慧也智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現法中身心則受三種喜樂云何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現法中身心則受三種喜樂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智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有所行或聚會坐或在道巷或在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四衢頭說智慧人相應事也智慧人者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離殺不與取邪婬妄言乃至斷邪見得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及成就餘無量善法若成就無量善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見已便稱譽之彼智慧人聞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成就無量善法他人見已稱譽者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無量善法若他知者亦當稱譽我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人於現法中身心則受第一喜樂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智慧人又見王人種種治賊謂截手截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截手足截耳截鼻</w:t>
      </w: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截耳鼻或臠臠割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拔髮或拔鬚髮或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衣裹火燒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壅草纏火焫或內鐵驢腹中或著鐵猪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或置鐵虎口中燒或安銅釜中或著鐵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煑或段段截或利叉刺或以鉤鉤或卧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以沸油澆或坐鐵臼以鐵杵擣或毒龍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鞭鞭或以杖撾或以棒打或活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梟其首彼智慧人見已便作是念若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惡不善法者王知捉已如是拷治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量惡不善之法若王知者終不如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於我是謂智慧人於現法中身心則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喜樂復次彼智慧人行身妙行行口意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行彼若時疾病或坐卧牀或坐卧榻或坐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身生極苦甚重苦乃至命欲斷彼所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口意妙行彼於爾時懸向在上猶如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日下高山影懸向在地如是彼所有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口意妙行彼於爾時懸向在上彼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我身妙行口意妙行懸向在上我於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不作惡多作福若有處不作惡者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無理事作福作善作恐怖所歸命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怙我至彼善處而不生悔不生悔已賢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是謂智慧人於現法中身心則受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復次彼智慧人行身妙行行口意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身妙行行口意妙行已因此縁此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必昇善處上生天中旣生彼已受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一向可愛一向可樂而意可念若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可愛一向可樂而意可念者是說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彼善處者一向可愛一向可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可念爾時有一比丘即從座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佛白曰世尊善處樂云何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善處不可盡說所謂善處樂但善處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比丘復問曰世尊可得以喻現其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亦可以喻現其義也猶如轉輪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成就七寳四種人如意足比丘於意云何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轉輪王成就七寳四種人如意足彼因是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受極喜樂耶比丘答曰世尊成就一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意足尚受極喜樂況復轉輪王成就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四種人如意足非爲受極喜樂耶於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手取石子猶如小豆告曰比丘汝見我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此石子如小豆耶比丘答曰見也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問曰比丘於意云何我取石子猶如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豆比雪山王何者爲大比丘答曰世尊手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子猶如小豆比雪山王百倍千倍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終不相及不可數不可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不可譬喻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方但雪山王極大甚大世尊告曰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取石子猶如小豆比雪山王百倍千倍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倍終不相及不可數不可算不可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比方但雪山王極大甚大如是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成就七寳四種人如意足彼人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極喜樂比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天樂百倍千倍百千萬倍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及不可數不可算不可譬喻不可比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善處樂但善處唯有樂比丘云何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彼有善處名六更樂若衆生生彼中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已若眼見色意所喜可彼是喜可意所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彼是潤愛意所善樂彼是善樂耳所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所</w:t>
      </w:r>
      <w:r>
        <w:rPr>
          <w:rFonts w:ascii="Arial" w:hAnsi="Arial" w:cs="Arial" w:eastAsia="DFKai-SB"/>
          <w:color w:val="00000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z w:val="28"/>
          <w:szCs w:val="28"/>
        </w:rPr>
        <w:t>香舌所甞味身所覺觸意所知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喜可彼是喜可意所潤愛彼是潤愛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樂彼是善樂是謂善處樂比丘我爲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方便說彼善處說善處事然此善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具說但善處唯有樂比丘若智慧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從善處來下生人間若有家者極大富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錢財無量多諸畜牧封戶食邑米穀豐溢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諸生活具彼爲云何謂剎利大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梵志大長者家居士大長者家及餘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樂錢財無量多諸畜牧封戶食邑米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溢及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種諸生活具生如是家端正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衆人敬順極有名譽有大威德多人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人所念彼行身妙行行口意妙行彼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行行口意妙行已因此縁此身壞命終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善處生於天中猶如二人而共博戲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始取如是行多得錢財彼作是念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z w:val="28"/>
          <w:szCs w:val="28"/>
        </w:rPr>
        <w:t>作然我始取如是行多得錢財比丘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少謂多得錢財比丘謂此所行行身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口意妙行彼行身妙行行口意妙行已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此身壞命終還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善處生於天中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行是行最可愛最可樂最可意所念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非爲具足說智慧人法耶比丘白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具足說智慧人法世尊告曰是謂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人法智慧人法汝等應當知愚癡人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人法知愚癡人法智慧人法已捨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取智慧人法當如是學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三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</w:t>
      </w:r>
      <w:r>
        <w:rPr>
          <w:rFonts w:ascii="Arial" w:hAnsi="Arial" w:cs="Arial" w:eastAsia="DFKai-SB"/>
          <w:color w:val="000000"/>
          <w:sz w:val="28"/>
          <w:szCs w:val="28"/>
        </w:rPr>
        <w:t>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阿棃吒經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阿棃吒比丘本伽陀</w:t>
      </w:r>
      <w:r>
        <w:rPr>
          <w:rFonts w:ascii="Arial" w:hAnsi="Arial" w:cs="Arial" w:eastAsia="DFKai-SB"/>
          <w:color w:val="000000"/>
          <w:sz w:val="28"/>
          <w:szCs w:val="28"/>
        </w:rPr>
        <w:t>婆利</w:t>
      </w:r>
      <w:r>
        <w:rPr>
          <w:rFonts w:ascii="Arial" w:hAnsi="Arial" w:cs="Arial" w:eastAsia="DFKai-SB"/>
          <w:color w:val="000000"/>
          <w:sz w:val="28"/>
          <w:szCs w:val="28"/>
        </w:rPr>
        <w:t>生如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知世尊如是說法行欲者無障礙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已徃至阿棃吒比丘所問曰阿棃吒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是說我知世尊如是說法行欲者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耶時阿棃吒答曰諸賢我實知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行欲者無障礙諸比丘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阿棃吒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作是說莫誣謗世尊誣謗世尊者不善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亦不如是說阿棃吒欲有障礙世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說欲有障礙阿棃吒汝可速捨此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棃吒比丘爲諸比丘所訶已如此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強力執而一向說此是眞實餘者虚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再三衆多比丘不能令阿棃吒比丘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去徃詣佛所稽首佛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白曰世尊阿棃吒比丘生如是惡見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說法行欲者無障礙世尊我等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徃詣阿棃吒比丘所問曰阿棃吒汝實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我知世尊如是說法行欲者無障礙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棃吒比丘答我等曰諸賢我實知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法行欲者無障礙世尊我等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曰阿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汝莫作是說莫誣謗世尊誣謗世尊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世尊亦不如是說阿棃吒欲有障礙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方便說欲有障礙阿棃吒汝可速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我等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已如此惡見其強力執而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是眞實餘者虚妄如是再三世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能令阿棃吒比丘捨此惡見從座起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聞已告一比丘汝徃阿棃吒比丘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語世尊呼汝於是一比丘受世尊教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稽首佛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而去至阿棃吒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即語彼曰世尊呼汝阿棃吒比丘即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稽首佛足却坐一面世尊問曰阿棃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是說我知世尊如是說法行欲者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耶阿棃吒答曰世尊我實知世尊如是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行欲者無障礙世尊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曰阿棃吒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如是說法汝從何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聞我如是說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人我不一向說汝一向說耶汝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諸比丘共呵汝時應如法答我今當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也於是世尊問諸比丘汝等亦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說法行欲者無障礙耶時諸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問曰汝等云何知我說法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答曰我等知世尊如是說法欲有障礙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說欲有障礙也欲如骨鏁世尊說欲如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鏁也欲如肉臠世尊說欲如肉臠也欲如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炬世尊說欲如把炬也欲如火坑世尊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坑也欲如毒蛇世尊說欲如毒蛇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世尊說欲如夢也欲如假借世尊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假借也欲如樹果世尊說欲如樹果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知世尊如是說法世尊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曰善哉善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汝等知我如是說法所以者何我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欲有障礙我說欲有障礙欲如骨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欲如骨鏁欲如肉臠我說欲如肉臠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把炬我說欲如把炬欲如火坑我說欲如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欲如毒蛇我說欲如毒蛇欲如夢我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欲如假借我說欲如假借欲如樹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欲如樹果世尊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曰善哉善哉汝等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法然此阿棃吒愚癡之人顚倒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及文也彼因自顚倒受解故誣謗於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傷害有犯有罪諸智梵行者所不喜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罪汝愚癡人知有此惡不善處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棃吒比丘爲世尊面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已內懷憂慼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默然失辯無言如有所伺於是世尊面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數阿棃吒比丘已告諸比丘若我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具解義者當如是受持若我所說法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解義者便當問我及諸智梵行者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或有癡人顚倒受解義及文也彼因自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受解故如是如是知彼法謂正經歌詠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他因縁撰録本起此說生處廣解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及說義彼諍知此義不受解脫知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所爲知此法不得此義但受極苦唐自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所以者何彼以顚倒受解法故譬若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捉蛇便行求蛇彼求蛇時行野林間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大蛇便前以手捉其腰中蛇迴舉頭或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及餘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節彼人所爲求取捉蛇不得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義但受極苦唐自疲勞所以者何以不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蛇法故如是或有癡人顚倒受解義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彼因自顚倒受解故如是如是知彼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經歌詠記說偈他因縁撰録本起此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廣解未曾有法及說義彼諍知此義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知此義彼所爲知此法不得此義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苦唐自疲勞所以者何彼以顚倒受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或有族姓子不顚倒善受解義及文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顚倒善受解故如是如是知彼法謂正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詠記說偈他因縁撰録本起此說生處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未曾有法及說義彼不諍知此義唯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此義彼所爲知此法得此義不受極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疲勞所以者何以不顚倒受解法故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人欲得捉蛇便行求蛇彼求蛇時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杖行野林間見極大蛇先以鐵杖</w:t>
      </w:r>
      <w:r>
        <w:rPr>
          <w:rFonts w:ascii="Arial" w:hAnsi="Arial" w:cs="Arial" w:eastAsia="DFKai-SB"/>
          <w:color w:val="00000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z w:val="28"/>
          <w:szCs w:val="28"/>
        </w:rPr>
        <w:t>彼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項</w:t>
      </w:r>
      <w:r>
        <w:rPr>
          <w:rFonts w:ascii="Arial" w:hAnsi="Arial" w:cs="Arial" w:eastAsia="DFKai-SB"/>
          <w:color w:val="000000"/>
          <w:sz w:val="28"/>
          <w:szCs w:val="28"/>
        </w:rPr>
        <w:t>手捉其頭彼蛇雖反尾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或纏手足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節然不能蜇彼人所爲求取捉蛇而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受極苦亦不疲勞所以者何彼以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蛇法故如是或有族姓子不顚倒善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及文彼因不顚倒善受解故如是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謂正經歌詠記說偈他因縁撰録本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說生處廣解未曾有法及說義彼不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唯受解脫知此義彼所爲知此法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受極苦亦不疲勞所以者何以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解法故我爲汝等長夜說</w:t>
      </w:r>
      <w:r>
        <w:rPr>
          <w:rFonts w:ascii="Arial" w:hAnsi="Arial" w:cs="Arial" w:eastAsia="DFKai-SB"/>
          <w:color w:val="00000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z w:val="28"/>
          <w:szCs w:val="28"/>
        </w:rPr>
        <w:t>喻法欲令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欲令受故云何我爲汝等長夜說栰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欲令棄捨不欲令受猶如山水甚深極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流駛疾多有所漂其中無</w:t>
      </w:r>
      <w:r>
        <w:rPr>
          <w:rFonts w:ascii="Arial" w:hAnsi="Arial" w:cs="Arial" w:eastAsia="DFKai-SB"/>
          <w:color w:val="00000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z w:val="28"/>
          <w:szCs w:val="28"/>
        </w:rPr>
        <w:t>亦無橋梁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來而於彼岸有事欲度彼求度時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今此山水甚深極廣長流駛疾多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漂其中無</w:t>
      </w:r>
      <w:r>
        <w:rPr>
          <w:rFonts w:ascii="Arial" w:hAnsi="Arial" w:cs="Arial" w:eastAsia="DFKai-SB"/>
          <w:color w:val="000000"/>
          <w:sz w:val="28"/>
          <w:szCs w:val="28"/>
        </w:rPr>
        <w:t>傳</w:t>
      </w:r>
      <w:r>
        <w:rPr>
          <w:rFonts w:ascii="Arial" w:hAnsi="Arial" w:cs="Arial" w:eastAsia="DFKai-SB"/>
          <w:color w:val="000000"/>
          <w:sz w:val="28"/>
          <w:szCs w:val="28"/>
        </w:rPr>
        <w:t>亦無橋梁而可度者我於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欲度當以何方便令我安隱至彼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念我今寧可於此岸邊收聚草木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栰乗之而度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便岸邊收聚草木縛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栰乗之而度安隱至彼便作是念今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栰多有所益乗此栰已令我安隱從彼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至此岸我今寧可以著右肩或頭戴去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栰著右肩上或頭戴去於意云何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能爲栰有所益耶時諸比丘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告曰彼人云何爲栰所作能有益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作是念今我此栰多有所益乗此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安隱從彼岸來度至此岸我今寧可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栰還著水中或著岸邊而捨去耶彼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此栰還著水中或著岸邊捨之而去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作如是爲栰所作能有益耶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益也世尊告曰如是我爲汝等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說栰喻法欲令棄捨不欲令受若汝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長夜說栰喻法者當以捨是法況非法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復次有六見處云何爲六比丘者所有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現在或內或外或精或麤或妙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或近或遠彼一切非我有我非彼有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神如是慧觀知其如眞所有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所有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見非我有我非彼有我當無我當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非我有我非彼有亦非是神如是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知其如眞所有此見若見聞識知所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意所思念從此世至彼世從彼世至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一切非我有我非彼有亦非是神如是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知其如眞所有此見此是神此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當後世有常不變易恒不滅法彼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非我有我非彼有亦非是神如是慧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如眞於是有一比丘從座而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佛白曰世尊頗有因內有恐怖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答曰有也比丘復問曰世尊云何因內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恐怖耶世尊答曰比丘者如是見如是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昔時無設有我不得彼如是見如是說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煩勞啼哭</w:t>
      </w:r>
      <w:r>
        <w:rPr>
          <w:rFonts w:ascii="Arial" w:hAnsi="Arial" w:cs="Arial" w:eastAsia="DFKai-SB"/>
          <w:color w:val="000000"/>
          <w:sz w:val="28"/>
          <w:szCs w:val="28"/>
        </w:rPr>
        <w:t>搥</w:t>
      </w:r>
      <w:r>
        <w:rPr>
          <w:rFonts w:ascii="Arial" w:hAnsi="Arial" w:cs="Arial" w:eastAsia="DFKai-SB"/>
          <w:color w:val="000000"/>
          <w:sz w:val="28"/>
          <w:szCs w:val="28"/>
        </w:rPr>
        <w:t>胷而發狂癡比丘如是因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恐怖也比丘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世尊已復問曰世尊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內無恐怖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世尊答曰有也比丘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因內無恐怖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世尊答曰比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見不如是說彼或昔時無設有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彼不如是見不如是說不憂慼不煩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啼哭不</w:t>
      </w:r>
      <w:r>
        <w:rPr>
          <w:rFonts w:ascii="Arial" w:hAnsi="Arial" w:cs="Arial" w:eastAsia="DFKai-SB"/>
          <w:color w:val="000000"/>
          <w:sz w:val="28"/>
          <w:szCs w:val="28"/>
        </w:rPr>
        <w:t>搥</w:t>
      </w:r>
      <w:r>
        <w:rPr>
          <w:rFonts w:ascii="Arial" w:hAnsi="Arial" w:cs="Arial" w:eastAsia="DFKai-SB"/>
          <w:color w:val="000000"/>
          <w:sz w:val="28"/>
          <w:szCs w:val="28"/>
        </w:rPr>
        <w:t>胷不發狂癡比丘如是因內無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也比丘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世尊已復問曰世尊頗有因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恐怖也世尊答曰有也比丘復問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因外有恐怖也世尊答曰比丘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說此是神此是世此是我我當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如是見如是說或遇如來或遇如來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聦明智慧而善言語成就智慧彼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如來弟子滅一切自身故說法捨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一切我我所作滅慢使故說法彼或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如來弟子滅一切自身故說法捨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一切我我所作滅慢使故說法時憂慼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啼哭搥胷而發狂癡如是說我斷壞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以者何彼比丘所謂長夜不可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可意念比丘多行彼便憂慼煩勞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搥胷而發狂癡比丘如是因外有恐怖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世尊已復問曰世尊頗有因外無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答曰有也比丘復問曰世尊云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無恐怖耶世尊答曰比丘者不如是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此是神此是世此是我我當後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如是見不如是說或遇如來或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聦明智慧而善言語成就智慧彼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或如來弟子滅一切自身故說法捨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漏一切我我所作滅慢使故說法彼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或如來弟子滅一切自身故說法捨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漏一切我我所作滅慢使故說法時不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不煩勞不啼哭不搥胷不發狂癡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斷壞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以者何彼比丘所謂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可愛可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念比丘多行彼便不憂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可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煩勞不啼哭不搥胷不發狂癡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外無恐怖也爾時比丘歎世尊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歎善哉已聞佛所說善受持誦則便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世尊歎諸比丘曰善哉善哉比丘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可受已不生憂慼不煩勞不啼哭不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胷不發狂癡汝等見所受所可受不生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煩勞不啼哭不搥胷不發狂癡耶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世尊歎曰善哉善哉汝等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所可依見已不生憂慼不煩勞不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搥胷不發狂癡汝等見依如是見所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不生憂慼不煩勞不啼哭不搥胷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癡耶比丘答曰不也世尊世尊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汝等受如是身所有身常住不變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滅法汝等見受如是身所可受身已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易不摩滅法耶比丘答曰不也世尊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尊歎曰善哉善哉所謂因神故有我無神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是爲神神所有不可得不可施設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見處結著諸使亦不可得不可施設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非爲具足說見及見所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續猶如阿棃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本爲伽陀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利耶比丘答曰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說見及見所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續猶如阿棃吒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爲伽陀</w:t>
      </w:r>
      <w:r>
        <w:rPr>
          <w:rFonts w:ascii="Arial" w:hAnsi="Arial" w:cs="Arial" w:eastAsia="DFKai-SB"/>
          <w:color w:val="000000"/>
          <w:sz w:val="28"/>
          <w:szCs w:val="28"/>
        </w:rPr>
        <w:t>婆利</w:t>
      </w:r>
      <w:r>
        <w:rPr>
          <w:rFonts w:ascii="Arial" w:hAnsi="Arial" w:cs="Arial" w:eastAsia="DFKai-SB"/>
          <w:color w:val="000000"/>
          <w:sz w:val="28"/>
          <w:szCs w:val="28"/>
        </w:rPr>
        <w:t>復次有六見處云何爲六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者所有色過去未來現在或內或外或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麤或妙或不妙或近或遠彼一切非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彼有亦非是神如是慧觀知其如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覺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有想所有此見非我有我非彼有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無我當不有彼一切非我有我非彼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神如是慧觀知其如眞所有此見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識知所得所觀意所思念從此世至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彼世至此世彼一切非我有我非彼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神如是慧觀知其如眞所有此見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此是世此是我我當後世有常不變易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摩滅法彼一切非我有我非彼有亦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如是慧觀知其如眞所有比丘此六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是神亦不見神所有彼如是不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受此世不受此世已便無恐怖因不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得般涅槃生已盡梵行已立所作已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受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有知如眞是謂比丘度壍過壍破</w:t>
      </w:r>
      <w:r>
        <w:rPr>
          <w:rFonts w:ascii="Arial" w:hAnsi="Arial" w:cs="Arial" w:eastAsia="DFKai-SB"/>
          <w:color w:val="000000"/>
          <w:sz w:val="28"/>
          <w:szCs w:val="28"/>
        </w:rPr>
        <w:t>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門聖智慧鏡云何比丘度壍耶無明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已知拔絶根本打破不復當生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壍也云何比丘過壍耶有愛已盡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絶根本打破不復當生如是比丘得過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云何比丘破郭耶無窮生死已盡已知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根本打破不復當生如是比丘得破郭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比丘無門耶五下分結已盡已知拔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打破不復當生如是比丘得無門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比丘聖智慧鏡我慢已盡已知拔絶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破不復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是比丘聖智慧鏡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度壍過壍破郭無門聖智慧鏡如是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如來有因提羅及天伊沙那有梵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求不能得如來所依識如來是梵如來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冷如來不煩熱如來是不異我如是說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誣謗我虚妄言不眞實沙門瞿曇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施設彼實有衆生施設斷滅壞若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說彼如來於現法中說無憂若有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罵詈如來撾打瞋恚責數者如來因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瞋恚不憎嫉終無害心若人罵詈如來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瞋恚責數時如來意云何如來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所作本所造者因彼致此言然罵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撾打瞋恚責數者如來作是意若有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如來供養禮事尊重者如來因此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悅不以爲歡喜心不以爲樂若他人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供養禮事尊重者如來意云何如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若我今所知所斷因彼致此若有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如來供養禮事尊重者如來作是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告諸比丘若有他人罵詈汝等撾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責數者若有恭敬供養禮事尊重者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等因此亦當莫瞋恚憎嫉莫起害心亦莫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歡喜亦莫心樂所以者何我等無神無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猶如今此勝林門外燥草枯木或有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去火燒隨意所用於意云何彼燥草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頗作是念他人持我去火燒隨意所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答曰不也世尊如是若有他人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撾打瞋恚責數者若有恭敬供養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者汝因此亦當莫瞋恚憎嫉莫起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莫歡悅歡喜亦莫心樂所以者何我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無神所有我法善說發露廣布無有空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宣傳乃至天人如是我法善說發露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布無有空缺流布宣傳乃至天人若正智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命終者彼不施設有無窮我法善說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布無有空缺流布宣傳乃至天人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說發露廣布無有空缺流布宣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若有五下分結盡而命終者生於彼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般涅槃得不退法不還此世我法善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廣布無有空缺流布宣傳乃至天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法善說發露廣布無有空缺流布宣傳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至天人彼三結已盡婬怒癡薄得一徃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人間一徃來已便得苦邊我法善說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布無有空缺流布宣傳乃至天人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說發露廣布無有空缺流布宣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彼三結已盡得須陀洹不墮惡法定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極七徃來天上人間七徃來已便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我法善說發露廣布無有空缺流布宣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天人如是我法善說發露廣布無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缺流布宣傳乃至天人若有信樂於我而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者皆生善處如上有餘佛說如是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大品嗏帝經第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嗏帝比丘雞和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子生如是惡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如是說法今此識徃生不更異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聞已徃至嗏帝比丘所問曰嗏帝汝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我知世尊如是說法今此識徃生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耶嗏帝比丘答曰諸賢我實知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今此識徃生不更異時諸比丘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嗏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曰汝莫作是說莫誣謗世尊誣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善世尊亦不如是說嗏帝比丘今此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因縁故起世尊無量方便說識因縁故起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縁則生無縁則滅嗏帝比丘汝可速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也嗏帝比丘爲諸比丘所訶已如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其強力執而一向說此是眞實餘者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再三衆多比丘不能令嗏帝比丘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見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去徃詣佛所稽首佛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白曰世尊嗏帝比丘生如是惡見我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是說法今此識徃生不更異世尊我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徃詣嗏帝比丘所問曰嗏帝汝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知世尊如是說法今此識徃生不更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嗏帝比丘答我等曰諸賢我實知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法今此識徃生不更異世尊我等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嗏帝比丘汝莫作是說莫誣謗世尊誣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不善世尊亦不如是說嗏帝比丘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因縁故起世尊無量方便說識因縁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縁則生無縁則滅嗏帝比丘汝可速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惡見也我等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已如此惡見其強力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說此是眞實餘者虚妄如是再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等不能令嗏帝比丘捨此惡見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世尊聞已告一比丘汝徃嗏帝比丘所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語世尊呼汝於是一比丘受世尊教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稽首佛足繞三帀而去至嗏帝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即語彼曰世尊呼汝嗏帝比丘即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佛足却坐一面世尊問曰汝實如是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我知世尊如是說法今此識徃生不更異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嗏帝比丘答曰世尊我實知世尊如是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識徃生不更異世尊問曰何者識耶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比丘答曰世尊謂此識說覺作教作起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謂彼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作善惡業而受報也世尊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曰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汝云何知我如是說法汝從何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聞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法汝愚癡人我不一向說汝一向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愚癡人聞諸比丘共呵汝時應如法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問諸比丘也於是世尊問諸比丘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知我如是說法今此識徃生不更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時諸比丘答曰不也世尊問曰汝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說法諸比丘答曰我等知世尊如是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識因縁故起世尊說識因縁故起識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無縁則滅我等知世尊如是說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諸比丘汝等知我如是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我亦如是說識因縁故起我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起識有縁則生無縁則滅識隨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即彼縁說縁眼色生識生識已說眼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鼻舌身意法生識生識已說意識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隨所縁生即彼縁說縁木生火說木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縁草糞聚火說草糞聚火如是識隨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即彼縁說縁眼色生識生識已說眼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鼻舌身意法生識生識已說意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汝等知我如是說法然此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比丘愚癡之人顚倒受解義及文也彼因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自顚倒受解故誣謗於我爲自傷害有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諸智梵行者所不喜也而得大罪汝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知有此惡不善處耶於是嗏帝比丘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面呵責已內懷憂慼低頭默然失辯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所伺於是世尊面呵嗏帝比丘已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我當爲汝說法究竟無煩無熱恒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諸智慧觀如是諦聽諦聽善思念之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受教而聽佛言眞說見耶比丘答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世尊告曰如來眞說見耶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世尊世尊告曰如來滅已所有眞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滅法見耶比丘答曰唯然世尊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說已見耶比丘答曰唯然世尊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說已見耶比丘答曰唯然世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如來滅已所有眞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彼亦滅法已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唯然世尊世尊告曰眞說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耶比丘答曰不也世尊世尊告曰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有疑惑耶比丘答曰不也世尊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如來滅已所有眞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彼亦滅法無有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比丘答曰不也世尊世尊告曰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見如眞所有疑惑彼滅耶比丘答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告曰如來眞說如是慧見如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疑惑彼滅耶比丘答曰唯然世尊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如來滅已所有眞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彼亦滅法如是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所有疑惑彼滅耶比丘答曰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眞說已無疑惑耶比丘答曰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告曰如來眞說已無疑惑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唯然世尊世尊告曰如來已滅所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彼亦滅法已無疑惑耶比丘答曰唯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世尊歎曰善哉善哉若汝等如是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謂我此見如是清淨著彼惜彼守彼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捨者汝等知我長夜說栰喻法知已所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開耶比丘答曰不也世尊世尊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若汝等如是知如是見謂我此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著彼不惜彼不守彼欲令捨者汝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知我長夜說栰喻法知已所塞流開耶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答曰唯然世尊世尊歎曰善哉善哉若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來問汝等賢者汝等若有如是清淨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何爲何功德汝等云何答耶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有異學來問我賢者汝等若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見彼何義何爲何功德者我等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諸賢爲猒義爲無欲義爲見知如眞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異學來問我者我等當如是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若異學來問汝汝等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所以者何此所說觀一曰摶食麤細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三曰意念四曰識也此四食何因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何而生由何有耶彼四食者因愛習愛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而生由愛有也愛何因何習從何而生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耶愛者因覺習覺從覺而生由覺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何因何習從何而生由何有耶覺者因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習更樂從更樂生由更樂有也更樂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習從何而生由何有耶更樂者因六處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從六處生由六處有也六處何因何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從何而生由何有耶六處者因名色習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名色生由名色有也名色何因何習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由何有耶名色者因識習識從識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識有也識何因何習從何而生由何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者因行習行從行而生由行有也行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習從何而生由何有耶行者因無明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從無明生由無明有也是爲縁無明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行有識縁識有名色縁名色有六處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更樂縁更樂有覺縁覺有愛縁愛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受有有縁有有生縁生有老死愁慼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懊惱如是此</w:t>
      </w:r>
      <w:r>
        <w:rPr>
          <w:rFonts w:ascii="Arial" w:hAnsi="Arial" w:cs="Arial" w:eastAsia="DFKai-SB"/>
          <w:color w:val="000000"/>
          <w:sz w:val="28"/>
          <w:szCs w:val="28"/>
        </w:rPr>
        <w:t>淳</w:t>
      </w:r>
      <w:r>
        <w:rPr>
          <w:rFonts w:ascii="Arial" w:hAnsi="Arial" w:cs="Arial" w:eastAsia="DFKai-SB"/>
          <w:color w:val="000000"/>
          <w:sz w:val="28"/>
          <w:szCs w:val="28"/>
        </w:rPr>
        <w:t>大苦隂生縁生有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說縁生有老死於汝等意云何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縁生有老死我等意如是所以者何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有老死也縁有有生此說縁有有生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云何比丘答曰世尊縁有有生我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以者何縁有有生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縁受有有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受有有於汝等意云何比丘答曰世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有我等意如是所以者何縁受有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愛有受此說縁愛有受於汝等意云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答曰世尊縁愛有受我等意如是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愛有受也縁覺有愛此說縁覺有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意云何比丘答曰世尊縁覺有愛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如是所以者何縁覺有愛也縁更樂有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說縁更樂有覺於汝等意云何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縁更樂有覺我等意如是所以者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有覺也縁六處有更樂此說縁六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於汝等意云何比丘答曰世尊縁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更樂我等意如是所以者何縁六處有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也縁名色有六處此說縁名色有六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意云何比丘答曰世尊縁名色有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意如是所以者何縁名色有六處也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名色此說縁識有名色於汝等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世尊縁識有名色我等意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縁識有名色也縁行有識此說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識於汝等意云何比丘答曰世尊縁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我等意如是所以者何縁行有識也縁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明有行此說縁無明有行於汝等意云何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答曰世尊縁無明有行我等意如是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縁無明有行也是爲縁無明有行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識縁識有名色縁名色有六處縁六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縁更樂有覺縁覺有愛縁愛有受縁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有縁有有生縁生有老死愁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哭憂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帝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懊惱可得生如是此淳大苦隂生世尊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比丘汝等如是說所以者何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縁無明有行縁行有識縁識有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名色有六處縁六處有更樂縁更樂有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縁覺有愛縁愛有受縁受有有縁有有生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老死愁慼啼哭憂苦懊惱可得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淳大苦隂生生滅則老死滅此說生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滅於汝等意云何比丘答曰世尊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老死滅我等意如是所以者何生滅則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滅也有滅則生滅此說有滅則生滅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意云何比丘答曰世尊有滅則生滅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如是所以者何有滅則生滅也受滅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此說受滅則有滅於汝等意云何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尊受滅則有滅我等意如是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滅則有滅也愛滅則受滅此說愛滅則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於汝等意云何比丘答曰世尊愛滅則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我等意如是所以者何愛滅則受滅也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愛滅此說覺滅則愛滅於汝等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世尊覺滅則愛滅我等意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覺滅則愛滅也更樂滅則覺滅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滅則覺滅於汝等意云何比丘答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更樂滅則覺滅我等意如是所以者何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滅則覺滅也六處滅則更樂滅此說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更樂滅於汝等意云何比丘答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滅則更樂滅我等意如是所以者何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滅則更樂滅也名色滅則六處滅此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滅則六處滅於汝等意云何比丘答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名色滅則六處滅我等意如是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滅則六處滅也識滅則名色滅此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名色滅於汝等意云何比丘答曰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識滅則名色滅我等意如是所以者何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色滅也行滅則識滅此說行滅則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等意云何比丘答曰世尊行滅則識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意如是所以者何行滅則識滅也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行滅此說無明滅則行滅於汝等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比丘答曰世尊無明滅則行滅我等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所以者何無明滅則行滅也是爲無明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行滅行滅則識滅識滅則名色滅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六處滅六處滅則更樂滅更樂滅則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滅則愛滅愛滅則受滅受滅則有滅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滅生滅則老死滅愁慼啼哭憂苦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滅如是此淳大苦隂滅世尊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比丘汝等如是說所以者何我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明滅則行滅行滅則識滅識滅則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名色滅則六處滅六處滅則更樂滅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覺滅覺滅則愛滅愛滅則受滅受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滅有滅則生滅生滅則老死滅愁慼啼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懊惱可得滅如是此淳大苦隂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若汝等如是知如是見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於過去作是念我過去時有我過去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過去時有何由過去時有耶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世尊歎曰善哉善哉若汝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見汝等頗於未來作是念我未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未來當無云何未來有何由未來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答曰不也世尊世尊歎曰善哉善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如是知如是見汝等頗於內有疑惑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此何等此衆生從何所來趣至何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已有何因當有耶比丘答曰不也世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歎曰善哉善哉若汝等如是知如是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頗故殺父母害弟子阿羅漢破壞聖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向佛出如來血耶比丘答曰不也世尊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歎曰善哉善哉若汝等如是知如是見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等頗故犯戒捨戒罷道耶比丘答曰不也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世尊歎曰善哉善哉若汝等如是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汝等頗捨此更求外尊求福田耶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世尊歎曰善哉善哉若汝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是見汝等頗作沙門梵志如是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可知則知可見則見耶比丘答曰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世尊歎曰善哉善哉若汝等如是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汝等頗吉祥爲清淨耶比丘答曰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世尊歎曰善哉善哉若汝等如是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汝等頗爲諸沙門梵志吉祥相應諸見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雜之雜煩熱雜懊惱彼是眞實耶比丘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世尊歎曰善哉善哉若汝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如是見汝等頗身生疹患生甚重苦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命欲斷捨此更求外頗有彼沙門梵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句呪二句三句四句多句百句持此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我苦是謂求苦習苦得苦盡耶比丘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世尊歎曰善哉善哉若汝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見汝等頗受八有耶比丘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世尊歎曰善哉善哉若汝等如是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汝等頗如是說我等恭敬沙門敬重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沙門瞿曇是我尊師耶比丘答曰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世尊歎曰善哉善哉若汝等自知自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得最正覺汝等隨所問答耶比丘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世尊歎曰善哉善哉我正御汝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究竟無煩無熱恒不變易法正智所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見正智所覺因此故我向者說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畢究竟不煩熱恒不變易法正智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所見正智所覺復次三事合會入於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父母聚集一處母滿精堪耐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隂已至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三事合會入於母胎母胎或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九月十月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生生已以血長養血者於聖法中謂是母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彼於後時諸根轉大根轉成就食麤飯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油塗身彼眼見色樂著好色憎惡惡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身念少心心解脫慧解脫不知如眞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不滅盡無餘不敗壞無餘如是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知法樂著好法憎惡惡法不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少心心解脫慧解脫不知如眞所生惡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法不滅盡無餘不敗壞無餘彼如是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憎所受覺或樂或苦或不苦不樂彼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求著受彼覺彼樂彼覺求著受彼覺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覺者是爲受彼縁受有有縁有有生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老死愁慼啼哭憂苦懊惱可得生如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淳大苦隂生比丘非爲具足愛所繫相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嗏帝比丘雞和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子耶比丘答曰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愛所繫相續如嗏帝比丘雞和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子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時如來出世無所著等正覺明行成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士道法御天人師號佛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眼見色於好色而不樂著於惡色而不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立身念無量心心解脫慧解脫知如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不善法滅盡無餘敗壞無餘如是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知法不著好法不惡惡法立身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心解脫慧解脫知如眞所生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無餘敗壞無餘彼如是滅憎不憎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或樂或苦或不苦不樂彼不樂彼覺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不受覺彼不樂彼覺不求不著不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若樂覺者彼便滅樂滅則受滅受滅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有滅則生滅生滅則老死滅愁慼啼哭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懊惱可得滅如是此淳大苦隂滅比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愛盡解脫耶比丘答曰如是世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愛盡解脫也說是法時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反震動動盡動戰盡戰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是故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愛盡解脫佛說如是彼諸比丘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大品第</w:t>
      </w:r>
      <w:r>
        <w:rPr>
          <w:rFonts w:ascii="Arial" w:hAnsi="Arial" w:cs="Arial" w:eastAsia="DFKai-SB"/>
          <w:color w:val="000000"/>
          <w:sz w:val="28"/>
          <w:szCs w:val="28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四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晡利多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十七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經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五後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持齋晡利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羅摩五下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穢箭毛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摩那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法樂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絺羅在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持齋經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於東園鹿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母堂爾時鹿子母毗舍佉平旦沐浴著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將子婦等眷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徃詣佛所稽首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住一面世尊問曰居士婦今沐浴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持齋善逝我今持齋世尊問曰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婦今持何等齋耶齋有三種云何爲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放牛兒齋二者尼揵齋三者聖八支齋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婦云何名爲放牛兒齋若放牛兒朝放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還村彼還村時作如是念我今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放牛明日當在彼處放牛我今日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飲牛明日當在彼處飲牛我牛今在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止明日當在彼處宿止居士婦如是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持齋時作是思惟我今日食如此之食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當食如彼食也我今日飲如此之飲明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飲如彼飲也我今含消如此含消明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如彼含消其人於此晝夜樂著欲過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放牛兒齋若如是持放牛兒齋者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利不得大果無大功德不得廣布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尼揵齋耶若有出家學尼揵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人曰汝於東方過百由延外有衆生者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彼故棄捨刀杖如是南方西方北方過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延外有衆生者擁護彼故棄捨刀杖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勸進人或有想護衆生或無想不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十五日說從解脫時脫衣裸形東向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作如是說我無父母非父母有我無妻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非妻子有我無奴婢非奴婢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z w:val="28"/>
          <w:szCs w:val="28"/>
        </w:rPr>
        <w:t>居士婦彼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進於眞諦語而反勸進虚妄之言彼人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見其父母便作此念是我父母父母日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其兒子亦作此念是我兒子彼見妻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念是我妻子妻子見彼亦作此念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長彼見奴婢復作此念是我奴婢奴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作此念是我大家彼用此欲不與而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與用是謂名曰尼揵齋也若如是持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揵齋者不獲大利不得大果無大功德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布居士婦云何名爲聖八支齋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持齋時作是思惟阿羅漢眞人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殺斷殺棄捨刀杖有慙有愧有慈悲心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切乃至蜫蟲彼於殺生淨除其心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壽離殺斷殺棄捨刀杖有慙有愧有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饒益一切乃至蜫蟲我於殺生淨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我以此支於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等同無異是故說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居士婦多聞聖弟子若持齋時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阿羅漢眞人盡形壽離不與取斷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而後取樂於與取常好布施心樂放捨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無恡不望其報不以盜覆心能自制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與取淨除其心我亦盡形壽離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不與取與而後取樂於與取常好布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放捨歡喜無恡不望其報不以盜覆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制己我於不與取淨除其心我以此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等同無異是故說齋復次居士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若持齋時作是思惟阿羅</w:t>
      </w:r>
      <w:r>
        <w:rPr>
          <w:rFonts w:ascii="Arial" w:hAnsi="Arial" w:cs="Arial" w:eastAsia="DFKai-SB"/>
          <w:color w:val="00000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z w:val="28"/>
          <w:szCs w:val="28"/>
        </w:rPr>
        <w:t>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壽離非梵行斷非梵行修行梵行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淨行無臭穢離欲斷婬彼於非梵行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我於此日此夜離非梵行斷非梵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梵行至誠心淨行無臭穢離欲斷婬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梵行淨除其心我以此支於阿羅漢等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是故說齋復次居士婦多聞聖弟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齋時作是思惟阿羅漢眞人盡形壽離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斷妄言眞諦言樂眞諦住眞諦爲人所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欺世間彼於妄言淨除其心我亦盡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妄言斷妄言眞諦言樂眞諦住眞諦爲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信不欺世間我於妄言淨除其心我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於阿羅漢等同無異是故說齋復次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多聞聖弟子若持齋時作是思惟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人盡形壽離酒放逸斷酒放逸彼於酒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淨除其心我亦盡形壽離酒放逸斷酒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我於酒放逸淨除其心我以此支於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等同無異是故說齋復次居士婦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齋時作是思惟阿羅漢眞人盡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離高廣大牀斷高廣大牀樂下坐卧或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敷草彼於高廣大牀淨除其心我於此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夜離高廣大牀斷高廣大牀樂下坐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或敷草我於高廣大牀淨除其心我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於阿羅漢等同無異是故說齋復次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多聞聖弟子若持齋時作是思惟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人盡形壽離華鬘瓔珞塗香脂粉歌儛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及徃觀聽斷華鬘瓔珞塗香脂粉歌儛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及徃觀聽彼於華鬘瓔珞塗香脂粉歌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倡妓及徃觀聽淨除其心我於此日此夜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瓔珞塗香脂粉歌儛倡妓及徃觀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瓔珞塗香脂粉歌儛倡妓及徃觀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華鬘瓔珞塗香脂粉歌儛倡妓及徃觀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其心我以此支於阿羅漢等同無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齋復次居士婦多聞聖弟子若持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阿羅漢眞人盡形壽離非時食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時食一食不夜食樂於時食彼於非時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其心我於此日此夜離非時食斷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一食不夜食樂於時食我於非時食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我以此支於阿羅漢等同無異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齋彼徃此聖八支齋已於上當復修習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五居士婦多聞聖弟子若持齋時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來彼世尊如來無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著等正覺明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逝世間解無上士道法御天人師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祐彼作如是憶念如來已若有惡伺彼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所有穢汙惡不善法彼亦得滅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縁如來故心靜得喜若有惡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便得滅所有穢汙惡不善法彼亦得滅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人頭有垢膩因膏澤暖湯人力洗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便得淨如是多聞聖弟子若持齋時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彼世尊如來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作如是憶念如來已若有惡伺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所有穢汙惡不善法彼亦得滅居士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縁如來故心靜得喜若有惡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滅所有穢汙惡不善法彼亦得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持梵齋梵共會因梵故心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若有惡伺彼便得滅所有穢汙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得滅復次居士婦多聞聖弟子若持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憶念於法此法世尊善說究竟恒不變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所知正智所見正智所覺彼作如是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法已若有惡伺彼便得滅所有穢汙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彼亦得滅居士婦多聞聖弟子縁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靜得喜若有惡伺彼便得滅所有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彼亦得滅猶人身有垢膩不淨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麩澡豆暖湯人力極洗浴故身便得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若持齋時憶念於法此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說究竟恒不變易正智所知正智所見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覺彼作如是憶念法已若有惡伺彼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所有穢汙惡不善法彼亦得滅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縁於法故心靜得喜若有惡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便得滅所有穢汙惡不善法彼亦得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婦是謂多聞聖弟子持法齋法共會因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故心靜得喜若有惡伺彼便得滅所有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彼亦得滅復次居士婦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持齋時憶念於衆世尊弟子衆善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直行要行趣如來衆中實有阿羅漢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阿羅漢果證阿那含趣阿那含果證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趣斯陀含果證須陀洹趣須陀洹果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雙人八輩聖士是謂世尊弟子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定慧解脫解脫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見可呼可請可供養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可敬重則爲天人良福之田彼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衆已若有惡伺彼便得滅所有穢汙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彼亦得滅居士婦多聞聖弟子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故心靜得喜若有惡伺彼便得滅所有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惡不善法彼亦得滅猶如人衣有垢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因灰皂莢澡豆湯水人力浣故彼便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多聞聖弟子若持齋時憶念於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衆善趣向質直行要行趣如來衆中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阿羅漢眞人趣阿羅漢果證阿那含趣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果證斯陀含趣斯陀含果證須陀洹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陀洹果證是爲四雙人八輩聖士是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弟子衆成就戒定慧解脫解脫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見可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請可供養可奉事可敬重則爲天人良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田彼作如是憶念衆已若有惡伺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所有穢汙惡不善法彼亦得滅居士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縁於衆故心靜得喜若有惡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滅所有穢汙惡不善法彼亦得滅是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多聞聖弟子持衆齋衆共會因衆故心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若有惡伺彼便得滅所有穢汙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得滅復次居士婦多聞聖弟子若持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憶念自戒不缺不穿無穢無汙極廣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望其報智者稱譽善具善趣善受善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憶念自戒已若有惡伺彼便得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穢汙惡不善法彼亦得滅居士婦多聞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縁於戒故心靜得喜若有惡伺彼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所有穢汙惡不善法彼亦得滅猶若如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垢不明因石磨鋥瑩由人力治便得明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多聞聖弟子若持齋時憶念自戒不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穿無穢無汙極廣極大不望其報智者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善具善趣善受善持彼作如是憶念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若有惡伺彼便得滅所有穢汙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得滅居士婦多聞聖弟子縁於戒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得喜若有惡伺彼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得滅所有穢汙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彼亦得滅是謂多聞聖弟子持戒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會因戒故心靜得喜若有惡伺彼便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穢汙惡不善法彼亦得滅復次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若持齋時憶念諸天實有四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彼天若成就信於此命終得生彼間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彼信彼天若成就戒聞施慧於此命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間我亦有彼慧實有三十三天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天化樂天他化樂天彼天若成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命終得生彼間我亦有彼信彼天若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戒聞施慧於此命終得生彼間我亦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彼作如是憶念已及諸天信戒聞施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惡伺彼便得滅所有穢汙惡不善法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居士婦多聞聖弟子縁諸天故心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若有惡伺彼便得滅所有穢汙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得滅猶如上色金生垢不淨因火韛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z w:val="28"/>
          <w:szCs w:val="28"/>
        </w:rPr>
        <w:t>赤土人力磨拭瑩治便得明淨如是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若持齋時憶念諸天實有四王天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成就信於此命終得生彼間我亦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彼天若成就戒聞施慧於此命終得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我亦有彼慧實有三十三天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兠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天化樂天他化樂天彼天若成就信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得生彼間我亦有彼信彼天若成就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聞施慧於此命終得生彼間我亦有彼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憶念已及諸天信戒聞施慧若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彼便得滅所有穢汙惡不善法彼亦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婦若行如是聖八支齋若有十六大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一者鴦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二者摩竭陀三者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尸四者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五者拘樓六者般闍羅七者阿攝</w:t>
      </w:r>
      <w:r>
        <w:rPr>
          <w:rFonts w:ascii="Arial" w:hAnsi="Arial" w:cs="Arial" w:eastAsia="DFKai-SB"/>
          <w:color w:val="000000"/>
          <w:sz w:val="28"/>
          <w:szCs w:val="28"/>
        </w:rPr>
        <w:t>月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檀提九者枝提十者跋耆十一者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蹉十二跋羅十三蘇摩十四蘇羅吒十五</w:t>
      </w:r>
      <w:r>
        <w:rPr>
          <w:rFonts w:ascii="Arial" w:hAnsi="Arial" w:cs="Arial" w:eastAsia="DFKai-SB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十六劔浮此諸國中所有錢寳金銀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眞珠瑠璃蠰伽碧玉珊瑚留邵鞞留勒</w:t>
      </w:r>
      <w:r>
        <w:rPr>
          <w:rFonts w:ascii="Arial" w:hAnsi="Arial" w:cs="Arial" w:eastAsia="DFKai-SB"/>
          <w:color w:val="000000"/>
          <w:sz w:val="28"/>
          <w:szCs w:val="28"/>
        </w:rPr>
        <w:t>瑪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瑇</w:t>
      </w:r>
      <w:r>
        <w:rPr>
          <w:rFonts w:ascii="Arial" w:hAnsi="Arial" w:cs="Arial" w:eastAsia="DFKai-SB"/>
          <w:color w:val="000000"/>
          <w:sz w:val="28"/>
          <w:szCs w:val="28"/>
        </w:rPr>
        <w:t>瑁</w:t>
      </w:r>
      <w:r>
        <w:rPr>
          <w:rFonts w:ascii="Arial" w:hAnsi="Arial" w:cs="Arial" w:eastAsia="DFKai-SB"/>
          <w:color w:val="000000"/>
          <w:sz w:val="28"/>
          <w:szCs w:val="28"/>
        </w:rPr>
        <w:t>赤石琁珠設使有人於中作王隨用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在者彼一切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持聖八支齋不直十六分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婦我因此故說人王者不如天樂若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歲是四王天一晝一夜如是三十晝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月十二月爲一歲如此五百歲是四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居士婦必有是處若族姓男族姓女持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齋身壞命終生四天王中居士婦我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人王者不如天樂若人百歲是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一晝一夜如是三十晝夜爲一月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爲一歲如此千歲是三十三天壽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有是處若族姓男族姓女持聖八支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生三十三天中居士婦我因此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王者不如天樂若人二百歲是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一夜如是三十晝夜爲一月十二月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如此二千歲是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壽居士婦必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族姓男族姓女持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聖八支齋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生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中居士婦我因此故說人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天樂若人四百歲是兠率陀天一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如是三十晝夜爲一月十二月爲一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千歲是兠率陀天壽居士婦必有是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族姓男族姓女持聖八支齋身壞命終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兠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天中居士婦我因此故說人王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天樂若人八百歲是化樂天一晝一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十晝夜爲一月十二月爲一歲如此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是化樂天壽居士婦必有是處若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族姓女持聖八支齋身壞命終生化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居士婦我因此故說人王者不如天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千六百歲是他化樂天一晝一夜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晝夜爲一月十二月爲一歲如此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是他化樂天壽居士婦必有是處若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族姓女持聖八支齋身壞命終生他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於是鹿子母毗舍佉叉手向佛白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聖八支齋甚奇甚特大利大果有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廣布世尊我從今始自盡形壽持聖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齋隨其事力布施修福於是鹿子母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善</w:t>
      </w:r>
      <w:r>
        <w:rPr>
          <w:rFonts w:ascii="Arial" w:hAnsi="Arial" w:cs="Arial" w:eastAsia="DFKai-SB"/>
          <w:color w:val="000000"/>
          <w:sz w:val="28"/>
          <w:szCs w:val="28"/>
        </w:rPr>
        <w:t>受善</w:t>
      </w:r>
      <w:r>
        <w:rPr>
          <w:rFonts w:ascii="Arial" w:hAnsi="Arial" w:cs="Arial" w:eastAsia="DFKai-SB"/>
          <w:color w:val="000000"/>
          <w:sz w:val="28"/>
          <w:szCs w:val="28"/>
        </w:rPr>
        <w:t>持稽首佛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而去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鹿子母毗舍佉及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晡利多經第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那難大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在波和利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之中爾時晡利多居士著白淨衣白巾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拄杖執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著世俗屣從園至園從觀至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林至林遍遊行彷徉若見諸沙門梵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說諸賢當知我離俗斷俗捨諸俗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沙門梵志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輭柔和語曰唯然賢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離俗斷俗捨諸俗事於是晡利多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遊行彷徉徃詣佛所共相問訊當在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拄杖而立世尊告曰居士有座欲坐便坐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多居士白曰瞿曇此事不然此事不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我離俗斷俗捨諸俗事而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喚我爲居士耶世尊答曰汝有相</w:t>
      </w:r>
      <w:r>
        <w:rPr>
          <w:rFonts w:ascii="Arial" w:hAnsi="Arial" w:cs="Arial" w:eastAsia="DFKai-SB"/>
          <w:color w:val="000000"/>
          <w:sz w:val="28"/>
          <w:szCs w:val="28"/>
        </w:rPr>
        <w:t>標</w:t>
      </w:r>
      <w:r>
        <w:rPr>
          <w:rFonts w:ascii="Arial" w:hAnsi="Arial" w:cs="Arial" w:eastAsia="DFKai-SB"/>
          <w:color w:val="000000"/>
          <w:sz w:val="28"/>
          <w:szCs w:val="28"/>
        </w:rPr>
        <w:t>幟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是故我喚汝居士有座欲坐便坐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復至再三告曰居士有座欲坐便坐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居士亦至再三白曰瞿曇此事不然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我離俗斷俗捨諸俗事而沙門瞿曇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居士耶世尊答曰汝有相標幟如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喚汝居士有座欲坐便坐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汝云何離俗斷俗捨諸俗事耶晡利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答曰瞿曇我家一切所有財物盡持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我無爲無求遊唯徃取食存命而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離俗斷俗捨諸俗事世尊告曰居士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中不如是斷絶俗事居士聖法律中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斷俗事也於是晡利多居士捨杖却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俗屣叉手向佛白曰瞿曇聖法律中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斷俗事耶世尊答曰居士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離殺斷殺依離不與取斷不與取依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斷邪婬依離妄言斷妄言依無貪著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依無害恚斷害恚依無憎嫉惱斷憎嫉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增上慢斷增上慢居士多聞聖弟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依離殺斷殺耶多聞聖弟子作是思惟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受惡報現世及後世若我殺者便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亦誣謗他天及諸智梵行者道說我戒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悉當聞我惡名身壞命終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如是殺者受此惡報現世及後世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依離殺斷殺耶便依離殺斷殺如是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依離殺斷殺也居士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依離不與取斷不與取耶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不與取者必受惡報現世及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不與取者便當自害亦誣謗他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梵行者道說我戒諸方悉當聞我惡名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必至惡處生地獄中如是不與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惡報現世及後世我今寧可依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斷不與取耶便依離不與取斷不與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多聞聖弟子依離不與取斷不與取也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多聞聖弟子云何依離邪婬斷邪婬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作是思惟邪婬者必受惡報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後世若我邪婬者便當自害亦誣謗他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智梵行者道說我戒諸方悉當聞我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身壞命終必至惡處生地獄中如是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受此惡報現世及後世我今寧可依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斷邪婬耶便依離邪婬斷邪婬如是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依離邪婬斷邪婬也居士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云何依離妄言斷妄言耶多聞聖弟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妄言者必受惡報現世及後世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者便當自害亦誣謗他天及諸智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道說我戒諸方悉當聞我惡名身壞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至惡處生地獄中如是妄言者受此惡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及後世我今寧可依離妄言斷妄言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依離妄言斷妄言如是多聞聖弟子依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斷妄言也居士多聞聖弟子云何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斷貪著耶多聞聖弟子作是思惟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受惡報現世及後世若我貪著者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害亦誣謗他天及諸智梵行者道說我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悉當聞我惡名身壞命終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如是貪著者受此惡報現世及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寧可依無貪著斷貪著耶便依無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貪著如是多聞聖弟子依無貪著斷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居士多聞聖弟子云何依無害恚斷害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多聞聖弟子作是思惟害恚者必受惡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及後世若我害恚者便當自害亦誣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他天及諸智梵行者道說我戒諸方悉當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惡名身壞命終必至惡處生地獄中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恚者受此惡報現世及後世我今寧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害恚斷害恚耶便依無害恚斷害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依無害恚斷害恚也居士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云何依無憎嫉惱斷憎嫉惱耶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作是思惟憎嫉惱者必受惡報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後世若我憎嫉惱者便當自害亦誣謗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諸智梵行者道說我戒諸方悉當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名身壞命終必至惡處生地獄中如是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惱者受此惡報現世及後世我今寧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憎嫉惱斷憎嫉惱耶便依無憎嫉惱斷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惱如是多聞聖弟子依無憎嫉惱斷憎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也居士多聞聖弟子云何依無增上慢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耶多聞聖弟子作是思惟增上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受惡報現世及後世若我增上慢者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害亦誣謗他天及諸智梵行者道說我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悉當聞我惡名身壞命終必至惡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中如是增上慢者受此惡報現世及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我今寧可依無增上慢斷增上慢耶便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上慢斷增上慢如是多聞聖弟子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斷增上慢也是謂聖法律中有八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俗事居士問曰瞿曇聖法律中但是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事復更有耶世尊答曰聖法律中不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斷絶俗事更有八支斷絶俗事得作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晡利多居士聞已便脫白巾叉手向佛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聖法律中云何更有八支斷絶俗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耶世尊答曰居士猶如有狗饑餓羸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屠牛處彼屠牛師屠牛弟子淨</w:t>
      </w:r>
      <w:r>
        <w:rPr>
          <w:rFonts w:ascii="Arial" w:hAnsi="Arial" w:cs="Arial" w:eastAsia="DFKai-SB"/>
          <w:color w:val="000000"/>
          <w:sz w:val="28"/>
          <w:szCs w:val="28"/>
        </w:rPr>
        <w:t>剔</w:t>
      </w:r>
      <w:r>
        <w:rPr>
          <w:rFonts w:ascii="Arial" w:hAnsi="Arial" w:cs="Arial" w:eastAsia="DFKai-SB"/>
          <w:color w:val="000000"/>
          <w:sz w:val="28"/>
          <w:szCs w:val="28"/>
        </w:rPr>
        <w:t>除肉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與狗狗得骨已處處咬嚙破脣缺齒或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咽喉然狗不得以此除饑居士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作是思惟欲如骨鏁世尊說欲如骨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少苦多多有</w:t>
      </w:r>
      <w:r>
        <w:rPr>
          <w:rFonts w:ascii="Arial" w:hAnsi="Arial" w:cs="Arial" w:eastAsia="DFKai-SB"/>
          <w:color w:val="00000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z w:val="28"/>
          <w:szCs w:val="28"/>
        </w:rPr>
        <w:t>患當遠離之若有此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惡不善之法謂此一切世間飲食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當修習彼居士猶去村不遠有小肉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在露地或烏或鵄持彼肉去餘烏鵄鳥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逐之於居士意云何若此烏鵄不速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肉臠者致餘烏鵄競而逐耶居士答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瞿曇於居士意云何若此烏鵄能速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肉臠者餘烏鵄鳥當復競逐耶居士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瞿曇居士多聞聖弟子亦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如肉臠世尊說欲如肉臠樂少苦多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z w:val="28"/>
          <w:szCs w:val="28"/>
        </w:rPr>
        <w:t>患當遠離之若有此捨離欲離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謂此一切世間飲食永盡無餘當修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猶如有人手把火炬向風而行於居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意云何若使此人不速捨者必燒其手餘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耶居士答曰唯然瞿曇於居士意云何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使此人速捨炬者當燒其手餘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體耶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瞿曇居士多聞聖弟子亦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欲如火炬世尊說欲如火炬樂少苦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灾患當遠離之若有此捨離欲離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之法謂此一切世間飲食永盡無餘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彼居士猶去村不遠有大火坑滿其中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烟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若有人來不愚不癡亦不顚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本心自由自在用樂不用苦甚憎惡苦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不用死甚憎惡死於居士意云何此人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火坑耶居士答曰不也瞿曇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見火坑便作是思惟若墮火坑必死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不死者定受極苦彼見火坑便思遠離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捨離居士多聞聖弟子亦復作是思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坑世尊說欲如火坑樂少苦多多有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患當遠離之若有此捨離欲離惡不善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一切世間飲食永盡無餘當修習彼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猶去村不遠有大毒蛇至惡苦毒黑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若有人來不愚不癡亦不顚倒自住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由自在用樂不用苦甚憎惡苦用活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甚憎惡死於居士意云何此人寧當以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與及餘肢體作如是說蜇我蜇我耶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瞿曇所以者何彼見毒蛇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若我以手及餘肢體使蛇蜇者必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設不死者定受極苦彼見毒蛇便思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求捨離居士多聞聖弟子亦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如毒蛇世尊說欲如毒蛇樂少苦多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灾患當遠離之若有此捨離欲離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謂此一切世間飲食永盡無餘當修習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居士猶如有人夢得具足五欲自娛彼若</w:t>
      </w:r>
      <w:r>
        <w:rPr>
          <w:rFonts w:ascii="Arial" w:hAnsi="Arial" w:cs="Arial" w:eastAsia="DFKai-SB"/>
          <w:color w:val="00000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都不見一居士多聞聖弟子亦復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欲如夢也世尊說欲如夢也樂少苦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灾患當遠離之若有此捨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謂此一切世間飲食永盡無餘當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居士猶如有人假借樂具或宮殿樓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觀浴池或象馬車乗或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綿</w:t>
      </w:r>
      <w:r>
        <w:rPr>
          <w:rFonts w:ascii="Arial" w:hAnsi="Arial" w:cs="Arial" w:eastAsia="DFKai-SB"/>
          <w:color w:val="000000"/>
          <w:sz w:val="28"/>
          <w:szCs w:val="28"/>
        </w:rPr>
        <w:t>罽</w:t>
      </w:r>
      <w:r>
        <w:rPr>
          <w:rFonts w:ascii="Arial" w:hAnsi="Arial" w:cs="Arial" w:eastAsia="DFKai-SB"/>
          <w:color w:val="000000"/>
          <w:sz w:val="28"/>
          <w:szCs w:val="28"/>
        </w:rPr>
        <w:t>或指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釧或香瓔珞頸鉗或金寳華鬘或名衣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多人見已而共歎曰如是爲善如是爲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財物應作如是極自娛樂其物主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奪或教人奪即便自奪或教人奪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而共說曰彼假借者實爲欺誑非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借所以者何其物主者隨所欲奪或教人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自奪或教人奪居士多聞聖弟子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欲如假借世尊說欲如假借樂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多多有灾患當遠離之若有此捨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謂此一切世間飲食永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習彼居士猶去村不遠有大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樹此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多有好美菓若有人來饑餓羸乏欲得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菓彼作是念此樹常多有好美菓我饑羸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食菓然此樹下無自落菓可得飽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歸去我能縁樹我今寧可上此樹耶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上復有一人來饑餓羸乏欲得食菓持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斧彼作是念此樹常多有好美菓然此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自落菓可得飽食及持歸去我不能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我今寧可斫倒此樹耶即便斫倒於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若樹上人不速來下者樹倒地時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折其臂餘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體耶居士答曰唯然瞿曇於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意云何若樹上人速來下者樹倒地時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折其臂餘肢體耶居士答曰不也瞿曇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聖弟子亦復作是思惟欲如樹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欲如樹菓樂少苦多多有灾患當遠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此捨離欲離惡不善之法謂此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飲食永盡無餘當修習彼是謂聖法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此八支斷絶俗事而得作證居士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有觀息內靜一心無覺無觀定生喜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禪成就遊彼已離喜欲捨無求遊正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正智而身覺樂謂聖所說聖所捨念樂住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三禪成就遊彼樂滅苦滅喜憂本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捨念清淨得第四禪成就遊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定心清淨無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無煩柔輭善住得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學漏盡智通作證彼知此苦如眞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此苦滅道如眞知此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知此漏集知此漏滅知此漏滅道如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如是見欲漏心解脫有漏無明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解脫已便知解脫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生已盡梵行已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不更受有知如眞說此法時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居士遠塵離垢諸法法眼生於是晡利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見法得法覺白淨法斷疑度惑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復由他無有猶豫已住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證於世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畏稽首佛足白曰世尊我今自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及比丘衆唯願世尊受我爲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塞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始終身自歸乃至命盡世尊我本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衣白巾裹頭拄杖執蓋及著俗屣從園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從觀至觀從林至林遍遊行彷徉若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者便作是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諸賢我離俗斷俗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俗事彼諸沙門梵志</w:t>
      </w:r>
      <w:r>
        <w:rPr>
          <w:rFonts w:ascii="Arial" w:hAnsi="Arial" w:cs="Arial" w:eastAsia="DFKai-SB"/>
          <w:color w:val="000000"/>
          <w:sz w:val="28"/>
          <w:szCs w:val="28"/>
        </w:rPr>
        <w:t>懦</w:t>
      </w:r>
      <w:r>
        <w:rPr>
          <w:rFonts w:ascii="Arial" w:hAnsi="Arial" w:cs="Arial" w:eastAsia="DFKai-SB"/>
          <w:color w:val="000000"/>
          <w:sz w:val="28"/>
          <w:szCs w:val="28"/>
        </w:rPr>
        <w:t>輭柔和語我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賢晡利多離俗斷俗捨諸俗事世尊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實無智安著智處實無智祠又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實無智奉事如智慧人世尊我從今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及世尊弟子此實有智安著智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祠又有智食實有智奉事智慧人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再自歸佛法及比丘衆唯願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塞從今日始終身自歸乃至命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本所信敬重外道沙門梵志者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斷世尊我今三自歸佛法及比丘衆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受我爲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塞從今日始終身自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命盡佛說如是晡利多居士及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五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晡利多品羅摩經第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於東園鹿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堂爾時世尊則於晡時從宴坐起堂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告尊者阿難我今共汝至阿夷羅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提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尊者阿難白曰唯然尊者阿難執持戶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詣諸屋而彷徉見諸比丘便作是說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共詣梵志羅摩家諸比丘聞已便共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羅摩家世尊將尊者阿難徃至阿夷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提河脫衣岸上便入水浴浴已還出拭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衣爾時尊者阿難立世尊後執扇扇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尊者阿難叉手向佛白曰世尊梵志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極好整頓甚可愛樂唯願世尊以慈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梵志羅摩家世尊爲尊者阿難默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是世尊將尊者阿難徃至梵志羅摩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梵志羅摩家衆多比丘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說法佛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外待諸比丘說法訖竟衆多比丘尋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訖默然而住世尊知已謦欬</w:t>
      </w:r>
      <w:r>
        <w:rPr>
          <w:rFonts w:ascii="Arial" w:hAnsi="Arial" w:cs="Arial" w:eastAsia="DFKai-SB"/>
          <w:color w:val="000000"/>
          <w:sz w:val="28"/>
          <w:szCs w:val="28"/>
        </w:rPr>
        <w:t>擊</w:t>
      </w:r>
      <w:r>
        <w:rPr>
          <w:rFonts w:ascii="Arial" w:hAnsi="Arial" w:cs="Arial" w:eastAsia="DFKai-SB"/>
          <w:color w:val="000000"/>
          <w:sz w:val="28"/>
          <w:szCs w:val="28"/>
        </w:rPr>
        <w:t>門諸比丘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即徃開門世尊便入梵志羅摩家於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敷座而坐問曰諸比丘向說何等以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在此時諸比丘答曰世尊向者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法事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在此世尊歎曰善哉善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當行二事一曰說法二曰默然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我亦爲汝說法諦聽諦聽善思念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白曰唯然當受教聽佛言有二種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聖求二曰非聖求云何非聖求有一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法求病法實老法死法愁憂慼法實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穢汙法云何實病法求病法云何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兒子兄弟是病法也象馬牛羊奴婢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米穀是病害法衆生於中觸染貪著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慠受入不見灾患不見出要而取用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法死法愁憂慼法穢汙法耶兒子兄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法象馬牛羊奴婢錢財珍寳米穀是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害法衆生於中染觸貪著憍慠受入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灾患不見出要而取用之彼人欲求無病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上安隱涅槃得無病無上安隱涅槃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求無老無死無愁憂慼無穢汙無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涅槃得無老無死無愁憂慼無穢汙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涅槃者終無是處是謂非聖求云何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耶有一作是念我自實病法無辜求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實老法死法愁憂慼法穢汙法無辜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法我今寧可求無病無上安隱涅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老無死無愁憂慼無穢汙法無上安隱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彼人便求無病無上安隱涅槃得無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安隱涅槃者必有是處求無老無死無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慼無穢汙無上安隱涅槃得無老無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憂慼無穢汙無上安隱涅槃者必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未覺無上正盡覺時亦如是念我自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法無辜求病法我自實老法死法愁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穢汙法無辜求穢汙法我今寧可求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安隱涅槃求無老無死無愁憂慼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無上安隱涅槃耶我時年少童子清淨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盛年年二十九爾時極多樂戲莊飾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爾時父母啼</w:t>
      </w:r>
      <w:r>
        <w:rPr>
          <w:rFonts w:ascii="Arial" w:hAnsi="Arial" w:cs="Arial" w:eastAsia="DFKai-SB"/>
          <w:color w:val="000000"/>
          <w:sz w:val="28"/>
          <w:szCs w:val="28"/>
        </w:rPr>
        <w:t>泣</w:t>
      </w:r>
      <w:r>
        <w:rPr>
          <w:rFonts w:ascii="Arial" w:hAnsi="Arial" w:cs="Arial" w:eastAsia="DFKai-SB"/>
          <w:color w:val="000000"/>
          <w:sz w:val="28"/>
          <w:szCs w:val="28"/>
        </w:rPr>
        <w:t>諸親不樂我剃除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袈裟衣至信捨家無家學道護身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口意命清淨我成就此戒身已欲求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安隱涅槃無老無死無愁憂慼無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安隱涅槃故更徃阿羅羅伽羅摩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阿羅羅我欲於汝法行梵行爲可爾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羅答我曰賢者我無不可汝欲行便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阿羅羅云何汝此法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耶阿羅羅答我曰賢者我度一切識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處成就遊是故我法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我復作是念不但阿羅羅獨有此信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信不但阿羅羅獨有此精進我亦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不但阿羅羅獨有此慧我亦有此慧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羅於此法自知自覺自作證我欲證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獨住遠離空安靜處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我獨住遠離空安靜處心無放逸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已不久得證彼法證彼法已復徃詣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羅摩所問曰阿羅羅此法自知自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謂度一切無量識處得無所有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耶阿羅羅伽羅摩答我曰賢者我是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自覺自作證謂度無量識處得無所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阿羅羅伽羅摩復語我曰賢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我此法作證汝亦然如汝此法作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然賢者汝來共領此衆是爲阿羅羅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師處我與同等最上恭敬最上供養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我復作是念此法不趣智不趣覺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我今寧可捨此法更求無病無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求無老無死無愁憂慼無穢汙無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涅槃我即捨此法便求無病無上安隱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求無老無死無愁憂慼無穢汙無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已徃詣鬱陀羅羅摩子所問曰鬱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於汝法中學爲可爾不鬱陀羅羅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我曰賢者我無不可汝欲學便學我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鬱陀羅汝羅摩子自知自覺自作證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鬱陀羅羅摩子答我曰賢者度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得非有想非無想處成就遊賢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羅摩自知自覺自作證謂此法也我</w:t>
      </w: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不但羅摩獨有此信我亦有此信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獨有此精進我亦有此精進不但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有此慧我亦有此慧羅摩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此法我何故不得自知自覺自作證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我欲證此法故便獨住遠離空安靜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修行精勤我獨住遠離空安靜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放逸修行精勤已不久得證彼法證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復徃鬱陀羅羅摩子所問曰鬱陀羅汝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是法自知自覺自作證謂度一切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得非有想非無想處成就遊耶鬱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子答我曰賢者我父羅摩是法自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自作證謂度一切無所有處得非有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處成就遊鬱陀羅復語我曰如我父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此法作證汝亦然如汝此法作證我父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賢者汝來共領此衆鬱陀羅羅摩子同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亦如師最上恭敬最上供養最上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作是念此法不趣智不趣覺不趣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寧可捨此法更求無病無上安隱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老無死無愁憂慼無穢汙無上安隱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我即捨此法便求無病無上安隱涅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老無死無愁憂慼無穢汙無上安隱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徃象</w:t>
      </w:r>
      <w:r>
        <w:rPr>
          <w:rFonts w:ascii="Arial" w:hAnsi="Arial" w:cs="Arial" w:eastAsia="DFKai-SB"/>
          <w:color w:val="00000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z w:val="28"/>
          <w:szCs w:val="28"/>
        </w:rPr>
        <w:t>山南鬱鞞羅梵志村名曰斯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中地至可愛樂山林鬱茂尼連禪河清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盈岸我見彼已便作是念此地至可愛樂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鬱茂尼連禪河清流盈岸若族姓子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可於中學我亦當學我今寧可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即便持草徃詣覺樹到已布下敷尼師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跏趺坐要不解坐至得漏盡我便不解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漏盡我求無病無上安隱涅槃便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無上安隱涅槃求無老無死無愁憂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無上安隱涅槃便得無老無死無愁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無穢汙無上安隱涅槃生知生見定道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我初覺無上正盡覺已便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誰先說法耶我復作是念我今寧可爲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羅加摩先說法耶爾時有天住虚空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我曰大仙人當知阿羅羅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摩彼命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今七日我亦自知阿羅羅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摩其命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今七日我復作是念阿羅羅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摩彼人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不聞此法若聞此者速知法次法我初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盡覺已作如是念我當爲誰先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我復作是念我今寧可爲鬱陀羅羅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說法耶天復住空而語我曰大仙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鬱陀羅羅摩子命終已來二七日也我亦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鬱陀羅羅摩子命終已來二七日也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鬱陀羅羅摩子彼人長衰不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法者速知法次法我初覺無上正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作如是念我當爲誰先說法耶我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昔五比丘爲我執勞多所饒益我苦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五比丘承事於我我今寧可爲五比丘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耶我復作是念昔五比丘今在何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清淨天眼出過於人見五比丘在波羅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住處鹿野園中我隨住覺樹下攝衣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徃波羅奈加尸都邑爾時異學優陀遙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來而語我曰賢者瞿曇諸根清淨形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面光照曜賢者瞿曇師爲是誰從誰學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爲信誰法我於爾時即爲優陀說偈答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最上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著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愛盡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覺詎稱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等無有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覺無上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普知成就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優陀問我曰賢者瞿曇自稱勝耶我復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答彼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勝者如是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謂得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害諸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故我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優陀復問我曰賢者瞿曇欲至何處我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而答彼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至波羅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擊妙甘露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未曾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優陀語我曰賢者瞿曇或可有是如是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彼邪道經便還去我自徃至仙人住處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園中時五比丘遙見我來各相約勑而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曰諸賢當知此沙門瞿曇來多欲多求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飲食好粳</w:t>
      </w:r>
      <w:r>
        <w:rPr>
          <w:rFonts w:ascii="Arial" w:hAnsi="Arial" w:cs="Arial" w:eastAsia="DFKai-SB"/>
          <w:color w:val="00000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z w:val="28"/>
          <w:szCs w:val="28"/>
        </w:rPr>
        <w:t>飯及麨酥蜜麻油塗體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汝等但坐慎莫起迎亦莫作禮豫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莫請令坐到已語曰卿欲坐者自隨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徃至五比丘所時五比丘於我不堪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威德即從座起有持衣鉢者有敷牀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水者欲洗足者我作是念此愚癡人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固自立制度還違本要我知彼已坐五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敷之座時五比丘呼我姓字及卿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語彼曰五比丘我如來無所著正盡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莫稱我本姓字亦莫卿我所以者何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無上安隱涅槃得無病無上安隱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無老無死無愁憂慼無穢汙無上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得無老無死無愁憂慼無穢汙無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涅槃生知生見定道品法生已盡梵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所作已辦不更受有知如眞彼語我曰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本如是行如是道跡如是苦行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人上法差降聖知聖見況復今日多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食妙飲食好粳粮飯及麨酥蜜麻油塗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我復語曰五比丘汝等本時見我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清淨光明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耶時五比丘復答我曰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卿諸根清淨光明照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卿瞿曇今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形色極妙面光照耀我於爾時即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五比丘當知有二邊行諸爲道者所不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一曰著欲樂下賤業凡人所行二曰自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苦非賢聖法無義相應五比丘捨此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取中道成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成智成就於定而得自在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趣覺趣於涅槃謂八正道正見乃至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爲八意欲隨順教五比丘教化二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乞食三人持食來足六人食教化三人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乞食二人持食來足六人食我如是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化彼求無病無上安隱涅槃得無病無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安隱涅槃求無老無死無愁憂慼無穢汙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上安隱涅槃得無老無死無愁憂慼無穢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上安隱涅槃生知生見定道品法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已立所作已辦不更受有知如眞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復告彼曰五比丘有五欲功德可愛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可意所念善欲相應云何爲五眼知色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聲鼻知香舌知味身知觸五比丘愚癡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而不多聞不見善友不知聖法不御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觸染貪著憍慠受入不見灾患不見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取用之當知彼隨弊魔自作弊魔墮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爲魔網纏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不脫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五比丘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野鹿爲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當知彼隨獵師自作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獵師手爲獵師網纏獵師來已不能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五比丘愚癡凡夫而不多聞不見善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知聖法不御聖法彼於此五欲功德觸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憍慠受入不見灾患不見出要而取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當知彼隨弊魔自作弊魔墮弊魔手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纏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不脫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五比丘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見善知識而知聖法又御聖法彼於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功德不觸不染不貪不著亦不憍慠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見灾患見出要而取用之當知彼不隨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不自作魔不墮魔手不爲魔網所纏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便解脫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五比丘猶如野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於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當知彼不隨獵師不自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獵師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獵師手不爲獵師網所纏獵師來已則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如是五比丘多聞聖弟子見善知識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法又御聖法彼於此五欲功德不觸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不著亦不憍慠不受入見灾患見出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取用之當知彼不隨弊魔不自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魔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手不爲魔網所纏不爲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便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z w:val="28"/>
          <w:szCs w:val="28"/>
        </w:rPr>
        <w:t>五比丘若時如來出興于世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號佛衆祐彼斷乃至五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心穢慧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離惡不善之法至得第四禪成就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定心清淨無穢無煩柔輭善住得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學漏盡智通作證彼知此苦如眞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此苦滅道如眞知此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知此漏集知此漏滅知此漏滅道如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如是見欲漏心解脫有漏無明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解脫已便知解脫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更受有知如眞彼於爾時自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住自在坐自在卧所以者何彼自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惡不善法盡是故彼自在行自在住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自在卧五比丘猶如無事無人民處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野鹿自在行自在住自在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坐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自在卧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野鹿不在獵師境界是故自在行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自在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自在卧如是五比丘比丘漏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心解脫慧解脫自知自覺自作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彼於爾時自在行自在住自在坐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所以者何彼自見無量惡不善法盡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彼自在行自在住自在坐自在卧五比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餘解脫是說無病無上安隱涅槃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老無死無愁憂慼無穢汙無上安隱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尊者阿難及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晡利多品五下分結經第四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我曾說五下分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受持耶諸比丘默然不答世尊復再三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我曾說五下分結汝等受持耶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亦再三默然不答爾時尊者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童子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於是尊者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童子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偏袒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佛白曰世尊曾說五下分結我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尊問曰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童子我曾說五下分結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耶尊</w:t>
      </w:r>
      <w:r>
        <w:rPr>
          <w:rFonts w:ascii="Arial" w:hAnsi="Arial" w:cs="Arial" w:eastAsia="DFKai-SB"/>
          <w:color w:val="000000"/>
          <w:sz w:val="28"/>
          <w:szCs w:val="28"/>
        </w:rPr>
        <w:t>者鬘</w:t>
      </w:r>
      <w:r>
        <w:rPr>
          <w:rFonts w:ascii="Arial" w:hAnsi="Arial" w:cs="Arial" w:eastAsia="DFKai-SB"/>
          <w:color w:val="000000"/>
          <w:sz w:val="28"/>
          <w:szCs w:val="28"/>
        </w:rPr>
        <w:t>童子答曰世尊曾說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初下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是我受持欲恚身見戒取疑世尊說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是我受持世尊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童子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我說五下分結</w:t>
      </w:r>
      <w:r>
        <w:rPr>
          <w:rFonts w:ascii="Arial" w:hAnsi="Arial" w:cs="Arial" w:eastAsia="DFKai-SB"/>
          <w:color w:val="00000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z w:val="28"/>
          <w:szCs w:val="28"/>
        </w:rPr>
        <w:t>童子汝從何口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五下分結耶鬘童子非爲衆多異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嬰孩童子責數喻詰責汝耶鬘童子嬰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幼小柔輭仰眠意無欲想況復欲心纏住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然彼性使故說欲使鬘童子嬰孩幼小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眠無衆生想況復恚心纏住耶然彼性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恚使鬘童子嬰孩幼小柔輭仰眠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想況復身見心纏住耶然彼性使故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使鬘童子嬰孩幼小柔輭仰眠無有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復戒取心纏住耶然彼性使故說戒取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童子嬰孩幼小柔輭仰眠無有法想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心纏住耶然彼性使故說疑使鬘童子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衆多異學來以此嬰孩童子責數喻</w:t>
      </w:r>
      <w:r>
        <w:rPr>
          <w:rFonts w:ascii="Arial" w:hAnsi="Arial" w:cs="Arial" w:eastAsia="DFKai-SB"/>
          <w:color w:val="000000"/>
          <w:sz w:val="28"/>
          <w:szCs w:val="28"/>
        </w:rPr>
        <w:t>詰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耶於是尊者鬘童子爲世尊面呵責已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憂慼低頭默然失辯無言如有所伺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面前呵責鬘童子已默然而住爾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立世尊後執扇扇佛於是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向佛白曰世尊今正是時善逝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若世尊爲諸比丘說五下分結者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世尊聞已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持世尊告曰阿難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尊者阿難白曰唯然當受教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阿難或有一爲欲所纏欲心生已不知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彼不知捨如眞已欲轉熾盛不可制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下分結阿難或有一爲恚所纏恚心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捨如眞彼不知捨如眞已恚轉熾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制除是下分結阿難或有一爲身見所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見心生已不知捨如眞彼不知捨如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見轉盛不可制除是下分結阿難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戒取所纏戒取心生已不知捨如眞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捨如眞已戒取轉盛不可制除是下分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或有一爲疑所纏疑心生已不知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彼不知捨如眞已疑轉熾盛不可制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阿難若依道依跡斷五下分結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此道不依此跡斷五下分結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猶如有人欲得求實爲求實故持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彼人見樹成就根莖枝葉及實彼人不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莖得實歸者終無是處如是阿難若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跡斷五下分結不依此道不依此跡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者終無是處阿難若依道依跡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彼依此道依此跡斷五下分結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阿難猶如有人欲得求實爲求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斧入林彼人見樹成就根莖枝葉及實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截根莖得實歸者必有是處如是阿難若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依跡斷五下分結依此道依此跡斷五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結者必有是處阿難依何道依何跡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阿難或有一不爲欲所纏若生欲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知捨如眞彼知捨如眞已彼欲纏便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或有一不爲恚所纏若生恚纏即知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彼知捨如眞已彼恚纏便滅阿難或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身見所纏若生身見纏即知捨如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捨如眞已彼身見纏便滅阿難或有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戒取所纏若生戒取纏即知捨如眞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如眞已彼戒取便滅阿難或有一不爲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纏若生疑纏即知捨如眞彼知捨如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疑纏便滅阿難依此道依此跡斷五下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結阿難猶恒伽河其水溢岸若有人來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事欲得度河彼作是念此恒伽河其水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我於彼岸有事欲度身無有力令我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至彼岸阿難當知彼人無力如是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覺滅涅槃其心不向而不清淨不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阿難當知此人如彼羸人無有力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恒伽河其水溢岸若有人來彼岸有事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河彼作是念此恒伽河其水溢岸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有事欲度身今有力令我安隱浮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阿難當知彼人有力如是阿難若有人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涅槃心向清淨而住解脫阿難當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力人阿難猶如山水甚深極廣長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駛疾多有所漂其中無船亦無橋梁或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彼岸有事則便求度彼求度時而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山水甚深極廣長流駛疾多有所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船亦無橋梁而可度者我於彼岸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度當以何方便令我安隱至彼岸耶復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念我今寧可於此岸邊收聚草木縛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栰乗之而度彼便岸邊收聚草木縛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之而度安隱至彼如是阿難若有比丘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猒離依於猒離住於猒離止息身惡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離定故離欲離惡不善之法有覺有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樂得初禪成就遊彼依此處觀覺興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依此處觀覺興衰已住彼必得漏盡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得漏盡者必當昇進得止息處云何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得止息處彼覺觀已息內靜一心無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定生喜樂得第二禪成就遊彼依此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興衰彼依此處觀覺興衰已住彼必得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設住彼不得漏盡者必當昇進得止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昇進得止息處彼離於喜欲捨無求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正智而身覺樂謂聖所說聖所捨念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空得第三禪成就遊彼依此處觀覺興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依此處觀覺興衰已住彼必得漏盡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得漏盡者必當昇進得止息處云何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得止息處彼樂滅苦滅喜憂本已滅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捨念清淨得第四禪成就遊彼依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覺興衰彼依此處觀覺興衰已住彼必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漏盡設住彼不得漏盡者必當昇進得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云何昇進得止息處彼度一切色想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想不念若干想無量空是無量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依此處觀覺興衰</w:t>
      </w:r>
      <w:r>
        <w:rPr>
          <w:rFonts w:ascii="Arial" w:hAnsi="Arial" w:cs="Arial" w:eastAsia="DFKai-SB"/>
          <w:color w:val="000000"/>
          <w:sz w:val="28"/>
          <w:szCs w:val="28"/>
        </w:rPr>
        <w:t>已住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必得</w:t>
      </w:r>
      <w:r>
        <w:rPr>
          <w:rFonts w:ascii="Arial" w:hAnsi="Arial" w:cs="Arial" w:eastAsia="DFKai-SB"/>
          <w:color w:val="000000"/>
          <w:sz w:val="28"/>
          <w:szCs w:val="28"/>
        </w:rPr>
        <w:t>漏盡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得漏盡者必當昇進得止息處云何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得止息處彼度一切無量空處無量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識處成就遊彼依此處觀覺興衰彼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處觀覺興衰已住彼必得漏盡設住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漏盡者必當昇進得止息處云何昇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息處彼度一切無量識處無所有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成就遊彼若有所覺或樂或苦或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彼觀此覺無常觀興衰觀無欲觀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觀捨彼如是觀此覺無常觀興衰觀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滅觀斷觀捨已便不受此世不受此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恐怖因不恐怖便般涅槃生已盡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立所作已辦不更受有知如眞猶去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遠有大芭蕉若人持斧破芭蕉樹破作片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分或作百分破爲十分或作百分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擗葉葉不見彼節況復實耶阿難如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覺或樂或苦或不苦不樂彼觀此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觀興衰觀無欲觀滅觀斷觀捨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覺無常觀興衰觀無欲觀滅觀斷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不受此世不受世已便不恐怖因不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已便般涅槃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更受有知如眞於是尊者阿難叉手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世尊甚奇甚特世尊爲諸比丘依依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說捨離漏說過度漏然諸比丘不速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謂畢究竟盡世尊告曰如是阿難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甚奇甚特我爲諸比丘依依立依說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說過度漏然諸比丘不速得無上謂畢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盡所以者何人有勝如故修道便有精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有精麤故人便有勝如阿難是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勝如佛說如是尊者阿難及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心穢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若比丘比丘尼不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五穢不解心中五縛者是爲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說必退法云何不拔心中五穢或有一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猶豫不開意不解意意不靜若有一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猶豫不開意不解意意不靜者是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第一心穢謂於世尊也如是法戒教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梵行世尊所稱譽彼便責數輕易觸嬈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不開意不解意意不靜是謂第五不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穢謂於梵行也云何不解心中五縛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身不離染不離欲不離愛不離渴若有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染不離欲不離愛不離渴者彼心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靜不住不解自方便斷宴坐若有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趣向不靜不住不解自方便斷宴坐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第一不解心縛謂身也復次於欲不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欲不離愛不離渴若有於欲不離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不離愛不離渴者彼心不趣向不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解自方便斷宴坐若有此心不趣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住不解自方便斷宴坐者是謂第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心縛謂欲也復次有一所說聖義相應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無疑蓋謂說戒說定說慧說解脫說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說損說不聚會說少欲說知足說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說滅說宴坐說縁起如是比丘沙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彼心不趣向不靜不住不解自方便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坐若有此心不趣向不靜不住不解自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斷宴坐者是謂第三不解心縛謂說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數道俗共會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亂憍慠不學問若有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共會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亂憍慠不學問者彼心不趣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住不解自方便斷宴坐若此心不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靜不住不解自方便斷宴坐者是謂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心縛謂聚會也復次少有所得故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住不復求昇進若有少所得故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住不復求昇進者彼心不趣向不靜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自方便斷宴坐若此心不趣向不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解自方便斷宴坐者是謂第五不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謂昇進也若有比丘比丘尼不拔此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穢及不解此心中五縛者是謂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必退法也若有比丘比丘尼善拔心中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善解心中五縛者是謂比丘比丘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云何善拔心中五穢或有一不疑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豫開意意解意靜若有不疑世尊猶豫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意解意靜者是謂第一善拔心中穢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也如是法戒教若有梵行世尊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責數不輕易不觸嬈不侵害開意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靜是謂第五善拔心中穢謂於梵行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解心中五縛或有一身離染離欲離愛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若有身離染離欲離愛離渴者彼心趣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靜住解自方便斷宴坐若有此心趣向靜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自方便斷宴坐者是謂第一解心中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也復次於欲離染離欲離愛離渴若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染離欲離愛離渴者彼心趣向靜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方便斷宴坐若有此心趣向靜住解自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斷宴坐者是謂第二解心中縛謂欲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一所說聖義相應柔輭無疑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謂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定說慧說解脫說解脫知見說損說不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說少欲說知足說斷說無欲說滅說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縁起如是比丘沙門所說者彼心趣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解自方便斷宴坐若有此心趣向靜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方便斷宴坐者是謂第三解心中縛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次不數道俗共會不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亂不憍慠學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不數道俗共會不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亂不憍慠學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心趣向靜住解自方便斷</w:t>
      </w: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坐若此心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靜住解自方便斷</w:t>
      </w: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坐者是謂第四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縛謂不聚會也復次少有所得故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住復求昇進若有少所得故於其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復求昇進者彼心趣向靜住解自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宴坐若此心趣向靜住解自方便斷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第五解心中縛謂昇進也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善拔此心中五穢及善解此心中五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比丘比丘尼清淨法彼住此十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修習五法云何爲五修欲定心成就斷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依離依無欲依滅依捨趣向非品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定心定思惟定成就斷如意足依離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依滅依捨趣向非品堪任第五彼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等十五法成就自受者必知必見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覺至甘露門近住涅槃我說無不至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雞生十卵或十二隨時覆蓋隨時溫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隨時看視雞設有放逸者彼中或雞子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足啄破其卵自安隱出者彼爲第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成就此堪任等十五法自受者必知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必正盡覺必至甘露門近住涅槃我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涅槃佛說如是彼諸比丘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六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晡利多品箭毛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與大比丘衆俱千二百五十人而受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過夜平旦著衣持鉢入王舍城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乞食行乞食已收舉衣鉢澡洗手足以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壇著於肩上徃至孔雀林異學園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雀林異學園中有一異學名曰箭毛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宗主衆人所師有大名譽衆所敬重領大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五百異學之所尊也彼在大衆喧閙嬈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高大音聲說種種畜生之論謂論王論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論食論衣服論婦人論童女論婬女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論空野論海中論國人民彼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畜生之論異學箭毛遙見佛來勑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曰汝等默然住彼沙門瞿曇來彼衆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默然稱說默然彼若見此衆默然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相見異學箭毛令衆默然已自默然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徃詣異學箭毛所異學箭毛即從座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著衣叉手向佛白曰善來沙門瞿曇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久不來此願坐此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世尊便坐異學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所敷之座異學箭毛則與世尊共相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世尊問曰優陀夷向論何等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共坐此異學箭毛答曰瞿曇且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此論非妙沙門瞿曇欲聞此論後聞不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再三問曰優陀夷向論何等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此異學箭毛亦再三答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置此論此論非妙沙門瞿曇欲聞此論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難沙門瞿曇若至再三其欲聞者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瞿曇我等與拘薩羅國衆多梵志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拘薩羅學堂說如是論鴦伽摩竭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大善利鴦伽摩竭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國人得大善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福田衆在王舍城共受夏坐謂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所以者何瞿曇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葉名德宗主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師有大名譽衆所敬重領大徒衆五百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之所尊也於此王舍城共受夏坐如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迦利瞿舍利子娑若鞞羅遲子尼揵親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彼復迦栴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雞舍劔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利瞿曇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雞舍劔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利名德宗主衆人所師有大名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所敬重領大徒衆五百異學之所尊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王舍城共受夏坐向者亦論沙門瞿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名德宗主衆人所師有大名譽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敬重領大比丘衆千二百五十人之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亦在此王舍城共受夏坐瞿曇我等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今此諸尊沙門梵志誰爲弟子所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供養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事耶非爲弟子法罵所罵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難師此一向不可不相應不等說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而去瞿曇我等復作是念此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弟子所恭敬尊重供養奉事爲弟子法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罵衆多弟子難師此不可此不相應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已便捨而去瞿曇昔時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葉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衆舉手大喚汝等可住無有人來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事人問我事汝等不能斷此事我能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而弟子於其中間更論餘事不待師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訖瞿曇我等復作是念如是此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弟子所恭敬尊重供養奉事爲弟子法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罵衆多弟子難師此不可此不相應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說已便捨而去如是摩息加利瞿舍利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娑若鞞羅遲子尼揵親子彼復</w:t>
      </w:r>
      <w:r>
        <w:rPr>
          <w:rFonts w:ascii="Arial" w:hAnsi="Arial" w:cs="Arial" w:eastAsia="DFKai-SB"/>
          <w:color w:val="00000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z w:val="28"/>
          <w:szCs w:val="28"/>
        </w:rPr>
        <w:t>旃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雞舍劔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利瞿曇我等作如是念此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雞舍劔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利不爲弟子所恭敬尊重供養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爲弟子法罵所罵衆多弟子難師此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相應此不等說已便捨而去瞿曇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雞舍劔婆利數在弟子衆舉手大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可住無有人來問汝等事人問我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能斷此事我能斷此事而弟子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更論餘事不待師說事訖瞿曇我等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如是此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雞舍劔婆利不爲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恭敬尊重供養奉事爲弟子法罵所罵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弟子難師此不可此不相應此不等說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捨而去瞿曇我等復作是念此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弟子所恭敬尊重供養奉事不爲弟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所罵亦無弟子難師此不可此不相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等說已便捨而去瞿曇昔時沙門瞿曇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大衆無量百千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於中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鼾眠作聲又有一人語彼人曰莫鼾眠作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不欲聞世尊說微妙法如甘露耶彼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默然無聲瞿曇我等復作是念如是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爲弟子所恭敬尊重供養奉事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法罵所罵亦無弟子難師此不可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此不等說已便捨而去世尊聞已問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箭毛曰優陀夷汝見我有幾法令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供養奉事我常隨不離耶異學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答曰瞿曇我見瞿曇有五法令諸弟子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供養奉事常隨不離云何爲五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麤衣知足稱說麤衣知足若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衣知足稱說麤衣知足者是謂我見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有第一法令諸弟子恭敬尊重供養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常隨不離復次沙門瞿曇麤食知足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食知足若沙門瞿曇麤食知足稱說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者是謂我見沙門瞿曇有第二法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恭敬尊重供養奉事常隨不離復次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少食稱說少食若沙門瞿曇少食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少食者是謂我見沙門瞿曇有第三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弟子恭敬尊重供養奉事常隨不離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麤住止牀座知足稱說麤住止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知足若沙門瞿曇麤住止牀座知足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住止牀座知足者是謂我見沙門瞿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四法令諸弟子恭敬尊重供養奉事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復次沙門瞿曇宴坐稱說宴坐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宴坐稱說宴坐者是謂我見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第五法令諸弟子恭敬尊重供養奉事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不離是謂我見沙門瞿曇有五法令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恭敬尊重供養奉事常隨不離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我不以此五法令諸弟子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奉事我常隨不離優陀夷我所持衣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力割截染汙惡色如是聖衣染汙惡色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或我弟子謂盡形壽衣所棄捨糞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亦作是說我世尊麤衣知足稱說麤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優陀夷若我弟子因麤衣知足故稱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因此處故不恭敬尊重供養奉事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隨復次優陀夷我食粳粮成熟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雜味優陀夷或我弟子盡其形壽而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所棄捨食亦作是說我世尊麤食知足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麤食知足優陀夷若我弟子因麤食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稱說我者彼因此處故不恭敬尊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我亦不相隨復次優陀夷我食如一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食或如半鞞羅優陀夷我弟子食如一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或如半拘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亦作是說我世尊少食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食優陀夷若我弟子因少食故稱說我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因此處故不恭敬尊重供養奉事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隨復次優陀夷我或住高樓或住棚閣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陀夷或我弟子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彼過九月十月一夜於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宿亦作是說我世尊麤住止牀座知足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住止牀座知足優陀夷若我弟子因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牀座知足故稱說我者彼因此處故不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供養奉事我亦不相隨復次優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作閙比丘比丘尼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塞優</w:t>
      </w: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夷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過半月一入衆爲法清淨故亦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世尊宴坐稱說宴坐優陀夷若我弟子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坐故稱說我者彼因此處故不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奉事我亦不相隨優陀夷我無此五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弟子恭敬尊重供養奉事我常隨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更有五法令諸弟子恭敬尊重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奉事我常隨不離云何爲五優陀夷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謂無上戒稱說我世尊行戒大戒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所作亦然如所作所說亦然優陀夷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因無上戒稱說我者彼因此處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供養奉事我常隨不離復次優陀夷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謂無上智慧稱說我世尊行智慧極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若有談論來相對者必能伏之謂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律不可說於自所說不可得說優陀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弟子因無上智慧故稱說我者彼因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供養奉事我常隨不離復次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我有弟子謂無上知見稱說我世尊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知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見非不見彼爲弟子說法有因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因有縁非無縁可答非不可答有離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優陀夷若我弟子因無上知見故稱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因此處恭敬尊重供養奉事我常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復次優陀夷我有弟子謂猒愛箭而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苦是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是集滅是滅道是道我即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是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是集滅是滅道是道優陀夷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而來問我我答可意令歡喜者彼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恭敬尊重供養奉事我常隨不離復次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我爲弟子或說宿命智通作證明達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漏盡智通作證明達優陀夷若我弟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正法律中得受得度得至彼岸無疑無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法中無有猶豫者彼因此處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奉事我常隨不離優陀夷是謂我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法令諸弟子恭敬尊重供養奉事我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於是異學箭毛即從座起偏袒著衣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手向佛白曰瞿曇甚奇甚特善說妙事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體猶如甘露瞿曇猶如大雨此地高下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潤澤如是沙門瞿曇爲我等善說妙事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我體猶如甘露世尊我已解善逝我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自歸於佛法及比丘衆唯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受我爲優婆塞從今日始終身自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盡佛說如是異學箭毛聞佛所說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箭毛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過夜平旦著衣持鉢入王舍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乞食行乞食已收舉衣鉢澡洗手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師壇著於肩上徃至孔雀林異學園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孔雀林異學園中有一異學名曰箭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宗主衆人所師有大名譽衆所敬重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徒衆五百異學之所尊也彼在大衆喧閙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放高大音聲說種種畜生之論謂論王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論</w:t>
      </w:r>
      <w:r>
        <w:rPr>
          <w:rFonts w:ascii="Arial" w:hAnsi="Arial" w:cs="Arial" w:eastAsia="DFKai-SB"/>
          <w:color w:val="000000"/>
          <w:sz w:val="28"/>
          <w:szCs w:val="28"/>
        </w:rPr>
        <w:t>閙</w:t>
      </w:r>
      <w:r>
        <w:rPr>
          <w:rFonts w:ascii="Arial" w:hAnsi="Arial" w:cs="Arial" w:eastAsia="DFKai-SB"/>
          <w:color w:val="000000"/>
          <w:sz w:val="28"/>
          <w:szCs w:val="28"/>
        </w:rPr>
        <w:t>論食論衣服論婦人論童女論婬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世間論空野論海中論國人民彼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比畜生之論異學箭毛遙見佛來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衆曰汝等默然住彼沙門瞿曇來彼衆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然常樂默然稱說默然彼若見此衆默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來相見異學箭毛命衆默然已自默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徃詣異學箭毛所異學箭毛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著衣叉手向佛白曰善來沙門瞿曇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久不來此願坐此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世尊便坐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毛所敷之座異學箭毛便與世尊共相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訊却坐一面世尊問曰優陀夷向論何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事故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此異學箭毛答曰瞿曇且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論此論非妙沙門瞿曇欲聞此論後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世尊如是再三問曰優陀夷向論何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事故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坐此異學箭毛亦再三答曰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且置此論此論非妙沙門瞿曇欲聞此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聞不難沙門瞿曇若至再三其欲聞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之瞿曇我有策慮有思惟住策慮地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地有智慧有辯才有說實有薩云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知一切見無餘知無餘見我徃問事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瞿曇我作是念此是何等耶世尊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汝有策慮有思惟有策慮地住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智慧有辯才誰說實有薩云然一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見無餘知無餘見汝徃問事而彼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異學箭毛答曰瞿曇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當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迦葉是所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富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瞿曇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z w:val="28"/>
          <w:szCs w:val="28"/>
        </w:rPr>
        <w:t>蘭迦葉自說實有薩云然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見無餘知無餘見也我有策慮有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住策慮地住思惟地有智慧有辯才我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事然彼不知瞿曇是故我作是念此是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耶如是摩息迦利瞿舍利子娑若鞞羅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尼揵親子彼復迦旃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雞舍劔婆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阿夷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雞舍劔婆利自說實有薩云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知一切見無餘知無餘見也我有策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思惟住策慮地住思惟地有智慧有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徃問事然彼不知瞿曇是故我作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何等耶瞿曇我復作是念若我當徃詣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所問過去事者沙門瞿曇必能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事也我當徃詣沙門瞿曇所問未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沙門瞿曇必能答我未來事也復次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問沙門瞿曇事者沙門瞿曇必亦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問事世尊告曰優陀夷止止汝長夜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異忍異樂異欲異意故不得盡知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優陀夷我有弟子有因有縁憶無量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昔所生謂一生二生百生千生成劫敗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成敗劫衆生名某我曾生彼如是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字如是生如是飲食如是受苦樂如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如是久住如是壽訖此死生彼彼死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在此如是姓如是字如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是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苦樂如是長壽如是久住如是壽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來問我過去事我答彼過去事我亦徃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過去事彼亦答我過去事我隨所問彼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答我隨所問事復次優陀夷我有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清淨天眼出過於人見此衆生死時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色惡色妙與不妙徃來善處及不善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生之所作業見其如眞若此衆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行成就口意惡行誣謗聖人邪見成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邪見業彼因縁此身壞命終必至惡處生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若此衆生成就身妙行成就口意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誣謗聖人正見成就正見業彼因縁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必昇善處得生天中彼來問我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我答彼未來事我亦徃問彼未來事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我未來事我隨所問彼事彼亦答我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事異學箭毛白曰瞿曇若如是者我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轉不見轉癡墮癡謂沙門瞿曇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止止汝長夜異見異忍異樂異欲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故不得盡知我所說義優陀夷我有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有縁憶無量過去本昔所生謂一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百生千生成劫敗劫無量成敗劫衆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我曾生彼如是姓如是字如是生如是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如是受苦樂如是長壽如是久住如是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訖此死生彼彼死生此我生在此如是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字如是生如是飲食如是受苦樂如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如是久住如是壽訖彼來問我過去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彼過去事我亦徃問彼過去事彼亦答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過去事我隨所問彼事彼亦答我隨所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優陀夷我有弟子謂清淨天眼出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見此衆生死時生時好色惡色妙與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善處及不善處隨此衆生之所作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如眞若此衆生成就身惡行成就口意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誣謗聖人邪見成就邪見業彼因縁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命終必至惡處生地獄中若此衆生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妙行成就口意妙行不誣謗聖人正見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正見業彼因縁此身壞命終必昇善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中彼來問我未來事我答彼未來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徃問彼未來事彼亦答我未來事我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彼事彼亦答我隨所問事瞿曇我於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本所作得本所得尚不能憶況復能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有縁無量本昔所生事耶瞿曇我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飄風鬼況復清淨天眼出過於人見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時生時善色惡色妙與不妙趣至善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不善處隨此衆生之所作業見其如眞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我作是念若沙門瞿曇問我從師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儻能答彼令可意也世尊問曰優陀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師學其法云何異學箭毛答曰瞿曇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過於色彼色最勝彼色最上世尊問曰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何等色耶異學箭毛答曰瞿曇若色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色最上最妙爲最勝也彼色最勝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世尊告曰優陀夷猶如有人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國中有女最妙我欲得彼彼若有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問者君知國中有女最妙如是姓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生耶爲長短麤細爲白黑爲不白不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剎利女爲梵志居士工師女爲東方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北方耶彼人答曰我不知也復問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君不知不見國中有女最妙如是姓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生長短麤細白黑不白不黑剎利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居士工師女東方南方西方北方者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我欲得彼女耶如是優陀夷汝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色過於色彼色最勝彼色最上問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然不知也異學箭毛白曰瞿曇猶如紫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妙金精金師善磨瑩治令淨藉以白練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日中其色極妙光明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如是瞿曇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色過於色彼色最勝彼色最上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陀夷我今問汝隨所解答優陀夷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紫磨金精藉以白練安著日中其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光明照曜及螢火蟲在夜闇中光明照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光明何者最上爲最勝耶異學箭毛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瞿曇螢火光明於紫磨金精光明最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也世尊問曰優陀夷於意云何謂螢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蟲在夜闇中光明照曜及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油燈在夜闇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曜於中光明何者最上爲最勝耶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箭毛答曰瞿曇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光明於螢火蟲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爲最勝也世尊問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陀夷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然油燈在夜闇中光明照曜及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在夜闇中光明照曜於中光明何者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勝耶異學箭毛答曰瞿曇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光明於然油燈光明最上爲最勝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優陀夷於意云何謂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在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中光明照曜及太白星平旦無曀光明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曜於中光明何者最上爲最勝耶異學箭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答曰瞿曇太白星光於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光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勝也世尊問曰優陀夷於意云何謂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星平旦無曀光明照曜及月殿光夜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曀光明照曜於中光明何者最上爲最勝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箭毛答曰瞿曇月殿光明於太白星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爲最勝也世尊問曰優陀夷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月殿光夜半無曀光明照曜及日殿光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向中天淨無曀光明照曜於中光明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爲最勝耶異學箭毛答曰瞿曇日殿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於月殿光最上爲最勝也世尊告曰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多有諸天今此日月雖有大如意足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有大福祐有大威神然其光明故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光明也我昔曾與諸天共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共彼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之所說可彼天意然我不作是說彼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彼色最勝彼色最上優陀夷而汝於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蟲光色最弊最醜說彼色過於色彼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色最上問已不知異學箭毛白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過此說善逝悔過此說世尊問曰優陀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何意如是說世尊悔過此說善逝悔過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耶異學箭毛答曰瞿曇我作是說彼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彼色最勝彼色最上沙門瞿曇今善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善教善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令我</w:t>
      </w:r>
      <w:r>
        <w:rPr>
          <w:rFonts w:ascii="Arial" w:hAnsi="Arial" w:cs="Arial" w:eastAsia="DFKai-SB"/>
          <w:color w:val="000000"/>
          <w:sz w:val="28"/>
          <w:szCs w:val="28"/>
        </w:rPr>
        <w:t>虗</w:t>
      </w:r>
      <w:r>
        <w:rPr>
          <w:rFonts w:ascii="Arial" w:hAnsi="Arial" w:cs="Arial" w:eastAsia="DFKai-SB"/>
          <w:color w:val="000000"/>
          <w:sz w:val="28"/>
          <w:szCs w:val="28"/>
        </w:rPr>
        <w:t>妄無所有也瞿曇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說世尊悔過此說善逝悔過此說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箭毛語曰瞿曇後世一向樂有一道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作世證世尊問曰優陀夷云何後世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云何有一道跡一向作世證耶異學箭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瞿曇或有一離殺斷殺不與取邪婬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乃至離邪見得正見瞿曇是謂後世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是謂有一道跡一向作世證世尊告曰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我今問汝隨所解答優陀夷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一離殺斷殺彼爲一向樂爲雜苦耶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箭毛答曰瞿曇是雜苦也若有一離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邪婬妄言乃至離邪見得正見彼爲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爲雜苦耶異學箭毛答曰瞿曇是雜苦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曰優陀夷非爲如是雜苦樂道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證耶異學箭毛答曰瞿曇如是雜苦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作世證也異學箭毛白曰世尊悔過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悔過此說世尊問曰優陀夷汝何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說世尊悔過此說善逝悔過此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箭毛答曰瞿曇我向者說後世一向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道跡一向作世證沙門瞿曇今善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教善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令我虚妄無所有也瞿曇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世尊悔過此說善逝悔過此說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優陀夷世有一向樂有一道跡一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證也異學箭毛問曰瞿曇云何世一向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一道跡一向作世證耶世尊答曰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若時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斷乃至五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心穢慧羸離欲惡不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覺有觀離生喜樂得初禪成就遊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戒等心等見等也彼覺觀已息內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覺無觀定生喜樂得第二禪成就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彼天戒等心等見等也彼離於喜欲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遊正念正智而身覺樂謂聖所說聖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樂住空得第三禪成就遊不共彼天戒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等見等也優陀夷是謂世一向樂異學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毛問曰瞿曇世中一向樂唯極是耶世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世中一向樂不但極是也優陀夷更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跡一向作世證異學箭毛問曰瞿曇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更有一道跡一向作世證耶世尊答曰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比丘離欲離惡不善之法有覺有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樂得初禪成就遊得共彼天戒等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等也彼覺觀已息內靜一心無覺無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樂得第二禪成就遊得共彼天戒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見等也彼離於喜欲捨無求遊正念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身覺樂謂聖所說聖所捨念樂住空得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禪成就遊得共彼天戒等心等見等也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夷是謂一道跡一向作世證異學箭毛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瞿曇沙門瞿曇弟子爲此世一向樂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跡一向作世證故從沙門瞿曇學梵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優陀夷我弟子不爲世一向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爲一道跡一向作世證故從我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優陀夷更有最上最妙最勝爲作證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從我學梵行也於是彼大衆放高大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彼是最上最妙最勝爲作證故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從沙門瞿曇學梵行也於是異學箭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勑己衆令默然已白曰瞿曇云何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爲作證故沙門瞿曇弟子從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梵行耶世尊答曰優陀夷比丘者樂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喜憂本已滅不苦不樂捨念清淨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優陀夷是謂最上最妙最勝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故我弟子從我學梵行也於是異學箭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欲稽首佛足於是異學箭毛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異學梵行者白異學箭毛曰尊今應作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欲爲沙門瞿曇作弟子耶尊不應作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瞿曇作弟子也是爲異學箭毛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學梵行者爲異學箭毛而作障礙謂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學梵行也佛說如是異學箭毛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鞞摩那修經第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異學鞞摩那修中後彷徉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問訊已問曰瞿曇最色</w:t>
      </w:r>
      <w:r>
        <w:rPr>
          <w:rFonts w:ascii="Arial" w:hAnsi="Arial" w:cs="Arial" w:eastAsia="DFKai-SB"/>
          <w:color w:val="00000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z w:val="28"/>
          <w:szCs w:val="28"/>
        </w:rPr>
        <w:t>最色瞿曇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曰迦旃何等色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異學鞞摩那修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瞿曇若色更無有色最上最妙最勝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色最勝彼色最上世尊告曰迦旃猶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作如是說若此國中有女最妙我欲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有人如是問者君知國中有女最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姓如是名如是生耶爲長短麤細爲白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白不黑爲剎利女爲梵志居士工師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東方南方西方北方耶彼人答曰我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問彼人君不知不見國中有女最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姓如是名如是生長短麤細白黑不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剎利女梵志居士工師女東方南方西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者而作是說我欲得彼女耶如是迦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作是說彼妙色最妙色彼色最勝彼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問汝彼色然不知也異學鞞摩那修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猶如紫磨極妙金精金師善磨瑩治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藉以白練安著日中其色極妙光明照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瞿曇我說彼妙色最妙色彼色最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最上世尊告曰迦旃我今問汝隨所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旃於意云何謂紫磨金精藉以白練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中其色極妙光明照曜及螢火蟲在夜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照曜於中光明何者最上爲最勝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鞞摩那修答曰瞿曇螢火光明於紫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精光明最上爲最勝也世尊問曰迦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謂螢火蟲在夜闇中光明照曜及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燈在夜闇中光明照曜於中光明何者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爲最勝耶異學鞞摩那修答曰瞿曇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於螢火蟲光明最上爲最勝也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迦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於意云何謂然油燈在夜闇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曜及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在夜闇中光明照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何者最上爲最勝耶異學鞞摩那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瞿曇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之光明於然油燈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明最上爲最勝也世尊問曰迦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在夜闇中光明照曜及太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平旦無曀光明照曜於中光明何者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最勝耶異學鞞摩那修答曰瞿曇太白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於然大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火光最上爲最勝也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迦</w:t>
      </w:r>
      <w:r>
        <w:rPr>
          <w:rFonts w:ascii="Arial" w:hAnsi="Arial" w:cs="Arial" w:eastAsia="DFKai-SB"/>
          <w:color w:val="00000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z w:val="28"/>
          <w:szCs w:val="28"/>
        </w:rPr>
        <w:t>於意云何謂太白星平旦無曀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曜及月殿光夜半無曀光明照曜於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何者最上爲最勝耶異學鞞摩那修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月殿光明於太白星光最上爲最勝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問曰迦栴於意云何謂月殿光夜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曀光明照曜及日殿光秋時向中天淨無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曜於中光明何者最上爲最勝耶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鞞摩那修答曰瞿曇日殿光明於月殿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爲最勝也世尊告曰迦栴多有諸天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日月雖有大如意足有大威德有大福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神然其光明故不及諸天光明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與諸天共集共彼論事我之所說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意然我不作是說彼妙色最妙色彼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色最上迦旃而汝於螢火蟲光色最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醜說彼妙色最妙色彼色最勝彼色最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問已不知於是異學鞞摩那修爲世尊面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已內懷憂慼低頭默然失辯無言如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於是世尊面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已復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令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告曰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有五欲功德可喜意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樂欲相應樂眼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耳知聲鼻知香舌知味身知觸迦栴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愛者或不愛者若有一人彼於此色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意樂意足意滿願意彼於餘色雖最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而不欲不思不願不求彼於此色最勝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迦栴如是聲香味迦栴觸或有愛者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者若有一人彼於此觸可意稱意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滿願意彼於餘觸雖最上最勝而不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不願不求彼於此觸最勝最上於是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摩那修叉手向佛白曰瞿曇甚奇甚特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爲我無量方便說欲樂欲樂第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猶如因草火然木火因木火然草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爲我無量方便說欲樂欲樂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曰止止迦栴汝長夜異見異忍異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欲異意故不得盡知我所說義迦栴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初夜後夜常不眠卧正定正意修習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生已盡梵行已立所作已辦不更受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彼盡知我所說於是異學鞞摩那修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瞋恚生憎嫉不可欲誣謗世尊欲墮世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誣謗世尊如是墮世尊語曰瞿曇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不知世前際不知世後際不知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而記說得究竟智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更受有知如眞瞿曇我如是念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沙門梵志不知世前際亦不知世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無窮生死而記說得究竟智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立所作已辦不更受有知如眞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便作是念此異學鞞摩那修向我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憎嫉不可欲誣謗我欲墮於我如是誣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墮我而語我曰瞿曇有一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世前際不知世後際不知無窮生死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說得究竟智生已盡梵行已立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更受有知如眞瞿曇我作是念云何此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不知世前際不知世後際不知無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而記說得究竟智生已盡梵行已立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作已辦不更受有知如眞耶世尊知已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栴若有沙門梵志不知世前際不知世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不知無窮生死而記說得究竟智生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已立所作已辦不更受有知如眞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說置世前際置世後際迦栴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置世前際置世後際設不憶一生我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來不諛諂無欺誑質直我教化之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教化如是行者必得知正法迦栴猶如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孩童子少年柔輭仰向卧父母縛彼手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轉大諸根成就父母解彼手足彼唯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時不憶縛時也如是迦栴我如是說置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置世後際設令不憶一生我弟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諛諂不欺誑質直我教化之若隨我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是行者必得知正法迦栴譬若因油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炷而然燈也無人益油亦不易炷者前油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後不更益無所受已自速滅也如是迦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說置世前際置世後際設令不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弟子比丘來不諛諂不欺誑質直我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之若隨我教化如是行者必得知正法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猶如十木聚二十三十四十五十六十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以火燒之烔然俱熾遂見火</w:t>
      </w:r>
      <w:r>
        <w:rPr>
          <w:rFonts w:ascii="Arial" w:hAnsi="Arial" w:cs="Arial" w:eastAsia="DFKai-SB"/>
          <w:color w:val="000000"/>
          <w:sz w:val="28"/>
          <w:szCs w:val="28"/>
        </w:rPr>
        <w:t>焰彼</w:t>
      </w:r>
      <w:r>
        <w:rPr>
          <w:rFonts w:ascii="Arial" w:hAnsi="Arial" w:cs="Arial" w:eastAsia="DFKai-SB"/>
          <w:color w:val="000000"/>
          <w:sz w:val="28"/>
          <w:szCs w:val="28"/>
        </w:rPr>
        <w:t>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益草木糠糞掃者前薪已盡後不更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已自速滅也如是迦栴我如是說置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置世後際設令不憶一生我弟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諛諂不欺誑質直我教化之若隨我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是行者必得知正法說此法時異學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修遠塵離垢諸法法眼生於是異學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修見法得法覺白淨法更無餘尊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斷疑度惑無有猶豫已住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證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無所畏稽首佛足白曰世尊願得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學道受具足得比丘行梵行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比丘行梵行也異學從佛得出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具足得比丘行梵行尊者鞞摩那修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學道受具足已知法見法乃至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尊者鞞摩那修及諸比丘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五十七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晡利多品法樂比丘尼經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毗舍佉優婆夷徃詣法樂比丘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禮足却坐一面白法樂比丘尼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有所問聽我問耶法樂比丘尼答曰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欲問便問我聞已當思毗舍佉優婆夷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賢聖自身說自身云何爲自身耶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答曰世尊說五盛隂自身色盛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盛隂是謂世尊說五盛隂毗舍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聞已歎曰善哉善哉賢聖毗舍佉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歎已歡喜奉行復問曰賢聖云何爲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耶法樂比丘尼答曰不多聞愚癡凡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善知識不知聖法不御聖法彼見色是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神有色見神中有色見色中有神也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神見神有識見神中有識見識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神也是謂自身見也毗舍佉優婆夷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賢聖毗舍佉優婆夷歎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復問曰賢聖云何無身見耶法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答曰多聞聖弟子見善知識知聖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聖法彼不見色是神不見神有色不見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色不見色中有神也不見覺想行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不見神有識不見神中有識不見識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也是謂無身見也毗舍佉優婆夷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聖毗舍佉優婆夷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復問曰賢聖云何滅自身耶法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答曰色盛隂斷無餘捨吐盡不染滅息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覺想行識盛隂斷無餘捨吐盡不染滅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也是謂自身滅毗舍佉優婆夷聞已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賢聖毗舍佉優婆夷歎已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問曰賢聖隂說隂盛隂說盛隂隂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隂盛隂即是隂耶爲隂異盛隂異耶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答曰或隂即是盛隂或隂非盛隂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隂即是盛隂若色有漏有受覺想行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有受是謂隂即是盛隂云何隂非盛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無受覺想行識無漏無受是謂隂非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毗舍佉優婆夷聞已歎曰善哉善哉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佉優婆夷歎已歡喜奉行復問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八支聖道耶法樂比丘尼答曰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正見乃至正定是謂爲八是謂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毗舍佉優婆夷聞已歎曰善哉善哉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佉優婆夷歎已歡喜奉行復問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聖道有爲耶法樂比丘尼答曰如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聖道有爲也毗舍佉優婆夷聞已歎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賢聖毗舍佉優婆夷歎已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復問曰賢聖有幾聚耶法樂比丘尼答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聚戒聚定聚慧聚毗舍佉優婆夷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聖毗舍佉優婆夷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復問曰賢聖八支聖道攝三聚爲三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八支聖道耶法樂比丘尼答曰非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攝三聚三聚攝八支聖道正語正業正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道支聖戒聚所攝正念正定此二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定聚所攝正見正志正方便此三道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聚所攝是謂非八支聖道攝三聚三聚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聖道毗舍佉優婆夷聞已歎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聖毗舍佉優婆夷歎已歡喜奉行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聖滅有對耶法樂比丘尼答曰滅無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毗舍佉優婆夷聞已歎曰善哉善哉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佉優婆夷歎已歡喜奉行復問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有幾支耶法樂比丘尼答曰初禪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覺觀喜樂一心是謂初禪有五支毗舍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聞已歎曰善哉善哉賢聖毗舍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歎已歡喜奉行復問曰賢聖云何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定相云何定力云何定功云何修定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比丘尼答曰若善心得一者是謂定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是謂定相也四正斷是謂定力也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是謂定功也若習此諸善法數數專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者是謂修定也毗舍佉優婆夷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聖毗舍佉優婆夷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復問曰賢聖有幾法生身死已身棄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木無情法樂比丘尼答曰有三法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已身棄冢間如木無情云何爲三一者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暖三者識是謂三法生身死已身棄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木無情毗舍佉優婆夷聞已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賢聖毗舍佉優婆夷歎已歡喜奉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賢聖若死及入滅盡定者有何差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比丘尼答曰死者壽命滅訖溫暖已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敗壞比丘入滅盡定者壽不滅訖暖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根不敗壞若死及入滅盡定者是謂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毗舍佉優婆夷聞已歎曰善哉善哉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佉優婆夷歎已歡喜奉行復問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滅盡定及入無想定者有何差別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答曰比丘入滅盡定者想及知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定者想知不滅若入滅盡定及入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者是謂差別毗舍佉優婆夷聞已歎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賢聖毗舍佉優婆夷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賢聖若從滅盡定起及從無想定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何差別法樂比丘尼答曰比丘從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起時不作是念我從滅盡定起比丘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定起時作如是念我爲有想我爲無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滅盡定起及從無想定起者是謂差別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佉優婆夷聞已歎曰善哉善哉賢聖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優婆夷歎已歡喜奉行復問曰賢聖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滅盡定時作如是念我入滅盡定耶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答曰比丘入滅盡定時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滅盡定然本如是修習心以是故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毗舍佉優婆夷聞已歎曰善哉善哉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佉優婆夷歎已歡喜奉行復問曰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從滅盡定起作如是念我從滅盡定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法樂比丘尼答曰比丘從滅盡定起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從滅盡定起然因此身及六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根是故從定起毗舍佉優婆夷聞已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賢聖毗舍佉優婆夷歎已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問曰賢聖比丘從滅盡定起已心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何所趣何所順耶法樂比丘尼答曰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滅盡定起已心樂離趣離順離毗舍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聞已歎曰善哉善哉賢聖毗舍佉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歎已歡喜奉行復問曰賢聖有幾覺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比丘尼答曰有三覺樂覺苦覺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此何縁有耶縁更樂有毗舍佉優婆夷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歎曰善哉善哉賢聖毗舍佉優婆夷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復問曰賢聖云何樂覺云何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苦不樂覺耶法樂比丘尼答曰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樂所觸生身心樂善覺是覺謂樂覺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更樂所觸生身心苦不善覺是覺謂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若不苦不樂更樂所觸生身心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非不善覺是覺謂不苦不樂覺毗舍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聞已歎曰善哉善哉賢聖毗舍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歎已歡喜奉行復問曰賢聖樂覺者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樂云何苦云何無常云何灾患云何使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苦覺者云何樂云何苦云何無常云何灾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云何使耶不苦不樂覺者云何樂云何苦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無常云何灾患云何使耶法樂比丘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樂覺者生樂住樂變易苦無常者即是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欲使也苦覺者生苦住苦變易樂無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灾患恚使也不苦不樂覺者不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樂無常者即是變易無明使也毗舍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聞已歎曰善哉善哉賢聖毗舍佉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歎已歡喜奉行復問曰賢聖一切樂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耶一切苦覺恚使耶一切不苦不樂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使耶法樂比丘尼答曰非一切樂覺欲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非一切苦覺恚使也非一切不苦不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使也云何樂覺非欲使耶若比丘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惡不善之法有覺有觀離生喜樂得初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是謂樂覺非欲使也所以者何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故云何苦覺非恚使耶若求上解脫樂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悒悒生憂苦是謂苦覺非恚使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此斷恚故云何不苦不樂覺非無明使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滅苦滅喜憂本已滅不苦不樂捨念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四禪成就遊是謂不苦不樂覺非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也所以者何此斷無明故毗舍佉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歎曰善哉善哉賢聖毗舍佉優婆夷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奉行復問曰賢聖樂覺者有何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樂比丘尼答曰樂覺者以苦覺爲對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優婆夷聞已歎曰善哉善哉賢聖毗舍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歎已歡喜奉行復問曰賢聖苦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對耶法樂比丘尼答曰苦覺者以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對毗舍佉優婆夷聞已歎曰善哉善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毗舍佉優婆夷歎已歡喜奉行復問曰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樂覺苦覺者有何對耶法樂比丘尼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覺苦覺者以不苦不樂爲對毗舍佉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聞已歎曰善哉善哉賢聖毗舍佉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已歡喜奉行復問曰賢聖不苦不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對耶法樂比丘尼答曰不苦不樂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爲對毗舍佉優婆夷聞已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賢聖毗舍佉優婆夷歎已歡喜奉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賢聖無明者有何對耶法樂比丘尼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無明者以明爲對毗舍佉優婆夷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聖毗舍佉優婆夷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復問曰賢聖明者有何對耶法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答曰明者以涅槃爲對毗舍佉優婆夷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歎曰善哉善哉賢聖毗舍佉優婆夷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復問曰聖賢涅槃者有何對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比丘尼告曰君欲問無窮事然君問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窮我邊也涅槃者無對也涅槃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緯</w:t>
      </w:r>
      <w:r>
        <w:rPr>
          <w:rFonts w:ascii="Arial" w:hAnsi="Arial" w:cs="Arial" w:eastAsia="DFKai-SB"/>
          <w:color w:val="00000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z w:val="28"/>
          <w:szCs w:val="28"/>
        </w:rPr>
        <w:t>緯緯</w:t>
      </w:r>
      <w:r>
        <w:rPr>
          <w:rFonts w:ascii="Arial" w:hAnsi="Arial" w:cs="Arial" w:eastAsia="DFKai-SB"/>
          <w:color w:val="000000"/>
          <w:sz w:val="28"/>
          <w:szCs w:val="28"/>
        </w:rPr>
        <w:t>滅訖以此義故從世尊行梵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毗舍佉優婆夷聞法樂比丘尼所說善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持善誦習已即從座起稽首禮法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而去於是法樂比丘尼見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優婆夷去後不久徃詣佛所稽首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與毗舍佉優婆夷所共論者盡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叉手向佛白曰世尊我如是說如是答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誣謗世尊耶說眞實說如法說法次法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法中非有相違有諍有咎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汝如是說如是答不誣謗我汝說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說如法說法次法於如法中而不相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咎也比丘尼若毗舍佉優婆夷以此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文來問我者我爲毗舍佉優婆夷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以此句以此文而答彼也比丘尼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汝當如是持所以者何此說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佛說如是法樂比丘尼及諸比丘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晡利多品大拘絺羅經第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王舍城在竹林迦蘭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舍</w:t>
      </w:r>
      <w:r>
        <w:rPr>
          <w:rFonts w:ascii="Arial" w:hAnsi="Arial" w:cs="Arial" w:eastAsia="DFKai-SB"/>
          <w:color w:val="000000"/>
          <w:sz w:val="28"/>
          <w:szCs w:val="28"/>
        </w:rPr>
        <w:t>利弗</w:t>
      </w:r>
      <w:r>
        <w:rPr>
          <w:rFonts w:ascii="Arial" w:hAnsi="Arial" w:cs="Arial" w:eastAsia="DFKai-SB"/>
          <w:color w:val="000000"/>
          <w:sz w:val="28"/>
          <w:szCs w:val="28"/>
        </w:rPr>
        <w:t>則於晡時從宴坐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尊者大拘絺羅所共相問訊却坐一面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語曰賢者拘絺羅欲有所問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耶尊者大拘絺羅白曰尊者舍利弗欲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問我聞已當思尊者舍利弗問曰賢者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絺羅不善者說不善不善根者說不善根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善何者不善根耶尊者大拘絺羅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行口意惡行是不善也貪恚癡是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也是謂不善是謂不善根尊者舍利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歎曰善哉善哉賢者拘絺羅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已歡喜奉行復問曰賢者拘絺羅善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善根者說善根何者爲善何者爲善根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拘絺羅答曰身妙行口意妙行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不貪不恚不癡是善根也是謂爲善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尊者舍利弗聞已歎曰善哉善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尊者舍利弗歎已歡喜奉行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拘絺羅智慧者說智慧何者智慧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拘絺羅答曰知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故說智慧知何等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苦如眞知此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知此苦滅知此苦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如眞知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故說智慧尊者舍利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賢者拘絺羅尊者舍利弗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奉行復問曰賢者拘絺羅識者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識耶尊者大拘絺羅答曰識識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識何等耶識色識聲香味觸法識識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識尊者舍利弗聞已歎曰善哉善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尊者舍利弗歎已歡喜奉行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拘絺羅智慧及識此二法爲合爲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可得別施設耶尊者大拘絺羅答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合不別此二法不可別施設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所知即是識所識是故此二法合不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法不可別施設尊者舍利弗聞已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賢者拘絺羅尊者舍利弗歎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復問曰賢者拘絺羅知者汝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尊者大拘絺羅答曰知者我以智慧知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聞已歎曰善哉善哉賢者拘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歎已歡喜奉行復問曰賢者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絺羅智慧有何義有何勝有何功德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答曰智慧者有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猒義無欲義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義尊者舍利弗聞已歎曰善哉善哉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尊者舍利弗歎已歡喜奉行復問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賢者拘絺羅云何正見尊者大拘絺羅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苦如眞知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滅道如眞者是謂正見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聞已歎曰善哉善哉賢者拘絺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歎已歡喜奉行復問曰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幾因幾縁生正見耶尊者大拘絺羅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因二縁而生正見云何爲二一者從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內自思惟是謂二因二縁而生正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聞已歎曰善哉善哉賢者拘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</w:t>
      </w:r>
      <w:r>
        <w:rPr>
          <w:rFonts w:ascii="Arial" w:hAnsi="Arial" w:cs="Arial" w:eastAsia="DFKai-SB"/>
          <w:color w:val="000000"/>
          <w:sz w:val="28"/>
          <w:szCs w:val="28"/>
        </w:rPr>
        <w:t>利弗</w:t>
      </w:r>
      <w:r>
        <w:rPr>
          <w:rFonts w:ascii="Arial" w:hAnsi="Arial" w:cs="Arial" w:eastAsia="DFKai-SB"/>
          <w:color w:val="000000"/>
          <w:sz w:val="28"/>
          <w:szCs w:val="28"/>
        </w:rPr>
        <w:t>歎已歡喜奉行復問曰賢者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絺羅有幾支攝正見得心解脫果慧解脫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解脫功德慧解脫功德耶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答曰有五支攝正見得心解脫果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得心解脫功德慧解脫功德云何爲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眞諦所攝二者戒所攝三者博聞所攝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止所攝五者觀所攝是謂有五支攝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解脫果慧解脫果得心解脫功德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功德尊者舍利弗聞已歎曰善哉善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拘絺羅尊者舍利弗歎已歡喜奉行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賢者拘絺羅云何生當來有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答曰愚癡凡夫無知不多聞無明所覆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所繫不見善知識不知聖法不御聖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生當來有尊者舍利弗聞已歎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者拘絺羅尊者舍利弗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賢者拘絺羅云何不生當來有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拘絺羅答曰若無明已盡明已生者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也是謂不生於當來有尊者舍利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賢者拘絺羅尊者舍利弗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歡喜奉行復問曰賢者拘絺羅有幾覺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拘絺羅答曰有三覺樂覺苦覺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覺此縁何有耶縁更樂有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歎曰善哉善哉賢者拘絺羅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歎已歡喜奉行復問曰賢者拘絺羅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此三法爲合爲別此三法可別施設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拘絺羅答曰覺想思此三法合不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不可別施設所以者何覺所覺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所想思所思是故此三法合不別此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別施設尊者舍利弗聞已歎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者拘絺羅尊者舍利弗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賢者拘絺羅滅者有何對尊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絺羅答曰滅者無有對尊者舍利弗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者拘絺羅尊者舍利弗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復問曰賢者拘絺羅有五根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境界各各受自境界眼根耳鼻舌身根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異行異境界各各受自境界誰爲彼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境界誰爲彼依耶尊者大拘絺羅答曰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異行異境界各各自受境界眼根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根此五根異行異境界各各受自境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盡受境界意爲彼依尊者舍利弗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善哉善哉賢者拘絺羅尊者舍利弗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奉行復問曰賢者拘絺羅意者依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耶尊者大拘絺羅答曰意者依壽依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聞已歎曰善哉善哉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尊者舍利弗歎已歡喜奉行復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壽者依何住耶尊者大拘絺羅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者依暖依暖住尊者舍利弗聞已歎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賢者拘絺羅尊者舍利弗歎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復問曰賢者拘絺羅壽及暖此二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爲別此二法可得別施設耶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答曰壽及暖此二法合不別此二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施設所以者何因壽故有暖因暖故有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壽者則無暖無暖者則無壽猶如因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炷故得然燈彼中因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故有光因光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若無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者則無光無光者則</w:t>
      </w:r>
      <w:r>
        <w:rPr>
          <w:rFonts w:ascii="Arial" w:hAnsi="Arial" w:cs="Arial" w:eastAsia="DFKai-SB"/>
          <w:color w:val="000000"/>
          <w:sz w:val="28"/>
          <w:szCs w:val="28"/>
        </w:rPr>
        <w:t>無焰</w:t>
      </w:r>
      <w:r>
        <w:rPr>
          <w:rFonts w:ascii="Arial" w:hAnsi="Arial" w:cs="Arial" w:eastAsia="DFKai-SB"/>
          <w:color w:val="000000"/>
          <w:sz w:val="28"/>
          <w:szCs w:val="28"/>
        </w:rPr>
        <w:t>如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故有暖因暖故有壽若無壽者則無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暖者則無壽是故此二法合不別此二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別施設尊者舍利弗聞已歎曰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拘絺羅尊者舍利弗歎已歡喜奉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賢者拘絺羅有幾法生身死已身棄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木無情尊者大拘絺羅答曰有三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死已身棄冢間如木無情云何爲三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二者暖三者識此三法生身死已身棄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如木無情尊者舍利弗聞已歎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者拘絺羅尊者舍利弗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賢者拘絺羅若死及入滅盡定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差別尊者大拘絺羅答曰死者壽命滅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暖已去諸根敗壞比丘入滅盡定者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訖暖亦不去諸根不敗壞死及入滅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差別尊者舍利弗聞已歎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賢者拘絺羅尊者舍</w:t>
      </w:r>
      <w:r>
        <w:rPr>
          <w:rFonts w:ascii="Arial" w:hAnsi="Arial" w:cs="Arial" w:eastAsia="DFKai-SB"/>
          <w:color w:val="000000"/>
          <w:sz w:val="28"/>
          <w:szCs w:val="28"/>
        </w:rPr>
        <w:t>利弗</w:t>
      </w:r>
      <w:r>
        <w:rPr>
          <w:rFonts w:ascii="Arial" w:hAnsi="Arial" w:cs="Arial" w:eastAsia="DFKai-SB"/>
          <w:color w:val="000000"/>
          <w:sz w:val="28"/>
          <w:szCs w:val="28"/>
        </w:rPr>
        <w:t>歎已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賢者拘絺羅若入滅盡定及入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者有何差別尊者大拘絺羅答曰比丘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定者想及知滅比丘入無想定者想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若入滅盡定及入無想定者是謂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聞已歎曰善哉善哉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尊者舍利弗歎已歡喜奉行復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若從滅盡定起及從無想定起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差別尊者大拘絺羅答曰比丘從滅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時不如是念我從滅盡定起比丘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起時作如是念我爲有想我爲無想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定起及從無想定起者是謂差別尊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聞已歎曰善哉善哉賢者拘絺羅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歎已歡喜奉行復問曰賢者拘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入滅盡定時先滅何法爲身行爲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耶尊者大拘絺羅答曰比丘入滅盡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滅身行次滅口行後滅意行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歎曰善哉善哉賢者拘絺羅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歎已歡喜奉行復問曰賢者拘絺羅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滅盡定起時先生何法爲身行口意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拘絺羅答曰比丘從滅盡定起時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意行次生口行後生身行尊者舍利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歎曰善哉善哉賢者拘絺羅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已歡喜奉行復問曰賢者拘絺羅比丘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定起時觸幾觸尊者大拘絺羅答曰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從滅盡定起時觸三觸云何爲三一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動觸二者無所有觸三者無相觸比丘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盡定起時觸此三觸尊者舍利弗聞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賢者拘絺羅尊者舍利弗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奉行復問曰賢者拘絺羅空無願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法異義異文耶爲一義異文耶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答曰空無願無相此三法異義異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聞已歎曰善哉善哉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尊者舍利弗歎已歡喜奉行復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有幾因幾縁生不移動定耶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答曰有四因四縁生不移動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若比丘離欲離惡不善之法至得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成就遊是謂四因四縁生不移動定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聞已歎曰善哉善哉賢者拘絺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歎已歡喜奉行復問曰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有幾因幾縁生無所有定耶尊者大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答曰有三因三縁生無所有定云何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度一切色想至得無所有處成就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有三因三縁生無所有定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歎曰善哉善哉賢者拘絺羅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歎已歡喜奉行復問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拘絺羅有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幾縁生無想定尊者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絺羅答曰有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二縁生無想定云何爲二一者不念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二者念無想界是謂二因二縁生無想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聞已歎曰善哉善哉賢者拘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尊者舍利弗歎已歡喜奉行復問曰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絺羅有幾因幾縁住無想定耶尊者大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絺羅答曰有二因二縁住無想定云何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不念一切想二者念無想界是謂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縁住無想定尊者舍利弗聞已歎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賢者拘絺羅尊者舍利弗歎已歡喜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復問曰賢者拘絺羅有幾因幾縁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起尊者大拘絺羅答曰有三因三縁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定起云何爲三一者念一切想二者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界三者因此身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六處縁命根是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三縁從無想定起如是彼二尊更相稱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哉善哉更互所說歡喜奉行從座起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晡</w:t>
      </w:r>
      <w:r>
        <w:rPr>
          <w:rFonts w:ascii="Arial" w:hAnsi="Arial" w:cs="Arial" w:eastAsia="DFKai-SB"/>
          <w:color w:val="000000"/>
          <w:sz w:val="28"/>
          <w:szCs w:val="28"/>
        </w:rPr>
        <w:t>利多品第十七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五十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例品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十八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有十一經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五後誦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切智法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第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愛生及八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陀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見箭與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比例最在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一切智經第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鬱頭隨若在普棘刺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聞沙門瞿曇遊鬱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若在普棘刺林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聞已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曰汝徃詣沙門瞿曇所爲我問訊聖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康強安快無病起居輕便氣力如常耶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拘薩羅王波斯匿問訊聖體康強安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起居輕便氣力如常耶又復語曰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欲來相見彼人受教徃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問訊却坐一面白曰瞿曇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問訊聖體康強安快無病起居輕便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常耶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欲來相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今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安隱快樂今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修羅揵</w:t>
      </w:r>
      <w:r>
        <w:rPr>
          <w:rFonts w:ascii="Arial" w:hAnsi="Arial" w:cs="Arial" w:eastAsia="DFKai-SB"/>
          <w:color w:val="00000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z w:val="28"/>
          <w:szCs w:val="28"/>
        </w:rPr>
        <w:t>和羅剎及餘若干身安隱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拘薩羅王波斯匿欲來者自可隨意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人聞佛所說善受持誦即從座起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爾時尊者阿難住世尊後執拂侍佛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去後於是世尊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顧告曰阿難汝來共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向大屋開</w:t>
      </w:r>
      <w:r>
        <w:rPr>
          <w:rFonts w:ascii="Arial" w:hAnsi="Arial" w:cs="Arial" w:eastAsia="DFKai-SB"/>
          <w:color w:val="000000"/>
          <w:sz w:val="28"/>
          <w:szCs w:val="28"/>
        </w:rPr>
        <w:t>牎</w:t>
      </w:r>
      <w:r>
        <w:rPr>
          <w:rFonts w:ascii="Arial" w:hAnsi="Arial" w:cs="Arial" w:eastAsia="DFKai-SB"/>
          <w:color w:val="000000"/>
          <w:sz w:val="28"/>
          <w:szCs w:val="28"/>
        </w:rPr>
        <w:t>閉戶住彼密處今日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一心無亂欲聽受法尊者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唯然於是世尊將尊者阿難至彼東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開牎閉戶密處布座敷尼師壇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使人還詣拘薩羅王波斯匿所白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我已通沙門瞿曇沙門瞿曇今待天王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天王自當知時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告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汝可嚴駕我今欲徃見沙門瞿曇御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即便嚴駕爾時賢及月姊妹與拘薩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共坐食時聞今日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見佛白曰大王若今徃見世尊者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稽首世尊問訊聖體康強安快無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輕便氣力如常耶作如是語賢及月姊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世尊問訊聖體康強安快無病起居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氣力如常耶拘薩羅王波斯匿爲賢及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姊妹默然而受彼時御者嚴駕已訖白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嚴駕已辦隨天王意時王聞已即便乗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鬱頭隨若出徃至普棘刺林爾時普棘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門外衆多比丘露地經行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徃詣諸比丘所問曰諸賢沙門瞿曇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我欲徃見諸比丘答曰大王彼東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開牎閉戶世尊在中大王欲見者可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在外住已謦欬敲戶世尊聞者必爲開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薩羅王波斯匿即便下車眷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步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東向大屋到已住外謦欬敲戶世尊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爲開戶拘薩羅王波斯匿便入彼屋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白曰瞿曇賢及月姊妹稽首世尊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訊聖體康強安快無病起居輕便氣力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問王賢及月姊妹更無人使耶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白曰瞿曇當知今日賢及月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妹我共坐食聞我今當欲徃見佛便白曰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王若徃見佛者當爲我等稽首世尊問訊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康強安快無病起居輕便氣力如常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白世尊賢及月姊妹稽首世尊問訊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康強安快無病起居輕便氣力如常耶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彼賢及月姊妹</w:t>
      </w:r>
      <w:r>
        <w:rPr>
          <w:rFonts w:ascii="Arial" w:hAnsi="Arial" w:cs="Arial" w:eastAsia="DFKai-SB"/>
          <w:color w:val="000000"/>
          <w:sz w:val="28"/>
          <w:szCs w:val="28"/>
        </w:rPr>
        <w:t>稽首</w:t>
      </w:r>
      <w:r>
        <w:rPr>
          <w:rFonts w:ascii="Arial" w:hAnsi="Arial" w:cs="Arial" w:eastAsia="DFKai-SB"/>
          <w:color w:val="000000"/>
          <w:sz w:val="28"/>
          <w:szCs w:val="28"/>
        </w:rPr>
        <w:t>世尊問訊聖體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快無病起居輕便氣力如常耶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今賢及月姊妹安隱快樂今天及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羅揵沓和羅剎及餘若干身安隱快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拘薩羅王波斯匿與佛共相問訊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白曰瞿曇我欲有所問聽乃敢陳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大王欲問者恣意所問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問曰瞿曇我聞沙門瞿曇作如是說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有今現亦無若有餘沙門梵志一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見者瞿曇憶如是說耶世尊答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憶作如是說本無當不有今現亦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沙門梵志一切知一切見者爾時鞞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大將住在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後執拂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拘薩羅王波斯匿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z w:val="28"/>
          <w:szCs w:val="28"/>
        </w:rPr>
        <w:t>顧告鞞留羅大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前日王共大衆坐誰最前說沙門瞿曇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本無當不有今現亦無若有餘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一切知一切見者鞞留羅大將答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有想年少吉祥子前作是說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聞已告一人曰汝徃至想年少吉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如是語拘薩羅王波斯匿呼汝彼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即徃想年少吉祥子所作如是語年少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王波斯匿呼汝彼人去後於是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婆斯匿白世尊曰沙門瞿曇頗有異說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沙門瞿曇憶所說耶世尊答曰大王我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曾如是說本無當不有今現亦無若有餘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梵志一時知一切一時見一切大王我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也拘薩羅王波斯匿聞已歎曰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所說如師沙門瞿曇所說如善師欲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問聽我問耶世尊告曰大王欲問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拘薩羅王波斯匿問曰瞿曇此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梵志居士工師爲有勝如有差別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答曰此有四種剎利梵志居士工師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如有差別也剎利梵志種此於人間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德居士工師種此於人間爲下德也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剎利梵志居士工師是謂勝如是謂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拘薩羅王波斯匿聞已歎曰沙門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師沙門瞿曇所說如善師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白曰瞿曇我不但問於現世義亦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於後世義聽我問耶世尊告曰大王欲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意所問拘薩羅王波斯匿問曰瞿曇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剎利梵志居士工師此有勝如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世耶世尊答曰此有四種剎利梵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工師此有勝如有差別謂後世也此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剎利梵志居士工師若成就此五斷支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善師如來無所著正盡覺必得可意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意亦於長夜得義饒益安隱快樂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多聞聖弟子信著如來根生定立無能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謂沙門梵志天及魔梵及餘世間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斷支復次大王多聞聖弟子少病無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等食道不熱不冷正樂不諍謂食飲消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消是謂第二斷支復次大王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無諂無誑質直現如眞世尊及諸梵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第三斷支復次大王多聞聖弟子常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斷惡不善修諸善法恒自起意專一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善本不捨方便是謂第四斷支復次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多聞聖弟子修行智慧觀興衰法得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聖慧明達分別曉了以正盡苦是謂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支此有四種剎利梵志居士工師彼若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五斷支必得善師如來無所著正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可意無不可意亦於長夜得義饒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快樂此有四種剎利梵志居士工師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如是謂差別於後世也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歎曰沙門瞿曇所說如師沙門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善師欲更有所問聽我問耶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欲問恣意所問拘薩羅王波斯匿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此有四種剎利梵志居士工師此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有差別於斷行耶世尊答曰此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梵志居士工師此有勝如此有差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行也大王於意云何若信者所斷是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者終無是處若少病者所斷是多病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是處若不諂不誑者所斷是誑諂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是處若精勤者所斷是懈怠斷者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若智慧者所斷是惡慧斷者終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四御象御馬御牛御人御彼中二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調不可御二御可調可御大王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二御不可調不可御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彼來調地御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御事者終無是處若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御可調可御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調地御地受御事者必有是處如是大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意云何若信者所斷是不信斷耶終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少病者所斷是多病斷耶終無是處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諂不誑者所斷是諂誑斷耶終無是處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精勤者所斷是懈怠斷耶終無是處若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斷是惡慧斷耶終無是處如是此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梵志居士工師是謂勝如是謂差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行也拘薩羅王波斯匿聞已歎曰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所說如師沙門瞿曇所說如善師欲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聽我問耶世尊答曰大王欲問恣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拘薩羅王波斯匿問曰瞿曇此有四種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梵志居士工師此有勝如此有差別謂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答曰此有四種剎利梵志居士工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等斷無有勝如無有差別於斷也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東方剎利童子來彼取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娑羅木作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鑚鑚生火南方梵志童子來彼取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娑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作火母鑚鑚生火西方居士童子來彼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栴檀木作火母鑚鑚生火北方工師童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來彼取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鉢投摩木作火母鑚鑚生火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謂彼若干種人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持若干種木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火母鑚鑚生火彼中或有人著燥草木生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生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焰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生色大王於烟烟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焰焰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色色說何等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耶拘薩羅王波斯匿答曰瞿曇謂彼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人取若干木作火母</w:t>
      </w:r>
      <w:r>
        <w:rPr>
          <w:rFonts w:ascii="Arial" w:hAnsi="Arial" w:cs="Arial" w:eastAsia="DFKai-SB"/>
          <w:color w:val="000000"/>
          <w:sz w:val="28"/>
          <w:szCs w:val="28"/>
        </w:rPr>
        <w:t>鑚鑚生</w:t>
      </w:r>
      <w:r>
        <w:rPr>
          <w:rFonts w:ascii="Arial" w:hAnsi="Arial" w:cs="Arial" w:eastAsia="DFKai-SB"/>
          <w:color w:val="000000"/>
          <w:sz w:val="28"/>
          <w:szCs w:val="28"/>
        </w:rPr>
        <w:t>火彼中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著燥草木生烟生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生色瞿曇我不說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z w:val="28"/>
          <w:szCs w:val="28"/>
        </w:rPr>
        <w:t>焰焰</w:t>
      </w:r>
      <w:r>
        <w:rPr>
          <w:rFonts w:ascii="Arial" w:hAnsi="Arial" w:cs="Arial" w:eastAsia="DFKai-SB"/>
          <w:color w:val="000000"/>
          <w:sz w:val="28"/>
          <w:szCs w:val="28"/>
        </w:rPr>
        <w:t>色色有差別也如是大王此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利梵志居士工師彼一切等等斷無有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無有差別於斷也拘薩羅王波斯匿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曰沙門瞿曇所說如師沙門瞿曇所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師欲更有所問聽我問耶世尊告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問恣意所問拘薩羅王波斯匿問曰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天耶世尊問曰大王何意問有天耶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答曰瞿曇若有天有諍樂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應來此間若有天無諍不樂諍者不應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爾時鞞留羅大將住在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後執拂拂王鞞留羅大將白曰瞿曇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諍不樂諍者不來此間且置彼天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諍樂諍來此間者沙門瞿曇必說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勝梵行勝此天得自在退彼天遣彼天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尊者阿難在世尊後執拂侍佛於是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作是念此鞞留羅大將是拘薩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子我是世尊子今正是時子子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尊者阿難語鞞留羅大將曰我欲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解答大將於意云何拘薩羅王波斯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有境界教令所及拘薩羅王波斯匿福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勝故寧得自在退去遣去耶鞞留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答曰沙門若拘薩羅王波斯匿所有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所及拘薩羅王波斯匿福勝梵行勝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退去遣去也</w:t>
      </w:r>
      <w:r>
        <w:rPr>
          <w:rFonts w:ascii="Arial" w:hAnsi="Arial" w:cs="Arial" w:eastAsia="DFKai-SB"/>
          <w:color w:val="000000"/>
          <w:sz w:val="28"/>
          <w:szCs w:val="28"/>
        </w:rPr>
        <w:t>復問</w:t>
      </w:r>
      <w:r>
        <w:rPr>
          <w:rFonts w:ascii="Arial" w:hAnsi="Arial" w:cs="Arial" w:eastAsia="DFKai-SB"/>
          <w:color w:val="000000"/>
          <w:sz w:val="28"/>
          <w:szCs w:val="28"/>
        </w:rPr>
        <w:t>大將於意云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拘薩羅王波斯匿境界教令所不及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福勝梵行勝故意得自在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彼耶鞞留羅大將答曰沙門若非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境界教令所不及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福勝梵行勝故不得自在退彼遣彼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復問曰大將頗聞有三十三天耶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羅大將答曰我拘薩羅王波斯匿遊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有三十三天大將於意云何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福勝梵行勝故寧得自在退彼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遣彼三十三天耶鞞留羅大將答曰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薩羅王波斯匿尚不能得見三十三天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退遣耶退遣彼三十三天者終無是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將若有天無諍不樂諍不來此間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福勝梵行勝若有此天諍樂諍來此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天於彼天尚不能得見況復遣退耶若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彼者終無是處於是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瞿曇此沙門名何等耶世尊答曰大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名阿難是我侍者拘薩羅王波斯匿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歎曰阿難所說如師阿難所說如善師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有所問聽我問耶世尊告曰大王欲問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問拘薩羅王波斯匿問曰瞿曇頗有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問曰大王何意問有梵耶大王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有梵彼梵清淨世尊與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於其中間論此事時彼使人將想年少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祥子來還詣拘薩羅王波斯匿所白曰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年少吉祥子已來在此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問想年少吉祥子曰前日王共大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誰最前說沙門瞿曇如是說本無當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亦無若有餘沙門梵志一切知一切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想年少吉祥子答曰天王鞞留羅大將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也鞞留羅大將聞已白曰天王此想年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吉祥子前說也如是彼二人更互共諍此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間彼御者即便嚴駕至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所白曰天王嚴駕已至天王當知時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王波斯匿聞已白世尊曰我問瞿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事沙門瞿曇答我一切知事我問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瞿曇四種清淨沙門瞿曇答我四種清淨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問沙門瞿曇所得沙門瞿曇答我所得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有梵沙門瞿曇答我有梵若我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餘事者沙門瞿曇必答我餘事瞿曇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事欲還請辭世尊答曰大王自當知時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王波斯匿聞世尊所說善受持誦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世尊三帀而去佛說如是拘薩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尊者阿難及一切大衆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法莊嚴經第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bCs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釋中在釋家都邑名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婁離爾時拘薩羅王波斯匿與長作共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故出詣邑名城拘薩羅王波斯匿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觀見諸樹下寂無音聲遠離無惡無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隨順宴坐見已憶念世尊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告曰長作今此樹下寂無音聲遠離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人民隨順</w:t>
      </w: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坐此處我數徃見佛長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今在何處我欲徃見長作答曰天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世尊遊釋中在釋家都邑名彌婁離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復問曰長作釋家都邑名彌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去此幾許長作答曰天王去此三拘</w:t>
      </w:r>
      <w:r>
        <w:rPr>
          <w:rFonts w:ascii="Arial" w:hAnsi="Arial" w:cs="Arial" w:eastAsia="DFKai-SB"/>
          <w:color w:val="00000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薩羅王波斯匿告曰長作可勑嚴駕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長作受教即勑嚴駕白曰天王嚴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訖隨天王意拘薩羅王波斯匿即昇乗出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徃至釋家都邑名彌婁離爾時彌婁離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比丘露地經行拘薩羅王波斯匿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所問曰諸尊世尊今在何處晝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比丘答曰大王彼東向大屋開牎閉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今在彼中晝行大王欲見便徃詣彼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外謦欬敲戶世尊聞者必爲開戶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即便下車若有王剎利頂來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處教令大地有五儀飾劔蓋華鬘及珠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拂嚴飾之屣彼盡脫已授與長作長作念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今者必當獨入我等應共住此待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拘薩羅王波斯匿眷屬圍遶步徃至彼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大屋到已住外謦欬敲戶世尊聞已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戶拘薩羅王波斯匿便入彼屋前至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禮足再三自稱姓名我是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我是拘薩羅王波斯匿世尊答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汝是拘薩羅王波斯匿汝是拘薩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拘薩羅王波斯匿再三自稱姓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佛足却坐一面世尊問曰大王見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義而自下意稽首禮足供養承事耶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羅王婆斯匿答曰世尊我於佛而有法</w:t>
      </w:r>
      <w:r>
        <w:rPr>
          <w:rFonts w:ascii="Arial" w:hAnsi="Arial" w:cs="Arial" w:eastAsia="DFKai-SB"/>
          <w:color w:val="000000"/>
          <w:sz w:val="28"/>
          <w:szCs w:val="28"/>
        </w:rPr>
        <w:t>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故我作是念如來無所著正盡覺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世尊弟子衆善趣向也世尊我坐都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見母共子諍子共母諍父子兄弟姊妹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展轉共諍彼闘諍時母說子惡子說母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子兄弟姊妹親屬更相說惡況復他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世尊弟子諸比丘衆從世尊行梵行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比丘少多起諍捨戒罷道不說佛惡不說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說衆惡但自責數我爲惡我爲無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我不能從世尊自盡形壽修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謂我於佛而有法</w:t>
      </w:r>
      <w:r>
        <w:rPr>
          <w:rFonts w:ascii="Arial" w:hAnsi="Arial" w:cs="Arial" w:eastAsia="DFKai-SB"/>
          <w:color w:val="00000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z w:val="28"/>
          <w:szCs w:val="28"/>
        </w:rPr>
        <w:t>因此故我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所著正盡覺所說法善世尊弟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趣向也復次世尊我見一沙門梵志或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或十月少多學行梵行捨隨本服復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染染欲著欲爲欲所縛憍慠受入不見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不見出要而樂行欲世尊我見世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衆自盡形壽修行梵行乃至億數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外不見如是清淨梵行如世尊家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佛而有法</w:t>
      </w:r>
      <w:r>
        <w:rPr>
          <w:rFonts w:ascii="Arial" w:hAnsi="Arial" w:cs="Arial" w:eastAsia="DFKai-SB"/>
          <w:color w:val="00000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z w:val="28"/>
          <w:szCs w:val="28"/>
        </w:rPr>
        <w:t>因此故我作是念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正盡覺所說法善世尊弟子衆善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次世尊我見一沙門梵志羸瘦憔悴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極惡身生白皰人不喜見我作是念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以羸瘦憔悴形色極惡身生白皰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見此諸尊必不樂行梵行或身有患或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作惡以是故諸尊羸瘦憔悴形色極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白皰人不喜見我徃問彼諸尊何故羸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憔悴形色極惡身生白皰人不喜見諸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行梵行耶爲身有患耶爲屏處作惡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尊羸瘦憔悴形色極惡身生白皰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見彼答我曰大王是白病大王是白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見世尊弟子諸比丘衆樂行端正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澤形體淨潔無爲無求護他妻食如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壽修行梵行我見已作是念此諸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樂行端正面色悅澤形體淨潔無爲無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他妻食如鹿自盡形壽修行梵行此諸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得離欲或得增上心現法樂居易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此諸尊樂行端正面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悅澤形體淨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無求護他妻食如鹿自盡形壽修行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行欲樂行端正者我應樂行端正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得五欲功德易不難得若此諸尊得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增上心於現法樂居易不難得是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尊樂行端正面色悅澤形體淨潔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護他妻食如鹿自盡形壽修行梵行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佛而有法靖因此故我作是念如來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所著正盡覺所說法善世尊弟子衆善趣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也復次世尊我見一沙門梵志聦明智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聦明智慧博聞決定</w:t>
      </w:r>
      <w:r>
        <w:rPr>
          <w:rFonts w:ascii="Arial" w:hAnsi="Arial" w:cs="Arial" w:eastAsia="DFKai-SB"/>
          <w:color w:val="000000"/>
          <w:sz w:val="28"/>
          <w:szCs w:val="28"/>
        </w:rPr>
        <w:t>諳</w:t>
      </w:r>
      <w:r>
        <w:rPr>
          <w:rFonts w:ascii="Arial" w:hAnsi="Arial" w:cs="Arial" w:eastAsia="DFKai-SB"/>
          <w:color w:val="000000"/>
          <w:sz w:val="28"/>
          <w:szCs w:val="28"/>
        </w:rPr>
        <w:t>識諸經制伏強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論覺了名德流布一切世間無不聞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至處壞諸見宗</w:t>
      </w:r>
      <w:r>
        <w:rPr>
          <w:rFonts w:ascii="Arial" w:hAnsi="Arial" w:cs="Arial" w:eastAsia="DFKai-SB"/>
          <w:color w:val="00000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z w:val="28"/>
          <w:szCs w:val="28"/>
        </w:rPr>
        <w:t>自立論而作是說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沙門瞿曇所問如是如是事若能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難詰彼若不能答亦難詰已捨之而去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世尊遊某村邑徃至佛所尚不敢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事況復欲難詰耶是謂我於佛而有法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故我作是念如來無所著正盡覺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世尊弟子衆善趣向也復次世尊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沙門梵志聦明智慧自稱聦明智慧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諳識諸經制伏強敵談論覺了名德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一切世間無不聞知所遊至處壞諸見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輙自立論而作是說我等徃至沙門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如是如是事若能答者當難詰彼若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亦難詰已捨之而去彼聞世尊遊某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佛所問世尊事世尊爲答彼聞答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歡喜稽首佛足遶三帀而去是謂我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法靖因此故我作是念如來無所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覺所說法善世尊弟子衆善趣向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見一沙門梵志聦明智慧自稱聦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博聞決定諳識諸經制伏強敵談論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名德流布一切世間無不聞知所遊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諸見宗</w:t>
      </w:r>
      <w:r>
        <w:rPr>
          <w:rFonts w:ascii="Arial" w:hAnsi="Arial" w:cs="Arial" w:eastAsia="DFKai-SB"/>
          <w:color w:val="00000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z w:val="28"/>
          <w:szCs w:val="28"/>
        </w:rPr>
        <w:t>自立論而作是說我等徃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瞿曇所問如是如是事若能答者當難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不能答亦難詰已捨之而去彼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某村邑徃至佛所問世尊事世尊爲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答已便得歡喜即自歸佛法及比丘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受彼爲優婆塞終身自歸乃至命盡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佛而有法靖因此故我作是念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正盡覺所說法善世尊弟子衆善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次世尊我見一沙門梵志聦明智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聦明智慧博聞決定諳識諸經制伏強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論覺了名德流布一切世間無不聞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至處壞諸見宗輒自立論而作是說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沙門瞿曇所問如是如是事若能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難詰彼若不能答亦難詰已捨之而去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世尊遊某村邑徃至佛所問世尊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答彼聞答已便得歡喜即從世尊求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而受具足得比丘法佛便度彼而授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比丘法若彼諸尊出家學道而受具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已獨住遠離心無放逸修行精勤彼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遠離心無放逸修行精勤已若族姓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剃除鬚髮著袈裟衣至信捨家無家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唯無上梵行訖於現法中自知自覺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成就遊生已盡梵行已立所作已辦不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知如眞若彼諸尊知法已乃至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得阿羅漢已便作是念諸賢我本幾了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所以者何我本非沙門稱沙門非梵行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非阿羅漢稱阿羅漢我等今是沙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是阿羅漢是謂我於佛而有法靖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作是念如來無所著正盡覺所說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弟子衆善趣向也復次世尊我自居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過者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令殺有過者令殺然在都坐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作如是說卿等並住無人問卿事人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事卿等不能斷此事我能斷此事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競論餘事不待前論訖我數見世尊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說法彼中一人鼾眠作聲有人語彼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鼾眠作聲君不用聞世尊說法如甘露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人聞已即便默然我作是念如來無所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正盡覺衆調御士甚奇甚特所以者何以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刀杖皆自如法安隱快樂是謂我於佛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靖因此故我作是念如來無所著正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善世尊弟子衆善趣向也復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仙餘及宿舊二臣出錢財賜亦常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命由我然不能令彼仙餘及宿舊二臣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恭敬尊重供養奉事於我如爲世尊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供養奉事也是謂我於佛而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靖因此故我作是念如來無所著正盡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善世尊弟子衆善趣向也復次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出</w:t>
      </w:r>
      <w:r>
        <w:rPr>
          <w:rFonts w:ascii="Arial" w:hAnsi="Arial" w:cs="Arial" w:eastAsia="DFKai-SB"/>
          <w:color w:val="000000"/>
          <w:sz w:val="28"/>
          <w:szCs w:val="28"/>
        </w:rPr>
        <w:t>征</w:t>
      </w:r>
      <w:r>
        <w:rPr>
          <w:rFonts w:ascii="Arial" w:hAnsi="Arial" w:cs="Arial" w:eastAsia="DFKai-SB"/>
          <w:color w:val="000000"/>
          <w:sz w:val="28"/>
          <w:szCs w:val="28"/>
        </w:rPr>
        <w:t>宿一小屋中欲試仙餘宿舊二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頭向何處眠耶爲向我爲向世尊於是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宿舊二臣則於初夜結跏趺默然宴坐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夜聞世尊在某方處便以頭向彼以足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見已作是念此仙餘及宿舊二臣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勝事是故彼不下意恭敬尊重供養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如爲世尊下意恭敬尊重供養奉事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我於佛而有法靖因此故我作是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正盡覺所說法善世尊弟子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也復次世尊我亦國王世尊亦法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剎利世尊亦剎利我亦拘薩羅世尊亦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我年八十世尊亦八十世尊以此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堪耐爲世尊盡形壽下意恭敬尊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世尊我今多事欲還請辭世尊告曰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王自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知時於是拘薩羅王波斯匿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善受持誦即從座起稽首佛足遶三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爾時尊者阿難住世尊後執拂侍佛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迴顧告曰阿難若有比丘依彌婁離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令彼一切集在講堂於是尊者阿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教已若諸比丘依彌婁離林住者令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集在講堂還詣佛所白曰世尊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彌婁離林住者彼一切已集講堂唯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自當知時於是世尊將尊者阿難徃至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比丘衆前敷座而坐告曰比丘今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在我前說此法莊嚴經已即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稽首我足遶三帀而去比丘汝等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莊嚴經善誦善習所以者何比丘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經如義如法爲梵行本趣智趣覺趣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若族姓子至信捨家無家學道者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當誦當習此法莊嚴經佛說如是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鞞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提經第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阿難住舍衛國於東園鹿子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爲小事故彼時尊者阿難將一比丘從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出徃至東園鹿子母堂所爲事訖將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還徃至勝林給孤獨園爾時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乗一奔陀利象與尸利阿荼大臣俱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國尊者阿難遙見拘薩羅王波斯匿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問伴比丘彼是拘薩羅王波斯匿耶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尊者阿難便下道避至一樹下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遙見尊者阿難在於樹間問曰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阿荼彼是沙門阿難耶尸利阿荼答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拘薩羅王波斯匿告尸利阿荼大臣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此象令至沙門阿難所尸利阿荼受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御此象令至尊者阿難所於是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問曰阿難從何處來欲至何處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答曰大王我從東園鹿子母堂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勝林給孤獨園拘薩羅王波斯匿語曰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於勝林無急事者可共徃至阿夷羅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河爲慈愍故尊者阿難爲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默然而受於是拘薩羅王波斯匿令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在前共至阿夷羅婆提河到已下乗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象韀四</w:t>
      </w:r>
      <w:r>
        <w:rPr>
          <w:rFonts w:ascii="Arial" w:hAnsi="Arial" w:cs="Arial" w:eastAsia="DFKai-SB"/>
          <w:color w:val="000000"/>
          <w:sz w:val="28"/>
          <w:szCs w:val="28"/>
        </w:rPr>
        <w:t>疊</w:t>
      </w:r>
      <w:r>
        <w:rPr>
          <w:rFonts w:ascii="Arial" w:hAnsi="Arial" w:cs="Arial" w:eastAsia="DFKai-SB"/>
          <w:color w:val="000000"/>
          <w:sz w:val="28"/>
          <w:szCs w:val="28"/>
        </w:rPr>
        <w:t>敷地請尊者阿難阿難可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尊者阿難答曰止止大王但心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足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再三請尊者阿難阿難可坐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尊者阿難亦再三語止止大王但心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有尼師壇我今當坐於是尊者阿難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師壇結跏趺坐拘薩羅王波斯匿與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共相問訊却坐一面語曰阿難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聽我問耶尊者阿難答曰大王欲問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已當思拘薩羅王波斯匿問曰阿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頗行如是身行謂此身行爲沙門梵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惡耶尊者阿難答曰大王如來不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行謂是身行爲沙門梵志聦明智慧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憎惡也拘薩羅王波斯匿聞已歎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哉善哉阿難我所不及若聦明智慧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者而阿難及之阿難若有不善相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呰稱譽者我等不見彼眞實也阿難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相悉而毀呰稱譽者我見彼眞實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頗行如是身行謂此身行爲沙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聦明智慧及餘世間所憎惡耶尊者阿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大王如來終不行如是身行謂此身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梵志聦明智慧及餘世間所憎惡也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王波斯匿問曰阿難云何爲身行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答曰大王不善身行也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問曰阿難云何不善身行耶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大王謂身行有罪拘薩羅王波斯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阿難云何身行有罪耶尊者阿難答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謂行身行智者所憎惡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阿難云何智者所憎惡耶尊者阿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大王謂行身行自害害彼俱害滅智慧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助不得涅槃不趣智不趣覺不趣涅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行法不知如眞不可行法亦不知如眞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不知如眞不可行法亦不知如眞已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法不知如眞不可受法亦不知如眞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知如眞不可受法亦不知如眞已可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知如眞不可斷法亦不知如眞可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眞不可斷法亦不知如眞已可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知如眞不可成就法亦不知如眞可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法不知如眞不可成就法亦不知如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行法便不行不可行法而行可行法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行不可行法而行已可受法便不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而受可受法便不受不可受法而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斷法便不斷不可斷法而斷可斷法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不可斷法而斷已可成就法便不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成就法而成就可成就法便不成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法而成就已不善法轉增善法轉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終不行此法拘薩羅王波斯匿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如來何故終不行此法耶尊者阿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大王離欲欲已盡離恚恚已盡離癡癡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如來斷一切不善之法成就一切善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妙師善順師將御順御善語妙語善順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來終不行此法拘薩羅王波斯匿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善哉阿難如來不可行法終不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如來無所著正盡覺故阿難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弟子學道欲得無上安隱涅槃汝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況復如來行此法耶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阿難如來頗行如是身行謂此身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梵志聦明智慧及餘世間所憎惡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答曰大王如來必行如是身行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行不爲沙門梵志聦明智慧及餘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憎惡也拘薩羅王波斯匿問曰阿難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身行耶尊者阿難答曰大王謂善身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薩羅王波斯匿問曰阿難云何善身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答曰大王謂身行無罪拘薩羅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問曰阿難云何身行無罪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答曰大王謂行身行智者所不憎惡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問曰阿難云何智者所不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答曰大王謂行身行不自害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俱害覺慧不惡相助得涅槃趣智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至涅槃彼可行法知如眞不可行法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可行法知如眞不可行法亦知如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受法知如眞不可受法亦知如眞可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眞不可受法亦知如眞已可斷法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不可斷法亦知如眞可斷法知如眞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法亦知如眞已可成就法知如眞不可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法亦知如眞可成就法知如眞不可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知如眞已可行法而行不可行法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可行法而行不可行法便不行已可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受不可受法便不受可受法而受不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便不受已可斷法而斷不可斷法便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斷法而斷不可斷法便不斷已可成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就不可成就法便不成就可成就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可成就法便不成就已不善法轉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轉增是故如來必行此法拘薩羅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問曰阿難如來何故必行此法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答曰大王離欲欲已盡離恚恚已盡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癡已盡如來成就一切善法斷一切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教師妙師善順師將御順御善語妙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順語是故如來必行此法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歎曰善哉善哉阿難如來可行法必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如來無所著正盡覺故阿難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弟子學道欲得無上安隱涅槃汝尚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況復如來不行此法耶阿難善說我今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阿難快說我極歡喜若村輸租阿難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我村輸租爲法布施阿難若象馬牛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法應受者我象馬牛羊爲法布施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婦女及童女阿難法應受者我婦女及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爲法布施阿難若生色寳阿難法應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生色寳爲法布施阿難如此之事阿難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受我拘薩羅家有一衣名鞞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提彼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王以</w:t>
      </w:r>
      <w:r>
        <w:rPr>
          <w:rFonts w:ascii="Arial" w:hAnsi="Arial" w:cs="Arial" w:eastAsia="DFKai-SB"/>
          <w:color w:val="000000"/>
          <w:sz w:val="28"/>
          <w:szCs w:val="28"/>
        </w:rPr>
        <w:t>傘柄</w:t>
      </w:r>
      <w:r>
        <w:rPr>
          <w:rFonts w:ascii="Arial" w:hAnsi="Arial" w:cs="Arial" w:eastAsia="DFKai-SB"/>
          <w:color w:val="000000"/>
          <w:sz w:val="28"/>
          <w:szCs w:val="28"/>
        </w:rPr>
        <w:t>孔中盛送來爲信阿難若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家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劫貝諸衣者此鞞訶提於諸衣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第一所以者何此鞞訶提衣長十六肘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肘我此鞞訶提衣今爲法故布施阿難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難當作三衣持令彼拘薩羅家長夜增益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尊者阿難答曰止止大王但心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足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衣謂我所受拘薩羅王波斯匿白曰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我說喻慧者聞喻則解其義猶如大雨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阿夷羅婆提河水滿兩岸溢則流出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耶尊者阿難答曰見也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如是阿難若有三衣當與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學舍羅舍羅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尼離阿難以此鞞訶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衣受持令彼拘薩羅家長夜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增益福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爲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默然而受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薩羅王波斯匿知尊者阿難默然受已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提衣爲法布施尊者阿難即從座起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而去去後不久尊者阿難持鞞訶提衣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稽首佛足却住一面白曰世尊此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提衣今日拘薩羅王波斯匿爲法布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世尊以兩足著鞞訶提衣上令拘薩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得增益福於是世尊以兩足著鞞訶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上告曰阿難若汝與拘薩羅王波斯匿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論者今悉向我而廣說之於是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拘薩羅王波斯匿所共論者盡向佛說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白曰我如是說不誣謗世尊耶眞說如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法次法不於如法有過失耶世尊答曰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不誣謗我眞說如法說法次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法有過失也阿難若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義以此句以此文來問我者我亦爲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羅王波斯匿以此義以此句以此文答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難此義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汝所說汝當如是受持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此說即是其義佛說如是尊者阿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第一得經第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若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境界教令所及彼中拘薩羅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拘薩羅王波斯匿者變易有異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聖弟子如是觀則猒彼猒彼已尚不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況復下賤所謂日月境界光明所照所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謂千世界此千世界有千日千月千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逮</w:t>
      </w:r>
      <w:r>
        <w:rPr>
          <w:rFonts w:ascii="Arial" w:hAnsi="Arial" w:cs="Arial" w:eastAsia="DFKai-SB"/>
          <w:color w:val="000000"/>
          <w:sz w:val="28"/>
          <w:szCs w:val="28"/>
        </w:rPr>
        <w:t>洲</w:t>
      </w:r>
      <w:r>
        <w:rPr>
          <w:rFonts w:ascii="Arial" w:hAnsi="Arial" w:cs="Arial" w:eastAsia="DFKai-SB"/>
          <w:color w:val="000000"/>
          <w:sz w:val="28"/>
          <w:szCs w:val="28"/>
        </w:rPr>
        <w:t>千閻浮洲千拘陀尼洲千鬱單越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須彌山千四大王天千三十三天千釋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因陀羅千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千須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摩天子千兠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千兠率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天子千化樂天千善化樂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他化樂天千自在天子千梵世界及千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彼中有一梵大梵富祐作化尊造衆生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有當有彼大梵者變易有異多聞聖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則猒彼猒彼已尚不欲第一況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後時此世敗壞此世敗壞時衆生生晃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彼中有色乗意生具足一切</w:t>
      </w:r>
      <w:r>
        <w:rPr>
          <w:rFonts w:ascii="Arial" w:hAnsi="Arial" w:cs="Arial" w:eastAsia="DFKai-SB"/>
          <w:color w:val="00000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z w:val="28"/>
          <w:szCs w:val="28"/>
        </w:rPr>
        <w:t>節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不壞以喜爲食形色清淨自身光照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虚空住彼久遠晃昱天者變易有異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如是觀則猒彼猒彼已尚不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復下賤復次有四想有比丘想小想大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想無所有衆生如是樂想意解者變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多聞聖弟子如是觀則猒彼猒彼已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第一況復下賤復次有八除處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比丘內有色想外觀色少善色惡色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已知除已見作如是想是謂第一除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比丘內有色想外觀色無量善色惡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除已知除已見作如是想是謂第二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比丘內無色想外觀色少善色惡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除已知除已見作如是想是謂第三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比丘內無色想外觀色無量善色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色除已知除已見作如是想是謂第四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復次比丘內無色想外觀色青青色青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光猶如青水華青青色青見青光猶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奈衣熟擣磨碾光色悅澤青青色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青光如是比丘內無色想外觀色青青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見青光無量無量淨意潤意樂不憎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除已知除已見作如是想是謂第五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比丘內無色想外觀色黃黃色黃見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猶如頻頭歌羅華黃黃色黃見黃光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奈衣熟擣磨碾光色悅澤黃黃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見黃光如是比丘內無色想外觀色黃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黃見黃光無量無量淨意潤意樂不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色除已知除已見作如是想是謂第六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復次比丘內無色想外觀色赤赤色赤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光猶如加尼歌羅華赤赤色赤見赤光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成就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奈衣熟擣磨碾光色悅澤赤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赤見赤光如是比丘內無色想外觀色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色赤見赤光無量無量淨意潤意樂不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彼色除已知除已見作如是想是謂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處復次比丘內無色想外觀色白白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白光猶如太白白色白見白光猶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奈衣熟擣磨碾光色悅澤白白色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光如是比丘內無色想外觀色白白色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白光無量無量淨意潤意樂不憎惡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已知除已見作如是想是謂第八除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樂除處意解者變易有異多聞聖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觀則猒彼猒彼已尚不欲第一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賤復次有十一切處云何爲十有比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地處修一思惟上下諸方不二無量水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火處無量風處無量青處無量黃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赤處無量白處無量空處無量識處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思惟上下諸方不二衆生如是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意解者變易有異多聞聖弟子如是觀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彼猒彼已尚不欲第一況復下賤是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清淨說施設最第一謂我無我不有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證故施設於道是謂第一外依見處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處謂度一切色想乃至得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成就遊是謂於現法中第一求趣至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法中最施設涅槃謂六更樂處生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慧見如眞及爲彼證故施設於道復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斷云何爲四有斷樂遲有斷樂速有斷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遲有斷苦速於中若有斷樂遲者是樂遲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說下賤於中若有斷樂</w:t>
      </w:r>
      <w:r>
        <w:rPr>
          <w:rFonts w:ascii="Arial" w:hAnsi="Arial" w:cs="Arial" w:eastAsia="DFKai-SB"/>
          <w:color w:val="000000"/>
          <w:sz w:val="28"/>
          <w:szCs w:val="28"/>
        </w:rPr>
        <w:t>速者此斷樂速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說下賤於中若有斷苦遲者此斷苦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斷亦說下賤於中若有斷苦速者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速故此斷非廣布不流布乃至天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廣布我斷廣布流布乃至天人亦稱廣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我斷廣布流布乃至天人亦稱廣布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正道正見乃至正定爲八是謂我斷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流布乃至天人亦稱廣布我如是諸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虚僞妄言不善不眞實誣謗於我彼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施設斷壞沙門瞿曇無所施設彼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施設斷壞若此無我不如是說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現法中斷知一切得息止滅涅槃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阿含經卷第</w:t>
      </w:r>
      <w:r>
        <w:rPr>
          <w:rFonts w:ascii="Arial" w:hAnsi="Arial" w:cs="Arial" w:eastAsia="DFKai-SB"/>
          <w:color w:val="000000"/>
          <w:sz w:val="28"/>
          <w:szCs w:val="28"/>
        </w:rPr>
        <w:t>五十九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阿含經卷第六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東晉罽賓三藏瞿曇僧伽提婆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例品愛生經第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園爾時有一梵志唯有一兒心極愛念忍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潤視之無猒忽便命終命終之後梵志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不能飲食不著衣裳亦不塗香但至冢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兒卧處於是梵志周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彷徉徃詣佛所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問訊却坐一面世尊問曰梵志今汝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似自心住耶梵志答曰今我諸根何由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心住耶所以者何唯有一兒心極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意溫潤視之無猒忽便命終彼命終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愁憂不能飲食不著衣裳亦不塗香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z w:val="28"/>
          <w:szCs w:val="28"/>
        </w:rPr>
        <w:t>哭憶兒卧處世尊告曰如是梵志如是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若愛生時便生愁慼啼哭憂苦煩惋懊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語曰瞿曇何言若愛生時便生愁慼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憂苦煩惋懊惱耶瞿曇當知若愛生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世尊如是至再三告曰如是梵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梵志若愛生時便生愁慼啼哭憂苦煩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懊惱梵志亦至再三語曰瞿曇何言若愛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便生愁慼啼哭憂苦煩惋懊惱耶瞿曇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若愛生時生喜樂心時彼梵志聞佛所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說言是但說非已即從座起奮頭而去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勝林於其門前有衆多市郭兒而共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遙見已便作是念世中若有聦明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過愽戲人我今寧可徃彼若與瞿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論者盡向彼說於是梵志徃至衆多市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共愽戲所若與世尊所共論者盡向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市郭愽戲兒聞已語曰梵志何言若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時便生愁慼啼哭憂苦煩惋懊惱耶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若愛生時生喜樂心梵志聞已便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愽戲兒所說正與我同</w:t>
      </w:r>
      <w:r>
        <w:rPr>
          <w:rFonts w:ascii="Arial" w:hAnsi="Arial" w:cs="Arial" w:eastAsia="DFKai-SB"/>
          <w:color w:val="000000"/>
          <w:sz w:val="28"/>
          <w:szCs w:val="28"/>
        </w:rPr>
        <w:t>奮</w:t>
      </w:r>
      <w:r>
        <w:rPr>
          <w:rFonts w:ascii="Arial" w:hAnsi="Arial" w:cs="Arial" w:eastAsia="DFKai-SB"/>
          <w:color w:val="000000"/>
          <w:sz w:val="28"/>
          <w:szCs w:val="28"/>
        </w:rPr>
        <w:t>頭而去於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展轉廣布乃入王宮拘薩羅王波斯匿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瞿曇作如是說若愛生時便生愁慼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憂苦煩惋懊惱語末利皇后曰我聞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說若愛生時便生愁慼啼哭憂苦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惋懊惱末利皇后聞已白曰如是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若愛生時便生愁慼啼哭憂苦煩惋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拘薩羅王波斯匿語末利皇后曰聞師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弟子必同沙門瞿曇是汝師故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是彼弟子故作如是說若愛生時便生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啼哭憂苦煩惋懊惱末利皇后白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信者可自徃問亦可遣使於是拘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即告那利鴦伽梵志曰汝徃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所爲我問訊沙門瞿曇聖體康強安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起居輕便氣力如常耶作如是語拘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王波斯匿問訊聖體康強安快無病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便氣力如常耶沙門瞿曇實如是說若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時便生愁慼啼哭憂苦煩惋懊惱耶那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鴦伽若沙門瞿曇有所說者汝當善受持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之人終不妄言那利鴦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受王教已即詣佛所共相問訊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瞿曇拘薩羅王波斯匿問訊聖體康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快無病起居輕便氣力如常耶沙門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是說若愛生時便生愁慼啼哭憂苦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惋懊惱耶世尊告曰那利鴦伽我今問汝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解答那利鴦伽於意云何若使有人母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者彼人發狂心大錯亂脫衣裸形隨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作如是說諸賢見我母耶諸賢見我母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利鴦伽以此事故可知若愛生時便生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啼哭憂苦煩惋懊惱如是父兄姊妹也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命終彼人發狂心大錯亂脫衣裸形隨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走作如是說諸賢見我兒婦耶諸賢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婦耶那利鴦伽以此事故可知若愛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愁慼啼哭憂苦煩惋懊惱那利鴦伽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婦暫歸家彼諸親族欲奪更嫁彼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即便速疾還至夫家語其夫曰君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親族強欲奪君婦嫁與他人欲作何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彼人即執婦臂將入屋中作如是語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後世俱至後世便以利刀斫殺其婦</w:t>
      </w:r>
      <w:r>
        <w:rPr>
          <w:rFonts w:ascii="Arial" w:hAnsi="Arial" w:cs="Arial" w:eastAsia="DFKai-SB"/>
          <w:color w:val="00000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己那利鴦伽以此事故可知若愛生時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愁慼啼哭憂苦煩惋懊惱那利鴦伽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善受持誦即從座起遶三帀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至拘薩羅王波斯匿所白曰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王沙門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實如是說若愛生時便生愁慼啼哭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惋懊惱拘薩羅王波斯匿聞已語末利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后曰沙門瞿曇實如是說若愛生時便生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慼啼哭憂苦煩惋懊惱末利皇后白曰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大王隨所解答於意云何王愛鞞留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將耶答曰實愛末利復問若鞞留羅大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易異者王當云何答曰末利若鞞留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變易異者我必生愁慼啼哭憂苦煩惋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末利白曰以此事故知愛生時便生愁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啼哭憂苦煩惋懊惱末利復問王愛尸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大臣愛一奔陀利象愛婆夷利童女愛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蓋愛加尸及拘薩羅國耶答曰實愛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若加尸及拘薩羅國變易異者王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答曰末利我所具足五欲功德自娛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彼二國若加尸及拘薩羅國當變易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乃至無命況復不生愁慼啼哭憂苦煩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懊惱耶末利白曰以此事故知愛生時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慼啼哭憂苦煩惋懊惱末利問王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愛我耶王復答曰我實愛汝末利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一旦變易異者王當云何答曰末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一旦變易異者我必生愁慼啼哭憂苦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惋懊惱末利白曰以此事故知愛生時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慼啼哭憂苦煩惋懊惱拘薩羅王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曰末利從今日去沙門瞿曇因此事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我是彼弟子末利我今自歸於佛法及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唯願世尊受我爲優婆塞從今日始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自歸乃至命盡佛說如是拘薩羅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及末利皇后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八城經第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般涅槃後不久衆多上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德比丘遊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利子城住在雞園是時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居士八城持多妙貨徃至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利子城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販賣於是第十居士八城彼多妙貨貨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售大得財利歡喜踊躍出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羅利子城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雞園衆多上尊名德比丘所稽首禮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時諸上尊名德比丘爲彼說法勸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仰成就歡喜無量方便爲彼說法勸發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成就歡喜已默然而住時諸上尊比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法勸發渴仰成就歡喜已於是第十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八城白曰上尊尊者阿難今在何處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見諸上尊比丘答曰居士尊者阿難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舍離獼猴江邊高樓臺觀若欲見者可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爾時第十居士八城即從座起稽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尊比丘足遶三帀而去徃詣尊者阿難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禮足却坐一面白曰尊者阿難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聽我問耶尊者阿難告曰居士欲問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已當思居士問曰尊者阿難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正盡覺成就慧眼見第一義頗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聖弟子住漏盡無餘得心解脫耶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答曰如是居士問曰尊者阿難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正盡覺成就慧眼見第一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一法若聖弟子住漏盡無餘得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尊者阿難答曰居士多聞聖弟子離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之法至得第四禪成就遊彼依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如法彼依此處觀法如法住彼得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或有是處若住彼不得漏盡者或因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法愛法樂法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法愛樂歡喜斷五下分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化生於彼而般涅槃得不退法終不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居士多聞聖弟子心與慈俱遍滿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如是二三四方四維上下普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與慈俱無結無怨無恚無諍極廣甚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善修遍滿一切世間成就遊如是悲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捨俱無結無怨無恚無諍極廣甚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遍滿一切世間成就遊彼依此處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彼依此處觀法如法住彼得漏盡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若住彼不得漏盡者或因此法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法樂法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法愛樂歡喜斷五下分結盡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彼而般涅槃得不退法終不還此是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來無所著正盡覺成就慧眼見第一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法若聖弟子住漏盡無餘得心解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居士多聞聖弟子度一切色想乃至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成就遊彼於此處觀法如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處觀法如法住彼得漏盡者或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彼不得漏盡者或因此法欲法愛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法愛樂歡喜斷五下分結盡化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般涅槃得不退法終不還此是謂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正盡覺成就慧眼見第一義說有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聖弟子住漏盡無餘得心解脫於是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八城即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偏袒著衣叉手白曰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甚奇甚特我問尊者阿難一甘露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尊者阿難一時爲我說於十二甘露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十二甘露法門必隨所依得安隱出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猶去村不遠有大屋舍開十二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爲故入彼屋中復一人來不爲彼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及饒益不求安隱而燒彼屋尊者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必得於此十二戶隨所依出得自安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問尊者阿難一甘露門而尊者阿難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爲我說於十二甘露法門今此十二甘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門必隨所依得安隱出尊者阿難梵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中說不善法律尚供養師況復我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尊者阿難耶於是第十居士八城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中施設極妙淨美豐饒食噉含消施設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平旦敷座請雞園衆及鞞舍離衆皆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行澡水則以極妙淨美豐饒食噉含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自斟酌令得飽滿食訖收器行澡水竟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種物買屋別施尊者阿難尊者阿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施與招提僧尊者阿難所說如是第十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八城聞尊者阿難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阿那律陀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諸比丘則於晡時從宴坐起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所稽首禮足却坐一面白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欲有所問聽乃敢陳尊者阿那律陀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欲問便問我聞已當思時諸比丘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云何比丘賢死賢命終耶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答曰諸賢若比丘離欲離惡不善之法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第四禪</w:t>
      </w:r>
      <w:r>
        <w:rPr>
          <w:rFonts w:ascii="Arial" w:hAnsi="Arial" w:cs="Arial" w:eastAsia="DFKai-SB"/>
          <w:color w:val="000000"/>
          <w:sz w:val="28"/>
          <w:szCs w:val="28"/>
        </w:rPr>
        <w:t>若比丘離欲離惡不善之法</w:t>
      </w:r>
      <w:r>
        <w:rPr>
          <w:rFonts w:ascii="Arial" w:hAnsi="Arial" w:cs="Arial" w:eastAsia="DFKai-SB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者是謂比丘賢死賢命終也時諸比丘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曰比丘極是賢死賢命終耶尊者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陀答曰諸賢比丘不極是賢死賢命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諸賢若比丘得如意足天耳他心智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智生死智漏盡得無漏心解脫慧解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法中自知自覺自作證成就遊生已盡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已立所作已辦不更受有知如眞是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賢死賢命終也時諸比丘又復問曰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是賢死賢命終耶尊者阿那律陀答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比丘極是賢死賢命終也於是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那律陀所說善受持誦已即從座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稽首尊者阿那律陀足遶三帀而去尊者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那律陀所說如是彼諸比丘聞尊者阿那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陀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阿那律陀經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諸比丘則於晡時從宴坐起徃詣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所稽首禮足却坐一面白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欲有所問聽乃敢陳尊者阿那律陀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欲問便問我聞已當思時諸比丘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云何比丘不煩熱死不煩熱命終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答曰諸賢若比丘見質直及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愛戒者是謂比丘不煩熱死不煩熱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又復問曰比丘極是不煩熱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熱命終耶尊者阿那律陀答曰諸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極是不煩熱死不煩熱命終復次諸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觀內身如身乃至觀覺心法如法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煩熱死不煩熱命終時諸比丘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比丘極是不煩熱死不煩熱命終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答曰諸賢比丘不極是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煩熱命終復次諸賢若比丘心與慈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一方成就遊如是二三四方四維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周一切心與慈俱無結無怨無恚無諍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甚大無量善修遍滿一切世間成就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悲喜心與捨俱無結無怨無恚無諍極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大無量善修遍滿一切世間成就遊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煩熱死不煩熱命終時諸比丘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比丘極是不煩熱死不煩熱命終耶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答曰諸賢比丘不極是不煩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煩熱命終復次諸賢若比丘度一切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乃至非有想非無想處成就遊是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煩熱死不煩熱命終時諸比丘又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極是不煩熱死不煩熱命終耶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律陀答曰諸賢比丘不極是不煩熱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熱命終復次諸賢若有比丘度一切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非無想處想知滅身觸成就遊及慧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已盡者是謂比丘不煩熱死不煩熱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又復問曰比丘極是不煩熱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熱命終耶尊者阿那律陀答曰諸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是不煩熱死不煩熱命終時諸比丘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那律陀所說善受持誦即從座起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那律陀足遶三帀而去尊者阿那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所說如是彼諸比丘聞尊者阿那律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見經第九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般涅槃後不久尊者阿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遊王舍城在竹林迦蘭陀園於是有一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是尊者阿難未出家時友中後彷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尊者阿難所共相問訊却坐一面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欲有所問聽我問耶尊者阿難答曰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欲問便問我聞已當思異學梵志即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所謂此見捨置除却不盡通說謂世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有常世有底世無底命即是身爲命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異如來終如來不終如來終不終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終亦非不終耶沙門瞿曇知此諸見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耶尊者阿難答曰梵志所謂此見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所著正盡覺捨置除却不盡通說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世無有常世有底世無底命即是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異身異如來終如來不終如來終不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亦非終亦非不終耶世尊如來無所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覺知此諸見如應也異學梵志又復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此見沙門瞿曇捨置除却不盡通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有常世無有常世有底世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底命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命異身異如來終如來不終如來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如來亦非終亦非不終耶沙門瞿曇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諸見如應耶尊者阿難答曰梵志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見世尊如來無所著正盡覺捨置除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通說謂世有常世無有常世有底世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即是身爲命異身異如來終如來不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終不終如來亦非終亦非不終耶異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如是具如是受如是趣如是生如是至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謂此是世尊如來無所著正盡覺捨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却不盡通說謂世有常世無有常世有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底命即是身爲命異身異如來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終如來終不終如來亦非終亦非不終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此諸見此諸見應如是知異學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曰我今自歸於阿難尊者阿難告曰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莫自歸於我如我自歸於佛汝亦應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</w:t>
      </w:r>
      <w:r>
        <w:rPr>
          <w:rFonts w:ascii="Arial" w:hAnsi="Arial" w:cs="Arial" w:eastAsia="DFKai-SB"/>
          <w:color w:val="000000"/>
          <w:sz w:val="28"/>
          <w:szCs w:val="28"/>
        </w:rPr>
        <w:t>異學梵志白曰阿難我今自歸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比丘衆唯願世尊受我爲優婆塞從今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始終身自歸乃至命盡尊者阿難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異學梵志聞尊者阿難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箭喻經第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尊者鬘童子獨安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處宴坐思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所謂此見世尊捨置除却不盡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世有常世無有常世有底世無底命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命異身異如來終如來不終如來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如來亦非終亦非不終耶我不欲此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此我不可此若世尊爲我一向說世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從彼學梵行若世尊不爲我一向說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者我當難詰彼捨之而去如是世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有底世無底命即是身爲命異身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終如來不終如來終不終如來亦非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終耶若世尊爲我一向說此是眞諦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虚妄言者我從彼學梵行若世尊不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說此是眞諦餘皆虚妄言者我當難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捨之而去於是尊者鬘童子則於晡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坐起徃詣佛所稽首作禮却坐一面白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獨安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處宴坐思惟心作是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此見世尊捨置除却不盡通說謂世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有常世有底世無底命即是身爲命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異如來終如來不終如來終不終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終亦非不終耶我不欲此我不忍此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此若世尊一向知世有常者世尊當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世尊不一向知世有常者當直言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如是世無有常世有底世無底命即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命異身異如來終如來不終如來終不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亦非終亦非不終耶若世尊一向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諦餘皆虚妄言者世尊當爲我說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一向知此是眞諦餘皆虚妄言者當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知也世尊問曰鬘童子我本頗爲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世有常汝來從我學梵行耶鬘童子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如是世無有常世有底世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即是身爲命異身異如來終如來不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終不終如來亦非終亦非不終耶我本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如是說此是眞諦餘皆虚妄言汝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學梵行耶鬘童子答曰不也世尊鬘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本頗向我說若世尊爲我一向說世有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從世尊學梵行耶鬘童子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世無有常世有底世無底命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命異身異如來終如來不終如來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如來亦非終亦非不終耶鬘童子汝本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我說若世尊爲我一向說此是眞諦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言者我當從世尊學梵行耶鬘童子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也世尊世尊告曰鬘童子我本不向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汝本亦不向我有所說汝愚癡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虚妄誣謗我耶於是尊者鬘童子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訶責數內懷憂慼低頭默然失辯無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伺於是世尊面訶鬘童子已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愚癡人作如是念若世尊不爲我一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有常者我不從世尊學梵行彼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得知於其中間而命終也如是世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世有底世無底命即是身爲命異身異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來終如來不終如來終不終如來亦非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終耶若有愚癡人作如是念若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一向說此是眞諦餘皆虚妄言者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世尊學梵行彼愚癡人竟不得知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而命終也猶如有人身被毒箭因毒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極重苦彼見親族憐念愍傷爲求利義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安隱便求箭醫然彼人者方作是念未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箭我應先知彼人如是姓如是名如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長短麤細爲黑白不黑不白爲剎利族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居士工師族爲東方南方西方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方耶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拔箭我應先知彼弓爲柘爲桑爲槻爲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未可拔箭我應先知弓扎爲是牛筋爲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筋爲是絲耶未可拔箭我應先知弓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爲白爲赤爲黃耶未可拔箭我應先知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弦爲筋爲絲爲紵爲麻耶未可拔箭我應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箭簳爲木爲竹耶未可拔箭我應先知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爲是牛筋爲麞鹿筋爲是絲耶未可拔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先知箭羽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毛爲鵰鷲毛爲鵾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毛爲鶴毛耶未可拔箭我應先知箭</w:t>
      </w:r>
      <w:r>
        <w:rPr>
          <w:rFonts w:ascii="Arial" w:hAnsi="Arial" w:cs="Arial" w:eastAsia="DFKai-SB"/>
          <w:color w:val="000000"/>
          <w:sz w:val="28"/>
          <w:szCs w:val="28"/>
        </w:rPr>
        <w:t>鏑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錍爲矛爲鈹刀耶未可拔箭我應先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</w:t>
      </w:r>
      <w:r>
        <w:rPr>
          <w:rFonts w:ascii="Arial" w:hAnsi="Arial" w:cs="Arial" w:eastAsia="DFKai-SB"/>
          <w:color w:val="000000"/>
          <w:sz w:val="28"/>
          <w:szCs w:val="28"/>
        </w:rPr>
        <w:t>鏑</w:t>
      </w:r>
      <w:r>
        <w:rPr>
          <w:rFonts w:ascii="Arial" w:hAnsi="Arial" w:cs="Arial" w:eastAsia="DFKai-SB"/>
          <w:color w:val="000000"/>
          <w:sz w:val="28"/>
          <w:szCs w:val="28"/>
        </w:rPr>
        <w:t>師如是姓如是名如是生爲長短麤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黑白不黑不白爲東方西方南方北方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竟不得知於其中間而命終也若有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人作如是念若世尊不爲我一向說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者我不從世尊學梵行彼愚癡人竟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於其中間而命終也如是世無有常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世無底命即是身爲命異身異如來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終如來終不終如來亦非終亦非不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耶若有愚癡人作如是念若世尊不爲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說此是眞諦餘皆虚妄言者我不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梵行彼愚癡人竟不得知於其中間而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也世有常因此見故從我學梵行者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然如是世無有常世有底世無底命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命異身異如來終如來不終如來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如來亦非終亦非不終耶因此見故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梵行者此事不然世有常有此見故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學梵行者此事不然如是世無有常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世無底命即是身爲命異身異如來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終如來終不終如來亦非終亦非不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有此見故不從我學梵行者此事不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無此見故從我學梵行者此事不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無有常世有底世無底命即是身爲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身異如來終如來不終如來終不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終亦非不終耶無此見故從我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事不然世有常無此見故從我學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事不然如是世無有常世有底世無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命即是身爲命異身異如來終如來不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終不終如來亦非終亦非不終耶無此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從我學梵行者此事不然世有常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老有病有死愁慼啼哭憂苦懊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淳大苦隂生如是世無常世有底世無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即是身爲命異身異如來終如來不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終不終如來亦非終亦非不終者有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有病有死愁慼啼哭憂苦懊惱如是此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隂生世有常我不一向說此以何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一向說此此非義相應非法相應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本不趣智不趣覺不趣涅槃是故我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說此如是世無常世有底世無底命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命異身異如來終如來不終如來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如來亦非終亦非不終我不一向說此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故我不一向說此此非義相應非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梵行本不趣智不趣覺不趣涅槃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一向說此也何等法我一向說耶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一向說苦苦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苦滅苦滅道跡我一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等故我一向說此此是義相應是法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是梵行本趣智趣覺趣於涅槃是故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說此是爲不可說者則不說可說者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持當如是學佛說如是彼諸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z w:val="28"/>
          <w:szCs w:val="28"/>
        </w:rPr>
        <w:t>例品例經第十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聞如是一時佛遊舍衛國在勝林給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爾時世尊告諸比丘若欲斷無明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云何欲斷無明者當修四念處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出世無所著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士道法御天人師號佛衆祐彼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五蓋心穢慧羸觀內身如身至觀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法是謂欲斷無明者當修四念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斷解脫過度拔絶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者當修四念處云何欲別知無明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處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觀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身至觀覺心法如法是謂欲別知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四念處欲斷無明者當修四正斷云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斷無明者當修四正斷若時如來出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明行成爲善逝世間解無上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道法御天人師號佛衆祐彼斷乃至五蓋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穢慧羸已生惡不善法爲斷故發欲求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舉心斷未生惡不善法爲不生故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方便精勤舉心斷未生善法爲生故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方便精勤舉心斷已生善法爲久住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增長廣大修習具足故發欲求方便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舉心斷是謂欲斷無明者當修四正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數斷解脫過度拔絶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明者當修四正斷云何欲別知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四正斷若時如來出世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斷乃至五蓋心穢慧羸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不善法爲斷故發欲求方便精勤舉心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生惡不善法爲不生故發欲求方便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心斷未生善法爲生故發欲求方便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心斷已生善法爲久住不忘不退增長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修習具足故發欲求方便精勤舉心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欲別知無明者當修四正斷欲斷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四如意足云何欲斷無明者當修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足若時如來出世無所著等正覺明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逝世間解無上士道法御天人師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祐彼斷乃至五蓋心穢慧羸修欲定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斷行依離依無欲依滅趣非品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定心定也修思惟定如意足成就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依離依無欲依滅趣非品是謂欲斷無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當修四如意足如是數斷解脫過度拔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別知無明者當修四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云何欲別知無明者當修四如意足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出世無所著等正覺明行成爲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士道法御天人師號佛衆祐彼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五蓋心穢慧羸修欲定如意足成就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依離依無欲依滅趣非品如是修精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定也修思惟定如意足成就斷行依離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依滅趣非品是謂欲別知無明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如意足欲斷無明者當修四禪云何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者當修四禪若時如來出世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號佛衆祐彼斷乃至五蓋心穢慧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離惡不善之法至得第四禪成就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欲斷無明者當修四禪如是數斷解脫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拔絶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別知無明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禪云何欲別知無明者當修四禪若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出世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士道法御天人師號佛衆祐彼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五蓋心穢慧羸離欲離惡不善之法至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第四禪成就遊是謂欲別知無明者當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欲斷無明者當修五根云何欲斷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根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念定慧根是謂欲斷無明者當修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斷解脫過度拔絶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無明者當修五根云何欲別知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根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念定慧根是謂欲別知無明者當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欲斷無明者當修五力云何欲斷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力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念定慧力是謂欲斷無明者當修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數斷解脫過度拔絶滅止緫知別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無明者當修五力云何欲別知無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力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念定慧力是謂欲別知無明者當修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力欲斷無明者當修七覺支云何欲斷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七覺支若時如來出世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號佛衆祐彼斷乃至五蓋心穢慧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覺支依離依無欲依滅趣非品如是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喜息定也修捨覺支依離依無欲依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非品是謂欲斷無明者當修七覺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斷解脫過度拔絶滅止緫知別知欲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者當修七覺支云何欲別知無明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七覺支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念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支依離依無欲依滅趣非品如是修法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息定也修捨覺支依離依無欲依滅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是謂欲別知無明者當修七覺支欲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者當修八支聖道云何欲斷無明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支聖道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修正定爲八是謂欲斷無明者當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聖道如是數斷解脫過度拔絶滅止緫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欲別知無明者當修八支聖道云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無明者當修八支聖道若時如來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號佛衆祐彼斷乃至五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穢慧羸修正見乃至修正定爲八是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無明者當修八支聖道欲斷無明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一切處云何欲斷無明者當修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時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斷乃至五蓋心穢慧羸修第一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四維上下不二無量如是修水一切處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處風一切處青一切處黃一切處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處白一切處無量空處一切處修第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識處一切處四維上下不二無量是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無明者當修十一切處如是數斷解脫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拔絶滅止緫知別知欲別知無明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一切處云何欲別知無明者當修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時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斷乃至五蓋心穢慧羸修第一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四維上下不二無量如是修水一切處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處風一切處青一切處黃一切處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處白一切處無量空處一切處修第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識處一切處四維上下不二無量是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無明者當修十一切處欲斷無明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無學法云何欲斷無明者當修十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時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斷乃至五蓋心穢慧羸修無學正見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修無學正智是謂欲斷無明者當修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法如是數斷解脫過度拔絶滅止緫知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欲別知無明者當修十無學法云何欲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明者當修十無學法若時如來出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御天人師號佛衆祐彼斷乃至五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慧羸修無學正見乃至修無學正智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別知無明者當修十無學法如無明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行識亦如是如識名色亦如是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亦如是如六處更樂亦如是如更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亦如是如覺愛亦如是如愛受亦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亦如是如有生亦如是欲斷老死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處云何欲斷老死者當修四念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來出世無所著等正覺明行成爲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解無上士道法御天人師號佛衆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五蓋心穢慧羸觀內身如身至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法如法是謂欲斷老死者當修四念處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數斷解脫過度拔絶滅止緫知別知欲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老死者當修四念處云何欲別知老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四念處若時如來出世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斷乃至五蓋心穢慧羸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身乃至觀覺心法如法是謂欲別知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四念處欲斷老死者當修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欲斷老死者當修四正斷若時如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無所著等正覺明行成爲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道法御天人師號佛衆祐彼斷乃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心穢慧羸已生惡不善法爲斷故發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精勤舉心斷未生惡不善法爲不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欲求方便精勤舉心斷未生善法爲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欲求方便精勤舉心斷已生善法爲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不退增長廣大修習具足故發欲求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精勤舉心斷是謂欲斷老死者當修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如是數斷解脫過度拔絶滅止緫知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別知老死者當修四正斷云何欲別知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四正斷若時如來出世無所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號佛衆祐彼斷乃至五蓋心穢慧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生惡不善法爲斷故發欲求方便精勤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斷未生惡不善法爲不生故發欲求方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精勤舉心斷未生善法爲生故發欲求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舉心斷已生善法爲久住不忘不退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廣大修習具足故發欲求方便精勤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是謂欲別知老死者當修四正斷欲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四如意足云何欲斷老死者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如意足若時如來出世無所著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衆祐彼斷乃至五蓋心穢慧羸修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足成就斷行依離依無欲依滅趣非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修精進定心定也修思惟定如意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斷行依離依無欲依滅趣非品是謂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者當修四如意足如是數斷解脫過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絶滅止</w:t>
      </w:r>
      <w:r>
        <w:rPr>
          <w:rFonts w:ascii="Arial" w:hAnsi="Arial" w:cs="Arial" w:eastAsia="DFKai-SB"/>
          <w:color w:val="000000"/>
          <w:sz w:val="28"/>
          <w:szCs w:val="28"/>
        </w:rPr>
        <w:t>揔</w:t>
      </w:r>
      <w:r>
        <w:rPr>
          <w:rFonts w:ascii="Arial" w:hAnsi="Arial" w:cs="Arial" w:eastAsia="DFKai-SB"/>
          <w:color w:val="000000"/>
          <w:sz w:val="28"/>
          <w:szCs w:val="28"/>
        </w:rPr>
        <w:t>知別知欲別知老死者當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意足云何欲別知老死者當修四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時如來出世無所著等正覺明行成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士道法御天人師號佛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斷乃至五蓋心穢慧羸修欲定如意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斷行依離依無欲依滅趣非品如是修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定</w:t>
      </w:r>
      <w:r>
        <w:rPr>
          <w:rFonts w:ascii="Arial" w:hAnsi="Arial" w:cs="Arial" w:eastAsia="DFKai-SB"/>
          <w:color w:val="000000"/>
          <w:sz w:val="28"/>
          <w:szCs w:val="28"/>
        </w:rPr>
        <w:t>禪定</w:t>
      </w:r>
      <w:r>
        <w:rPr>
          <w:rFonts w:ascii="Arial" w:hAnsi="Arial" w:cs="Arial" w:eastAsia="DFKai-SB"/>
          <w:color w:val="000000"/>
          <w:sz w:val="28"/>
          <w:szCs w:val="28"/>
        </w:rPr>
        <w:t>心定也修思惟定如意足成就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依離依無欲依滅趣非品是謂欲別知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四如意足欲斷老死者當修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欲斷老死者當修四禪若時如來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號佛衆祐彼斷乃至五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穢慧羸離欲離惡不善之法至得第四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遊是謂欲斷老死者當修四禪如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解脫過度拔絶滅止緫知別知欲別知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四禪云何欲別知老死者當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若時如來出世無所著等正覺明行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人師號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彼斷乃至五蓋心穢慧羸離欲離惡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至得第四禪成就遊是謂欲別知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四禪欲斷老死者當修五根云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老死者當修五根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修信根精進念定慧根是謂欲斷老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根如是數斷解脫過度拔絶滅止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別知欲別知老死者當修五根云何欲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老死者當修五根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修信根精進念定慧根是謂欲別知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五根欲斷老死者當修五力云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老死者當修五力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修信力精進念定慧力是謂欲斷老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五力如是數斷解脫過度拔絶滅止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別知欲別知老死者當修五力云何欲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老死者當修五力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羸修信力精進念定慧力是謂欲別知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五力欲斷老死者當修七覺支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斷老死者當修七覺支若時如來出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御天人師號佛衆祐彼斷乃至五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慧羸修念覺支依離依無欲依滅趣非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修法精進喜息定也修捨覺支依離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欲依滅趣非品是謂欲斷老死者當修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如是數斷解脫過度拔絶滅止緫知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欲別知老死者當修七覺支云何欲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者當修七覺支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羸修念覺支依離依無欲依滅趣非品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法精進喜息定也修捨覺支依離依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滅趣非品是謂欲別知老死者當修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欲斷老死者當修八支聖道云何欲斷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八支聖道若時如來出世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天人師號佛衆祐彼斷乃至五蓋心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修正見乃至修正定爲八是謂欲斷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修八支聖道如是數斷解脫過度拔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止緫知別知欲別知老死者當修八支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云何欲別知老死者當修八支聖道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出世無所著等正覺明行成爲善逝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間解無上士道法御天人師號佛衆祐彼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乃至五蓋心穢慧羸修正見乃至修正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是謂欲別知老死者當修八支聖道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者當修十一切處云何欲斷老死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一切處若時如來出世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斷乃至五蓋心穢慧羸修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地一切處四維上下不二無量如是修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處火一切處風一切處青一切處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處赤一切處白一切處無量空處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第十無量識處一切處四維上下不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是謂欲斷老死者當修十一切處如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解脫過度拔絶滅止緫知別知欲別知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者當修十一切處云何欲別知老死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一切處若時如來出世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斷乃至五蓋心穢慧羸修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地一切處四維上下不二無量如是修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處火一切處風一切處青一切處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處赤一切處白一切處無量空處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第十無量識處一切處四維上下不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是謂欲別知老死者當修十一切處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者當修十無學法云何欲斷老死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十無學法若時如來出世無所著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衆祐彼斷乃至五蓋心穢慧羸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正見乃至修無學正智是謂欲斷老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十無學法如是數斷解脫過度拔絶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緫知別知欲別知老死者當修十無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欲別知老死者當修十無學法若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出世無所著等正覺明行成爲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士道法御天人師號佛衆祐彼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五蓋心穢慧羸修無學正見乃至修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是謂欲別知老死者當修十無學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彼諸比丘聞佛所說歡喜奉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例</w:t>
      </w:r>
      <w:r>
        <w:rPr>
          <w:rFonts w:ascii="Arial" w:hAnsi="Arial" w:cs="Arial" w:eastAsia="DFKai-SB"/>
          <w:color w:val="00000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z w:val="28"/>
          <w:szCs w:val="28"/>
        </w:rPr>
        <w:t>第十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第五後誦訖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凢一十八品共二百二十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中阿含經卷第六十</w:t>
      </w:r>
    </w:p>
    <w:sectPr>
      <w:headerReference w:type="default" r:id="rId178"/>
      <w:footerReference w:type="default" r:id="rId17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Microsoft JhengHei"/>
    <w:charset w:val="88"/>
    <w:family w:val="modern"/>
    <w:pitch w:val="default"/>
  </w:font>
  <w:font w:name="CN-Khai 3.0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DFKai-SB" w:hAnsi="DFKai-SB" w:cs="DFKai-SB" w:eastAsia="DFKai-SB"/>
        <w:spacing w:val="10"/>
        <w:sz w:val="24"/>
        <w:szCs w:val="24"/>
      </w:rPr>
      <w:t>東晉罽賓三藏瞿曇僧伽提婆譯</w:t>
    </w:r>
    <w:r>
      <w:rPr>
        <w:rFonts w:ascii="DFKai-SB" w:hAnsi="DFKai-SB" w:cs="MingLiU;細明體" w:eastAsia="DFKai-SB"/>
        <w:color w:val="000000"/>
        <w:spacing w:val="10"/>
        <w:sz w:val="24"/>
        <w:szCs w:val="24"/>
      </w:rPr>
      <w:t xml:space="preserve">   </w:t>
    </w:r>
    <w:r>
      <w:rPr>
        <w:rFonts w:ascii="DFKai-SB" w:hAnsi="DFKai-SB" w:cs="DFKai-SB" w:eastAsia="DFKai-SB"/>
        <w:kern w:val="0"/>
        <w:sz w:val="24"/>
        <w:szCs w:val="24"/>
      </w:rPr>
      <w:t xml:space="preserve">第 </w:t>
    </w:r>
    <w:r>
      <w:rPr>
        <w:rFonts w:ascii="DFKai-SB" w:hAnsi="DFKai-SB" w:cs="DFKai-SB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DFKai-SB" w:hAnsi="DFKai-SB" w:cs="DFKai-SB" w:eastAsia="DFKai-SB"/>
      </w:rPr>
      <w:instrText xml:space="preserve"> PAGE </w:instrText>
    </w:r>
    <w:r>
      <w:rPr>
        <w:kern w:val="0"/>
        <w:sz w:val="24"/>
        <w:szCs w:val="24"/>
        <w:rFonts w:ascii="DFKai-SB" w:hAnsi="DFKai-SB" w:cs="DFKai-SB" w:eastAsia="DFKai-SB"/>
      </w:rPr>
      <w:fldChar w:fldCharType="separate"/>
    </w:r>
    <w:r>
      <w:rPr>
        <w:kern w:val="0"/>
        <w:sz w:val="24"/>
        <w:szCs w:val="24"/>
        <w:rFonts w:ascii="DFKai-SB" w:hAnsi="DFKai-SB" w:cs="DFKai-SB" w:eastAsia="DFKai-SB"/>
      </w:rPr>
      <w:t>2510</w:t>
    </w:r>
    <w:r>
      <w:rPr>
        <w:kern w:val="0"/>
        <w:sz w:val="24"/>
        <w:szCs w:val="24"/>
        <w:rFonts w:ascii="DFKai-SB" w:hAnsi="DFKai-SB" w:cs="DFKai-SB" w:eastAsia="DFKai-SB"/>
      </w:rPr>
      <w:fldChar w:fldCharType="end"/>
    </w:r>
    <w:r>
      <w:rPr>
        <w:rFonts w:ascii="DFKai-SB" w:hAnsi="DFKai-SB" w:cs="DFKai-SB" w:eastAsia="DFKai-SB"/>
        <w:kern w:val="0"/>
        <w:sz w:val="24"/>
        <w:szCs w:val="24"/>
      </w:rPr>
      <w:t xml:space="preserve"> 頁，共 </w:t>
    </w:r>
    <w:r>
      <w:rPr>
        <w:rFonts w:ascii="DFKai-SB" w:hAnsi="DFKai-SB" w:cs="DFKai-SB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DFKai-SB" w:hAnsi="DFKai-SB" w:cs="DFKai-SB" w:eastAsia="DFKai-SB"/>
      </w:rPr>
      <w:instrText xml:space="preserve"> NUMPAGES \* ARABIC </w:instrText>
    </w:r>
    <w:r>
      <w:rPr>
        <w:kern w:val="0"/>
        <w:sz w:val="24"/>
        <w:szCs w:val="24"/>
        <w:rFonts w:ascii="DFKai-SB" w:hAnsi="DFKai-SB" w:cs="DFKai-SB" w:eastAsia="DFKai-SB"/>
      </w:rPr>
      <w:fldChar w:fldCharType="separate"/>
    </w:r>
    <w:r>
      <w:rPr>
        <w:kern w:val="0"/>
        <w:sz w:val="24"/>
        <w:szCs w:val="24"/>
        <w:rFonts w:ascii="DFKai-SB" w:hAnsi="DFKai-SB" w:cs="DFKai-SB" w:eastAsia="DFKai-SB"/>
      </w:rPr>
      <w:t>2510</w:t>
    </w:r>
    <w:r>
      <w:rPr>
        <w:kern w:val="0"/>
        <w:sz w:val="24"/>
        <w:szCs w:val="24"/>
        <w:rFonts w:ascii="DFKai-SB" w:hAnsi="DFKai-SB" w:cs="DFKai-SB" w:eastAsia="DFKai-SB"/>
      </w:rPr>
      <w:fldChar w:fldCharType="end"/>
    </w:r>
    <w:r>
      <w:rPr>
        <w:rFonts w:ascii="DFKai-SB" w:hAnsi="DFKai-SB" w:cs="DFKai-SB" w:eastAsia="DFKai-SB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Microsoft JhengHei" w:cs="DFKai-SB" w:ascii="文鼎中隸;Microsoft JhengHei" w:hAnsi="文鼎中隸;Microsoft JhengHei"/>
        <w:sz w:val="24"/>
        <w:szCs w:val="24"/>
      </w:rPr>
      <w:t>0537</w:t>
    </w:r>
    <w:r>
      <w:rPr>
        <w:rFonts w:eastAsia="文鼎中隸;Microsoft JhengHei" w:cs="MingLiU;細明體" w:ascii="文鼎中隸;Microsoft JhengHei" w:hAnsi="文鼎中隸;Microsoft JhengHei"/>
        <w:sz w:val="24"/>
        <w:szCs w:val="24"/>
      </w:rPr>
      <w:t xml:space="preserve">     </w:t>
    </w:r>
    <w:r>
      <w:rPr>
        <w:rFonts w:ascii="CN-Khai 3.0" w:hAnsi="CN-Khai 3.0" w:cs="CN-Khai 3.0" w:eastAsia="CN-Khai 3.0"/>
        <w:spacing w:val="10"/>
        <w:sz w:val="24"/>
        <w:szCs w:val="24"/>
      </w:rPr>
      <w:t>中阿含經</w:t>
    </w:r>
  </w:p>
</w:hdr>
</file>

<file path=word/settings.xml><?xml version="1.0" encoding="utf-8"?>
<w:settings xmlns:w="http://schemas.openxmlformats.org/wordprocessingml/2006/main">
  <w:zoom w:percent="2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Closing">
    <w:name w:val="Closing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11.wmf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13.wmf"/><Relationship Id="rId136" Type="http://schemas.openxmlformats.org/officeDocument/2006/relationships/image" Target="media/image13.wmf"/><Relationship Id="rId137" Type="http://schemas.openxmlformats.org/officeDocument/2006/relationships/image" Target="media/image13.wmf"/><Relationship Id="rId138" Type="http://schemas.openxmlformats.org/officeDocument/2006/relationships/image" Target="media/image13.wmf"/><Relationship Id="rId139" Type="http://schemas.openxmlformats.org/officeDocument/2006/relationships/image" Target="media/image13.wmf"/><Relationship Id="rId140" Type="http://schemas.openxmlformats.org/officeDocument/2006/relationships/image" Target="media/image13.wmf"/><Relationship Id="rId141" Type="http://schemas.openxmlformats.org/officeDocument/2006/relationships/image" Target="media/image3.png"/><Relationship Id="rId142" Type="http://schemas.openxmlformats.org/officeDocument/2006/relationships/image" Target="media/image6.png"/><Relationship Id="rId143" Type="http://schemas.openxmlformats.org/officeDocument/2006/relationships/image" Target="media/image14.wmf"/><Relationship Id="rId144" Type="http://schemas.openxmlformats.org/officeDocument/2006/relationships/image" Target="media/image15.jpeg"/><Relationship Id="rId145" Type="http://schemas.openxmlformats.org/officeDocument/2006/relationships/hyperlink" Target="http://140.111.1.40/yitia/yda/yda00924.htm#bm_011" TargetMode="External"/><Relationship Id="rId146" Type="http://schemas.openxmlformats.org/officeDocument/2006/relationships/image" Target="media/image6.png"/><Relationship Id="rId147" Type="http://schemas.openxmlformats.org/officeDocument/2006/relationships/image" Target="media/image16.png"/><Relationship Id="rId148" Type="http://schemas.openxmlformats.org/officeDocument/2006/relationships/image" Target="media/image16.png"/><Relationship Id="rId149" Type="http://schemas.openxmlformats.org/officeDocument/2006/relationships/image" Target="media/image16.png"/><Relationship Id="rId150" Type="http://schemas.openxmlformats.org/officeDocument/2006/relationships/image" Target="media/image16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6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3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8:00Z</dcterms:created>
  <dc:creator>蕭鎮國</dc:creator>
  <dc:description/>
  <cp:keywords/>
  <dc:language>en-US</dc:language>
  <cp:lastModifiedBy>Thanh Tung Dang</cp:lastModifiedBy>
  <cp:lastPrinted>2007-03-04T15:50:00Z</cp:lastPrinted>
  <dcterms:modified xsi:type="dcterms:W3CDTF">2021-08-12T05:58:00Z</dcterms:modified>
  <cp:revision>5</cp:revision>
  <dc:subject/>
  <dc:title>中阿含經卷第一有五品半合有六十四經</dc:title>
</cp:coreProperties>
</file>