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陀羅尼末法中一字心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文殊根本儀軌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印土迦濕密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寳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淨居天宮不可思議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一切菩薩衆會中住及諸天龍藥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達縛阿素洛等星宿天仙皆是十地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化現在於此會爾時世尊坐蓮華藏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大衆諸天仙等爲欲利益後末世時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故入於一切如來最上大轉輪王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即於眉間放一大光其光普遍十方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切佛剎其中衆生遇斯光者靡不歡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遍已還至佛所圍繞三帀入如來頂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之時復現種種莊嚴之相其光之內忽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曰我是大轉輪王一字之呪無量天仙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圍繞爾時光中復出聲告曰釋迦如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如來智慧轉輪王一字心呪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未來一切諸佛我是最上祕密心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佛娑羅樹王佛無量光佛無勝佛妙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幢佛華王佛彼等諸佛普皆已說一切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諸佛亦皆隨喜汝今當爲未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斯呪令諸衆生獲大利益爾時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已告諸大衆汝等當知云何名爲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呪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9367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是梵本一字之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是唐音彈舌呼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佛復告諸天仙衆汝等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吉祥童子此陀羅尼我今欲說曼陀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念誦法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法速令成就若有人能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最勝妙法若不知吉祥之日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等汝諸天神勿爲障礙若有能行我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汝等天衆護持是人一切鬼神及諸毒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那夜迦等亦當守護不得損害方便護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力教中令生信解說是語已即入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所謂一切如來頂生三昧除諸有情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爾時世尊入彼三摩地已十方諸佛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如來在清淨天宮一一皆來集會各請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說呪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諸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一切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者皆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王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諸呪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爲尊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生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除諸妖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諸惡星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害母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那夜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願諸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惱有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濁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天人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衆生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十方諸佛說此頌已默然而住當爾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千大千世界一切有情所住之處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間放大火焰威光赫耀而皆不損一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爾時釋迦牟尼如來觀察一切清淨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菩薩摩訶薩及諸縁覺聲聞天仙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言汝等諦聽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佛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惡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將欲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此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我末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害諸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天魔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呪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自摧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度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布舍利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隱諸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身爲此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二種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身及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供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希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及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諸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身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王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但畧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頌已爲諸衆會說斯輪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頂髻之法能令他法速即毀壞能令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成就一切菩薩所共讃歎誦念之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面五百驛內一切惡鬼皆自馳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師行其本法聞此呪已皆悉摧壞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有神通皆悉退失其持呪者欲滅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他法由持呪者所存念處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持呪者及諸惡星無不摧伏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爲護大乗若爲自身若對怨敵應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一把青草呪一百八遍意忿彼人以刀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念壞彼法即便斷壞若欲令彼前人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就者誦呪七遍以手作拳意屬彼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就若欲令彼前人成者即開其拳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若欲作此法者先須洗浴著鮮淨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得成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護持他人一切惡鬼皆不敢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所護他人所呼鬼神所遣鬼神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諸呪無有神驗爲誦此呪一百萬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所得境界若無効驗其神當即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天神來爲給使當取油麻酥蜜酪等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少取一撮一呪一遍一投火中燒之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八遍一日三時至七日內其神即來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若欲降伏諸天取天木一百八片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投其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其神者念其名字一日三時作法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內速來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諸龍女者取酥蜜乳一日三時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八遍於火中燒至七日內即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降藥叉及藥叉女一依前法取酪飯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健達縛及其女者燒一切香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法燒種種華一切八部女神即來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眞婆羅門取好名華及白芥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前法即得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筏舍之人取酪乳酥一依前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戍達羅取酥土和一依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一切惡人及惡星宿者取酥及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燒之一依前法如上說者須七日內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誦呪一百八遍即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斯語已呼文殊師利呪法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威力於後末世此法能令一切衆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行用更有種種諸法我今略說說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默然而住于時四部大衆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願慈悲更說餘法未來衆生得安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佛復更觀察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童子曰善聽我今略說一字轉輪王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畫像之法爲令惡世有情少於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於明慧不能受持廣畫像法者我今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像之法爲欲利益有情故速得吉祥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受持最勝法者取新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一丈闊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尺未斷縷者勿以膠爲彩色其畫像師香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著新淨衣受持八戒當畫世尊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像說法之容一切世界主座下畫梵王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菩薩佛上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天子座下畫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爾時世尊釋迦牟尼復觀妙吉祥童子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諦聽妙吉祥童子一字轉輪王大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畫像法我今說之令惡時衆生得安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作法者手持香爐諦觀佛面以其像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西方於前種種香華供養持法之人每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燒沉水香面向佛像誦此神呪一百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然後作法持法之人應須持戒每須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食所謂乳酪秔米不得破齋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慈念心持菩薩戒此人凡所欲作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及療一切病皆得如意常須供養一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若欲成就輪法者以鐵作輪其輪二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像前立一方壇從月一日至十五日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燒沉水香誦呪至百萬遍常用諸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十五日已更作一壇中安其輪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上至心誦呪輪現火光當持法人能昇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於明呪中爲其仙主若餘人見亦得騰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傘蓋法者作新白傘蓋種種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物莊嚴內中懸一口旛手把其傘一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誦呪當即火出其持法人即騰虚空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作法取白月十五日及五節日所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日十四日十五日二十三日及月盡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變化十五日內必得成就若此成就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亦得成就得一切神通及一切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此世界中作轉輪王千子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作佛頂法者用金或銀或鈆或鑞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掌大如佛頂依如上法誦呪頂出火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衆生說法壽命一大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如意瓶法當作一金瓶一切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藥子及諸寳物滿其瓶中其瓶上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臘月一日起首誦呪至一周年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於其瓶中所須之物常取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其欲得如意寳者若金若寳若水精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法以布蓋上誦呪一年速得成就所求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若在天中若在人間手持此寳即作轉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彼像前誦呪萬萬遍即騰虚空壽命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金剛杵法者以紫檀爲金剛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枚若無紫檀鐵鋌亦得以五牛物洗之五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者所謂乳酥酪糞尿常以臘月十五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像前清淨廣設供養然一百盞牛酥爲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香湯洗金剛杵其持法人以身布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菩薩於後用轉輪王呪以護其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日夜二更中以其右手執金剛杵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前一心誦呪其金剛杵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焰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諸龍鬼等與其部衆咸至其所將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明仙處冊立爲王其人身力同如金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意欲徃所在之處隨意無礙壽一大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彌勒菩薩說正法處若樂求生處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即得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雄黃之法取好者一兩鬼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日斷食又設衆僧食於其衆前合掌從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若衆僧許供養世尊於一切衆生發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於其佛前然一千盞牛酥明燈持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身施佛作法竟已乞願當取其雄黃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若熱若烟若火光出現三相已取少雄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著眉間一切天龍鬼神及人非人即來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其持呪人壽命千年若點額上即不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亦不能見若欲須現亦得隨意壽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年若現火出即成明仙所有同伴並騰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勝諸仙人壽命一劫若捨此身生覩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執戟法者當用好鐵爲戟一周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執戟誦呪取沙作一塔於前著食施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其塔前左手執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誦呪即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持呪之人即騰虚空大自在天衆迎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人種種好華散身圍繞餘所見人皆共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彼持法人能爲大王常以大自在天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皆來恭敬壽命一大劫若有惡心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當即墜落諸天龍鬼尚不能惡何況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若捨此身得生西方極樂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死人法者取無瘡瘢未損壞者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壇中卧其地上令面向上作四箇佉陀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一色木爲橛繫其脚手持呪之人坐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擣寳物爲末少少取一一誦呪內於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中至於死人開口舌上吐出如意寳珠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寳即於明仙間爲轉輪王隨心所願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即自現來其身出現光明照得四方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驛壽命自在意若須他世界作王即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捨命能生無垢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第二死人法者一依上說取棗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橛即以鐵末一一誦呪少少內於死人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至其出舌即割其舌共同伴亦騰虚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即得壽命一小劫若於此捨命得生一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洲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鉤法者取茅草作一鉤如一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牛物中洗之一日一夜斷食而取其鉤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供養金剛菩薩然百盞酥燈先誦大佛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達多鉢多囉呪以護其身後誦此呪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前輪法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光明所照之處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土壇即用棗木作四箇橛呪之七遍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中釘著便當結得十方界於第二更中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一心供養彼鉤頂禮一切佛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取彼鉤手執誦呪所有地獄受苦衆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無苦持呪之人當即聞聲飛騰虚空手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鉤與一切明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切天龍見持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當禮拜供養壽命一大劫於彼捨命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金剛地見金剛境界若欲成就像者而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像當火出即騰虚空得作明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別法先誦此呪十萬遍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須斷食設大供養取遏迦木作火烏麻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酥蜜呪一千八遍少少投其火中即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心所願者皆得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大自在天先須供養於大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南邊作火燒烏麻等四物誦呪滿足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遍自身先須潔淨防護誦呪七遍以水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當時即有聲出不須恐懼大自在天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願者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那羅延及梵天王等成就者當作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成就先須護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須喚藥叉母及姊妹妻取無憂華誦念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日三時而呪其華至一百八遍火內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七日內即能得至願者皆得若母及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妻若七日內不來彼藥叉頭破當降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諸龍者當取龍華燒如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呼喚藥叉者三月內取酪飯日三時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一百八遍至月盡日一日一夜當須斷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像諸藥叉等須與飲食用伐吒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多根木三藏云廣州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酥蜜飯於內燒之意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喚藥叉來者其酥酪蜜飯誦呪一千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呪一燒其食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諸藥叉衆等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處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木華於前迎之諸藥叉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我等作何事耶彼即告言每日須一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我門戶所遣作事即當作之所須物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來之若須乗騎即得騎之若須長年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即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金剛神者先須誦四千三十二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月一日至正月十五日須供養佛并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僧齋當須發願以此供養功德迴施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當夜二更時起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其火中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誦呪其香丸如梧桐子大誦時意念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神呪至三更即當雷鳴地動天雨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金剛即來及一切天龍八部菩薩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圍繞其持呪人取香湯水并華出迎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金剛當即告曰汝求何願隨乞皆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一劫若捨此身即生金剛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餘明仙者亦須作此金剛之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須成就佛呪法者及觀世音呪法梵天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自在天呪法及世出世須作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餘呪不成就者即須此呪共餘呪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誦之即得成就若其不成及不現驗其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等即當滅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大自在天及諸天等前七日誦呪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即令頭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日月蝕日所須和合湯丸藥等先須預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日誦呪至日月明淨其藥等法速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婦人求男女者先誦其呪一百萬遍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水香供養須十二月一日起首至於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於道場中供養并設三七僧齋其婦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三時燒香誦呪心念發願請求男女其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夜二更時取烏油麻以酥和之誦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迴燒之滿一百遍其夜四更當見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菩薩形狀等即自知之若彼婦人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便獲其願燒香常於像前持念此呪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隱形取雄黃藥一小兩中之半兩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乳和合以爲五丸取沉水香作合子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丸誦一千八遍及白芥子亦以五顆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八遍一一並於合內盛之須至日月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誦呪其合子內若其有聲一切衆生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人悉皆歡喜所須皆得若其出烟其持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即不現身所至諸處皆爲其主壽命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若出火焰其持呪人身即端正猶如天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年十六與諸天神爲主壽命一大劫百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門悉皆自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牛黃之法一依雄黃法作若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眼藥法者取石安善那及青蓮華青木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重一錢其藥於熟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鑼中安之至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時日夜誦呪烟出即以此藥內其眼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呪人即得隱形與隱形人爲其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刀法取無瘢刀於二十三日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日供養其像散衆生食護淨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刀誦呪至刀聲出當即騰空所願隨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火出所同伴人得見火者並悉騰空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騰空人爲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金剛杵取好鋌鐡長十六指打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稜上下各作三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紫檀用塗其上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月一日供養其像始從一日設四僧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加一僧自須持呪至十三日供養僧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喫食至十五日夜於舍利塔前供養圖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以酥燈一百八盞自坐茅草受持此呪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杵誦呪呪之其杵即便火出其持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昇仙其同伴等亦騰空作明仙主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金剛壽命一大劫命終已後生金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處更若欲求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器仗等物一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除家內諸惡者作地火爐四邊畫作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取桑木作柴并酪及酥蜜一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誦呪一千八遍至三日內即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護一城一村於七日內燒賖彌迦木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酪蜜燒之即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祈雨取烏圖末羅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其木似梔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并酥酪蜜燒之於七日內即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護一國所求如前所說取桑木燒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長命者於十二月一日至十五日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潔食誦呪緫滿三十滿遍至月盡日二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前不喫食取黑牛乳一升誦呪滿得一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遍須以香華供養於佛其乳自服即得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若十日內其酥酪蜜燒之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降伏逆賊取獨頭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迴呪一千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令賊見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迴聲及見獨頭即便自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一切草子少少盛滿一新瓶瓮和水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一百八遍取其苗子及水浴身除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不能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食諸毒藥者取孔雀尾誦呪十萬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毒及諸惡病皆得除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天行熱病結索呪一百八遍繫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一切熱病當得除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佉羅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櫨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火酪酥蜜相和燒於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一百八遍一遍一燒少少燒之即得伏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紫檀刻爲蓮華滿十萬箇於大江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腰際一一呪之放其水中依檀華數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藏若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其木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火并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一一呪之滿至一千八遍即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金藏沉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依前三味燒之二十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日日三時一時誦一千八遍一切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皆來爲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秔米及酥酪蜜與火投之誦呪滿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遍即得無盡百味食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安悉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梧桐子與三味和一一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之滿足一千八遍一切藥叉來爲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阿輸迦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無憂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三味誦呪一千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一燒之一切藥叉女來爲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燒龍華及以三味一切諸龍來爲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燒沉香及三味等依前誦呪一切金剛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燒末怛那果及以三味依前作法一切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皆來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沉香木爲火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香呪一百八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達縛來爲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燒熏陸香一切餓鬼來爲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尸利縛色得伽藥和沉水香燒之一切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燒白膠香一切毘那夜迦來爲使者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八遍若燒白芥子及白芥子油一千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了已國王歡喜若一日三時至七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對日前誦呪十萬遍一切惡障皆悉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一遍護得己身若誦二遍朋友財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蓮華法成就者以紫檀木爲一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勿食左手執華於像前坐誦至其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爾之時及諸同伴飛騰虚空於明仙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於彼捨命得生西方極樂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摩羅末伽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鼠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沙共和作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長十二指手自執持家家乞食必定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於人語誦呪十萬遍其杵上頭作孔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至日月蝕日像前誦呪令其杵中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聲所求願者皆得成就若以杵擊山山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破凡所施爲咸得遂意若將其杵入海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隨意若執此杵誦持呪法一切毘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障礙若入河海深水中者其水至腰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蓮華一呪一擲水水中當即妙吉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出現所願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蓮華三十萬莖誦呪依前水中放之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願皆得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蓮華五十萬莖誦呪依前水內放之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廣願無有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月一日取闍提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似支子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一散擲呪像足前一日三時至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其像足上現出火光入持呪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現共諸伴等即騰虚空於明仙衆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壽命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坐海岸以龍木柴爲火面向西方執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誦呪十萬遍燒於火中當即海水激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濤騰浪涌溢當爾之時幸勿憂怖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誦呪水中即現眞婆羅門所求皆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地上畫千葉蓮華而坐其上誦呪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其地即裂有神出現與持呪人共同伴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騰虚空於明仙衆爲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壽命一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月一日至十五日取闍提華一一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頂上滿十萬遍頂即出光照人身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神通若其華呪滿百萬遍所願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地上曲蟺之土作一師子牛黃塗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壇中恭敬供養誦呪至於師子自動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所求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乗騎師子所願生處速得到彼命同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象及水牛一依前法若也出聲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索者皆得所遣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轉輪王呪所須事者皆得成就所須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依心願以淨信意作此法者無不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斯法已復作是言我若廣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威力成就諸法窮劫無盡汝等當知要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爾時會中有無量無邊不可思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天龍八部轉輪王等心大歡喜咸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釋迦如來能說此事難可思議然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當護持此呪若見有人及以非人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書寫供養愛念思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擁衛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患若於國中見有此呪等恭敬彼國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無異各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防禦國境令惡鬼神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猛將風雨水火使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損百姓熾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安寧財穀豐熟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祥亦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散爾時如來讃言善哉善哉汝等實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擁衛佛說經已諸菩薩衆天龍八部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陀羅尼末法中一字心呪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北印土迦濕密國三藏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思惟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3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陀羅尼末法中一字心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5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5:00Z</dcterms:modified>
  <cp:revision>2</cp:revision>
  <dc:subject/>
  <dc:title>出生菩提心經與趙宋施護發菩提心破諸魔經同</dc:title>
</cp:coreProperties>
</file>