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甘露經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于闐三藏實叉難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素嚕皤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姪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嚕素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囉素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羅素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取水一掬呪之七遍散於空中其水一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成十斛甘露一切餓鬼並得飲之無有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皆悉飽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甘露經陀羅尼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于闐三藏實叉難陀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3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甘露經陀羅尼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45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45:00Z</dcterms:modified>
  <cp:revision>2</cp:revision>
  <dc:subject/>
  <dc:title>出生菩提心經與趙宋施護發菩提心破諸魔經同</dc:title>
</cp:coreProperties>
</file>