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救面然餓鬼陀羅尼神呪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于闐三藏實叉難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在迦毘羅城尼俱律那僧伽藍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比丘并諸菩薩無數衆生周帀圍繞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爾時阿難獨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夜三更之後見一餓鬼名曰面然住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阿難言却後三日汝命將盡即便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之中是時阿難聞此語已心生惶怖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言我此災禍作何方計得免斯苦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報阿難言汝於晨朝若能布施百千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恒河沙數餓鬼并百千婆羅門及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以摩伽陀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施一斗飲食并及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三寳汝得增壽令我離於餓鬼之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上阿難見此面然餓鬼身形羸瘦枯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醜面上火然其咽如針頭髮髼亂毛爪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身如負重又聞如是不順之語甚大驚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毛皆豎即從座起疾至佛所五體投地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足身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慄而白佛言救我世尊救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過此三日命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昨夜見一面然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而語我言汝於三日必當命盡生餓鬼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即問言以何方計得免斯苦餓鬼答言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施於百千那由他恒河沙數餓鬼及百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并諸仙等飲食汝得增壽世尊我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免此苦爾時世尊告阿難言汝今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有異方便令汝得施如是餓鬼諸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仙等食勿生憂惱佛告阿難有陀羅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一切德光無量威力若有誦此陀羅尼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成已施俱胝那由他百千恒河沙數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六十八俱胝那由他百千婆羅門并諸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前各有摩伽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斛九斗飲食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我於前世曾爲婆羅門時於觀世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德力如來所受此陀羅尼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陀羅尼力便得具足施於無量無數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及婆羅門并仙等食以我施諸餓鬼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此身得生天上阿難汝今受持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當自護身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麼薩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可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路枳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揭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三跋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難若欲作此施食法者先取飲食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淨盤器中誦此陀羅尼呪呪食七遍於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立展臂戶外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地彈指七下作此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其四方有百千俱胝那由他恒河沙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於一一餓鬼前各有摩伽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斛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斗飲食如是鬼等遍皆飽滿是諸餓鬼喫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已悉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盡得生天復言阿難若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優婆塞優婆夷若能常誦此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奉飲食即爲具足無量功德命得延長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供養百千俱胝如來功德顏色鮮潔威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記一切非人步多鬼等夜叉羅剎并諸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皆畏是人心不忍見是人即爲成就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勤進復言阿難若欲施婆羅門及仙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取飲食滿置鉢中誦此陀羅尼呪呪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遍瀉流水中具足奉獻無量俱胝百千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數婆羅門及諸仙等如天飲食其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并仙人等喫此食已諸根具足圓滿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發其願讃歎施人其施食人心得清淨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疾證梵天威德常修淨行具足成就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俱胝恒河沙數如來功德於諸怨敵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勝若比丘比丘尼優婆塞優婆夷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一切三寳應當具辦香華飲食誦此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呪呪所施食及香華等二十一遍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此善男子善女人等具足成就諸天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及無上供尊重讃歎一切如來剎土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憶念稱揚讃歎諸天擁護佛言汝去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當自護身并及廣爲諸衆生說令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具足無量功德所生之世常值百千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胝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救面然餓鬼陀羅尼神呪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于闐三藏實叉難陀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3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救面然餓鬼陀羅尼神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45:00Z</dcterms:created>
  <dc:creator>蕭鎮國</dc:creator>
  <dc:description/>
  <dc:language>en-US</dc:language>
  <cp:lastModifiedBy>蕭文鳳</cp:lastModifiedBy>
  <cp:lastPrinted>2007-03-04T15:50:00Z</cp:lastPrinted>
  <dcterms:modified xsi:type="dcterms:W3CDTF">2009-02-27T01:45:00Z</dcterms:modified>
  <cp:revision>2</cp:revision>
  <dc:subject/>
  <dc:title>出生菩提心經與趙宋施護發菩提心破諸魔經同</dc:title>
</cp:coreProperties>
</file>