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如意輪菩薩瑜伽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大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天竺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順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蓮華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念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觀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擇其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敬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所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而勇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毘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慧常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孝於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無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無有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大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菩薩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堅固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之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通相應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寂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戒常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修祕密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依理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聞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入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師獲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蒙印可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具此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可爲傳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如意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諸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經說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間及流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阿蘭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樂之澗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危怖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嚴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面於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禮餘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五輪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教之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膝長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虚心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盡陳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一切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對大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而懴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先佛所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垂加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獲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馱　薩婆達麼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次應隨喜一切諸佛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三世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衆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盡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右膝著地芙蓉合掌置於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及菩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微吉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諸佛已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而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坐印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遍虚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身各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衆聖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觀從膝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舞當心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之未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三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心堅固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慧禪智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蓮華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持蓮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警覺衆聖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此印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善逝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名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觀察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昔本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於遍照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教令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使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一切諸佛如來安樂悅意歡喜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度堅固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中交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慧與禪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合而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726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6~727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1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三麼耶　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哆　薩怛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此印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妙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開心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金剛智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二乳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怛囉左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宮室戶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金剛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同時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心開兩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熏種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塵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召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欲摧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度堅固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屈如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諸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罪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髮裸黑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印刺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已誦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相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召諸罪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作摧碎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播波迦哩灑拏　尾輸馱娜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磨耶　跋日囉　吽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入於掌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摧破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印內相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諸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金剛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拍如摧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句及怒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已忍願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三隨所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播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莎怖吒也　薩跢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滿馱娜你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訖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薩婆播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怛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磨耶吽　怛囉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應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方便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所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極重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摧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焚枯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常愚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此理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此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結入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如來智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羽堅固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入於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進力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拄如環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前八葉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置阿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點嚴飾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字方名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白如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散千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進力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捻字安心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齊運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相逾光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法界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應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悟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不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妙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在金剛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闔心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字獲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屈進力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於禪智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印觸胷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誦此妙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瑟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住等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羽堅固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置於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三昧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息及入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那波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遍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警覺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汝云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之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聞警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復白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最勝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勝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內惡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字徹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止多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路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默誦一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月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欲精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誦妙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母提止多　母怛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夜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心月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甚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安寳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底瑟奼麼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量同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於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誦此妙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語離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麼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引妙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放千光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剎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有妙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寳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寳蓮勝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中出妙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有薄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滿一切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寂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於等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蓮華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放千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密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入諸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善巧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爲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及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大妙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意寳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之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輪爲妙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結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轉大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福智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皆正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麼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爲一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於明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於萬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自性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金剛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變其寳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多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臂身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寳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坐自在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說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手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有情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持意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一切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持念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傍生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按光明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傾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持蓮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手持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無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臂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遊於六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悲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有情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是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月輪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流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背皆圓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月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寳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能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動觀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諸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暱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奼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跋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避三菩地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跋日囉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加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度芙蓉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屈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心額喉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安於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當喉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字置於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此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如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誦此密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語爲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　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麼　紇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結灌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合蓮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如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相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額誦密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苾句胝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鉢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避曬罽邏避詵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妙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分兩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繫蓮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徐前下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白帶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妙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隷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結甲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蓮華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背當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腰及兩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頸後當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頸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至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於頂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祕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皤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喜諸佛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拍蓮華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結蓮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拍令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覩使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身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紇哩字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蓮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紇哩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安兩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金剛寳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變爲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已身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觀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體無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作呼召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度未敷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如鉤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誦此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蓮華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只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句捨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旣召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結索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合蓮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拄如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蓮華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諸意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誦此密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入於智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只惹娜母伽跛捨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入於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無傾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結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決定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合蓮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禪捻如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結如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惹娜　塞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妙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蓮華鈴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蓮華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入於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如環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祕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只惹娜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捨耶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誦蓮華百字密言捧閼伽器以鬱金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龍腦香水捧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磨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兮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跛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暱里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持教切撮口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縛素覩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數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  <w:eastAsianLayout w:combine="true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嚩素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數俞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拽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羯磨素者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多室唎藥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30607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訶訶訶訶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誐梵薩婆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者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內外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蓮華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芙蓉掌當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蓮華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誦此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只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羅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華鬘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而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易前喜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捧而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虚空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只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隷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以歌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智蓮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前妙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掌拄諸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臍漸至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下如寫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只惹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枳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結舞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印左右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芙蓉妙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於頂上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四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大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只惹娜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四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最勝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外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而獻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心無邊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焚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誠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有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掌向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焚香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祕密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香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虚空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惹娜度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結華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十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妙色華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心遍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合蓮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散如華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善逝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雲妙芬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樹極端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祕妙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齊運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只惹娜　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智慧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淨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結智燈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前蓮華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豎相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虚空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只惹那你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次應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塗香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此尸羅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散蓮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心塗香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度成熏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海遍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佛及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祕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只惹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巘提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供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應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祕根本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對密言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誦根本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七遍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掌當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如蓮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摩尼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度盡如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根本密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滿有情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麼羅怛娜　怛羅夜也　娜莫阿唎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枳帝　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　菩地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　摩訶迦嚕抳迦耶　怛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斫迦羅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震跢麼抳　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嚕嚕底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　阿迦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泮吒　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心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前根本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方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本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意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心之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此印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震哆麼抳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隨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摩尼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並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方亦舒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交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心中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嚩囉娜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祕密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成字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光照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殊勝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諭岐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心月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如紅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諦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理隨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定而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阿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輪字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遍觀諸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三昧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智及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相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成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聲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妙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本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急躁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高亦不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緩亦不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離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妄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洛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皆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持念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知與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珠及餘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光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穿一百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誦七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度　與莎訶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而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時或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後夜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輪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教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證初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此十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世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不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念誦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結三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八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密言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羽堅固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蓮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至面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合華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道還本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聖者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本尊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閑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讀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與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及理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經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行住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寢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間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悲軌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日及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食與澡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淨與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不間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散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營諸世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畢發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三昧耶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菩薩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而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如意輪菩薩瑜伽法要</w:t>
      </w:r>
    </w:p>
    <w:sectPr>
      <w:headerReference w:type="default" r:id="rId20"/>
      <w:footerReference w:type="default" r:id="rId2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南天竺國三藏法師金剛智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觀自在如意輪菩薩瑜伽法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5:00Z</dcterms:modified>
  <cp:revision>2</cp:revision>
  <dc:subject/>
  <dc:title>出生菩提心經與趙宋施護發菩提心破諸魔經同</dc:title>
</cp:coreProperties>
</file>