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大城於初會時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拘胝魔軍及調伏一切外道捨離生死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瀑流是時那由他百千殑伽羅頻婆羅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世尊以佛神力變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成金剛令贍部洲有情之類不聞恐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魔軍雨諸兵仗皆變爲華於王舍城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自然從地涌出蓮華其華千葉七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黃金爲臺瑠璃爲莖高至梵天出種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遍十方於其華中自然出聲說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覺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闍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賽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陀囉波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邏揭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婆耶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那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憾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囉薩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馱梅以諦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囉迦嚧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蓮華中旣說呪已復出妙聲其聲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釋迦牟尼如來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殄滅魔軍離煩惱塵破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炬由此陀羅尼威德力故令此大地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金剛降伏魔軍爾時金剛密跡菩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身毛竦豎頂禮佛足白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從何佛所最初而至我從昔來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爾時佛告金剛密跡菩薩有陀羅尼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樓閣善住祕密由彼威力能令此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國土變爲金剛一切魔軍所有兵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蓮華由彼陀羅尼威神力故降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道中涌出蓮華若不因彼陀羅尼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不成正覺不能降伏拘胝魔衆不能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煩惱大海然大法炬我於無量拘胝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來雖行難行苦行猶故不能成菩提果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聞彼陀羅尼故方成正覺彼陀羅尼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有大殊勝是眞實法於諸如來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能稱彼呪名字則爲已稱十方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若能讀誦受持則爲供養禮拜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爾時執金剛手菩薩摩訶薩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種種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於佛旣供養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頂禮佛足而白佛言世尊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力有大殊勝唯願世尊普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不應以下劣法有所饒益應以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利益之何以故此陀羅尼如佛眞身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執金剛菩薩言衆生下劣不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多諸惑亂愚癡闇鈍耽著諸欲不信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父不敬母不敬沙門不敬婆羅門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由此不能得是陀羅尼薄福少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劣如此衆生不能得聞不能受持不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此陀羅尼能滅一切罪是諸如來祕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爾時世尊告執金剛手大藥叉將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欲徃東方過無量恒河沙數拘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他佛世界彼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燈有一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嚴飾其城四面廣一由旬多諸人衆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豐樂彼諸男子及諸女人童子童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而以嚴飾上妙寳冠自然而現容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有大威力精進成就智慧通達城中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妙寳有八十拘胝大臣輔佐圍繞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名光明寳有二十萬宮人皆如天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侍彼世界中所生華果及諸香樹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水生諸華皆是雜寳陸生諸華皆是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國人壽命八十萬拘胝歲成就十善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發大清信彼王善法化世利益衆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有佛名妙種種色寳善住清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於彼世界廣作佛事與無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衆及無量拘胝仙人前後圍繞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紫金色具三十二相八十隨形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一尋其明赫耀諸菩薩身皆紫金色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辯才無礙坐寳華臺常念廣大寳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祕密陀羅尼名由彼陀羅尼威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殊勝功德彼佛世尊爲諸衆生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法彼諸衆生由聞此陀羅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獲安樂離諸地獄餓鬼畜生阿素羅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門悉皆關閉開淨天路彼諸衆生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住大慈悲無諸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如水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彼佛世尊徃昔久遠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修此陀羅尼法作如是願願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國者悉皆決定得不退轉無上正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聞此陀羅尼受持讀誦精勤修習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捨乃至聞名或復手觸或著身上或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見或書帛素或書牆壁一切衆生若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五逆四重誹謗正法謗誹聖人屠兒魁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聾者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瘂者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貧窮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不定業者魔網縛者墮邪見者毘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惡星害者七耀害者彼等諸人聞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決定證得無上正覺或復受畜生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鳥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蛾螻蟻胎生化生濕生種種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彼諸衆生聞此陀羅尼名者必當決定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無諸疑惑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是語已一切大衆皆大歡喜身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天雨波頭摩華俱牟頭華芬陀利華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曼陀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有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天樂自然鼓作時會大衆各各皆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明於如來前自然涌出七寳妙幢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好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幢有四柱四門及四堦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赫奕幢四面上各有大寳其光如日普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復有無量寳珠綴於羅網無量寳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其上鮮雜繒綵以爲旛幔多諸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是時大地六種震動所謂動搖吼震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之相諸天宮殿皆蒙光明光所到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四天王天明仙天等亦復如是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忽然光明皆大怖懼諸毘那夜迦恐慴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越出界外求哀恃怙爾時世尊於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白毫其光普遍一切世界一切佛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覩此光者即便領悟說陀羅尼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至已漸自收卷於釋迦如來頂上繞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十方一切諸如來等咸皆同聲讃歎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言善哉釋迦牟尼如來汝今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燈世界妙種種色寳善住清淨如來所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親近及廣宣說大寳樓閣善住祕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何以故此陀羅尼有大威力有大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過去諸如來等共護念故若人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名字及手觸者彼人決定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爾時釋迦如來聞彼十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已復放無量拘胝百萬億光明告諸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等言我今欲徃寳燈世界汝等速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是時爾時如來從座而起詣七寳幢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之是時幢中忽然而出金剛妙座香潔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於此座上復出七寳雜錯上妙蓮華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莖紅寳爲臺時佛世尊於蓮華上敷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爾時世界皆大震動如來便入大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旣入定已佛神力故將諸會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天龍藥叉乾闥婆阿蘇羅羯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人及非人無量拘胝明仙眷屬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釋梵諸天四天王等上昇虚空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度無量恒河沙百千萬億拘胝佛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須臾之頃至寳燈世界從空而下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所恭敬問訊少病少惱起居輕利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衆以七寳所成千葉蓮華即奉彼佛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深妙會中舒金色手安慰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於寳幢中坐告釋迦如來曰汝已轉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降伏魔軍然大法炬建立法幢擊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大法蠡於彼世界已作佛事證於所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此贍部洲中再轉法輪演諸法藏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彼諸佛剎十八種動所謂一動搖二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三如波浪四震有聲五吼轟磕六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於一一動復各有三所謂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也爾時天雨妙華現諸神變於虚空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音樂諸大龍王雨大妙寳種種妙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妙衣種種瓔珞上妙紅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眞珠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摩訶妙寳日藏珠月藏珠日光珠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吉祥藏珠雨諸鉢頭摩華俱牟頭華芬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華曼陀羅華摩訶曼陀羅華黃金華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眞珠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繽紛而下爾時諸天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歡喜聲讃歎釋迦牟尼如來言善哉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善哉釋迦牟尼如來欲於此時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建大妙寳如意法幢於贍部洲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摩訶妙寳廣大寳樓閣祕密善住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呪法王令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流布爾時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善住寳如來應正等覺於兩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出種種光明其光普至十方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彼諸佛等覩斯光者咸皆證知將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意其光復至三千大千世界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龍宮一切地獄傍生閻摩羅宮阿素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普皆蒙光知佛世尊將欲說法光旣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復收卷繞旋佛頂倐然如没爾時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恒河沙等一切諸佛各於彼土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現大神變於虚空中化作七寳妙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幢中以贍部金爲師子座時諸佛等各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座同至會中爾時種種色清淨寳如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來至會中與彼諸佛更相問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神變供養彼佛旣供養已還坐本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會中有一菩薩摩訶薩名曰寳藏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詣種種色清淨善住寳如來所合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白佛言世尊今此會中十方諸佛諸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天龍藥叉乾闥婆阿素羅緊那羅摩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天仙明仙執金剛菩薩而爲上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量神變唯願世尊爲諸大衆說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樓閣祕密善住陀羅尼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世尊爲衆說法爾時種種色清淨善住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告寳藏菩薩言汝今可詣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爲汝說時寳藏菩薩摩訶薩即詣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所合掌頂禮右繞三帀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請如來爲諸大衆演說廣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清淨陀羅尼法爲諸衆生獲利益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牟尼佛旣見寳藏菩薩請已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菩薩言善男子汝今可持金剛杵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而扣其地金剛密跡菩薩便奉佛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於大衆中而扣其地爾時大地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破成四角陷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陷地忽然涌出七寳樓閣其樓四角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四門嚴麗殊特相好圓滿光明赫奕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堦道高三由旬縱廣正等滿五由旬於其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贍部金微妙寳塔無量寳珠而爲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羅網而覆其上無量寳鐸懸於四角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繒綵而爲間錯彼妙塔中有三如來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爾時十方諸佛如來皆共供養塔中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菩薩等亦同供養尊重讃歎散華燒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粖香懸繒旛蓋奏諸音樂時諸天龍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阿素羅緊那羅迦樓羅人非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會衆咸悉瞻仰奇異希有言此寳塔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來高聲讃言奇哉希有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幢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旣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合掌頂禮時彼幢中出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唱言汝諸大衆可觀空中衆聞此聲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復見大瑠璃寳雲在彼空際其寳雲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爲字書此廣大寳樓閣祕密善住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於虚空中復出聲曰汝等咸可讀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出此聲已其十方恒河沙同來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佛前皆現瑠璃寳雲以金爲字書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復出如是聲曰南無釋迦牟尼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開彼舍利塔門彼寳塔中有三如來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由彼舍利現大神變殊勝之相彼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此會中當具說此陀羅尼呪并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成就明法爾時十方同來諸佛咸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釋迦如來應正等覺爲諸大衆開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令諸衆生見彼全身如來獲大利益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王幢如來妙寳金剛超王如來寳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應正等覺爾時釋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詣寳塔前舒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右手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塔門示彼如來全身舍利時寳塔中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讃釋迦牟尼如來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今於贍部洲中再轉法輪汝可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塔中昇師子座爾時釋迦如來即昇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全身如來同座而坐爾時衆中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菩薩摩訶薩頂禮釋迦牟尼如來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白佛言世尊今此塔中諸如來等從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從何而來佛言汝今諦聽當爲汝說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不可思議無量無數阿僧祇劫此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中多諸人衆安隱豐樂五穀不種自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人無彼我亦無積貯當此之時無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大山名寳山王彼寳山中有三仙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髻二名金髻三名金剛髻彼三仙人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專念佛法僧寳復作是念我等何時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覺度脫一切諸衆生等時彼仙衆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須臾默然復起前念由是念故即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歡喜一切衆生種種樓閣三摩地獲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彼上方見淨居天復於空中有聲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正士善哉正士能發上願求大正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不有大妙法名廣大寳樓閣祕密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徃昔如來已曾演說善爲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有聞者決定不退無上正覺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速現前一切三昧亦當現前一切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門亦當現前能善降伏一切魔軍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炬一切善種當得現前成就六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獄餓鬼傍生閻摩羅界阿素羅衆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皆蒙解脫生老病死憂悲苦惱永得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當來之世於此贍部洲衆生有於父母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順者不敬沙門者不敬婆羅門者不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者誹謗正法者誹謗聖人者應墮地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諸佛者誹謗菩薩者殺阿羅漢者造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者殺婆羅門者殺牛犢者抄劫竊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妄語者不與取者邪婬者兩舌者麤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經秤小斗者強奪財物者負言背信者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財物者一切惡業所攝者彼等衆生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若讀若誦若受持若佩身上若書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置幢上若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若書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牆壁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板乃至見者聞者及影中過者或與執持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暫相觸者彼等衆生由斯陀羅尼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決定當得無上正覺能於現世獲無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業皆得消滅一切善根皆得圓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軍皆得調伏一切衆生見者歡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恭敬尊重國王大臣及諸眷屬見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口所出言聞者皆信手脚柔輭音調和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貧窮不受世苦毒藥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災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相去離師子虎狼諸惡禽獸不能爲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賊難無旃荼羅難無魁膾難無羅剎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難無邪魅難無毒蛇難無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病二日病三日病四日病瘧病常病眼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病鼻病舌病口病齒病脣病喉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背病腰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痔病痢病髀病脚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瘇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肚病疥病疱病癩病癬病頭痛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風病如此病等悉皆除滅不盲不聾不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不散亂不失正念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前安慰其人睡眠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安樂或於夢中見百千萬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并諸菩薩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無邊不可思議力時彼仙人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欣慶踊躍於其住處如新醍醐消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即於没處而生三竹七寳爲根金莖葉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梢枝之上皆有眞珠香潔殊勝常有光明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者靡不欣悅生滿十月便自裂破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內各生一童子顏貌端正色相成就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亦旣生已各於竹下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入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至第七日於其夜中皆成正覺其身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圓光嚴飾時彼三竹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變成高妙樓閣爾時便有廣大寳祕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陀羅尼呪於虚空中以金書字忽然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所謂寳髻龍主天王寳藏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王妙珠光摩祜羅主天王各執持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覆其上清淨天人散諸妙珠金剛藥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與無量百千眷屬執持妙華而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作是言今佛世尊出現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菩薩摩訶薩昔三仙人豈異人乎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幢塔中三全身如來是彼時三竹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樓閣寳幢是彼時地者今此地是彼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此世界是彼時仙人由聞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故捨彼仙身成等正覺昔時空中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天者豈異人乎則我身是昔有賢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常勤供養彼三仙人其淨居者今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清淨如來是昔彼三仙旣成正覺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而授記曰汝於來世當得作佛號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清淨如來爾時十方同來諸佛咸讃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言善哉善哉能以如來境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護故說此徃昔因縁示現如是祕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祕密之母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心是諸如來金剛之座是諸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神變是諸如來成就祕密六波羅蜜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般若波羅蜜是諸如來祕密壇場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印是諸如來祕密放百千萬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祕密實相之藏是諸如來祕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加護神變是諸菩薩祕密莊嚴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祕密佛地是諸菩薩入祕密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此陀羅尼能除一切業障汝今能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住正念智觀察一切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百千萬拘胝那庾他光明所謂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紫雜色普遍十方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遍彼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所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没於佛頂光旣没已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淨梵音於大衆中說此陀羅尼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縛羅社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睹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怛他伽多纈里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大明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大地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十方如來同聲讃言善哉善哉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陀羅尼大明神呪於虚空中現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雲遍覆十方於其雲中下七寳雨雜以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栴檀上妙粖香充滿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雨優曇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次雨俱牟頭華芬陀利華蘇乾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曼陀羅華摩訶曼陀羅華露遮華大露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曼殊沙華大曼殊沙華蘇摩那華婆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栴檀華瞻蔔華而供養佛一切魔宮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火起一切魔衆皆悉驚怖一切毘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流汗臭穢奔走十方所有淨信天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阿素羅緊那羅摩睺羅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供具供養如來復有摩尼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百千萬億俱胝菩薩悉持種種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佛復有金剛手菩薩與無量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俱胝明仙復以種種百千天衣而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大天王與無量百千萬億四天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塗香粖香華鬘衣服旛蓋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復有梵天與梵衆諸天而來供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與百千萬億天子供養於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大自在天賢摩尼天賢滿力天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供養復有日月天子在於空中而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勝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天女者功德大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餉棄尼天女毘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時天女華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使者天女百千萬億各各以天嚴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復有鬼子母神與百千萬億藥叉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佛復有無量乾闥婆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音樂而供養佛復有無量百千龍王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娑竭羅龍王難陀龍王優鉢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魯拏龍王善住龍王寳髻龍王形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以種種妙寳而供養佛復有轉輪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萬億大臣宮人婇女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地變成金剛於如來前從地涌出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其華千葉於其華中有贍部金千輻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明赫奕暉耀如日其光遍覆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於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微妙聲作如是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釋迦牟尼如來能說如是祕密陀羅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明呪能轉無上最大法輪能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是諸如來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心是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唯願世尊復更爲說廣大善住祕密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心要之法令一切大衆咸皆覺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此爲根本今正是時願垂速說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惡道業障能竭一切血淚苦海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生死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越一切煩惱瀑流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此陀羅尼大明呪王終不能成無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是諸佛種是大法輪是大法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幢是大法蠡是大法鼓是金剛座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廣爲衆說此大陀羅尼王曼荼羅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今此會中天龍藥叉乾闥婆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咸皆瞻仰願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爾時世尊聞是語已即爲大衆廣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祕要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根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諸大衆說此陀羅尼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能除一切罪業身得清淨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慕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布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你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鉢臘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鉗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皤羅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麌醯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廣大寳善住祕密樓閣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已於此大地六種震動雨大寳雨及天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切大衆咸皆歡喜歎未曾有證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十方諸如來等同聲讃歎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哉釋迦牟尼如來乃能說是入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陀羅尼大衆聞已一切惡趣皆得消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名者則爲以諸微妙香華塗香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十方一切諸佛若能讀誦即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正覺乃至百劫千劫百千萬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能讃歎盡其功德此陀羅尼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一切魔王終不能爲其障礙一切怨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鬼神藥叉羅剎人非人等不能爲害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德若纔念此陀羅尼者獲福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執金剛手藥叉軍將及四大天王於其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座而起恭敬合掌頂禮佛足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常當擁護持此陀羅尼者爾時世尊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手摩執金剛手菩薩及四大天王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今以此陀羅尼神呪付囑於汝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陀羅尼者汝當擁護爾時執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四大天王白佛言世尊我等奉如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此大陀羅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亦當擁護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心隨心呪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諸大衆說陀羅尼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摩你　跋社　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隨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摩你　達哩吽　鏺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呪者不假簡擇吉祥星宿日齋戒但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萬遍已然後佛前或舍利塔前於白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潔淨洗浴著鮮淨衣隨力供養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盞燈散諸香華受持呪者食三白食便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八百遍即於當處宿天欲曉時如來乃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執金剛手菩薩亦現於前所有願者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圓滿若造五逆罪者作如是法第三遍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感現勿生疑惑常於清旦誦八百遍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願皆得成就毒不能害水不能漂火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賊不能傷病不能侵無他恐怖常無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眼病耳病鼻病舌病口病齒病脣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日病二日病三日病四日病無頭痛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蛇虎狼禽獸不能爲害無邪魅難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威力如是能除一切怖畏能滅一切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能生一切功德能成就六波羅蜜成就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行之行讀此陀羅尼者皆能成就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若有人登大高山峯上誦此陀羅尼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見處所有衆生滅一切罪業亦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業得免一切畜生身若入天廟中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者使諸天神無不從命若入龍池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者一切龍神皆來歸命若於日前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日天子即當來現其人前所求意願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之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執金剛手菩薩前誦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執金剛手菩薩現於其前所求願者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若有人取菖蒲根誦此呪八千遍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或執即令一切衆生見者歡喜所索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胡椒含於口中共他人語所出言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信受若有人呪白芥子一千八遍擲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一切惡風雷雹皆得消散若呪食鹽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令淨行婆羅門皆來率伏若欲調伏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取白芥子呪千八遍燒之并可呼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共人語亦能治一切鬼氣若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以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龍一身三首其下作四方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於龍池心中著金其壇青色黃丹畫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於壇四角各置一滿瓶水復置四香爐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新瓦盆一盆中著乳一盆著酪一盆置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一盆置酥及沙糖又別作四肘方壇以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塗飾復以麨粖畫壇壇內插箭四隻纏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線懸五綵旛燒四種香所謂安悉熏陸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蘇合於其壇內散七種穀列五色食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其誦呪人面向東方取一芥子呪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皆令擲打畫龍頭上一呪一擲滿千八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即行雨一切諸龍皆來率伏若欲止雨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誦呪呪之擲龍池中雨即便止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雹雨取佉陀羅木作橛釘龍池邊即得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若欲縛毘那夜迦取白芥子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毘那夜迦頭上便不能作其障礙以乳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那夜迦即得解脫所作諸業皆得成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者常須清潔著鮮淨衣此是根本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持心呪法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呪者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遍得見一切如來若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千遍得見一切佛土若誦三百千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壇場悉得成就一切呪法若誦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得於仙人中轉輪王若誦五百千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阿脩羅宮中若誦六百千遍得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伏藏若誦七百千遍即了過去知宿命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八百千遍即得寳印三摩地若誦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得一切菩薩神變加持若誦十百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如來灌頂佛地與一切如來同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倍增而獲無量殊勝功德若造五逆罪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聖人誹謗正法應入阿鼻地獄者誦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所作罪業悉皆消滅得不退位悟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眼耳鼻舌身意六根清淨增長無量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兼獲世間種種事業隨意成就復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黃法取好雄黃一小兩許置赤銅器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十三日身自洗浴著鮮淨衣喫三白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乳酪於世尊前呪十萬遍至十五日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雄黃現三種相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煙若光焰即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若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持呪之人身隱不現阿修羅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開見一切宮殿悉皆得入若意樂所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即得仙人轉輪王位取少雄黃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上若見煙出即點眼上當見一切菩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住處又見一切金剛種性遠離一切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得達一切法藏隨所去處皆得通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焰即騰虚空得見光焰陀羅尼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中王所欲皆得若於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得爲一切衆生尊重所求皆得一切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人咸來恭敬於水池邊誦此呪一千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龍皆悉降伏取白芥子呪千遍散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即便大雨降伏諸龍若日日誦持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殊勝吉祥取一瓶水以因陀羅呵悉多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白皮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鉢羅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赤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并鬱金香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白檀等香各一小兩半內前瓶中誦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遍取此香水洗浴一切大病患人皆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滅一切罪障所有符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皆悉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一切殊勝吉祥若有婦人意欲求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水洗浴即便生男若有諸人誦持餘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驗者以此水洗浴即便有驗如是一切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及餘事業亦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誦隨心呪法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隨心呪者滿一萬遍所有障礙諸鬼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敬禮持呪者足作如是言救護我等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命所使我者決定得了若誦二萬一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一切天龍爲天中主所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天皆奉行若誦三萬遍一切藥叉羅剎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伏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萬遍梵本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五萬遍所欲追攝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龍若藥叉若迦樓羅若緊那羅阿脩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及仙人婇女沙門婆羅門剎利種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及白芥子燒之若誦六萬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三摩地若誦七萬遍得作仙人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八萬遍執金剛手菩薩及與眷屬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若誦九萬遍得諸菩薩施與無畏若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遍得盡見過去如來隨意所適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得一切陀羅尼經論一切如來加持令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及得種種出世間法皆得成就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無不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雜呪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壇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尼軍荼利吽吽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誦七遍然後坐作餘護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尼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微者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執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中便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妙義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勝義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鏺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十方界呪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和白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灑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那夜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光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皤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灰水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二十一遍散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毘那夜迦悉皆被縛無能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護身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囉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瑟吒帝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七遍呪自身手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微布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香水灑衣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手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庾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洗手時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洗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829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結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伐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呪八百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水及洗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尼達哩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香華果等及所用物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地哩地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能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者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供義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呪華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陀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夜又六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呪香塗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拾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囉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雲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臺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也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伽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然攝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佉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外施一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祭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鉢囉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囉縛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華獻諸天又用呪秔米於神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訶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養遏迦壇內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獻佛食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訶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布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火食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然攝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普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尼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數珠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阿盧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鉢囉縛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呪誦七遍已即成就一切如來無量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呪法若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界呪繩七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囉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吽吽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鉢囉縛底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此呪然後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告諸佛願知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喃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迦那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初繫念時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一切諸佛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微布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一切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吒質多僧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菩薩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微布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多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用請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一切諸天及龍呪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薩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咩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質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追一切諸天及四天王呪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你微迦縛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法若請佛菩薩請神及四天王安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一一皆以其身本呪請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莘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嚧呼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用結護壇外供事人欲入時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壇場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臨入壇時門前禮拜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壇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祭祀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微囉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音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獻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一切菩薩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是時訖已送一切佛菩薩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縛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時願一切佛菩薩一切天神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俱盧你低娑摩囉微伽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縛羅什縛羅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通一切處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心呪有殊勝威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八百遍然後作法但念誦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業消滅一切惡業一切苦惱皆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諸佛如來爲決定授記當得作佛先世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受持此呪悉皆消散速證菩提獲無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無量功德速成正覺能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雜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是心呪中作法用之餘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結壇場法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壇場法先擇勝地然後作壇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場作四門以五色彩畫其彩於新器中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然後用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作一小壇方圓二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檀香鬱金香而塗飾之其大壇四肘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塗飾其小壇中畫一佛像其佛前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七寳莊嚴於蓮華臺中畫作一輪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有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飾輪輪外畫焰光其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莖如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畫執金剛菩薩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手執白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可右手把杵左手把鉞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邊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金剛菩薩種種瓔珞以爲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手擎寳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一手把數珠一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白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各畫四天大王身著衣甲手執器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瓔珞而嚴飾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相其小壇中畫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其壇上懸繒旛蓋其壇大門向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開四角各置一金銀瓶或無金瓶瓦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中盛滿香水及安妙華銀瓶無者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滿中盛乳於小壇東門內南邊畫吉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種種瓔珞而以莊嚴北邊畫餉棄尼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中門應畫金剛使女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安八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瓔珞以爲嚴飾手執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小壇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然三十二燈種種華果散其壇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置金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蘇合香於小壇外置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燒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於摩尼藥叉前燒蘇合香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前燒薰陸香及薩闍羅娑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白膠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天女前燒白檀香於餉棄尼天女前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香於金剛使女前燒薩羅計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青膠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各各別以飲食而供養之其小壇四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各立吉祥標於其東門外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子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鬼子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南門外畫大自在天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外畫華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於北門外畫毘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壇四邊上插三十二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一箭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之壇四面懸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應作七種油餅於大壇外置三十二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盆盆中安種種華三十二淨水瓶瓶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三十二香爐然一百八燈懸一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流蘇者華鬘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種種粖香然種種香所謂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悉必栗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苜蓿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沉香多伽羅蘇合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青膠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味香龍腦香麝香鬱金紫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以爲塗香塗天神上復以乳酪沙糖石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各盛以八瓶復以乳粥乳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菉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酥相和煮之秔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歡喜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歡喜團者炒秔米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石榴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八盆復盛四瓦椀油四瓦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四瓦椀沙糖四瓦椀油麻四瓦椀果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椀七種穀子作種種食散於壇外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煎餅小豆煎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黃末和蒲萄漿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餅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味餅酥餅沙糖餅復於大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外置二香水瓶并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祠食欲入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此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呪門兩邊香水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香水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淨能令諸穢悉皆清淨旣嚴結已則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摩訶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多悉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唅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鼻灑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當知應入壇物飲食香華衣服水土果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等物皆以此呪呪三七遍洗止然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誦此呪者能除先世以來所有惡業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清淨一切諸佛皆來擁護攝受而爲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施其無畏所有事業能令成就得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悟甚深法忍登佛道場當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手印呪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諸大衆說手印呪法佛言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壇中作四佛心印呪復作四聖金剛心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以此二印啓請諸佛勿用別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印法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纈哩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步婆邏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費瑟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復說諸如來入壇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邏縛囉碣羅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佛已誦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安慰如來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三步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請如來加護心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邏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來重說建立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伽多地瑟侘耶摩尼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請如來坐金剛師子座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富羅三婆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請如來灌頂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跋闍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請如來轉法輪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毘社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帶勝符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佉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如來轉法輪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闍囉阿縛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馱囉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請執金剛手菩薩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杜盧杜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女頞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一請聖摩尼金剛菩薩以如意寳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露迦波利低社耶社耶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二請四天王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毘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囉伐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跋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三請吉祥天女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碣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四呼餉棄尼天女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阿伽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聞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五請金剛使者天女神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布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馱迦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六呼所住壇中天神等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婆囉娑囉毘娑囉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七蓮華印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畫像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大衆我今說畫像法而能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切事業應取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割線者或一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二肘或三肘或四肘乃至七肘四方令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一如來坐師子座作說法像於像右傍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菩薩爲赤白紅色有十二臂皆執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有四面正一面端正歡喜左一面瞋相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有牙上出又一面皺眉怒目可畏相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瓔珞而嚴飾之坐蓮華臺半結跏而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一脚也如來左邊畫摩尼金剛菩薩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前面歡喜右面青色青色者作摩訶迦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面左面作師子面緑色半作師子半作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後面瞋相皺眉露齒色作淺緑色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右手把如意珠作奉佛相左手持蓮華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施無畏無畏者仰展舒相如低二手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手皆執諸仗所謂三鋒槊輪刀金剛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數珠澡瓶利劔經夾寳塔須彌山錫杖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鐵鎚於蓮華臺半跏而坐於其座下作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尼天女有八臂胡跪合掌作供養佛相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手菩薩座下作吉祥天女胡跪執種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供養如來於吉祥天女後畫作使者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笑面有四臂種種瓔珞而爲嚴飾手持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餉棄天女後畫作華齒羅剎女身著素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持華瞻仰如來於大像前畫作七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有千葉瑠璃爲莖其上作千輻金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轂有輞四面皆焰光其下畫作四天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手執刀仗七寳蓮下作七寳池於池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衆多仙人皆悉胡跪或各各手執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爐或手持數珠各異嚴持瞻仰如來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大像上畫梵天帝釋大自在天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勿以皮膠和於綵色其畫像人應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齋戒誦呪之者著新淨衣食三白食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在如來前如法誦呪至十五日令滿一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乃見自身而發光明便悟無障慧眼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摩尼定於諸仙人得輪王位親見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誦一遍不墮一切惡趣離諸貪瞋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妬嫉成就一切功德攝受一切善根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護念常來安慰能攝一切諸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龍藥叉乾闥婆迦樓羅緊那羅摩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人非人等皆來供養國王大臣常應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人間遊行無畏諸波羅蜜皆速成就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但受持讀誦者得無量功德若能如法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場畫形像備諸壇法彼人功德與佛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人天之所敬養諸佛如來授記此人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證於無上菩提不復受胎藏之身所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蓮華中常於佛前與諸菩薩同坐一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火祭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來爲諸大衆說火祭法於一一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一切驗効者能令作者成就利益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佛告諸誦呪者先須清淨身心作淨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然後呪食燒之供養祭火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時應以油麻白芥子和酥呪八千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呪一投於火中能令一切呪法速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一切障礙鬼神一切惡鬼惡業惡友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皆得調伏一切惡夢災怪不祥之事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散以安息香白芥子和酥呪八千遍投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誦呪滿八千遍一切鬼神欲來惱者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裂破一切病患速得除愈復以酥和白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誦滿八千遍當得王位無諸怨敵若以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松木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酥投於火中誦呪八千遍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位所願皆得若以娑羅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松稍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垢羅酥及白芥子於山峯上以火燒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素囉門自然而開此人得作明仙王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陀囉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安息香也又可那伽鷄薩龍華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白芥子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龍池傍誦以八千遍燒之能伏一切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使皆有須雨即雨更無雷雹之難以雜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可供養佛淨齋食若爲自他稱名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八千遍火中燒之能令五穀豐熟以白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滿八千遍火中燒之一切藥叉女皆來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言勿傷我命隨意驅使以酥和秔米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遍於火燒之得大富貴以胡椒對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時祠火呪八千遍其人常得諸天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利益若於吉祥天女前以油麻和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燒之得大財若以遏迦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杜仲長一尺八百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八百遍火中燒之得一切諸佛菩薩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離諸業障於一切世間出世間明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悟無諸疾病於諸怨敵而得最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能染著由此明呪力故諸有善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一切惡夢不祥之事皆得消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之橫皆不著身不墮邪見雜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爾時佛告金剛密跡菩薩此陀羅尼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是一切諸佛如來心是諸佛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轉大法輪是諸如來入菩提路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法炬是諸如來鳴大法蠡是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金剛座是諸如來降伏魔軍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祕密能除贍部洲衆生所有煩惱能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贍部洲衆生地獄餓鬼傍生之業能除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衆生生老病死憂悲苦惱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跡菩薩我以佛眼觀諸如來不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所有功德甚深妙法此陀羅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殊妙非諸譬喻之所能盡薄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下賤衆生永不聞此陀羅尼名字況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受持讀誦若有聞見此陀羅尼者是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親近恒河沙諸佛菩薩佛告金剛密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此如來心難解難入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萬劫供養八十俱胝無量恒河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飲食衣服房舍卧具百種湯藥旛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塗香粖香復以七寳滿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日中奉施諸佛金剛菩薩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功德多不金剛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此人功德無量無邊不可勝數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如來心陀羅尼能讀誦滿萬遍者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前功德諸佛如來說不能盡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雖不讀誦但心念者亦得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爾時如來說是言已衆中天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迦樓羅緊那羅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大衆踊躍歡喜發聲歎詠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白言世尊佛出世間甚成希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贍部洲能善建立置祕密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爾時十方同會諸佛菩薩咸讃釋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言善哉善哉旣同讃已各還本土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世尊以佛神力還娑婆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光心印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藥叉主菩薩踊躍歡喜身毛皆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仙人會中持杵揮空以種種香華衣服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人徃詣佛所頂禮佛足右繞三帀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而散佛上偏袒右肩右膝著地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今於人間然大法炬建立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見聞此陀羅尼者與佛無異如此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決定當得無上正覺捨離一切諸惡業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諸衆生說陀羅尼印法此之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如何而作如何安手如何安臂復更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按手云何而作心印云何舒臂云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云何安慰壇神云何能得諸佛如來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護云何請佛坐金剛座云何請諸如來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灌頂轉大法輪云何得勝持印之法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云何作如意寳云何作四天王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吉祥天女云何作餉棄尼印云何作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印云何作安置諸天云何作呼諸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根本此諸法我先不解世尊慈悲爲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若解此印速能成就諸功德故若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獲福無量爾時世尊於大衆中舒百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莊嚴功德手覆金剛菩薩頂上安慰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主汝今諦聽諦聽我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羅尼印法付囑於汝爲諸未來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汝應受持爲我流布當加敬護猶如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如來道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見如來轉大法輪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守護諸佛舍利勿以此法於後世時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賤人惡性衆生破戒衆生懈怠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邪見衆生小乗衆生貪欲衆生我慢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類不須爲說此陀羅尼如佛舍利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薄福衆生聞我此法便令損壞當知此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毀謗佛無有異也是故金剛菩薩應勤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勿妄傳授此呪所在之處如佛無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手菩薩頂禮佛足白佛言世尊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世尊所說我當專心恭敬供養以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唯願世尊爲我演悟作印之法令諸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手印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衆渴仰作印之法便爲說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者應淨洗浴著鮮潔衣以五種牛淨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護其身復以塗香遍拭其體以白檀香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掌復以鬱金香再塗其上以五色呪索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其臂或於佛前舍利塔前面東向坐居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發慈悲心念根本呪隨心呪心呪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以香華供養諸佛於執金剛觀世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師利彌勒菩薩等亦應如是供養禮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賢聖作如是啓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稽首十方過去未來見在一切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我今盡皆禮足尊重供養便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牟尼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縛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土義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麌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逗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尼鉢囉鞞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名結蓮華坐呪一切佛菩薩天神坐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誦此呪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相以二手於中合掌令如合蓮華相印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頭中指無名指二大小指頭相拄如大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蓮華形誦前呪次第布於壇中請聖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之十五道皆在此用然後結印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普光寳清淨如來心印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梵云园鉢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已便作手印先以右手拇指與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餘三指展之次以左手展其頭指屈其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餘三指壓之二手聚於心上在於佛前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而住威儀齊整應以慈眼觀於衆生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安然禪定誦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涉縛邏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瑟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憾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兼手印已即得一切如來心印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德身若有善男子善女人以七寳滿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及以衣服塗香粖香雜華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華蓋供養無量百千萬億恒河沙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數諸佛世尊所得功德可思量不甚多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可思量佛言若有善男子善女人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呪及作印法滿一遍者所獲福德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倍多前功德非諸如來以佛智力格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若誦持一遍猶得如是無量功德況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作壇若有心念地獄餓鬼傍生惡趣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者彼等衆生悉蒙解脫得生極樂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見一切諸佛如來此印是普光寳清淨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印即爲六十四恒河沙那庾他百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攝受誦持之者與諸菩薩得爲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一切諸天常來擁護四天大王之所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天女辯才天女餉棄尼天女日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印時諸有藥叉羅剎欲來惱者皆自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如不去者頭破作七分若有刀仗傷者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困者業命盡者得見此印壽命增長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苦持一切呪者若見此印呪則成就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法亦速成就若有百千萬億手印之法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成已彼印即成諸佛如來悉爲授記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上菩提若法成時三十三天所有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皆自震動諸天歡喜潜相扶衛辯才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增長有大威德衆人恭敬所出言詞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信具宿命智一切世論自然明了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生蓮華臺相好端嚴由印力故速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欲作印當潔身淨服龍腦檀麝塗兩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恭敬作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普光大寳會祕密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波羅薩羅摩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矩醯摩訶母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三一切如來加護心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應舒右臂仰置右膝上以拇指捻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上以左手仰橫心上以拇指壓無名指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甲上舒頭指及小指發慈悲心開目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誠念佛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三菩壇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覺義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印呪法已即得一切如來之所護念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舒手摩頂猶如赤子所有業障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滅菩薩諸天恭敬擁護藥叉惡鬼不能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見此印已悉生慈悲心自然調伏誦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見聞者皆生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子女人得見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此印呪者彼人已爲親見六十二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他百千萬俱胝諸佛如來等無異也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所有餘法如上所說一切願者皆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若念六趣衆生一遍作此印呪法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足二足四足多足皆得解脫來生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等覺一切諸天常來擁護若欲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場法成就者亦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四一切如來瓔珞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瓔珞手印法應以兩手返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互以中指無名指相鉤各拳其拇指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以印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身向右豎其兩肩清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念諸佛發慈悲心欲結印時先稱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腕相鉤時稱吽吽聲印竟云泮吒復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迦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迦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一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吽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印能加護菩提道場加護轉大法輪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菩提樹令不動搖如須彌山如來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皆爲授記身心清淨內外明徹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寳珠解脫煩惱積聚功德其作手印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舍利之塔此地當有諸佛成道當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蒙如來記若惡鬼神來此地者皆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走若有得見此印呪者滅無量罪不入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所有善願速即圓滿成就一切壇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法重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咤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建立義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五一切諸佛心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心印右肘當跨平展仰掌屈無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小指與大指頭拄兩指端仰側當心小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微開其眼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眉齒咬下脣自視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念佛不令散動誦持此呪二十一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伽他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比羅迦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呪者即爲得入十方一切諸佛法藏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亦爲已入於一切諸佛曼陀羅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諸佛眷屬如是百千劫來重罪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蕩盡無餘亦如已作十方諸佛壇印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爲十方所有一切作障難者若魔惡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等如被呪師踏頭無異其諸魔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火燒十方一切諸族種類所作障難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但當以念佛心結此印者是諸種族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膺著地求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當是之時其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聞呪而更蒙益捨其惡心獲大福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六一切如來師子座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說一切如來師子座印此印呪在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加護心印呪上名安慰如來印呪法應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於心前作印如金剛鋒屈右手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右手拇指相拄左手亦然復合兩手令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指頭相拄令兩小指相交至於掌中各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無名指以帛覆手曲躬向前令印拄地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膝上印所觸地皆爲金剛此是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座印一切天魔惡鬼神等不能惱害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降伏大龍國主咸來恭敬諸佛如來常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以佛神力嚴飾清淨此金剛座若有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金剛座印者則爲施與無量恒河沙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座已若爲地獄餓鬼畜生阿素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印者彼諸衆生皆速解脫當得清淨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之身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縛囉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七一切如來成大寳灌頂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一切如來成大寳灌頂印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合掌然後開左右頭指復以左右中指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無名指頭兩兩相拄復屈其左右拇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左右小指甲上拄拇指中節即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手印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布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生義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作此印呪法已即得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恒河沙微塵數諸佛如來以佛神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灌頂與其授記成就一切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印法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思議功德無量金剛菩薩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仙亦來灌頂一切天龍藥叉乾闥婆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迦樓羅緊那羅摩睺羅伽及四天王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灌頂於明仙中爲最上轉輪王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灌頂最尊子得入如來祕密會中若欲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質一切怨家不善知識及天龍藥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等皆不得見如觀虚空其持呪人能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世界於諸如來前以大神變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供具香華衣服雨寳冠蓋如垂天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由呪印力故成就如是殊勝功德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印名達摩羯囉阿地瑟旦摩訶母姪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世伽母達囉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八一切如來降伏熾然大魔軍智炬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輪神變加護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如來降伏熾然大魔軍智炬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神變加護印法先屈右手頭指拄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側節舒三指而掩心次屈左手大指於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微拳四指如蓮華葉以左大指拄右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興慈悲心安住寂靜然後乃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已即能轉大法輪當此之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決定六種震動諸佛菩薩皆以慈眼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人大力金剛神虚空明仙常來隨從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在四面立而爲擁護晝夜侍衛若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時一切如來而爲加護摧滅魔軍無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其持呪人能見世轉法輪坐菩提道場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尊重其有功德亦如諸佛菩薩轉大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清淨心清淨憐愍一切衆生然後作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作此法時先顰其兩眉合其口齊其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觀如來實相心念轉法輪作此法已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王及諸障礙者能然大法炬建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擊大法鼓鳴大法蠡能師子大吼增長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即當與八十億恒河沙諸小呪力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一切諸佛讃言善哉并爲授記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跋社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九得勝印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梵名阿波羅至多母達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勝印法應以右手頭指拄大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頭側舒餘三指左手亦然後復以左手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右手上當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面作瞋相自觀己身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脚安左髀上令右脚拇指拄地以眼斜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作印作是法已即能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強勝摧諸毘那夜迦能隱其形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藥叉羅剎等不能得見一切怨敵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害能破一切地獄餓鬼傍生等苦離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貪瞋癡其作法人獲福如是於一切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尊勝所作事業永無障難離諸病苦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十方諸天皆爲擁護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呾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微社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跋闍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如來輪印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此名一切諸佛轉輪聖王母達羅亦是十方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佛母達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如來印法應先拳其右手四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拇指上然後微拳左手似握物相覆重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上手面向下按之此名如來印法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皆隨喜作是印已如恒河沙百千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如來咸皆歡喜令受持者所有上願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恒見諸佛轉大法輪得仙人圍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法及手印壇法恒得現前十方諸天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佉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頂義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囉曷囉吽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三末耶末尼拔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寳三末耶金剛母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元闕呪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一金剛手菩薩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轉輪王印法應以右手拇指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指相拄左手亦然復以右手中指與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指相鉤復以右手頭指與左手頭指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仍舒其左右小指右肘遍稍舉上左肘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垂下恒看左肘展其左脚以右脚安左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怒目瞋相銜其下脣喉中發聲云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執金剛神并誦其呪作此法已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天皆悉戰懼宮殿震動藥叉羅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毒龍毘那夜迦等皆悉伏面於地口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没滅消散執金剛神常爲喜悅所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獲福無量便得爲明仙主其作法時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著鮮淨衣以香塗身一切如來共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壇場之中所有諸神皆大歡悅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馱囉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我義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二眞多摩尼金剛菩薩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印同前唯開其二手頭指不相拄結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以印當心發大慈悲淨目瞻視心專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口出善言所願成就執金剛菩薩甚大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護念如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杜嚧杜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尼費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庾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三四天王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應以右手扠腰舉其頭指以左手小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其拇指豎餘三指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持呪人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瞋相注睛而視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唎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社耶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四吉祥天女印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梵云施羅地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應先舒其兩臂然後合其兩手掌相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二大指相去一寸許微曲二頭指如鉤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餘指兩兩相擬如蓮華形作此法時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皆如願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毘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五餉棄尼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舉其左手微拳四指舒右頭指覆其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置左膝上作怒目相稍前曲身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碭瑟里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薩羅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使者印法杜池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六大笑女使者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舒舉左手臂臂肘及肩向上斜努掩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閒復低右手掩左手上引頸向前微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誦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阿竭你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地囉聞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七住壇諸神等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說住壇諸神等法仰交兩腕以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鉤掩於臍上立地以右脚踏左脚橫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斜踏地上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三曼多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邊義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里布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圓滿義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八蓮華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今當說蓮華齒天女印法應微拳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掌相著作蓮華相以近左耳上然後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印向下近於心左而住誦此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薩羅吽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蓮華印壇中所有一切畫蓮華者皆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拄華上有著瓶者亦印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九根本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菩薩白佛言世尊云何根本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印云何隨心印唯願世尊爲我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根本印者以右手頭指與拇指相拄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甲掐大指甲側左手亦爾二手合掌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然後稍屈左右中指令兩頭相拄復展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無名指亦令兩相拄各舒左右小指作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時應誦上說根本呪作此印呪請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速來最勝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十心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心印者以右手拇指與無名指相拄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三指掩於心上復以左手拇指與小指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餘三指覆膝上指面向下平直展之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手當說如上所說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十一隨心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隨心印者以右手拇指與無名指相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餘三指仰安膝上復以左手拇指與小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捻舒餘三指以掩於心又右手大指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指端仰橫當心展舒三指左手仰於左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屈拇指一節餘悉展之作此印已所願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一切惡業自然消滅此印能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覺若復有人隨所在處結是三印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如有佛塔全身舍利持是法者十方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護世四天王應當供養如來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也一一印法所有功德說無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法時則得以諸香華旛蓋塗香粖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瓔珞雨諸七寳百味飲食湯藥卧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恒沙諸佛便與如來同一法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授記讃言善哉諸佛如來皆來問訊慈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執金剛菩薩四天王等與其眷屬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當知此地則爲是塔若有衆生住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決定當得不退轉位是故執金剛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苾芻苾芻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尊重心常讃誦受持書寫供養獲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成就諸戒成就大精進大忍辱成就大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成就大檀那成就大智慧成就洪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六波羅蜜若有得此陀羅尼呪印壇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獲福如是佛說是經已一切大衆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寳樓閣善住祕密陀羅尼經卷下</w:t>
      </w:r>
    </w:p>
    <w:sectPr>
      <w:headerReference w:type="default" r:id="rId34"/>
      <w:footerReference w:type="default" r:id="rId3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菩提流志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廣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樓閣善住祕密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8.jpeg"/><Relationship Id="rId21" Type="http://schemas.openxmlformats.org/officeDocument/2006/relationships/hyperlink" Target="http://140.111.1.40/yitic/c_std/c04301.htm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4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0.pn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4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4:00Z</dcterms:modified>
  <cp:revision>2</cp:revision>
  <dc:subject/>
  <dc:title>廣大寳樓閣善住祕密陀羅尼經卷上</dc:title>
</cp:coreProperties>
</file>