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頂瑜伽中略出念誦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智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淨三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三身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禮三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身口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三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自在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金剛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盡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猛阿閦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魔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寳現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禮如理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阿彌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不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金剛薩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虚空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授灌頂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護大觀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瑜伽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羯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我盡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於百千頌中金剛頂大瑜伽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瑜伽者成就瑜伽法故略說一切如來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眞實最勝祕密之法凡欲修行者有具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明了於三摩耶眞實呪法於諸壇場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尊者阿闍棃受灌頂已清潔其身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深大牢強善調心勇志不怯弱恭敬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樂見哀愍一切常行捨施住菩薩戒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具如是功德者應依於師教勤修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三摩耶應當守護無令退失於金剛阿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生輕慢於諸同學不爲惡友於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起大慈悲於菩提心永不猒離於一切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具足種種智慧功德者許入念誦設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受灌頂等法於此金剛界大壇場說引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弟子法其中且入壇者爲盡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救護利樂作最上所成事故於此大壇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入者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器非器所以者何世尊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造大罪者是等見此金剛界大壇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及有入者一切罪障皆得遠離世尊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一切資財飲食欲樂猒惡三摩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勤於供養是彼人等於壇場隨意作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者一切所求皆得圓滿世尊或有衆生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妓樂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隨意所行故爲不了知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大乗無問法故入於餘外道天神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中爲成就一切所求故至於一切如來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場戒攝取衆生事能生無上愛喜者怕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故不入是彼等入住惡趣壇場道者亦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金剛界大壇場爲獲一切喜樂最上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得意悅安樂故及爲退一切惡趣所入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故於禪解脫等地勤修苦行亦爲彼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金剛界大壇場纔入亦得不難得一切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眞實法何況諸餘所成若有諸餘求請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黎或阿闍黎見於餘人堪爲法器離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廣大勝解心行敦德具足信心利樂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類已雖不求請應自呼取告之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大乗祕密行之儀式當爲汝說於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中汝是善器若有過去應正等覺及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依護者所住世間爲利益者彼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此祕法故於菩提樹下獲得最勝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勇猛釋師子由獲得祕密瑜伽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魔軍驚怖嬈人者是故善男子爲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故於彼應作正念持誦者如是多種喜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已心生愍念的知堪爲弟子應當爲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開示常念誦時作法事處諸山具華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悅意池沼河邊一切諸佛之所稱讃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寺內或阿蘭若或於山泉間或有寂靜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淨洗浴處離諸難處離諸音聲憒閙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所樂處於彼應當念誦凡修瑜伽者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卧起即結發悟一切佛大契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底瑟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止觀二羽各作金剛拳以檀慧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鉤進力二度仰相拄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針以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上誦前密語三遍即念諸佛從三昧覺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觀察一切諸法猶如影像即思惟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影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濁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無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業之所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了此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自性無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無量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意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坐起欲行即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　鞞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止住處即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吒　跋折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共人語即相舌上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即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　跋折囉婆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洗面時誦此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囉伽　邏伽耶　企藍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葛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我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都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一遍誦密語輙用水洗面如是乃至七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七洗即得一切如來之所顧視若諸魔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暴惡者於此人所皆生歡喜亦可以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水七遍用之若欲嚼楊枝時應先誦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金剛微笑密語七遍已嚼之此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及隨煩惱密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賀娑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契法以觀羽作金剛拳已嚼之若欲便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作甲冑契莊嚴己身即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簪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密語擁護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契法以止觀二羽各結金剛拳伸進力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力度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字於進度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砧字於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結以進力度三相繞之如繫甲狀又移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復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腰繞膝咽喉項顀額前項後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如繫甲狀即便垂下從檀慧度次第解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天衣至心即止若欲洗淨時即以止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金剛拳豎伸力度結此契已誦吽字先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持誦者求勝善事多被惡魔障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伺其便或在便轉處或諸穢惡處皆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應以密語結契等加護勿令得便欲入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相己身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左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字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火齒具有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誦密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娜羅　摩訶努多濕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悉弭句嚧薩婆努瑟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契法以止羽結瞋金剛拳於彼應作怒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眉瞋貌惡瞻視置於頂上及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界惡皆得消除又誦此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句嚧涅哩瑟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形伊切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密語及契於一切處護身能遠離諸惡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廁事了出洗淨訖已應結契誦密語以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水善漱口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觀羽結金剛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方便慧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即應漱口漱訖已便當洗浴夫洗浴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每日隨意如法修行一者住三律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露勸請三者以契供養四者以水洗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法智者應行若入水中應想天歡喜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池中想即以鍐字想如來部以吽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想寳部以纈唎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以婀字想羯磨部如是作已又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誦密語天住於本部次想如來最上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在於水中并念想五部在輪壇上以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等加淨彼水洗浴事畢即以兩手掬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誦所持密語加之以供養一切諸佛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及本天等旣供養已即想彼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想已如法出水住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以頭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契莊嚴其身以觀羽金剛手光焰執跋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以止羽執金剛光明磬披微細繒綵綺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衣口含白豆蔻嚼龍腦香令口氣香以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心於其中間起大慈悲不瞋恚不愛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視穢惡及一切旃荼羅等即想行步履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蓮華及出現三世供具於自所持明想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廣大供養又思惟自所持密語眞性深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徃道場欲入時復先以如上法誦密語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洗足嗽口訖已從發初所結止羽金剛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散置於心上開門時即誦吽字密語作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眼辟除一切障礙已然後以尊重心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禮十方諸佛及諸菩薩摩訶薩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勝慧境界者以五體投地敬禮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雙膝胡跪懴一切罪及勸請隨喜發願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功德等任力所能言之已敬禮次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右膝著地即結金剛持大契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文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契法以止羽覆於下觀羽仰於上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以定慧檀智等度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之誦此密語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大契能令諸佛歡喜即得供養尊重禮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及金剛薩埵等次於一切如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所奉獻己身先於四方以此妙法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著地合掌舒手各禮一拜初於東方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禮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開口呼供養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娜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承事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答摩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己身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哩耶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奉獻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我今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揭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折羅薩埵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守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梵存初後二字餘方例此爲供養承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故我今奉獻己身願一切如來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薩埵加護於我又如上金剛合掌置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向南方以額禮拜即誦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揭多　布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供養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曬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爲灌頂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答摩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己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理耶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奉獻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揭多跋折羅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寳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摩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願與我灌頂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重呼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爲供養一切如來灌頂故我奉獻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一切如來與我金剛寳灌頂又以金剛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置於頭上以口脣著地向西方禮拜即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布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末多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轉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答摩南涅哩夜多耶冥薩婆怛他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　跋折羅達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法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伐多耶摩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我轉金剛法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奚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爲展轉供養一切如來故奉獻己身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爲我轉金剛法輪又以金剛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頭下置於心上以頂向北方禮拜誦此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布禳羯磨尼阿答摩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哩耶多夜弭薩婆怛他揭多跋折羅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爲我作事業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爲供養一切如來事業故奉獻己身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爲我作金剛事業於四方如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已次隨其欲爲除災害增益降伏阿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囉等事差別各依本方結坐若欲爲除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面向北方應以結薩結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謂補豎膝交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坐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慈悲眼分明稱密語不急不緩以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憶持而起首念誦慈悲眼者如須彌盧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山堅固不移其眼不眴是名慈悲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能除諸惡鬼神及諸瘧病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涅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哩瑟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半音呼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增益者應面向東方結蓮華座而坐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也以金剛眼顧視復以金剛語言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念誦金剛顧視者謂以愛重心歡悅之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瞻視皆蒙隨順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涅哩瑟底末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降伏者應面向西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而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並脚蹲坐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著地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明目而降伏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明目者踴動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眴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睫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眼視者皆得降伏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涅哩瑟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俱翅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阿毘遮羅者應面向南以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右脚正立叙引左脚如世下字曲身倚立身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嗢俱吒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以右脚踏左脚上蹲臋不著地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怒眼舉眉斜目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視者諸惡鬼神皆爲摧滅以瞋意怒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即說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句嚧陀涅哩瑟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形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以瞋語音誦密語者謂如雲蔭稱吽字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語誦降伏密語即加吽癹二字皆須音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誦密語者如癹字是也以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色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分明誦之若或結如來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全結加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結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半結跏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衆生淨治故欲求清淨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念者以心存念而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何切自性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達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法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網婆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輸律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我亦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梵存初字以一切法自性清淨我亦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清淨誦此密語已復以心念是諸衆生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流浪生死由慳貪垢穢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眼目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爲除滅慳貪障礙故令成就世間出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悉地已作是思惟訖即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餉悉陀　薩婆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　薩婆悉陀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成就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跛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見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地底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梵存初字一切如來所共稱讃爲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一切悉地願皆成就凡所障礙皆從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由徃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慳貪力故爲除滅障礙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憶念菩提之心修瑜伽者須臾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應當觀察世間由暴惡怖畏妄想所攝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希望迷亂心行爲彼瞋火所焚身常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沉溺其心愛染泥中以爲虚妄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常醉止住邪見生死宅中不遇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最上甘露味由自所作種種妄想工巧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量差別見諸衆生無明垢重所覆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過無有依護應當哀愍於彼旣生哀愍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與無量衆生爲救度故若持誦者應當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作阿婆頗那伽三摩地次說入三摩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入定者不應動身及諸支體脣齒俱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目似合於佛像前應先思惟當欲入定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諸佛遍滿虚空猶如大地油麻津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於其身心嚴飾亦然作是念訖即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等契即於己舌心身手中想吽字即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字變爲金剛復想於右眼中想摩字於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中想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半音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想摩字變爲月吒字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即以金剛所成眼應瞻仰一切佛由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視者得一切佛之所稱讃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如上說金剛眼瞻視并誦此密語訖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應降伏者皆常隨順及有暴惡衆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毘那夜迦由金剛法瞻視故彼當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結三摩耶契法令止觀羽堅牢已以諸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是名金剛合掌置於頂二羽本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喉爲加持己身故誦密語已次第置之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若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其金剛合掌契盡諸度本分加背極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已號爲金剛縛契復置契於心上誦此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盤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結金剛縛契已豎忍願二度爲針置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上即誦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　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一切諸佛及諸弟子等密語契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契針屈入掌中以智定檀慧度豎如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極喜三摩耶契即誦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結金剛縛已置於心上想自心上有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吒字爲心門戶掣金剛縛契時想如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門即三遍誦密語三度掣之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閉義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半音呼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於心開智門即想門內有大殿又想面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婀字遍照光明爲生菩提心具大智故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殿中即以正定意結金剛召入契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三摩耶契結召入契法結金剛縛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定二度屈入掌中是名金剛召入契結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誦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吠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召入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短呼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修行瑜伽者即得生金剛召入智此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能了過去未來現在一切所作之事皆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解未曾聞百千般契經其文字義皆得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次惟上復結金剛縛契已及智定二度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掌中以進力度置智定度背上是名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三摩耶契結此契時而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慕瑟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凡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說以婀字置於心中者以鍐字常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殿門戶此密語是一切如來金剛身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執持故名金剛拳契解此契訖次即以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羽腕上置觀羽以檀慧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豎進力度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是名三界威力決勝契亦名大力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結此契先應三遍稱吽字結之似雲隂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取密語最後稱一吽癹字即說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母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哩呵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哩呵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訖里拏波耶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躬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伽梵　跋折囉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契於頭上右旋三帀若有諸魔作障礙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契已皆悉遠離復得一切處擁護己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此契觸諸燈香華飲食等一一皆稱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隨觸隨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金剛縛牢結已雙大母指及二小指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爲針是名金剛蓮華三摩耶契結此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誦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跋折囉　鉢頭摩　三摩耶薩埵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印置於口上誦眞言者即於蓮華部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勝上次復以上勝智觀察內外皆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復觀三世等同虚空又想琰字爲黑色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地風輪界復想劔字爲圍輪山以勝寳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又於虚空想鍐字爲毘盧遮那佛由具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流注乳兩邊輪圍山便成甘露大海於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復想般喇字以爲龜形其龜猶如金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之廣大無量由旬復於龜背上想奚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變爲赤色赤光蓮華悅意殊妙其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層層有八葉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於其臺上想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三字以爲須彌山其山衆寳所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角於山頂上又想鍐吽多囉奚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呼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字以爲大殿其殿四角正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門其門左右有吉祥幢軒楯周環四重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於其殿上有五樓閣懸雜繒綵珠網華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莊飾於彼殿外四角之上及諸門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寳之所嚴飾想其外院復用種種雜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鈴鐸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懸珠瓔珞以爲嚴飾復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無量劫波樹行列復想諸天美妙音聲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詠樂音諸阿脩羅莫呼落伽王等以金剛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娛樂於彼殿內有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於中以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柱而爲莊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部輪中想三種子字中央想心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左右想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字成就天之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方等師子之座又於金剛部中種子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字之中想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於其左右想吽字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子字所成金剛部以象爲座又於寳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想三種子字於其中央想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左右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字以其三種子字所成寳部之中以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座又蓮華部有三種子字於其中央想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左右想纈唎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三種子字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蓮華部中以孔雀爲座又羯磨部中有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字於其中央想劔字左右想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短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三種子字所成羯磨部中想迦樓羅爲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想如上諸部座已次想一切如來及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并四波羅蜜施設四種內供養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供養又爲守四門四菩薩隨方安置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說諸佛及大菩薩守門菩薩等各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三摩地各各自心及隨已記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如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皆想從毘盧遮那佛身中出現又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毘盧遮那佛以諸如來眞實所持之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上所說一切如來師子之座而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盧遮那示久成等正覺一切如來以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心復用一切如來虚空所成大摩尼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灌頂復獲得一切如來觀自在法智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又一切如來毘首羯磨不空離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令所作已畢所求圓滿於其東方如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象座想阿閦鞞佛而坐其上於其南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說馬座想寳生佛而坐其上於其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說孔雀座想阿彌陀佛而坐其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北方如上所說迦樓羅座想不空成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其上各於座上又想滿月形復於此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蓮華座每一一蓮華座上佛坐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界如來以持一切如來身以爲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一切如來普賢摩訶菩提薩埵三摩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一切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加持三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大乗阿毘三摩耶心名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從自身心而即說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薩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說此密語時從一切如來心即是彼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普賢月輪出以淨治一切衆生摩訶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已各住於一切如來方面於彼諸月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出一切如來金剛智已皆入毘盧遮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心中以其普賢故及堅牢故從金剛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三摩地中以一切如來神力以爲同一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遍滿虚空界量具足光明以爲五頂以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金剛身口意所成五股跋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已又從一切如來心出置於右掌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從跋折囉出種種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曜遍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想於諸光明峯上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來出現旣出現已盡遍法界滿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流海雲於一切如來平等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神通現成等正覺能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成就普賢種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奉事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眷屬能令趣向大菩提場復能摧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悟一切平等性證大菩提轉正法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救護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成就一切如來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最上悉地等現一切如來神變已爲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爲金剛薩埵三摩地極堅牢故同一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成普賢大菩薩身已住於毘盧遮那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普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薩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非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堅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薩埵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普賢大菩薩身從佛心出已於一切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前依於月輪復請教示爾時世尊毘盧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入一切如來智三摩耶金剛三摩地已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摩地慧解脫知見轉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展轉利益衆生大方便力精進大智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盡遍一切衆生界救護一切爲自在主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安樂悅意受用故乃至一切如來平等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神通摩訶衍那阿毘三摩耶剋果成就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悉地故一切如來以此悉地跋折囉爲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大菩薩應以一切如來轉輪位故以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身寳冠繒綵而灌頂之旣灌頂已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與之爾時諸如來以彼執金剛之名灌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便號爲執金剛是時執金剛菩薩屈其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現威猛力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執跋折囉向外抽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弄而執之高聲作是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跋折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悉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與我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金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金剛薩埵三摩地一切如來菩提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毘盧遮那復入不空王大菩薩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出生加持薩埵金剛三摩地已從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召請一切如來三摩耶名一切如來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折囉　囉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伽切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說此密語時於一切如來心中則彼執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菩薩以爲一切如來之大鉤出已便即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毘盧遮那掌中而住爾時從彼大鉤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現一切世界微塵等如來旣出現已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請入一切如來等事及一切佛神變作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不空王故及由金剛薩埵堅牢故同一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以爲不空王大菩薩身成就已住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盧遮那佛心而高聲唱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不空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金剛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大鉤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成就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遍一切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召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不空王菩薩從佛心出已便依於諸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右邊月輪復請教示爾時世尊入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鉤召金剛三摩耶三摩地已爲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召三摩耶盡遍衆生界一切攝召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一切安樂悅意受用故乃至爲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三摩耶智所持增上悉地成就故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空王大菩薩如上於雙手而授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以金剛鉤召名號而灌頂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鉤召菩薩以彼金剛鉤召一切如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高聲唱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金剛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就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鉤召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不空王大菩薩三摩耶一切如來鉤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摩羅大菩薩三摩耶出生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薩埵金剛三摩地已即從己身出一切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奉事三摩耶名一切如來心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囉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說此呪時從一切如來心中即彼世尊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以爲一切如來華器仗旣出已同一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入於世尊毘盧遮那佛心中於彼便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弓箭身而住於掌中即從彼金剛箭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微塵等如來身出現已爲作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奉事等及一切如來神變作已由至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故復由金剛薩埵三摩地極堅牢故同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合以爲成就摩羅大菩薩身已即住於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毘盧遮那佛心中住已而高聲唱是言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性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染愛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染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故能調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摩羅大菩薩身即從毘盧遮那佛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下於一切如來左邊月輪中而住已復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示爾時世尊入一切如來愛染奉事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加持金剛旣入定已一切如來摩蘭拏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三摩耶盡遍衆生界喜愛一切安樂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乃至一切如來摩羅業最勝悉地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金剛箭爲彼摩羅大菩薩如上雙手而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時一切如來皆號彼爲金剛弓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弓名而灌頂之爾時金剛弓菩薩摩訶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金剛箭殺一切如來時即以高聲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愛染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染害離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金剛弓大菩薩三摩地奉事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歡喜王摩訶薩埵三摩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薩埵加持金剛三摩地已從自身心而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歡喜名一切如來心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娑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說此呪時從一切如來心即彼執金剛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如來善哉想已同一密合便入毘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如來心旣入心已而爲金剛歡喜體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雙手掌中爾時從彼金剛歡喜體中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微塵數等如來身旣出現已作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善哉等事一切如來神變已作以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悅故復以金剛薩埵三摩地極堅牢故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密合便成歡喜王摩訶薩身住於毘盧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如來心而高聲唱如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共稱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斷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常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歡喜王摩訶薩身從佛心下於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後月輪中住復請教示爾時世尊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歡喜金剛三摩地已一切如來無上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智三摩耶爲盡遍衆生界一切歡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安樂悅意受用故乃至一切如來無上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獲最勝味悉地果故其金剛歡悅爲彼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摩訶菩提薩埵如上授與雙手爾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皆號之爲金剛踊躍以其金剛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之于時金剛踊躍菩薩摩訶薩以其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歡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善哉聲令諸佛歡喜已高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佛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能轉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殊妙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增益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金剛踊躍摩訶薩三摩耶一切如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智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四菩薩並是金剛部中阿閦佛眷屬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爲一切如來摩訶三摩耶薩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次從虚空藏心出現摩訶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三摩耶所生寳加持金剛三摩地已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灌頂三摩耶名一切如來心從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出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阿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呪時從一切如來心中遍滿虚空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性智善決了故金剛薩埵三摩地及堅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同一密合即彼執金剛以爲流出光明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虚空猶彼盡遍虚空光明照曜故以盡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虚空界爾時以諸佛加持力一切虚空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入世尊毘盧遮那心中善修習故金剛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三摩地以爲遍虚空藏周流一切世界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摩訶金剛寳所成身安住如來掌中是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大金剛寳身中出現一切世界微塵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而作一切如來灌頂等事一切如來神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以盡遍世界藏善出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剛薩埵三摩地極堅牢故同一密合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虚空藏大菩薩旣成就已住於毘盧遮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高聲唱如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自灌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寳無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無住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爲三界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虚空藏摩訶菩提薩埵從毘盧遮那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下向一切如來前依於月輪復請教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入大摩尼寳金剛三摩地已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所樂求皆令圓滿三摩耶盡遍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一切利益故一切安樂悅意受用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得一切如來事成就最上悉地故此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爲彼虚空藏大菩提薩埵以爲金剛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故又以金剛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旣灌頂已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手授之是時一切如來以灌頂之號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藏爾時金剛藏摩訶菩提薩埵將彼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於己灌頂處置已而高聲作是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如來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灌衆生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手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寳而飾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寳生如來部金剛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三摩地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灌頂寳智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大威光摩訶薩埵三摩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寳加持金剛三摩地已彼自出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三摩耶名一切如來心從自身心而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　帝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密語時從一切如來心即彼薄伽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以爲大日輪同一密合入於毘盧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佛心便成金剛日身住於如來掌中于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彼金剛日身中出現一切世界微塵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出已放一切如來光明等事一切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神變作已以極大威光故金剛薩埵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摩訶菩提薩埵身成就已住於毘盧遮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大威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照衆生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佛依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淨即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中能復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垢威光摩訶菩提薩埵身從佛心下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依於如來右邊月輪中住復請教示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入一切如來以圓光加持金剛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一切如來光明三摩耶盡遍衆生界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爲一切安樂悅意受用故乃至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自身光明爲最上悉地成就故將彼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與彼大威光摩訶菩提薩埵於雙手而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時一切如來共號爲金剛光明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之爾時金剛照曜菩薩摩訶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金剛日照曜一切如來已而高聲唱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佛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微塵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於日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金剛光明大菩薩三摩地一切如來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智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寳幢菩薩三摩耶所生寳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金剛三摩地已能滿足一切如來所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名一切如來之心從自心而出即說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計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密語時從一切如來心即彼薄伽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以種種殊妙雜色嚴具以爲寳幢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同一密合入於毘盧遮那心便成金剛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旣成就已而安住於佛掌中爾時從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身中出一切世界微塵等如來身出已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一切如來寳幢等事作一切如來神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以大寳幢故金剛薩埵三摩地極堅牢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密合以爲摩訶菩提薩埵身即住於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世尊心中而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量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授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能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寳幢摩訶菩提薩埵從佛心下已依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左邊月輪中住復請教示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如來建立加持金剛三摩地已能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一切如來思惟三摩尼幢三摩耶爲盡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能圓滿一切希求一切安樂悅意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故乃至獲得一切如來大利益最上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故彼寳幢如上授與雙手掌中是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金剛表剎而名號之復以金剛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灌頂之爾時金剛表剎菩薩摩訶薩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幢令一切如來於檀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而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唱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求能圓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如意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波羅蜜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金剛幢菩薩三摩地一切如來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智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常愛歡喜根摩訶菩提薩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所生寳加持金剛三摩地已從自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出此一切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名一切如來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訶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密語時從一切如來心即彼薄伽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以爲一切如來微笑同一密合便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盧遮那如來心而成金剛微笑身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中而住爾時從彼金剛微笑身出現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微塵等如來一切如來希有事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變遊戲作已常愛歡喜根故金剛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三摩地極堅牢故以爲大菩薩身旣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於世尊毘盧遮那心中已而高聲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爲大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勝中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善住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佛事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常愛歡喜根摩訶菩提薩埵身從佛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下依於一切如來背後月輪中而住復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示于時世尊入一切如來希有加持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已出現一切如來三摩耶盡遍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根無上安樂悅意受用故乃至獲得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根淨治智神通果故彼金剛微笑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常愛歡喜根摩訶菩提薩埵如上授與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手掌中爾時一切如來以金剛愛名而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號便以金剛名而爲灌頂于時金剛愛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菩提薩埵以其金剛微笑於一切如來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而高聲唱是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生現希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能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所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金剛愛摩訶菩提薩埵一切如來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智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上寳部中四菩薩是一切如來大灌頂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頂瑜伽中略出念誦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頂瑜伽中略出念誦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智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觀自在摩訶菩提薩埵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出生法加持金剛三摩地已從自身心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法三摩耶名一切如來心而說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　達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於一切如來身中即彼薄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由自性清淨一切法平等性智善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故金剛薩埵三摩地極堅牢故以爲法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由彼法光明出現一切世界周遍照曜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法界時彼一切法界遍滿虚空界同一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入於毘盧遮那佛心中周遍虚空界量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蓮華身住於世尊手中爾時世尊從彼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蓮華身中出現一切世界微塵等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出現已一切如來三摩地智神通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通遊戲於一切世界作已觀自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金剛薩埵三摩地堅牢故同一密合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自在摩訶菩提薩埵身成就已住於毘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佛心中而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第一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自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喻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勝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觀自在摩訶菩提薩埵身從佛心下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一切如來前月輪中而住復請教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入一切如來三摩地智三摩耶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摩地已能清淨三摩耶盡遍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清淨爲一切安樂悅意受用故乃至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如來法智神通果故即將彼金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如上授與觀自在菩薩摩訶薩爲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故爲一切如來法身灌頂已而於雙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之爾時一切如來復以金剛眼名號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于時金剛眼菩薩摩訶薩彼蓮華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故貪愛自性離清淨無染汙作是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而高聲唱如是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佛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覺了貪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所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而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蓮華部金剛眼大菩薩三摩耶一切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觀察智第一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文殊師利摩訶菩提薩埵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所生法加持金剛三摩地已從自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切如來大智慧三摩耶名一切如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於一切如來心即彼薄伽梵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以爲智劔而出已同一密合入於毘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佛心中便爲劔鞘旣成就已住於毘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佛手中于時從彼如來劔鞘身中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等如來身一切如來智慧等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神變遊戲已由極妙吉祥故及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三摩地極堅牢故同一密合以爲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摩訶菩提薩埵身旣成就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盧遮那佛心而高聲作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諸佛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爲文殊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無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可得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摩訶菩提薩埵從世尊心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依一切如來右邊月輪中住復請教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毘盧遮那佛入一切如來智慧三摩耶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三摩地已現一切如來斷除煩惱三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盡遍衆生界斷除一切苦故及一切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意受用故乃至成就一切如來隨順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慧最上悉地故彼金剛覺於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菩提薩埵如上於雙手授之于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金剛覺而爲名號復以金剛名授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爾時金剛覺菩薩摩訶薩以其金剛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揮斫已而高聲唱是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諸怨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罪中爲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金剛覺摩訶菩提薩埵三摩地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智慧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轉一切如來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菩提薩埵三摩耶所生法加持金剛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已即從自心出此一切如來法輪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名一切如來心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曵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即彼薄伽梵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以爲金剛界大壇場出已同一密合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毘盧遮那佛心中以爲金剛輪身即於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手中住于時從彼金剛輪身出現一切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微塵等如來身出已由纔發心能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及金剛薩埵三摩地極堅牢故以爲纔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轉法輪身成就已住於毘盧遮那佛心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執金剛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輪爲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以纔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纔發心轉法輪摩訶菩提薩埵身從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下已依於一切如來左月輪中而住復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示爾時世尊復入一切如來金剛眼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已一切如來大壇場三摩耶爲盡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入不退轉輪一切安樂悅意受用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成就一切如來轉正法輪最上悉地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金剛輪而爲彼纔發心轉法輪摩訶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如上於手而授之爾時一切如來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道場名而爲之號爾時金剛道場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金剛輪爲一切如來不退轉故安立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聲唱是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治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金剛道場摩訶菩提薩埵纔發心能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法輪智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入無言摩訶菩提薩埵三摩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加持金剛三摩地已即從自心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念誦三摩耶名一切如來心即說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婆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彼即以爲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文字出已同一密合入於世尊毘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佛心便爲金剛念誦身而住於世尊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爾時即從金剛念誦身出現一切世界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等如來身旣出已而作一切如來法界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神變遊戲已而自語言極堅牢故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密合以爲語言金剛菩提薩埵身已住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盧遮那佛心而高聲作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之祕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密語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語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言摩訶菩提薩埵身從佛心而下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如來背後月輪中而住復請教示于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復入一切如來祕密語言三摩耶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爲一切如來語言智三摩耶盡遍衆生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悉地成就故一切安樂悅意受用故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獲得一切如來語言祕密性勝上悉地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彼金剛念誦爲彼無言摩訶菩提薩埵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授與雙手爾時一切如來以金剛語言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之號于時金剛語言菩提摩訶薩埵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金剛念誦而與一切如來談論已而高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是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之念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如來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速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蓮華部金剛語言摩訶菩提薩埵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一切如來離語言戲論智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四菩薩是蓮華部一切如來大智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薩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一切如來毘首羯磨摩訶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三摩耶所生羯磨加持金剛三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從自身心出現一切如來羯磨三摩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切如來心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　羯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即彼薄伽梵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以爲一切羯磨平等性智善曉了故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薩埵三摩地極堅牢故即彼薄伽梵執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一切如來羯磨光明而出現已由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羯磨光明照曜故諸世界得成一切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界同一密合便入毘盧遮那佛心遍滿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界量由一切如來金剛羯磨界故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金剛身而住於世尊掌中爾時從彼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金剛身出現一切世界微塵等如來身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已於一切世界一切如來羯磨等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神變遊戲作已一切如來無邊羯磨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剛薩埵三摩地極堅牢故以爲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毘首羯磨摩訶菩提薩埵身即住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盧遮那佛心而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羯磨不唐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金剛而能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茲能廣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功用作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時大毘首羯磨摩訶菩提薩埵身從佛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已依於如來前月輪中住復請教示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入一切如來不空金剛三摩地已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轉供養等無量不空一切羯磨儀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三摩耶爲盡遍衆生界一切羯磨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安樂悅意受用故乃至獲得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金剛羯磨性智神通最上悉地故是彼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金剛爲一切如來金剛羯磨摩訶菩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爲一切如來羯磨轉輪故復以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羯磨故爲其灌頂而於雙手授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以爲金剛毘首名而爲之號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名而灌其頂于時金剛毘首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即以彼羯磨金剛置於心上爲令作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羯磨事已而高聲唱是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毘首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所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能羯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部中金剛毘首羯磨大菩薩三摩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所作事業智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難勝闘戰勇健精進摩訶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三摩耶所生羯磨加持金剛三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一切如來擁護三摩耶名一切如來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自身心而出即說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折羅　阿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說此語時於一切如來心即彼薄伽梵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以爲堅牢甲冑而出已同一密合便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毘盧遮那佛心中復爲大金剛甲冑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於如來手中爾時從金剛甲冑身中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世界微塵等如來身出已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儀式廣大羯磨等一切如來神變遊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由難勝闘戰精進故及以金剛三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堅牢故同一密合以爲難勝精進摩訶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身成就已住於毘盧遮那世尊心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所成甲堅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牢於餘堅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堅牢故非色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最上金剛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難勝精進摩訶菩提薩埵身從佛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下已依於諸如來右邊月輪中而住復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示爾時如來入一切如來堅固金剛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已入一切如來精進波羅密三摩耶爲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衆生界救護一切安樂悅意受用故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一切如來金剛身最上悉地果故彼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甲冑爲彼難勝精進摩訶菩提薩埵如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雙手而授之爾時一切如來以金剛友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之號復以金剛名號授其灌頂爾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友菩薩摩訶薩以其金剛甲冑而被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已而高聲唱是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慈甲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精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大親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友大菩薩三摩地一切如來慈護甲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摧一切魔摩訶菩提薩埵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所生金剛三摩地已入一切如來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名一切如來心從自身心而出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　藥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即彼薄伽梵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牙器而出已同一密合入世尊毘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佛心便成金剛牙身已而住於如來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時從彼金剛牙身中出現一切世界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來身已一切如來調伏暴惡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變遊戲由極摧一切魔故及金剛薩埵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極堅牢故以爲摧滅一切魔菩薩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住於毘盧遮那佛心而高聲唱是言奇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諸佛大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威德應調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寂靜利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滅魔故作暴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摧滅魔大菩提薩埵身從佛心下依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左月輪中而住已復請教示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入一切如來暴惡金剛三摩地已一切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意調伏麤惡三摩耶爲盡遍衆生界無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一切安樂悅意受用故乃至獲得一切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大方便智神通最上悉地果故以彼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器仗爲摧滅一切魔摩訶菩提薩埵如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手而授之于時一切如來以金剛暴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之號是時金剛暴惡摩訶菩提薩埵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金剛牙器仗置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中恐怖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而高聲唱是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佛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降伏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牙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方便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金剛暴惡大菩薩三摩地一切如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智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一切如來拳摩訶菩提薩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所生羯磨加持金剛三摩地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口意金剛縛三摩耶名一切如來心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出已即說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　散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即彼執金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如來印縛出已同一密合入於毘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佛心而爲金剛縛身已而住於世尊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于時從彼金剛縛身中出現一切世界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等如來身出已爲於一切世界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縛智等作一切神變已由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金剛薩埵三摩地極堅牢故同一密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如來拳摩訶菩提薩埵身成已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毘盧遮那佛心而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三摩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牢縛身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願求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解脫示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時彼一切如來拳摩訶菩提薩埵身從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下已依諸如來背後月輪中住復請教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入一切如來三摩地已一切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三摩耶盡遍衆生界一切如來大神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驗作事故一切悉地諸安樂悅意受用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切如來一切智智印爲生最上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故彼金剛縛爲一切如來金剛拳摩訶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如上雙手授之于時一切如來以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拳名而爲之號復以金剛名授其灌頂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金剛拳菩薩摩訶薩以其金剛縛而縛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已高聲唱是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牢金剛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一切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成就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極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能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拳大菩薩三摩地縛一切如來身口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羯磨部中四菩薩三摩地都名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閦如來爲毘盧遮那世尊入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智印故金剛波羅蜜三摩耶金剛加持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三摩地已即從自心出現一切如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名一切如來印即說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　跋折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於一切如來心出現金剛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金剛光明諸門即彼執金剛一切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等以爲如來身印一切智同一密合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一切世界量以爲大金剛身已於世尊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前依於月輪住而高聲唱是言奇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與薩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極堅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堅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身金剛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部中金剛波羅蜜一切如來金剛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智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生如來以爲世尊毘盧遮那如來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智印故寳波羅蜜三摩耶所生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加持三摩地已即從心出現此金剛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身印即說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說此語時從一切如來心中出現寳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寳光明即彼執金剛一切世界微塵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如來身印一切如來諸智同一密合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一切世界量而爲大金剛寳身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輪中住而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金剛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寳金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牢灌頂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身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部中寳波羅蜜一切如來金剛寳灌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智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觀自在王如來以爲世尊毘盧遮那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一切如來智故入法波羅蜜三摩耶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加持三摩地已即從自身出現此法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身契即說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　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出現蓮華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蓮華光明即彼薄伽梵執金剛以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界微塵數如來身一切如來智契已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密合一切世界周遍量以爲金剛蓮華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依於毘盧遮那佛背後月輪中住而高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謂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金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染而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部中法波羅蜜三摩耶所生加持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智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不空成就如來爲世尊毘盧遮那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遍智契故入一切波羅蜜三摩耶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加持三摩地已此一切三摩耶自已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自心而出即說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　跋折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一切羯磨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一切如來光明即彼薄伽梵執金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世界微塵等如來身遍契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已復同一密合遍滿一切世界量面向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以爲羯磨金剛身已依於世尊毘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邊月輪中住而高聲唱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多種羯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遍佛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事業羯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三摩耶羯磨波羅蜜一切如來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業智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名一切如來摩訶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毘盧遮那世尊復入一切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三摩耶所生金剛三摩地已此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摩訶持明天女從自心而現即說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邏細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出現金剛印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金剛印峯即彼薄伽梵執金剛以爲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微塵等如來身已同一密合爲金剛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持明天女遍身似金剛薩埵女殊妙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貌威儀一切嚴具而爲莊飾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所攝是爲金剛薩埵女旣成就已即依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閦鞞世尊左邊月輪中住而高聲唱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比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無有能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愛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諸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喜愛密供養菩薩三摩地一切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安樂悅意智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一切如來寳鬘灌頂三摩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金剛三摩地已此一切如來部摩訶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天女從自心而出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麼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出現摩訶寳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寳契即彼薄伽梵執金剛以爲一切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微塵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已同一密合復爲金剛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天女已依於世尊寳生左邊月輪中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無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寳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勝諦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教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寳鬘灌頂供養一切如來覺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一切如來歌詠三摩耶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摩地已從自心出現一切如來部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天女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　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俄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出現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契從其法契即彼薄伽梵執金剛以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界微塵等如來身同一密合復爲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詠摩訶天女依於觀自在王佛左邊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輪中而住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諸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歌詠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能令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設如空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歌詠供養菩薩三摩地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頌三摩耶智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毘盧遮那復入一切如來作儛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三摩耶所生一切如來部大天女從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即現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涅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爲一切如來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種種廣大儀式供養出已從彼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儛供養廣大儀式即彼薄伽梵執金剛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微塵等如來身已依於世尊不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來左邊滿月輪中而住高聲唱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一供一切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利益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金剛儛儀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成就佛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儛供養一切如來無上供養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四部是一切諸如來密法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閦鞞世尊復爲供養毘盧遮那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外供養故入一切如來能爲滋茂三摩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金剛名一切如來主香婇女從自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　度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復從一切如來心即彼薄伽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以爲無量種種莊嚴供養雲集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香雲氣嚴雲遍滿一切金剛界已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衆香供養嚴雲海中出現一切世界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如來身已同一密合以爲金剛香天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世尊阿閦佛金剛摩尼峯樓閣左角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輪中住而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天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善滋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香供養能令滋茂菩薩三摩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金剛攝智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生如來世尊復爲供養毘盧遮那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隨外供養故入寳莊嚴具供養三摩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金剛三摩地已從自心出現一切如來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天女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　補瑟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即彼薄伽梵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以爲一切華供養莊嚴出現遍滿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從一切諸華供養莊嚴中出現一切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微塵等如來身同一密合以爲金剛承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之身依於毘盧遮那世尊金剛摩尼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閣左角邊月輪中住而高聲唱是言奇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華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諸嚴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寳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獲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金剛華供養菩薩三摩地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寳莊嚴具供養三摩耶智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觀自在王如來世尊爲供養毘盧遮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隨外供養故入一切如來光明供養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所生金剛三摩地已此一切如來女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自心而出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虜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即彼薄伽梵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以爲一切世界光明供養莊嚴遍滿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出現已從彼一切光明供養莊嚴中復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世界微塵等如來身同一密合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光明天身已於世尊金剛摩尼峯樓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角月輪中而住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大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清淨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具法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諸佛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燈光明供養莊嚴菩薩三摩地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光明遍法界智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不空成就如來世尊爲供養毘盧遮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隨外供養故入一切如來塗香供養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所生金剛三摩地已從自心出一切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婢使即說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蹇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即彼薄伽梵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以爲一切如來塗香供養莊嚴出現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塗香供養莊嚴中復出現一切世界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等如來身同一密合以爲金剛塗香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世尊金剛摩尼峯樓閣左角邊月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而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塗香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殊妙悅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如來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授一切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塗香供養三摩耶菩薩三摩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戒三摩地慧解脫解脫知見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名奉受一切如來教者天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毘盧遮那如來復入一切如來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鉤三摩耶所生薩埵金剛三摩地已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出現此一切如來一切群衆印主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　俱奢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短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復從一切如來心即彼薄伽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以爲一切如來一切群印出現從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一切世界微塵等出現如來身已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密合復爲金剛鉤摩訶菩提薩埵身已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尊金剛摩尼峯樓閣金剛中間月輪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鉤一切如來三摩耶已而高聲唱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三摩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鉤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祗奉一切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鉤菩薩三摩地一切如來三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召智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一切如來三摩耶引入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三摩耶所生三摩地已從自心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導引一切如來入印使者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　波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短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從一切如來心即彼薄伽梵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以爲一切如來引入群印已即從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引入群印出現一切世界微塵等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已同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合復爲金剛羂索摩訶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身依於世尊金剛摩尼峯樓閣寳門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輪中而住引入一切如來已而高聲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固羂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入諸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令彼引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金剛羂索大菩薩三摩地引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智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一切如來三摩耶鉤鎖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三摩耶所生薩埵金剛三摩地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自心出現一切如來縛諸如來心使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　娑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即彼薄伽梵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以爲一切如來三摩耶縛衆印而出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一切如來三摩耶縛衆印中出現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微塵等如來身同一密合以爲金剛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身已依於如來金剛摩尼寳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閣法門間月輪中住而高聲唱是言奇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堅鉤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一切縛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生故受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三摩耶鉤鎖摩訶菩提薩埵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一切如來三摩耶縛智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入一切如來攝入摩訶菩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三摩耶所生薩埵金剛三摩地已即從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出現此一切如來諸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僕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捨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知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出此語時從一切如來心即彼薄伽梵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以爲一切如來諸呪群衆出現即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諸呪群衆中出現一切世界微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來身同一密合以爲金剛攝入身依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金剛摩尼寳峯樓閣羯磨門間月輪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而高聲唱是言奇哉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攝牢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一切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攝入摩訶菩提薩埵三摩耶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摩地名一切如來金剛攝入智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都名一切如來受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次第盡諸部眷屬壇場主及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首一切菩薩等各各思惟本三摩地自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狀服飾所執記印然後思惟自己所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菩薩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想諸佛世尊滿虚空界油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量若自己身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置右手於左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拄上齶住意於鼻端微細金剛大柱以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繩繫意令作堪任如調鍊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隨調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任用又若水精石雲母等本性明徹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影而爲變現是心亦爾本性清淨但由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躭著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藝工巧隨彼轉變一切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莊飾寧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歸眞修習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上功德分別道用如是以決定慧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意樂勇猛威德觀察自心散亂煩惱所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入界等攝所攝遠離法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初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陽焰幻化乾闥婆城如空中響如旋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夢妄遠離過於一百六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作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已於己身心自知可驗彼是知道者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眞實所說愚夫繫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終不了知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觀止出入息初依瑜伽安那般那繫念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不動身軀亦不動支分名阿娑頗那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修行者如是思惟時入想己身住在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遍滿法界以彈指印令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者應思惟諦聽諸佛告言善男子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菩提速宜現證汝若一切如來眞實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云何堪忍能修一切苦行爾時聽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語已即依儀式從定而出即結從坐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其印法金剛拳雙結已檀慧度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度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底瑟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印起已應觀十方佛海一一佛前己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足下頂禮於一切如來禮訖以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表白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迦耶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夫我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　跋折囉　婆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阿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存初字論曰以一切如來身口意如是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敬禮次敬禮一切如來已作如是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示誨於我云何是眞實法云何安住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應思惟一切如來各面告如是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應以三摩地本性成就隨意念誦當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質多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里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曇羯嚧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時觀於自心狀如月輪已復白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世尊願教示於我欲見月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復告言善男子此心本性清淨隨彼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隨意堪任譬如素衣易受染色本性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增長智故以本性成就密語應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菩提　質儋　鬱波陀耶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語時應結金剛縛契以此密語即想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輪極清淨堅牢大福德所成於佛性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所生形狀如月輪澄靜清淨無諸垢穢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佛子稱名菩提心旣見智所成月即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啓告顯發於諸如來世尊我見彼月輪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爾時一切如來告言汝當親近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普賢之心汝應善修習此一切如來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堅牢故於自心月輪中想金剛杵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色具放光焰即是無垢清淨佛智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其杵具五叉股持誦師承一切佛旨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叉股契想置其杵中而誦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　跋折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結契法先金剛縛已豎忍願度想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度於忍願傍如曲叉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兩大麥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定智度及檀慧度兩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豎如叉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五金剛契次修瑜伽者復以金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印心想廣展此金剛印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羅　跋折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結羯磨印法以智定度各捻檀慧度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三度如三股跋折囉左仰右覆右在上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其心上摩轉如輪其次想自心是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金剛所成以意念誦前密語即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而盡展金剛身滿一切虚空世界其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密語收攝其金剛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僧喝囉　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次彼金剛以此密語而堅牢之復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涅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底瑟咤　跋折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呪堅牢已持身如故其次思惟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界所有一切如來身口意金剛界彼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佛神力加持入於自身金剛中作此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而誦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哆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含三摩愈含摩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愈含　薩婆怛他羯多　阿毘三菩提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存初字論曰我是金剛身三摩耶身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身一切如來現證菩提爲金剛身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以專定心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隨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莊嚴披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絡繒綵以一切佛冠而受灌頂以摩訶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身而想自身其次爲欲超過諸天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牢故自己所念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加持灌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儀式應善思惟次結印法金剛縛牢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直舒忍願度是也爲瑜伽加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置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於心次於額喉頂上而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薩埵　阿地瑟咤　薩縛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瑜伽加持自身爲金剛凡加持契各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部置其處已於頂上解散之又說自所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者謂從心所起金剛寳印置於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而灌頂結灌頂印法謂結金剛縛已豎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度進力二度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屈其中分如摩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狀是名授灌頂印而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毘詵遮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次思惟自所念誦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入自身而誦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字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迦切上聲短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聲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凡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瑜伽加持一切呪印速得成就次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菩薩所說其灌頂印分擘已各存本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前以進力度互三繞之如繫鬘法頂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結已從頂上兩邊至肚起於檀慧度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解之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麼隷阿毘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慕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涅哩　遲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嚧末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婆制那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凡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灌頂契同用此法散之次結金剛縛拍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而令歡喜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都屣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語法解結契令得歡喜當爲金剛體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金剛薩埵此瑜伽方便於十六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彌勒等諸餘十地得自在者彼大菩薩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己三摩耶印等三摩地之所加持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如上法應當思惟修習次第若復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部呪或誦轉輪者即以如後所說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灌頂其中修一切部瑜伽加持者謂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金剛印結已置於心上結印法結金剛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豎忍願度如針是也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薩埵　阿地瑟咤娑婆摩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金剛部加持語契復次若寳部結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契結契法結金剛縛已以智定度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稍令曲屈以忍願度中分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捻偃曲如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置於額上即誦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娜　阿地瑟咤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麼含怛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寳部金剛寳加持語契次結蓮華部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印其結印法結金剛縛已豎忍願度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相拄如蓮華葉置於玉枕下而加持之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波頭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地瑟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蓮華部加持語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結羯磨部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印其結法結金剛縛印以忍願度屈入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以檀慧智定等度豎如針置於頂上而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之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羯磨　阿地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羯磨部加持印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說一切部次第灌頂法金剛部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金剛薩埵縛已置於頂前以自灌頂而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毘詵者　摩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部結如上說寳三摩耶印置於頂右以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而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　阿毘詵者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怛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結如上說蓮華三摩耶印置於頂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灌頂而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鉢頭摩　阿毘詵者　摩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頡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部結如上說羯磨三摩耶契置於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灌頂而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羯磨　阿毘詵者　摩含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如上灌頂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誦上四字密語令入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復次如上說四印於自頭上繫灌頂鬘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應住於瑜伽各依本部契如上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本契勢於己頂上繫灌頂鬘額上頂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三繞他皆倣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結薩埵金剛已分爲二應以金剛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所成鬘繫自頭上而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　阿毘詵者　摩含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部結寳金剛契已分爲二應以諸寳所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繫自頭上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阿囉怛那摩隷　阿毘詵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含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結法金剛契分爲二應以一切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鬘繫自頭上而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達摩　摩隷阿毘詵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部結羯磨金剛契已分爲二應以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所成鬘繫自頭上而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羯磨　磨隷阿毘詵者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如上所說灌頂鬘中間於頂上應置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金剛界自在契其契法結金剛縛契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願度少屈相拄以進力度置忍願度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外傍已而說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鼻三菩提　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毘詵遮摩　含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以爲一切如來寳冠莊飾已如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四字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壤吽　鍐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語令一切如來入於己身次結金剛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如上以手合拍令歡喜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鼻三菩提　跋折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以一切如來身口意金剛差別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已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形相如莊嚴自身而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大乗阿毘三摩耶百字密語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即說百字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薩埵三摩耶　麼奴波邏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金剛薩埵三摩耶願守護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薩埵哆吠奴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以爲金剛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哩荼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銘婆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爲堅牢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銘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於我所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努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補使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銘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薩婆悉地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銘般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授與我一切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羯磨素遮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失唎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令我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嚧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呵呵呵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伽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悶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願金剛莫捨離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今我爲金剛三摩耶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三摩耶薩埵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堅牢已一切如來身口意金剛加持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自身成等正覺次復於一切如來前而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誦此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夜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怛他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諸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我今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以正定心從上所說觀察自我身心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眞實大菩提心是色類種種功德莊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善巧方便之所建立意樂救拔盡遍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嚴飾永盡遠離一切分別如上觀已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怛他揭都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我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我今已入普賢摩訶菩提薩埵行位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住涅槃成就希有自身勝解不可說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如來我今敬禮白言世尊願加持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證等覺願爲堅牢作此祈請已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於己心薩埵金剛中而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毘三菩提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堅牢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底瑟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如來正等覺菩提金剛堅牢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頂瑜伽中略出念誦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頂瑜伽中略出念誦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智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如是思惟我成等正覺未久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心一切如來虚空所生大摩尼寳而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之得一切如來觀自在法智波羅蜜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毘首羯磨性不空無障礙教令所依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皆悉成就圓滿我今應當於一切法界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盡虚空界一切世界遍雲海中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性智諸神通爲現證故於一一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之處爲一切衆生故應發一切如來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成就普賢種種奉事一切如來種族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提道場應當示現降伏一切魔軍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平等性智摩訶菩提應轉法輪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乃至盡遍救護一切衆生應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種種安樂悅意應當成就一切如來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最上悉地及餘引喻一切衆生示現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戲住王宮踰城出家現修苦行外道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復應思惟一切如來神變復當示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未得一向離於戲論我當決定以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三摩地所生能現一切清淨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爲一切世界清淨故應以此法觀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所應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於中如法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修習加持自身以爲結摩訶菩提薩埵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謂金剛薩埵契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此契法加持已而起以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羽爲金剛拳觀羽執跋折羅示威猛相普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處置稱我跋折羅薩埵而按行之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處或別作淨室或舊淨室擇地等法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說及治地用瞿摩塗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次以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合雜繩具足端嚴稱其肘量智者隨其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繩絣其壇壇形四方四門以四吉祥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具以四道繩繒綵旛蓋懸以莊嚴於諸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門闕出眺間以金剛寳間錯而絣外壇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閻浮提自在王或爲轉輪王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圍過一由旬大威德阿闍黎漸小亦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四肘量智者觀察應堪孚化者隨意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結其壇場亦無過失爲欲利益應所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薩埵置立壇場號爲金剛界等如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設於掌中隨意作彼等一切壇場能作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何況地上其爲四肘壇法四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指於其中應布綵色畫賢劫等菩薩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阿時多等及守門供養者或闊十指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麥又加半其諸門量取四肘中九分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門稍闊若畫壇師依如此法畫者令諸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埵皆爲歡喜其門外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闊狹取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一倍各各橫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齊量各各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兩邊相望橫畫爲合取其外圍一面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一從心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輪又取其中三分之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上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輪其壇中央門子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線道跋折羅如殿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成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圓輪亦跋折羅像皆五色作或一百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鋒相拄接從入門至東北角豎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外壇智者以此法畫已於彼似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入其中宮布置金剛線道以八柱而爲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豎於金剛柱上各以五月輪於內壇中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置佛像於佛四面及諸壇中心各次第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三摩耶尊勝者復以金剛勢擘過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壇金剛勢者以意擎舉所畫及於金剛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若出畫壇人不得騎驀金剛線道應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舉之從下過不失於三摩耶即說此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二字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閦等四佛皆應布置初從金剛方畫阿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壇具以執金剛等四三摩耶尊勝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面向毘盧遮那座先畫執金剛在阿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次畫右次左次後諸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次至寳方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壇圓滿金剛藏等次華方阿彌陀壇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眼等業方不空悉地壇金剛毘首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鍐部中各依本方置四波羅蜜輪內四隅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內供養初從火天方順旋而作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天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壇四角線道之中置外供養作法同前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角外作半跋折囉於四門間畫四攝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外壇場中應置摩訶薩埵具足一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一切利益具知法式金剛阿闍黎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亂心應畫諸尊首者若無力能可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綵色各各畫其部印勝具功德者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皆悉置之以一切寳末爲粉或以種種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朱沙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空青等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以殊妙五色染米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者應從內先下色初下白色次赤色次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緑皆在內院其外院以黑爲之於五色中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字加之白色中想著鍐字赤色中想置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於黃色中想阿藍字於緑色中想覽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色中想頷字如是五字各置於色中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思惟五種如來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謂法界性智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悲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泥沉溺五欲樂令彼退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瑜伽思惟於如來五種智我當令安立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印已於五種色中各各以印觸之其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二金剛拳進力二度仰側如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質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時以明目視之欲令其色顯現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者應誠實誓言加持是諸衆生多愛染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復爲利益衆生故隨彼染愛以誠言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色等皆發焰熾此結壇法以粉作之最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欲取久固畫作亦得次說畫印法於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壇中畫蓮華臺座上置窣堵波此名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自在印帝釋方輪壇蓮華座上畫橫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杵形於橫杵上有豎跋折囉此名金剛心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琰羅方輪壇華座上置寳珠此名己身灌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龍方輪壇中畫橫跋折囉上畫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器仗印夜叉方輪壇華座畫羯磨跋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形如十字皆有鋒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一切金剛印凡所畫印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置於蓮華上又於金剛部本位畫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印畫二跋折囉豎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上下一股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交次又畫二跋折囉其形如箭次畫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作拳如彈指像次畫掌中寳珠而具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焰次畫金剛日輪印如上光明焰次畫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其上畫火焰光次橫畫雙跋折囉中間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齒像次畫跋折囉腰有蓮華及畫金剛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具熾焰光次畫金剛輪輻金剛次畫其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赫奕光明次畫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周遍皆有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畫跋折囉其上有半跋折囉次甲冑像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袖有半杵次畫橫杵上有二牙次畫橫杵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金剛拳次畫薩埵金剛等記驗印應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等復於其外隨依儀式畫各自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又於其門間畫諸守門者印記如上所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像等皆下有蓮華上有光焰次畫彌勒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印記所應畫者皆隨意畫又想千菩薩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方悉具嚴飾以自語言印而安立之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住於壇門前善遍觀察已於其壇空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應用殊妙塗香塗之於外壇之外周圍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闊一肘或以二肘以衆妙塗香細密塗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爲一切見驗故應各置自語言印其壇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威德者欲令自弟子究竟安住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者應當決定抄畫金剛界摩訶薩埵等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置本位上此等是自語言印皆從金剛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生隨其自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具有大威力次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跋折羅馱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阿閦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計攝伐囉阿羅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目伽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阿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阿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娑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阿羅怛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底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計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賀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達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帝乞瑟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係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羯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藥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散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怛那跋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磨跋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跋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邏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摩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擬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杜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補瑟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嚧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羅俱舍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跛賒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薩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尾賒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彌勒等一切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抄一阿字其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或如月暈陀華色或於彼等位但抄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字或抄彼等名字十六大菩薩第一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其次不空見次畫能捨一切惡趣復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摧一切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惱次畫香象復畫勇猛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虚空藏次畫智幢次無量光次月光次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次光網次金剛藏次無盡意次辯積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次大光明及畫所有不退轉者諸有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至諸輪轉有路摩訶薩大威德者其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阿闍黎應思惟是等及餘置外壇中毘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等諸天止住欲界者意樂調伏煩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舍利弗等無量諸比丘來詣者皆思惟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自在天共其妻眷屬侍從衆等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天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天有四妹者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迦羅難提繫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都没嚧羅陀天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曜等差別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又種種密語神王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等那羅陀天梵天爲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王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魔軍并其侍從於其壇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印或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形或但書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明儀式金剛阿闍黎如上所說隨位布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依法住瑜伽號爲跋折囉吽迦羅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吽三摩地法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微有豎牙以瞋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而笑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左脚壓大自在天以右脚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自在妻乳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結摩訶三摩耶契而執華鬘爲阿闍黎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者哀愍利益諸衆生故應入壇場即誦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如法奉獻諸佛華鬘或以身或以心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右旋其壇却至本處以金剛儀式復取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置自身頂上誦本密語而髻之復以住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速疾而右旋住夜叉方門勝伏三界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相以意而開四金剛門即說結開門契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金剛拳並之以進力度仰相拄檀慧度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鉤以瞋怒意豎進力度撥開此是最上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契復爲利益諸衆生故應用此密語開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糯嚧特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三摩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舍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瑜伽住於諸門從於夜叉方門開已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開琰羅方門其次轉住開於帝釋方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如法開龍方門諸開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當衝門而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次用殊妙金瓶或以銀瓶盛一切寳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藥和水盛之以妙枝條插於瓶中於其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以種種果子及諸名華以爲嚴飾復以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而塗之以雜色繒綵繫其瓶項作種種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已應專一心以密語護之於其本位各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瓶如其不辦遍於其四角及於入門各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瓶布列香華雜果種種供養以次如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請教令加持自己等旣作已即結請會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稱自名啓請一切如來及菩薩衆會願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赴三唱此伽他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來一切諸有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一堅實祕密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能折伏暴惡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證無邊離自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鉤召依教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周雲海來集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結雲集契法結薩埵金剛堅牢契已屈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度於忍願度傍稍屈相離如鉤形彼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分已即交臂以手左內右外抱胷便以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數彈指出聲召請一切如來令使雲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三摩闍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穰字生大身菩薩名金剛雲集於虚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以左右手執金剛杵及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之出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虚空爾時纔出此方便即從諸方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微塵數諸如來及與諸菩薩衆會以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彈指方便發悟一切世界周流雲海皆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會於修行菩薩行持誦門師前而住以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鉤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剛羂索引入以金剛鎖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以金剛磬令生歡喜次如上所說諸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思惟安隱而坐次誦如上所說一百字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及以遏伽水而奉獻之次修習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契速疾誦最上一百八名一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一切如來普賢　金剛上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薩埵　執金剛　摩訶金剛薩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如來不空王　妙覺最上金剛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請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能調伏者　魔羅諸欲　金剛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　摩訶安樂　金剛弓金剛箭　摩訶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金剛善哉　金剛歡喜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悅意歡喜王　妙薩埵上首　金剛首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喜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金剛寳　妙金剛　義金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虚空　摩訶摩尼虚空藏　金剛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金剛藏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金剛威德　金剛日最勝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光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輝　摩訶威德　金剛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金剛幢　善利衆生金剛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寳幢大金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寳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金剛笑　金剛微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笑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希有樂生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金剛法　善利薩埵金剛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清淨觀世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妙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金剛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衍那摩訶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金剛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金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理趣金剛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實妙轉輪金剛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金剛語言　金剛念誦能授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說金剛上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金剛毘首　金剛羯磨金剛妙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遍一切處金剛大寬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不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金剛守護　摩訶無畏金剛甲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堅固難可敵對上首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金剛藥叉　摩訶方便金剛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怖畏金剛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魔金剛暴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金剛密令　善現驗金剛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放金剛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勝三摩耶金剛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以雲集故一切如來皆歡喜便得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金剛薩埵自爲親友能成一切事次以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勝上等契思惟於瓶中出現蓮華具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香隨清淨位處以修瑜伽次第而令坐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金剛縛契已以定心分擘爲二次後結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以止羽金剛指以觀羽手應執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菩提最上契能授與佛菩提結此大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盧遮那尊首坐於壇中央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有大威德色如白鵝形如淨月一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皆悉圓滿頭具寳冠垂髮以繒綵輕妙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繞腰披絏而爲上服一切明呪以爲其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無量神變常以三昧金剛輪遍滿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備大輪印已而安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記如是思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即能成就一切羯磨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馱都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逝以白黃色蓮華阿閦鞞寳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自在及不空大牟尼種種殊妙不空色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獲無量果應次第如法安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閦鞞名觸地契即說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阿閦鞞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生名授所願契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阿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嚩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壽名勝上三摩地契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嚧計　攝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頡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名施無畏契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阿慕伽悉悌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結金剛薩埵等契明儀式者一一次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而安立之以威德意氣用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之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二金剛拳止羽當心觀羽如弄跋折羅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薩埵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二執豎鉤交肘已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二狀如放箭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阿羅伽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金剛於心上爲善哉契彈指誦此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娑度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置額上爲灌頂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用二金剛置於心上如轉日輪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底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豎右肘於左拳上爲幢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計都　多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彼二拳指契置於口向上雙散之誦此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何娑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羽如拘勿頭以觀羽擘開之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頡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左置於心上如煩惱障以右爲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之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帝乞瑟那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伸臂當前轉之如輪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絏都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從口而起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阿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金剛儛兩手相繞觸兩乳兩頰置於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羯磨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以胷前繞腰如被甲像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阿囉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展檀慧進力等度置口兩傍如牙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藥吃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拳合相捺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慕瑟　置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小低頭金剛意氣以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誦此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邏細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以繫鬘儀式而繫之頭上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怛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置於心上以口似變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擬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以作儛儀已置於頂上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涅哩帝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覆手開掌向下按之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杜鞞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開掌仰而向上舉之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補瑟鞞　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相向急捺持之爲燈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嚧計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置於心上摩其胷前向外抽散爲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健提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相檀慧度相鉤豎進度如針曲力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鉤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奢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如上相背相鉤交進力度相拄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皤捨吽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呼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進力度相鉤爲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窣普咤　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用二相背檀慧度相鉤進力度初分相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磬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吠舍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作阿閦鞞四部契又作四波羅蜜等契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用仰止羽拳契應所置摩訶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薩埵等觸地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安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成就一切契法於自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杵然後依儀式結諸羯磨契次稱讃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之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大智拳契故能入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阿閦佛觸地契故得心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寳生契故能攝受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三摩地契能持佛三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離怖勝上契能速施衆生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金剛拳契意氣故易得爲金剛薩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鉤故能速鉤引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愛欲契故設是金剛妻自身亦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金剛歡喜契一切最勝皆稱歎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大金剛寳契故諸天人師爲其灌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日契故得同金剛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幢契故能注雜寳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微笑契故速得與諸佛同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華契故能見金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藏劔契故彼能斷一切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輪契故能轉一切如來所說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語言契故能得念誦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羯磨契故一切如來能隨順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甲契故得爲剛堅固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牙契故設是金剛尚能摧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拳契故能得一切諸契獲得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喜戲可喜契故常受諸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鬘契故得美妙容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歌詠契故得清淨妙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儛契供養契故得一切隨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香契故得悅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華契故得諸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燈供養契故獲大威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塗香契故獲得妙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鉤契故能爲鉤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羂索契故而能引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鉤鎖契故能繫留止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金剛磬契故能生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說一切如來金剛三摩耶結契智欲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等契時先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己心中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所生大殊勝五股金剛杵己身合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羽初分相交觀羽壓止羽此名金剛合掌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度本互相握合此名金剛縛契凡諸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契皆從此無上金剛縛所生我今當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三摩耶契法作金剛縛契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願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初分相拄爲刀曲進力度於刀傍此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盧遮那金剛界自在契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哆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禮切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頡哩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如本縛契已合伸忍願二度豎爲莖此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閦鞞佛三摩耶契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跋折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願縛契已屈忍願度初分相拄智定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相拄爲寳此名寳生佛三摩耶契密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哩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契已曲忍願度相拄爲華此名阿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佛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達謎禰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契已屈忍願度入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慧智定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針此名不空成就佛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羅　羯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哩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金剛薩埵等契結金剛縛契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月輪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願二度豎檀慧智定度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爲五股金剛形是名薩埵金剛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三摩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契已曲進力度爲鉤頭指去二三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此名不空王摩訶薩埵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阿娜耶　薩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契已進力度中分橫相交是名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菩提薩埵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阿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契已以智定度捻進力度各彈指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是名金剛踊躍薩埵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娑度　娑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豎智定度偃屈進力度面相拄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藏菩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展檀戒忍慧方便願等開掌此名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光菩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嚧布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瑜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以檀戒慧方便等度豎合此名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金剛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　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上契置兩頰笑處翻手解舉散之此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可愛菩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呵呵呵呵　吽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豎智定度屈力進度頭相拄此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眼菩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願度屈其初分相拄如刀相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金剛劔菩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努佉掣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戒方便度合豎檀慧度相交此名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輪菩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蒲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開展智定度從口向外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語言菩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以智定度壓檀慧度爲羯磨跋折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毘首羯磨菩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施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豎進力度置於心上此名勇猛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寧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耶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曲進力度開檀慧度爲牙此名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捨咄嚕婆乞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以智定捻檀慧度本間屈進力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定度背上此名金剛拳菩薩三摩耶契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置當心已豎智定度此名金剛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即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戲妓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供養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摩訶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里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長伸二臂爲鬘此名金剛鬘天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嚕跛戍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金剛合掌契從口引出向下伸臂此名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歌詠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掃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開前契相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已合掌置於頂上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金剛儛供養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布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覆二羽掌下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燒香供養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囉曷邏你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仰二羽掌上舉之此名華供養天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契豎智定度此名燈供養三摩耶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乙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開掌摩其胷前已各分向外此名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供養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馱　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夷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曲進力度作鉤此名金剛鉤菩薩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阿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形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橫定度已以智度壓之頭入掌內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金剛羂索菩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阿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形以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以檀定度及慧度相鉤穿之此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連鎖菩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係窣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蒲醎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縛以智定度並入掌內此名金剛召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三摩耶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婀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如上諸三摩耶契功德由佛隨念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速證菩提由薩埵金剛契故能爲一切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主由寳金剛契故得一切寳主由法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故得佛法藏由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契故能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由薩埵契故得成金剛薩埵身由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契故能召諸執金剛由金剛愛染契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一切佛法由金剛善哉契故能令諸佛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由寳契故得佛灌頂位由金剛威光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金剛威光由金剛幢契故能施滿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由金剛笑契故能共一切佛笑由金剛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持金剛法由金剛利劔契故得佛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慧由金剛輪契故能轉妙法輪由金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契故得佛語言悉地由金剛羯磨契故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最上成就由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契故得爲金剛身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夜叉契故得同金剛夜叉由金剛拳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成就一切契由金剛嬉戲妓契故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喜樂由金剛鬘契故得受佛灌頂由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詠契故得佛讃詠法由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故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護賜以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金剛燒香契故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界也由金剛華契故得令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由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光明契故得佛五眼由金剛塗香契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苦厄由金剛都印主契故能攝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由金剛羂索契故能引入一切由金剛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故能制縛一切由金剛召入契故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入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以十六大供養契應供養一切如來結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縛已隨次第依本處作之以金剛縛從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之次左脇右脇背後次額口兩耳頂後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及腰旣周帀已還置心上今次第說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供養契密語其心上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己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奉献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頗羅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普皆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於一切如來我盡以身奉獻普皆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左脇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怛他揭多　薩婆答莽　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　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乙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於一切如來我盡以身奉獻普皆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上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脇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薩婆答莽　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　阿努羅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愛業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窣癹囉拏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婆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於一切如來盡以身奉獻普皆供養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弓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腰後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薩婆答莽　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　娑度迦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善哉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窣癹羅拏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歡喜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於一切如來盡以身奉獻以善哉聲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供養歡喜事業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上契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娜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與南無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曬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羅怛寧　瓢　跋折囉末禰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一切如來身所灌頂諸寳我今敬禮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心上旋轉如日輪相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娜麼薩婆怛他揭多素唎曵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日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帝爾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威光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熾焰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形伊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一切如來金剛日等我今敬禮熾焰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契頂上長舒二臂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娜麼薩婆怛他揭多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式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羅拏震哆莫你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釳哩瓢跋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突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我今敬禮一切如來如意寳珠所求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金剛勝上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口上笑處解散金剛嚩時密語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解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納莫薩婆怛他揭多　摩訶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里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慕地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跋折羅荷斯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敬禮一切如來作歡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笑口上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跋折羅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金剛法性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毘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讃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金剛法性三摩地讃歎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法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耳上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鉢羅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智慧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阿鞞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泥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覩努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具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我伊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般若波羅蜜多所出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大音聲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耳上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者羯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羅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你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娜曵薩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文字轉輪爲首諸契經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讃歎一切道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後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散陀婆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底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歌頌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延窣覩努茗　跋折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語言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密語我今歌詠讃歎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杜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香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暝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雲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慕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海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癹羅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普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香雲海普皆供養事業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婆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癹羅拏布穰羯冥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種種妙華雲普皆供養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嚕迦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窣癹囉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羯摩婆羅婆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光明熾焰普皆供養作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作已復置心上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健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塗香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慕達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癹囉拏　布穰羯冥句嚧句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塗香雲海普皆供養作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故如是十六大供養契所應作已即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而作是言我今勸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未轉法輪者願轉法輪欲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願常住在世不般涅槃復作是念我今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此贍部洲及十方世界中人天意生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陸所有諸華皆持奉獻十方一切摩訶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及一切部中所住眷屬一切契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等我爲供養一切如來作事業故誦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但他揭多補瑟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暝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達羅　窣癹羅拏三末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此呼供養初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華雲海普皆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結燒香契作是思惟以人天所有本體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香變易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所謂以薝蔔等諸華或薰或浸變成此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諸香爲供養一切如來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揭多　杜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燒香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三慕達羅窣癹羅拏三末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燒香雲海普皆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結塗香契已應作是念以天所有本體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香變易等差別諸香爲供養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奉獻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健陀布穰暝伽三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窣癹囉拏三末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塗香雲海普皆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燈契已作是思惟以人天所有本體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謂寳珠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樂意者爲供養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事業故我今奉獻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你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三慕達羅　窣癹羅拏　三末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燈雲海普皆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金剛寳契已應作是念於此世界及餘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所有寳山諸寳種類及地中海中者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供養一切如來羯摩故我今奉獻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部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廷恙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哆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那　布穰暝伽　三慕達囉窣癹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三末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覺分寳莊嚴具雲海普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嬉戲契已作是思惟以人天所有種種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弄玩笑妓樂之具皆爲供養一切如來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獻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訶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息也切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細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哩陀　曷囉底掃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企伽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努怛羅　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暝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慕達囉　窣癹囉拏三末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頂瑜伽中略出念誦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頂瑜伽中略出念誦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智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所戲笑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喜樂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周遍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薩埵金剛契已作是思惟如諸劫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西方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者以種種華香瓔珞裝樹樹上布施一切此名劫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種種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身資具彼等皆爲供養一切如來作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奉獻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阿努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曰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摩三摩地婆鉢那跛那部折那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布穰暝伽三慕達羅窣癹囉拏三末曵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無上金剛喻三摩地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飲食衣服雲海普皆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契已作是思惟虚空藏中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承事故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佛前皆有己身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侍奉誦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泥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暝伽　三慕達囉窣癹囉拏三末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自身奉獻一切如來雲海普皆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達摩金剛契已作是思惟我今此身與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菩薩身等同無異復應觀察諸法實性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異作是觀已誦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質多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暝伽　三慕達囉窣癹囉拏　三末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心奉獻雲海普皆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寳幢契已復應觀察盡生死中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所纏深生哀愍我今爲救護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是故若未度者我當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未安慰者當令安慰未涅槃者令得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雨種種寳隨彼所求皆令滿足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跋折嚕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波羅蜜多布穰暝伽　三慕達囉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囉拏　三末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大金剛所生檀波羅蜜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普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香身契已作是思惟願一切衆生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一切不善願皆遠離一切善法願皆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已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阿耨多囉摩訶部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田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囉俱舍囉波羅蜜多　布穰暝伽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達囉　窣癹囉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末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無上菩提所生善戒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雲海普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觸地契已復作是念願一切衆生成就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相惱害離諸怖畏彼此相視心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相好莊嚴其身成就一切甚深法藏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已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摩訶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陀　乞叉地波羅蜜多布穰暝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慕達囉　窣癹囉拏　三末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無上法大覺悟忍辱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雲海普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金剛闘勝精進契已作是思惟願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修菩薩行被精進堅固甲冑作是念已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囉訶鉢哩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當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摩訶毘離耶波羅蜜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暝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慕達囉窣癹囉拏三末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不捨生死大精進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雲海普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三摩地勝上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思惟願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能調伏煩惱隨煩惱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一切深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相作是念已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阿耨多囉摩訶掃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企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賀囉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田夜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囉蜜多　布穰暝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慕達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癹囉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末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無上大安樂住禪定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雲海普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一切如來能授與一切衆生願者寳生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是思惟願一切衆生成就五種明處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普皆成就得眞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盡除煩惱所知障智以辯才無畏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法嚴飾其心作是念已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阿耨多羅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力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煩惱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甯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所知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習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能調伏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大慧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布穰暝伽　三慕達囉　窣癹囉拏三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如來無上調伏淨煩惱習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波羅蜜多雲海普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勝上三摩地契已應當思惟諸法眞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皆空無相無作一切諸法悉皆如是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已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　悟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密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鉢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修行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暝伽　三慕達囉　窣癹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三末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以一切祕密修行雲海普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應思惟我今所出語言音聲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得聞作是念已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語言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穰暝伽　三慕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窣癹囉拏三末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以金剛言詞應作歌詠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薩埵攝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無上金剛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言詞歌詠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成金剛勝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金剛語言應以清美音讃之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世界種類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塵數諸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示現大神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應顯現種種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不動常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體能除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授悉地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等力勝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譬喻等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分功德尚無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衆生界勝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無量盡能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法清淨由悲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成就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利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爲體常遍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行不動不取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化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不可量盡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已善逝現希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三世力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依怙無能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授一切三摩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速成勝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讃已若更有餘勝妙讃頌隨意讃之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詠法晨朝當以灑臘音韻午時以中音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以破音中夜以第五音韻讃之如不解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以清好音聲讃歎常應每日四時念誦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晨朝日午黃昏夜半也應持四種數珠作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念誦作四種者所謂音聲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聲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合口動舌默誦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三摩地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心念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字義修行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四種念誦力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罪障苦厄成就一切功德四種數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部用菩提子金剛部用金剛子寳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寳珠蓮華部用蓮子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用雜寳間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行者若能隨順瑜伽修行三摩地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無有時分限數於一切時無間作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明供養飲食法應以香潔種種飲食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能辦隨力作已復當心念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上妙飲食種種珍果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榴諸非時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供養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獲修供養者即令明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弟子如上作之又以塗香燒香種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燈鬘末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末利者以諸食飲果子等和水置瓶盆中是以施鬼神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供養復以幢旛繒蓋上妙天及餘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供養具各以本密語加之或加本部尊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部佛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力能而供養之行者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功德者於壇場中至心如上作供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親見金剛薩埵若不見者更當至誠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隨行者爲業力所感或見諸佛或薩埵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其鬘而奉獻之爾時行者應自慶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獻鬘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加本部密語已繫其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便能獲得殊勝福報行者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即從壇出取豆果餅飯胡麻屑諸華等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安瓶盆中以歡喜心四方散之施諸天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眷屬等各以本密語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遏哩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始俄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密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遏移達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神密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遏姑娜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琰魔王密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琰摩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剎娑密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邏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地婆哆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及水神密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婆囉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風神密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縛夜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子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夜叉密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藥乞叉苾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田迦切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此方施諸類鬼神密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止密止毘舍遮南　薩婆訶　蛩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巨恭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馱南　薩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作法施已當淨洗手漱口還入壇中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及諸菩薩如常念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明與金剛弟子入壇場灌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已從師如法具足受灌頂法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三摩耶軌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其阿闍梨法度如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得者應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當具修威儀於其師所生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頭面禮手按師足作是白言尊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是執金剛我今歸依尊者求學正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爲金剛性淨故求學淨戒律儀惟願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攝受如諸最勝子見有菩提種子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捨置我今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爲欲建立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位故求入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惟願尊者慈悲教示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盡見受一切諸佛所共灌頂被金剛寳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部所有諸勝妙事願皆攝取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與我令我身心清淨智慧明了於大小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深義自然開解於諸梵天帝釋毘紐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等天及彼部屬鬼神荼吉尼等我今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成熟一切衆生施安樂故願我盡能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彼等勢力願我及一切衆生得離生死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處如諸聖者相好具足入如來位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當得願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示誨其阿闍梨知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堪與勝法應當告言如汝所請我今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教能授與汝應當一心諦聽心莫散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亂者一切如來及金剛薩埵所不加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懴悔令自稱己名我某甲從無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來以身語意廣作衆罪無量無邊我今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前悉皆至心發露懴悔不敢覆藏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誓不更作願罪消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具如廣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子甚深難入二種資糧無量功德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皆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令歸依三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部蓮座天人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解脫超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圓滿大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皆至心盡歸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慧者所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乗怖之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速滅除生死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歸依最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貪恚癡蛇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慧得出生死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心覺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歸命衆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教發菩提心汝一心聽菩提心者從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爲成佛正因智慧根本能破無明業報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破魔怨汝旣能發大菩提心應以心口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發大誓願隨我語說我某甲爲救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發無上菩提心於三十七品助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乃至六波羅蜜誓願具足無間修行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悉皆迴施一切衆生願我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得證悟甚深法門心淨廣大猶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以無功用自在能辦無量佛事以平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種種方便調伏利樂一切衆生皆令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涅槃於佛十力無畏不共法等願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悉皆同得如是教已令諸弟子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尊卑依次而坐以清淨恭敬不亂散心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而住其師或以密語加其線索繫其左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塗香或以心念以此密語而護持之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摩訶跋折囉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日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哩句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金剛作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跋折囉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聲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以此密語加塗香已塗諸弟子掌中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健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塗香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伽切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之時告弟子言願汝等具得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慧解脫解脫知見之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以密語加香白華持以授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補澀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告言願汝得一切如來三十二大丈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持香爐以此密語加之熏弟子雙手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杜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香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告言願汝獲得一切如來大悲滋潤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以此密語加燈已令弟子視之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嚕伽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光明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告言願汝等獲得一切如來智慧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以如上笑儀式密語加烏曇阿說他等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以爲齒木復以摧破一切衆生煩惱隨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諸佛甚深智慧金剛劔密語加其齒木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弟子以掌中所受得華令供養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中尊上首者次授齒木師自私記勿令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令面向東嚼之淨洗漱已所嚼齒木當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之師應觀其齒木頭所向處以所嚼處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隨所向方多是其部若向四隅多是毘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部若有立者當知是最吉祥相師旣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施諸弟子各隨所安應告之言汝各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念禮諸佛已繫心睡眠求境界相汝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晨來具說作是教已令隨意去彼所見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晨於師所如實說之若境界顚倒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清淨相應取牛五種味所謂乳酪酥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尿等相和淨濾漉已加金剛密語二十一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之令服若身心淨者取白檀水同用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二十一遍令服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鄔陀迦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服已至其夜分引至壇室門外教令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懴悔一切罪障隨喜迴向一切功德教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四種禮拜法已取赤色衣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著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裟法若出家人合著乾陀色衣以赤色帛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抹其眼教與結金剛薩埵契口授此心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遍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　薩怛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教豎忍願二度爲針以諸白華鬘或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鬘掛其針上次當引入壇場門中三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此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　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告之言汝今已入一切如來眷屬部中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令汝生金剛智汝等應知由此智故當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悉地事業然汝亦不應與未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壇場人說此法事汝儻說者非但違失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自招殃咎耳師應豎結薩埵金剛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弟子頂上告言此是三摩耶金剛契汝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向未入壇人說者令汝頭破裂汝於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生疑慢應當深生敬信汝於我身當如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菩薩我所教誨當盡奉行若不爾者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招其禍或令中夭死墮地獄汝應慎之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已汝今求請一切如來覆護令金剛薩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其身心其師又結金剛薩埵契告言此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金剛名爲金剛薩埵願入汝身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金剛智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薜舍　跋折囉　薜舍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結瞋金剛拳以忍願二度相鉤誦上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百字密語以金剛語言唱已掣開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由此密語功能力故令弟子入金剛智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慧由此智故悉能獲得覺了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心能知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事業能堅固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滅一切苦惱離一切怖畏一切衆惡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害一切如來同共加持一切悉地皆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諸未曾有安樂勝事不求自得汝當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慶幸我今爲汝略說功德勝事於一切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三摩地陀羅尼神通三昧諸波羅蜜力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等由此法故悉皆當得所有未曾見聞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契經甚深義理自然能解汝今不久自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諸佛眞實智慧何況下劣諸餘悉地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問言汝見何等境界若彼見白相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教最上悉地智見黃相者教義理所生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智見赤相者教奉事供養悉地智黑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阿鞞遮盧伽悉地智見雜色者教一切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智若不見好色相者即是罪障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罪障契鉤彼諸罪復以摧破諸罪契而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罪契經云結金剛縛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願爲針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度於忍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跋折囉股形勿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進力度端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伽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鉤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有罪障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婆波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灑儜　毘輸馱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　跋折囉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伽切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時相彼罪形如鬼形狀黑色髮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二羽諸度各各相鉤頭入掌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二度鉤夾彼罪令入掌中餘度面各相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伸忍願二度爲針於願度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字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知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又於字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火焰夾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罪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跛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執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薩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摧破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婀播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惡趣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繫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慕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解脫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播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罪障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底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耶切趣中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衆生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三摩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已用力撚之如彈指法右上左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一切如來三摩耶能解脫諸惡趣中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執金剛應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惡趣繫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摧破彼諸罪已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佛光明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四方阿閦鞞等上方毘盧遮那皆放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光明下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放瞋怒光明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滅之如是作法時能令彼等必定得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相當知彼等罪障皆得消滅若彼罪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重不見好相師應爲說眞實伽他令其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法身遍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無終無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相常住等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所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菩提名薩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不動三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決定名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此誠實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世尊扶本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衆生事諸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哀愍爲加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復結金剛入契誦婀字密語一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經云結金剛縛以智定度捻檀慧度本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進力度少曲相拄是也如是作法已又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之如無好相者但可引入受三摩耶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灌頂　次當授此密語三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囉　底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授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教擲所掛鬘於壇中隨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鬘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即令念誦其部密語當知速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又授此密語三遍令弟子所結三摩耶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心上解之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底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願住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涅哩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荼路切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爲我常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式餓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伐覩暝婆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爲我恒持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馱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爲我心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地底瑟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願爲加持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成就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鉢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及願授與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呵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願金剛常住堅固加持我心願授與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地即取彼所擲華鬘加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囉底釳哩恨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攝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縊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摩訶婆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願大力菩薩攝授汝誦此密語時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鬘繫彼頭上由繫鬘故得摩訶薩埵攝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成就諸勝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誦此密語解所掩眼物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薩埵　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帝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日餘切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汝親開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具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眼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開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專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嗢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咤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提令開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婀具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眼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斫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金剛眼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上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跋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彼令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壇場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金剛薩埵親自專爲汝開五眼及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呼弟子遍示壇中諸部事相由此法故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之所護念金剛薩埵常住其心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求乃至執金剛身無不獲得漸當得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體性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弟子灌頂其灌頂壇應在大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外下至二肘畫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正等面開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隅內畫執跋折囉像自在天方名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火天方角名虚空無垢羅剎方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風天名持種種綺麗衣中央畫大蓮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八葉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華外周圍畫月輪相光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出正方四葉畫四菩薩各乗昔願殊勝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帝釋方葉名陀羅尼自在王琰羅方名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龍方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衆生夜叉方名大悲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隅葉上畫四使者自在天方名修轉勝行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方名能滿願者羅剎方名無染著風天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勝解脫於華臺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婀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義如別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圓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眞如圓寂法身涅槃義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供養旛華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如大壇法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是念我今爲某甲善男子灌頂惟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降臨道場受我供養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請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皆來集會移大壇中寳瓶隨本方角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又於壇周圍界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輪使四淨人持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瓶住月輪中帝釋方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普賢琰羅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想如彌勒龍方人想如滅諸障礙夜叉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想如離諸惡趣即引所灌頂者入帝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坐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上以種種華塗香燒香油燈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清妙音樂而以供養如不辦者隨力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爾者是人坐佛位處故復以種種歌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令其殷重生歡喜心說此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覩史下生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龍神隨侍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勝妙吉祥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汝今時盡能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毘羅衛誕釋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澍沭甘露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供養吉祥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汝灌頂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座上爲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夜降魔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希有吉祥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汝此座悉能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奈苑所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仙人開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量吉祥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汝今時咸證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更有餘讃歎隨意作之勸發勝心令生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與其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想弟子頂有婀字上有圓點義同前釋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焰熾然赫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想弟子心中有月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有八葉蓮華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亦有婀字若得金剛部於婀字內想有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寳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寳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盧遮那部想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師應想己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盧遮那像執弟子所得部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來部瓶若是畫像壇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隨有空處置之若手印壇即於壇上置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想其部物體在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如跋折囉寳珠等各令結其所得部契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頂上誦其部密語七遍而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薩埵阿毘詵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灌頂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部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怛那阿毘詵者　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部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毘詵者　纈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部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毘詵者　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額上想有攞字色想如金想兩目上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其色如火上生光焰其二足間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色爲法輪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次誦薩埵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密語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已塗彼胷前所以作法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爲令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金剛薩埵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以如上所說頭上作五處置契法已復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盧遮那契誦本密語置於彼心上次喉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已即應諦想一切如來祕密勝上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彼頭上即結如所說四種鬘各隨其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繫其額若作阿闍梨灌頂法者應次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遍用五瓶以四種鬘鱗次以繫其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作已引出壇外換去濕服別著淨衣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利居士著本上衣即於壇內置下小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儭其濕引入坐已師以觀羽執五股拔折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其雙手應以種種方便言詞開誘安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金剛灌頂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已如法灌頂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成如來體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受此金剛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誦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禰鉢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尊主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桂切體性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鞞詵者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我今灌頂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住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薩怛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汝爲三摩耶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汝已灌頂獲得金剛尊主竟此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汝所爲三摩耶復收取金剛杵若是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者又於跋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想有寳珠餘部倣此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偈時應改初句金剛字爲寳珠字諸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改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子本名上加金剛字作名呼之應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折囉　薩怛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汝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毘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我灌頂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娜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名號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曬迦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那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我與汝灌頂訖以金剛名號與汝作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名金剛某甲若是餘部式加寳珠蓮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字呼之其人若受阿闍梨法者但以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部爲名若須改舊名者隨意所樂任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勝名作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香華種種供具供養所灌頂者師應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杵子如治眼法拭其兩目而告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王能治眼翳諸佛如來今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開無明翳亦復如是爲令汝等生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見法實相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執鏡令其觀照爲說諸法性相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淨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亦非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因縁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眞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廣利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收取金剛杵師於弟子當生恭敬此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紹諸佛種故師應授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作是告言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後諸佛法輪汝應轉之當吹無上法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大法聲遍一切處不應於此法中而生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於諸密語究竟清淨修行理趣汝應廣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方便開示善男子諦聽若能如是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皆知此人能報佛恩是故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處一切持金剛之所衛護令汝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引起至大壇前爲說三摩耶令其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善男子汝應堅守正法設遭逼迫惱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斷命不應捨離修菩提心於求法人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慳悋於諸衆生有少不利益事亦不應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最上句義聖所行處我今具足爲說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隨順如說修行弟子應自慶幸合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又執五股金剛杵而授與之告言此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體性金剛薩埵手所執者汝應堅護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畜持之弟子受已授此決定要誓密語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誦之密語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揭多悉地　跋折囉三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願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今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尤甘切於我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我今持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薩埵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形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係係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一切如來金剛薩埵成就三摩耶願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我常守護如是作法已所有一切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祕密三摩耶智師應教授若弟子於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契有退失者師應遮制莫令毀壞弟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應恭敬尊重莫見師短於同學所莫相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應告之言汝於一切衆生常生慈愍哀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誨莫生猒離爲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極重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過於猒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貪欲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猒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弟子堅持歡喜故爲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三摩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爲汝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持善愛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保身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受師教已頂禮師足白言如師教誨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應爲諸已灌頂弟子令其圓滿寂靜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其災障故應與作護摩法於灌頂壇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方不應絶遠作四肘壇高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中鑿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圓一肘深十二指好淨泥拭兩重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闊各一指外縁高闊各有四指底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正即於其底泥作輪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像柄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出如世丁字柄長四指闊亦四指橫頭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指高闊各四指次外作土臺形如蓮葉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敷師坐位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圍布吉祥草爲聖衆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灑淨香水敷草灑水皆順轉作應以酥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蜜乳糜餅果五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稻穀菉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麻小麥等是取吉祥樹爲柴如無此樹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白汁樹代之謂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齊整短截別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枝如拇指大長十二指一百八枚酥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柴並置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能鑿作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赤色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形狀中安火爐餘如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北面坐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左次列跪取先淨火或新鑚者以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其臺上一供養佛菩薩一供火天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作淨置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已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莫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　跋折囉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三遍淨水灑火并灑茅草諸供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次即然火勿以口吹當以物扇取白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遍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白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臺四面於火焰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變爲火天白色髮黃三目四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二手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君持一手執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作無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直前舒掌豎掌向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捻數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身遍生火焰次執香爐請佛菩薩所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式如大壇中說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皆來赴會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草其師觀羽作無畏相止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腕如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釧像即召火天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婀揭娜多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必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跛耶　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尾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　使薩哆三摩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婀虎低摩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婀薩民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係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阿揭娜曵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毘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毘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呵那耶你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必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跛耶　薩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火天來依如上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香水彈手灑火次執祭杓酌上酥油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等物各三杓以沃火中以祭火天或和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處共酌三杓亦得祭時每杓誦此密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密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莫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陀南　唵婀伽娜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以止羽執金剛杵以檀度鉤弟子觀羽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別以小杓如前沃火人各各二十一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念諸佛菩薩及火天於五部中心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誦之一杓一遍以用供養若須除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莫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　勃馱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扇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摩訶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鉢唎捨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涅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人者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薩破婆窣覩婆達摩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作之若阿闍梨法加誦之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八遍又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乳蜜等相拌和已小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酌之數至一百八遍沃火供養每杓誦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三摩耶百字密語一遍若意欲別須供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即各隨誦本心密語或三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沃之以上一百八枚小柴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頭剌酥蜜中時時投火所作法已次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給施如上所說座後外八方諸天神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誦密語法酌沃火中如是作已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手還歸本座如前酌三杓供養火天訖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言汝已具足得灌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以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供養不如己身奉施諸佛菩薩汝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發如是心令諸弟子各自發願已師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香爐遍供養佛菩薩及火天已即誦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歸本處即從座起就大壇位告弟子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利益一切衆生故說此殊勝福田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力各辦香華供養大衆能令汝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果報復爲供養一切如來及金剛部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及三摩耶契如上供養復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密語作四種密供養法已誦此伽他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薩埵攝授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金剛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金剛法歌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作金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金剛儛合掌及金剛戲笑等作密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次應手執香華供養外壇聖衆已告諸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汝等各隨力能供養諸佛彼等修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爲欲護諸弟子身故應於諸佛菩薩所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獻華香果餅等少分各各分賜諸弟子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重作要誓如上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各還本位師即隨力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誦禮讃已即請壇中佛菩薩及眷屬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土即豎結薩埵金剛契誦此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訖哩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已作勝上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衆生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利益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成就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授與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努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隨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歸還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陀蜜灑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佛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伽切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桂切復垂降赴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曰已作勝上利益成就授與一切衆生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一切諸佛菩薩歸還本國若重請召惟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赴此契及密語一切壇中請佛菩薩諸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還本處者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頂瑜伽中略出念誦經卷第四</w:t>
      </w:r>
    </w:p>
    <w:sectPr>
      <w:headerReference w:type="default" r:id="rId53"/>
      <w:footerReference w:type="default" r:id="rId5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南天竺三藏法師金剛智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2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金剛頂瑜伽中略出念誦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140.111.1.40/yitia/yda/yda00138.htm#bm_003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5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1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image" Target="media/image12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4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44:00Z</dcterms:modified>
  <cp:revision>2</cp:revision>
  <dc:subject/>
  <dc:title>出生菩提心經與趙宋施護發菩提心破諸魔經同</dc:title>
</cp:coreProperties>
</file>