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.png" ContentType="image/png"/>
  <Override PartName="/word/media/image27.wmf" ContentType="image/x-wmf"/>
  <Override PartName="/word/media/image16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png" ContentType="image/png"/>
  <Override PartName="/word/media/image19.png" ContentType="image/png"/>
  <Override PartName="/word/media/image26.jpeg" ContentType="image/jpeg"/>
  <Override PartName="/word/media/image18.wmf" ContentType="image/x-wmf"/>
  <Override PartName="/word/media/image17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佛頂輪王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五佛頂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摩竭提國菩提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金剛道場成正覺處大寳帳中其地寳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感具足嚴淨純以無量上妙珍奇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自然成顯衆色交映出大光明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輪清淨圓滿以無量色間雜莊飾周遍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顯現之衆妙雜色寳蓋幢旛光明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羅網妙香華瓔彌覆其上雨於一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寳自在顯現諸所寳樹枝葉光茂華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佛神力故令此場地廣博嚴淨光明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一切奇特妙寳積聚無量善根莊嚴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菩提樹高顯殊特瑠璃爲幹妙寳枝條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垂布猶若重雲雜色寳華互相間錯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以爲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光明照一切佛剎種種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施作佛事普現大乗一字佛頂輪王最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菩薩道教佛神力故演出種種梵音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讃揚如來一字明頂輪王呪無量功德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金剛所成高廣妙好摩尼寳王而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臺一切寳華奇妙寳珠間錯莊飾眞珠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圍覆於上諸莊嚴寳流光如雲照燭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顯現如來方便之教爾時世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此座於一切法成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世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其身赫奕放無量俱胝殑伽沙數日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王照明十方無邊無際一切剎海諸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各於道場光明中演一字頂輪王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導化調伏一切有情光遍十方無處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未來一切諸佛所有神變於光明中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咸覩一切佛土不思議事所有莊嚴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與大苾芻衆皆阿羅漢能善調伏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盡有漏結無復煩惱戒品清白心淨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慧淨解脫善修佛慧所作已竟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獲己利到於彼岸名稱普聞其名曰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具壽迦葉波具壽那提迦葉具壽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迦葉具壽大迦葉波具壽大目乾連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慈子具壽孫難陀具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難陀具壽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利迦具壽阿泥樓馱具壽迦旃延子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俱郗羅具壽憍梵鉢提具壽大憍梵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具壽孫那羅具壽大孫那羅具壽善現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憍陳如具壽制底君惹羅具壽羅睺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慶喜如是大聲聞衆俱復有無央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皆得成就諸波羅蜜功德大海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無際如來行地一切智願甚深密教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善知有情一切所行以金剛智如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巧入一切如來功德諸法大海充洽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遊一切佛剎海會禮事供養諸佛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地陀羅尼智辯才大海皆已洞達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神通現化三摩地門特達無礙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幢菩薩摩訶薩觀世音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至菩薩摩訶薩金剛密跡主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金剛勝意菩薩摩訶薩堅固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虚空無垢菩薩摩訶薩離垢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普賢菩薩摩訶薩無盡意菩薩摩訶薩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勝藏菩薩摩訶薩超三界菩薩摩訶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持菩薩摩訶薩治世間菩薩摩訶薩天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曼殊室利童子菩薩摩訶薩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童子菩薩摩訶薩不思慧菩薩摩訶薩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藏菩薩摩訶薩除一切障菩薩摩訶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疾菩薩摩訶薩彌勒菩薩摩訶薩寳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寳掌菩薩摩訶薩善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與如是等菩薩摩訶薩俱復有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量無數諸天天王所謂帝釋天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法王水天王風天王多聞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天王他化大自在天王那羅延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舍那天王如是乃至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廣果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天子與如是諸天王等大威德者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俱復有無量百千諸大成就呪仙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輪呪仙成就劔呪仙成就金剛杵呪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蓮華呪仙成就鉞斧呪仙成就如來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大明呪仙成就蓮華種族呪仙成就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族呪仙成就大自在天呪仙成就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呪仙成就鬼母種族呪仙成就摩呼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仙成就迦樓羅呪仙成就龍呪仙成就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尼鬼呪仙成就藥叉呪仙成就寳賢滿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仙成就多聞天王呪仙成就水天呪仙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梵天呪仙與如是等成就呪仙大威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俱復有無量百千如來族衆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蓮華族衆呪王使者摩尼族衆呪王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金剛族衆呪王使者與如是等呪王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者爲上首俱復有出世世間一切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法神虚空神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味神苗稼神山神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河神洲神城神邑神宅神街神巷神樹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神屍陀林神宮殿神與如是等諸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威德者爲上首俱復有百億日天子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星宿天子等大威德者爲上首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龍藥叉羅剎乾闥婆阿素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呼羅伽畢舍遮鬼步多鬼訶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母等大威德者爲上首俱復有難你濕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鬼王爲上首俱主無量百千諸鬼而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又摩醯首羅天王爲上首俱主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瘧鬼而爲眷屬又荼枳尼鬼王爲上首俱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荼枳尼鬼而爲眷屬於衆會中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他方無量諸天天子阿素洛阿素洛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等大威德者爲上首俱如是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諸大呪仙龍神鬼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菩提樹處周圍五百踰膳那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會座而坐不相殘惱如來於時告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及諸菩薩摩訶薩言善男子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一切菩提所莊嚴樹我最初坐此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則破四魔得證無上正等菩提汝等亦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斯地處令汝當證諸佛無上正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寂然不動爾時金剛密跡主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德承寔徃昔本所願力即從座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整理衣服長跪合掌恭敬瞻仰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啓問如來應正等覺一字佛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教以何方便設少功力即得成就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字佛頂輪王出世世間無礙最勝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法圖畫像法澡浴之法加行印壇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中下法成就法處坐法卧法誦法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結印法祕密深法證神通法除業障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法大豐饒法降魔怨法一切如來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呪眞實之法自灌頂法護摩壇法諸時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擇地法乃至廣盡一切有情及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行法呪法令是贍部洲界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得大安樂是諸有情以於一字佛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呪力一切當得作大佛事由此因縁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洲界一切有情得大安樂即能成就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法及得成就一切天一切天神種族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龍一切龍種族呪法一切藥叉一切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種族呪法一切羅剎一切羅剎種族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乾闥婆一切乾闥婆種族呪法一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洛一切阿素洛種族呪法一切迦樓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迦樓羅種族呪法一切緊那羅一切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種族呪法一切摩呼羅伽一切摩呼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族呪法乃至世間出世間法盡皆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障礙爲諸有情作大歸處除諸垢障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法及成觀世音菩薩諸大菩薩大威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壇呪法及成一切如來所說無量種類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印壇呪法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應正等覺愍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爲我演說爾時世尊告金剛密跡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哉善哉密跡主汝能爲當來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作大利益於我問是一字佛頂輪王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成就一切如來所說呪壇法等令諸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住勤修趣是故密跡主汝當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持我今爲汝分別解說一切如來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輪王無上法母令諸佛子得法眼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徃昔一切如來已說未來一切如來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十方現在剎土一切如來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圓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丈夫調御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佛眼盡周觀察十方過現未來一切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有情有情界及此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有情界一一徃昔發因願力善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菩薩摩訶薩言善男子憶念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呪一切最勝大三摩地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神通力處是法能於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時諸菩薩摩訶薩得佛教誥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佛頂輪王三摩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觀世音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密跡主菩薩何以故佛神力故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菩提樹下金剛福地便入一切如來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輪王神變大三摩地俱時十方現在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如來皆坐菩提樹下金剛福地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一切如來一字佛頂輪王神變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時世尊入是神變三摩地時盡周憶念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三世一切剎土一切有情有情界及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有情界即以無量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殑伽沙等大劫所修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淨戒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靜慮般若苦行無邊善根從三十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相放大光明所謂頂上眉毫眼耳鼻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脣口齒齗齶牙頷肩肘臂手胷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相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脛踝腕掌背指如來千輻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印如來如意印如來槊印如來錫杖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印如來難勝奮怒頂輪王三摩地難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如來大慈如來大悲如來三摩地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授衆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明呪王如是相處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放無量種光其光各有種族光明圍繞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最於頂上出放無量無數奇特殊勝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其光各有種種雜色所謂青黃赤白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光是光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無量無數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及此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地獄傍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黑業有情一切罪惱盡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行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菩薩遇斯光者悉皆成就如斯現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無量大福光照滋澤現不思議經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大利樂拔諸有情一切苦業光復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殑伽沙數一切佛剎一切魔界魔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光明是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上至有頂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毗地獄是中有情遇斯光者各相警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愉喜其光還來繞佛三帀各復本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迦牟尼如來放斯光已從三摩地安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觀諸佛剎及觀會衆如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菩薩言汝今諦聽一字佛頂輪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呪王佛眼呪王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明呪呪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呪王是如來手是如來脣是如來口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施大利濟一切有情若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等及諸苾芻苾芻尼鄔波索迦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迦諸族姓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等具能依法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是一字佛頂輪王大明呪者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世人種種神鬼悉無能害作諸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當得一切安壽無量福樂行大慈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地無諸惱疾火不能害水不能溺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害毒藥毒蛇亦不中害我此一字出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頂輪王呪若有新學大乗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人等信向誦持書寫佩者則得安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無量大威德天常擁護之諸惡天龍毗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迦不相障惱若書寫者當淨洗浴著鮮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如法齋戒坐於壇側樺木皮上雄黃書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苾芻及苾芻尼置袈裟角恭敬佩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王王族妃后大臣僚佐諸族姓男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等而樂佩者各戴頭上或繫項上或腕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則得安隱除諸障惱魍魎厄疾常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敬讃歎當不墮於諸惡道界密跡主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王亦能滅諸災星變怪作大安樂亦能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天龍八部神鬼亦能成就當諸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業縁復告金剛密跡主菩薩言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白傘蓋佛頂輪王呪高頂輪王呪勝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呪光聚頂輪王呪同等住於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中神力皆等無量廣大猶不能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佛頂輪王最上大三摩地明呪之力是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最上無等假如佛眼明呪佛毫相呪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頂輪王呪難勝奮怒王呪合說是呪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名最上無等等侶又從大悲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子吼一切諸大菩薩摩訶薩等不能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一切諸佛神通威德慶護加被作大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黑暗堅深淨慧能作吉祥福相威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最勝無垢清淨勇猛堅固現四無畏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四無礙智四念住智無忘失智廣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能作無間金剛十力大光威德滅諸垢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佛智能作一切諸大菩薩萬行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相好一切智智能作一切勇猛寂靜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高無障礙大威德處能與一切業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作道聖諦大慈大悲大喜捨處能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無上菩提大明鏡智三摩地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爲顯一字佛頂輪王大威德力欻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如大轉輪王具足七寳眷屬圓滿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一一寳中各放大光輪照無邊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俱時出現放雜寳光是大轉輪王坐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身容赫奕放種種光映照一切如鎔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一字佛頂輪王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乃哿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哿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多可切下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琳字重彈舌呼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是呪時殑伽沙等三千大千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時六返震動如贍部洲旋嵐猛風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草木動等是中一切蘇彌山王亦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一切河海盡皆涌沸以佛神力一切魔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遍起是中諸魔爲火所逼悉皆惶怖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歸依一切地獄苦皆消息會中有情各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無有一能闚瞻仰者是會一切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彌勒等亦無有能闚瞻觀者其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金剛密跡主菩薩以佛威神欻然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地是時彼諸大威德天所謂大自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那羅延天帝釋天俱廢羅天婆魯拏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法王乃至一切諸天天神一切神鬼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者所執輪戟杵索棒杈及諸侍從各手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悉皆墜落是諸菩薩佛加持力憶念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字佛頂輪王菩提神通大三摩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諸天龍神藥叉羅剎乾闥婆阿素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呼羅伽天神鬼等一時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身毛悚豎無敢觀瞻大法輪王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歸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陀南無佛陀爾時世尊爲令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金剛密跡主菩薩及諸大衆得醒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須臾間隱易是身還如來相告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言我今復說一切佛眼大明母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可畏難調伏者爲欲成就出世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大輪王呪一切事位滅諸諍論是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佛種族母呪復是一切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養育母又是諸佛佛眼明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薩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軃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遙切下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藥切下同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勃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僧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縛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勒哿切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禮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馱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丑價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馱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禮切下同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詑娑馱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一切佛眼呪已其觀世音菩薩金剛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主菩薩以呪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醒起身其諸威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衆各復本心愉躍安樂各各持所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歸佛瞻仰讃言希有世尊希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時觀世音菩薩金剛密跡主菩薩合掌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白言世尊如來今日何故特化大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大光明聚甚奇希有本未曾見如來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男子此是一字佛頂大法輪王執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相神變三摩地門大善男子譬如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壇現種種威德諸神變像不思議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大法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色身姿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大善男子此頂輪王是眞一切如來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最勝三摩地身所有一切諸大菩薩無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一切呪王亦無過者大善男子若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處持此呪者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膳那出世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王悉無成住汝等同此方處所說加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亦無成住若有念是一字佛頂輪王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出世世間一切大呪悉盡成辦汝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呪法誦持無驗若以此呪而常助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就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膳那一切菩薩金剛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八部皆不住入現相成就又他一切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呪王威德神力亦不能得映及此大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何以故是呪威神最尊最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侶故十地一切諸大菩薩亦怖是呪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何況諸天小威力者若常誦是一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時每當先誦此佛眼呪七遍滿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安誦是一字佛頂輪王呪時數畢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佛眼呪數一七遍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諸嬈惱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於座上現一切諸佛光明加被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蓋頂輪王呪王之身即於頂上合現一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空際光皎奇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觸惱空居有情是時觀世音菩薩金剛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主菩薩合掌瞻敬白言世尊如是神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物相欻遍大千狀如傘蓋住佛頂上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解爾時世尊又告金剛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言我今正入一切如來無量光明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蓋頂輪王三摩地由是現此過現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共說白傘蓋頂輪呪王呪狀之體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蓋是眞一切如來無量色寳無邊音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意寳鐸網羅普周莊嚴顯現不思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光明傘蓋我今現此一切如來白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頂輪王爲令蠲除一切有情種種罪障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諸佛如來白傘蓋頂輪王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者盡思共度亦不了知縱諸佛子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百千俱胝大劫觀察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白傘蓋前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際中際亦不了知是時釋迦牟尼如來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頂上白傘蓋頂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欻變白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頂輪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則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詑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瑟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價切下同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鳥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盧没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即切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返震動於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諸菩薩摩訶薩此白傘蓋頂輪呪王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能攝一切呪等是呪王力不空無障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無等等故爾時世尊復謂金剛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我今又入一切諸佛光明威德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顯說光聚頂輪王呪威德神力爲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種種罪障爲令斷壞出世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力是呪是眞無量諸大菩薩所讃歎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俱胝殑伽沙數諸佛如來光聚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是呪所有威德神通光明之力亦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佛頂輪王威德神力金剛呪句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詑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枳嚲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儒照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古我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囉娜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弭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囉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娜頻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呪時於是如來則以無量廣大威德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滿照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變其地普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現大寳蓮華如來會中雜色寳光重重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佛頂上一切寳華而爲傘蓋蓋大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覆空際以衆寳網圍繞莊嚴妙香華瓔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月等寳鐸金鈴處處垂布大寳摩尼其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拂間錯莊飾周圍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無價諸寳飾爲階陛一切戶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莊嚴其諸雜寳出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映交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一切諸大菩薩覩斯神變見未曾見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得大安樂出世世間一切呪法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悉斷壞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似一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密跡主此一切如來光聚光照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呪能照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有頂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地獄一切大明及盡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宮殿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光明密跡主是光王呪心所憶念破斷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破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字佛頂輪王呪白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高頂輪王呪勝頂輪王呪佛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佛五字心呪其餘出世世間一切諸呪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斷打撲調伏攝喚於前若有呪者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驗暫讀暫誦光王呪者則能摧伏一切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調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譴密跡主是光王呪勿於不淨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腥臊屎尿之處讀誦受持不於無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底之處讀誦受持亦勿對於一切諸呪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呪像諸有情前妄誦斯呪何以故是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以似一字佛頂輪王呪力大威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舍利塔處佛說法處空閑淨處高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名山窟處海岸勝處海逈洲處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威德猛大能壞自他道力功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望若有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讀誦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者住前等處應如法持時別先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佛頂輪王呪及佛眼呪各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然則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聚王呪得大威德四儀安隱身膚光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智聦悟密跡主是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若成就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成就一字佛頂輪王呪大三摩地汝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光明威德乃是一切諸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威德神力能現增長一切有情福善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衆罪障能盡碎斷一切諸呪威德神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調伏一切他諸惡有情故能善作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能作光明照一切故爾時世尊復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密跡主菩薩言我今又入一切如來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神通三摩地顯說高頂輪王呪神通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除於三界諸惱有情一切罪障是呪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力加持處爲令一切諸大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出現無量威德勇猛精進得大安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縛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執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并世切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并笑切引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返震動一切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藥叉羅剎乾闥婆阿素洛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呼羅伽等一時悶絶失大威德一切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爲火燒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惶怖密跡主此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乃是一切諸佛如來最大神通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精進三摩地力若善男子樂欲成就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輪王呪者應令內外嚴飾清潔以樺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或以紙素竹帛等上雄黃書斯高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佩帶肩臂并持斯呪速得成就若有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族妃后大臣僚佐清信男女一切人民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呪者亦令書寫戴頂頸臂爲諸人衆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諾而不侵擾災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當得辯才吉相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若有軍將及諸兵衆敬信斯呪亦令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繫旍旗及戴頭臂徃他軍陣他自臣伏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殘害何以故以諸如來力加持故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高頂輪王呪若諸菩薩修持之者則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如來加持勇猛威力一切諸魔諸天神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不親近而作惱害若有成就是高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則得無量勝福威力得同一字佛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力何以故以諸如來三摩地力等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世尊告金剛密跡主菩薩言我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如來不思議神通大三摩地顯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神通威德爲滅一切惡趣地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種種苦故爲現一切諸佛如來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大不思議大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腭聲重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畔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麼娜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嚕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謨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嚕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各切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此大千界及諸佛剎一切皆大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震動以佛威德現斯神變一切有情普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令諸地獄衆惡有情種種劇苦盡皆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其諸餓鬼一時皆得飽食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頂輪王呪乃是殑伽沙等諸佛如來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之所演說爲諸怕怖一切有情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密跡主是呪所在方處有暫觀讀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則不入中何況持者若有善男子晝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讀誦受持此勝頂輪王呪者不久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界神通神變三摩地門爲諸天人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觀禮獲不思議功德蘊身若有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復能信向一字佛頂輪王明勝章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精懇讀誦受持當則速證一切如來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平等神通最勝神通智三摩地踰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福壽昌勝所求如意爲人所尊密跡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精勤受持勝頂輪王呪者是人不久亦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一切天魔毗那夜迦惡神鬼等悉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若遇斯人則皆怖走失大威德密跡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信修證成是呪即同證成一字佛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呪章句能起神通入於地獄度脫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罪苦密跡主是呪無量無邊神通功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略說少分之耳若我廣說於無量劫讃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亦不能盡爾時世尊告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是五頂輪王明呪章句從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神通威力大三摩地出生流現我縱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大劫說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功德亦不能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但爲利益度脫一切有情略說少耳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住於百千俱胝大劫說五頂輪王種族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不能盡五種族呪一一邊際密跡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住於無量佛世尊所以上衣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湯藥飲食財寳一切等物日日三時持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經百千劫所得功德百千萬分不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三七日依法持是五頂輪王明勝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之一何以故讀誦受持是五頂輪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章句得成就者此人決定當得不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色相威德三界殊特堅固精進度生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帝釋一切諸天大威德者見是成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人不起於座而迎廙者頭破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棃樹枝大自在天帝釋天那羅延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天王及諸天等身所光明威德神力皆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是五頂輪王持呪之人光明威德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是人威光常曜赫奕踰於諸天億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復有大福純善德人信向意樂成是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如法書寫此經讀誦受持常以塗香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燒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而供養之斯人若見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十力威德一切深法行菩薩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勿懷慳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於百千劫不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得宿命智乃至阿耨多羅三藐三菩提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天龍八部觀敬衛護一切諸魔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害所演教命人皆敬受若命終時如入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密跡主有善男子種族高貴父母眞正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日生具足諸根身姝端好膚色赤白骨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臂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不矬不陋不肥不瘦指甲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脚鹿王相兩踝平滿齒不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黃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白齊密眼不角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瞖黃緑鼻不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褰縮面不窊翈體膚光潤不患疥癩風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七寳莊嚴耳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色欲不爲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迦而作惱亂福德智慧清淨圓滿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佛菩薩法僧不信不事諸天天神邪神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常不懈怠攝心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學大乗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圓滿菩薩大願超衆魔境趣菩薩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合得是經成就此呪密跡主若見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敬爲善友應以種種方便爲說是呪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法教當令是人速得成就是大五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明勝法地密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經於無量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見聞若得聞者皆是如來神力加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經則是如來種族親屬何以故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三摩地王實難思議於諸呪中最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第一是等有情應當決定生最上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頂輪王呪若有有情求得此經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復書寫或復讀誦是呪是經當知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當得是五頂輪王呪三摩地王永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無明結賊瞋恚癡害頑嚚之心則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畫像法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復以佛眼觀是會衆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跡主菩薩摩訶薩言善男子汝復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此一字佛頂輪王像是像無量殑伽沙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諸佛同共宣說於出世世間一切變像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最上利益一切障累有情是像乃是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通變化形容相好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運度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罪垢有情登涅槃岸最三摩地畫斯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曾入此頂輪王灌頂無勝法壇於阿闍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授具足呪句印法或復入於勝頂王壇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者爲阿闍棃印讃許可求證出世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處如是行人乃堪畫像正命令於淨行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善信童女或命大姓種族父母眞正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童女教淨護持撚治織縫莫麤惡絲持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織畫勿刀截斷闊量四肘長量六肘或闊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長量五肘若力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織作亦任貨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淨好者勿還價直貨得物已以淨香水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乃中圖畫色盞新淨勿皮膠水調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色用以香膠調色畫采或取如來種族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教法軌則畫像亦得畫是像者當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通月畫飾莊采所謂正月五月九月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月月初一日或十五日起首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處於佛堂殿或於山間仙人窟處是處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方圓百步無諸臭穢水復無蟲清潔淨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所畫地日日如法香水塗灑其畫匠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端好性善眞正具信五根若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授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齋一出一浴著新淨衣斷諸談論先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畫菩提樹種種寳莊枝葉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雜各異七寳枝條衆寳華葉白珠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爲鬚衆寳瑠璃以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枝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菓或有枝出種種寳芽或有枝起種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或有枝雨甘露雨滴或有枝掛天諸寳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枝懸寳鐸鈴磬或有枝出珊瑚琥珀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碼碯其枝枝間畫雲光電枝葉華上又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鶴孔雀迦陵頻伽鸚鵡舍利共命之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好鳥地畫七寳遍皆莊采如是地樹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如來備三十二大人相八十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背圓光坐師子座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作說法相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字頂輪王頂放雜色大光明焰當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屈上揚掌其大拇指與中指頭相捻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微屈散伸左手仰左膝上施之無畏佛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畫普賢菩薩面目熈怡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手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佛左側畫彌勒菩薩面目熈怡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白拂當佛座前右邊畫一字頂輪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相瞻仰如來左手執開蓮華於華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豎畫一金輪右手揚掌身背圓光當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左邊畫白傘蓋頂輪王身金色相觀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左手當胷執開蓮華於華臺上畫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蓋右手執半開不開蓮華身背圓光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蓋頂輪王後畫高頂輪王身金色相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頂輪王左手執弭惹布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執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身背圓光復一字頂輪王後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頂輪王身金色相瞻一字頂輪王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蓮華於華臺上畫佛心印火焰圍繞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胷執如意珠身有圓光作種種色又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後畫勝頂輪王身金色相左手執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於華臺上直豎畫劔右手執如意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背圓光瞻一字頂輪王是五頂輪王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身狀莊采一如菩薩頭冠瓔珞環釧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而莊嚴之皆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坐白蓮華又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右畫主兵神面目熈怡瞻一字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左手胷側執槊槊上畫懸繒帶右手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身被衣甲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又當佛座前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觀世音菩薩身白黃色結加趺坐左手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執開蓮華右手揚掌曲躬瞻佛又當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左邊畫金剛密跡主菩薩身紫赤色結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左手胷側執金剛杵右手揚掌曲躬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次普賢菩薩後畫曼殊室利童子菩薩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胷側執開蓮華於華臺上豎畫三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右手屈肘仰掌以大指中指頭相捻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微屈散伸次畫無垢慧菩薩左執開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華臺上豎倒畫螺右手屈上側揚於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寂靜慧菩薩左手胷側執金剛杵右手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次畫無量慧菩薩左手胷側執開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於華臺上側豎畫輪右手把如意珠次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左手當胷執華右手執如意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次畫虚空無垢藏菩薩左手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右手揚掌次畫大慧菩薩左手執開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於華臺上畫如意珠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右手側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掌是等菩薩面貌熈怡身金色相各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瓔珞鐶釧種種衣服而莊采之坐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次彌勒菩薩後畫佛眼菩薩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輭仰觀會衆左手執開蓮華於華臺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印於印兩側各畫一眼右手把如意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畫佛毫相菩薩面目慈輭左手把開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華臺上畫佛毫相印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右手虚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右脇上觀一字頂輪王次畫如來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目慈輭左手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把槊槊上畫懸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次畫如來牙菩薩面目慈輭左手執開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於華臺上畫佛牙印右手當胷次佛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座下畫孫那利大明呪王面目慈輭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杵右手把蓮華目觀如來是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金色相各以華冠瓔珞鐶釧種種衣服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嚴飾坐寳蓮華半加趺坐又金剛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後畫軍吒利金剛童子畫金剛將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善臂金剛童子畫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金剛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童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色各執金剛杵顏貌熈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以華鬘寳瓔珞環釧天妙衣服莊采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蓮華座半加趺坐又觀世音菩薩後畫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觀世音大明呪王身赤紫色面目瞋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胷側豎執鉞斧右手屈上把蓮華蓮葉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蛇爲瓔珞腕著寳釧臂著寳襻首戴華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著衣服坐寳蓮華瞻一字頂輪王次馬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後畫蓮華孫那利菩薩身白黃色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慈輭右手把羂索左手下伸坐蓮華座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那利菩薩後畫鉢剌拏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神身青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顏貌慈輭而有四手一把羂索一把鉞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把寳果一施無畏坐蓮華座次頂輪王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難勝奮怒王四面四臂身白色相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形手臂脚矬象侏儒腰畫虎皮蛇爲耳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叉迦龍王以爲腰繩婆修吉龍王以爲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毒蛇嚴身臂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爲冠遍身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赤蓮華上右第一手把金剛杵右第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中指無名指小指把拳大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頭指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屈肘向上左第一手把三戟叉左第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鉞斧正中大面怒目張口吐出衆光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右邊側面觀一字頂輪王左邊側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頂上一面觀佛會衆次奮怒王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天神面目熈怡身白色相左手當胷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匣右手屈上掌寳澡罐口盡出蓮華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而坐坐寳地上次地天神後畫熈連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神面目熈怡身靘白色合掌恭敬頭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蛇龍頭次熈連禪河神後畫七頭迦里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畫七頭母止鱗馱龍王長跪而坐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捧寳華一捧寳珠密跡主是二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供養無量無數一切諸佛又於金剛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主菩薩座下畫最勝明王金剛菩薩身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怒目眉間一眼狗牙上出半加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右手拄一長刀左手當胷執金剛杵次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畏金剛菩薩身赤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怒目狗牙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半加趺坐右手拄三戟叉仰屈左手把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金剛杵次畫黃眼金剛菩薩身白黃色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熈怡半加趺坐右手屈肘向內側揚掌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伸屈當左脇上把開敷蓮華於華臺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三股金剛杵次畫軍吒利金剛菩薩八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狗牙上出半加趺坐身作青色一手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股金剛杵一手執三戟叉一手把輪一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鉞斧一手施於無畏一手把羂索二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次後立畫大度底使者身赤白色面目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一手把羂索一手當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鉞斧又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金剛菩薩座下又畫九頭阿難嚲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五頭無熱惱龍王畫七頭娑伽羅龍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坐瞻仰如來一捧寳珠二捧蓮華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面目熈怡狀如天神頭上畫出龍頭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半拏囉婆枲抳觀世音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白色相右手執開蓮華於華臺上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寳珠左手仰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施於無畏此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菩薩座下畫多羅菩薩身白黃色右手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優鉢羅華左手施於無畏次畫毗俱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白紅色三眼四臂一手把如意寳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把君持一手把數珠一手把蓮華次佛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菩薩後畫摩莫雞金剛母菩薩身靘白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把般若梵夾左手掌寳施之無畏身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一如般若菩薩此金剛母乃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金剛母故次金剛母後畫央俱施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菩薩右手執金剛杵左手仰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次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拳金剛菩薩左手當胷執金剛拳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仰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次畫金剛雹金剛菩薩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杵右手揚掌是等金剛面目慈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呪大威德力衛護一切如是金剛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各以冠瓔環釧衣服種種莊飾坐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半加趺坐菩提樹上及二側邊畫諸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鼓奏天樂及畫八淨居天衆騰繞樹上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去雲各手把捧散種種華而供養佛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左東北角邊面畫提頭賴吒天王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右手側揚掌次於佛左東南角邊面畫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侘迦天王左手執槊右手側揚掌次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西南角邊面畫毗嚕博乞灑天王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右手掌金剛杵次於佛右西北角邊面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天王左手執槊右手執金剛杵是等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天王各以衣甲被飾莊彩半加趺坐又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賴吒天王後畫伊舍那天神及畫步多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毗嚕侘迦天王後畫火天神及畫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毗嚕博乞灑天王後畫羅剎王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從又多聞天王後畫風天神及畫僕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菩提樹上空中右邊復畫大梵天王後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梵衆天左邊空中又畫帝釋天王後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衆天又於毗嚕侘迦天王右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牛上牛卧畫之如是天神鬼等各以自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彩次難勝奮怒神下左畫持呪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曲躬手把香鑪觀頂輪王又佛座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面畫熈連禪河於是世尊告金剛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此像乃是一字佛頂輪王大變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佛同共宣說若有智者見遇斯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想信喜觀禮燒香供養憶相讃持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今世當世壽不空過於俱胝劫所造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則皆殄滅若有受持一切佛頂呪者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呪者諸天菩薩種族呪者一切金剛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及餘呪者若已成驗若未成驗對斯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如法塗壇種種供養作本呪法速得本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成就所求願故爾時釋迦牟尼如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金剛密跡主菩薩言汝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白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變像畫法是殑伽沙俱胝佛爲令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諸有情說若畫像者所治織法貨畫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准前方圓三肘中畫菩提樹當於樹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如來具大人相身眞金色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結加趺坐師子座佛右畫金剛密跡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面目熈怡身紫赤色右手把金剛杵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白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淨居天王面貌熈怡身白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左手當胷把開蓮華右手把掐數珠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准前畫白傘蓋頂輪王於菩提樹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各畫一矩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狀如躶形孩子身白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手持寳索各乗住雲樹上空中左右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六淨居天衆各捧散華皆乗住雲又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畫持呪者長跪瞻仰手把香鑪上下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雜寳華密跡主此名白傘蓋頂輪王變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法當能成濟一切有情諸福業事復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密跡主菩薩言我又次說光聚頂輪王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畫法是像是諸佛說於出世世間得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成益有情無上道法若畫像者所治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貨畫像法亦准前法其量三肘或方一肘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寳山種種莊飾山下畫菩提樹當於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釋迦牟尼佛身金色相具大人相結加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頂放種種色光明燄示說法相坐白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師子座佛右畫金剛密跡主菩薩面目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怡身紫赤色右手把金剛杵左手把白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畫觀世音菩薩面目熈怡身白黃色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蓮華右手執白拂當佛座前准前畫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樹左右各畫一矩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色狀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寳索各乗住雲樹上空中左右各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六淨居天衆各掌散華俱乗住雲又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右邊畫持呪者長跪瞻佛手把香鑪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地畫作七寳又佛座下畫大海水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畫蓮華魚獸密跡主此光聚頂輪王像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有情成果諸法得令脫難故復告金剛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主菩薩言我又次說高頂輪王像此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佛爲當憐愍一切有情利益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畫像者所治織法貨畫像法亦准前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三肘或方一肘中畫菩提樹當於樹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身眞金色具大人相結加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說法相右手伸右膝上施於無畏左手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頂放衆光佛右畫金剛密跡主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身紫赤色右手執金剛杵左手執白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左畫觀世音菩薩面目熈怡身白黃色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把蓮華左手把白拂當佛座前准前畫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樹上左右各畫一矩律婆天狀相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手持寳索各乗住雲又上空中左右各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畫六淨居天衆俱乗住雲各掌散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又佛座下右邊畫持呪者長跪瞻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香鑪密跡主此高頂輪王像成進有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願法脫諸難故復告金剛密跡主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次說勝頂輪王像此像乃是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當憐愍諸有情說若畫像者所治織法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像法亦准前法方量三肘或方一肘中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當於樹下畫釋迦牟尼佛身眞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人相結加趺坐作說法相右手揚掌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伸左膝上頂放衆光坐師子座佛右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密跡主菩薩面目熈怡身紫赤色右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左手執白拂佛左畫淨居天王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身白紅色右手執蓮華左手執白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座前准前畫勝頂輪王又於樹上左右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各畫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婆天各持寳索皆乗住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空中左右各共坐畫六淨居天衆俱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各捧散華供養於佛又於佛座右邊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長跪瞻佛手執香鑪密跡主此勝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像拔脫有情一切障苦汝盡應知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各有無量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導誘現化示此變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成就是當呪者是故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發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捨心施心忍心淨戒心精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慮心般若心無上正等菩提法心爲當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一切有情隨所方得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絹布木板一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肘皆任模畫莊飾供養則得最大無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當成五頂輪王三摩地位住證十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更不退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二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成法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密跡主菩薩合掌恭敬白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應正等覺願垂哀愍爲修行者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頂輪王成就行法甚深理趣廣大威德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一切諸呪皆依此中云何當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持者是時世尊謂金剛密跡主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密跡主汝能於我善發此問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我當爲汝說諸佛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趣金剛法句從無量佛最勝偈句理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得利益成就呪者是時釋迦牟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大衆以大梵聲讃伽他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大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提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趣自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最上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迫有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行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共戴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是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歎大妙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於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塔淨堂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沜及泉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逈樹山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多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坐堅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身口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常止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持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憶持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呪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及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證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呪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滅生死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獲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并善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此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得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心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憶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輪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此身得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呪者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爲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衆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此身得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呪印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修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明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此身得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具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心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最增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此身得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相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具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苦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及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不久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證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謂金剛密跡主菩薩言我滅度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頑癡罪惡有情住於我所幢相法類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苾芻尼鄔波索迦鄔波斯迦常好隨逐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邪見諸惡談論貪著美味懈怠少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眞如法界四聖諦法靜慮威德無畏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信忍無力順修菩薩律行方便法教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毀訾不敬不信諸佛菩薩三摩地門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此等之人持作斯法不得成就則加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謗菩薩唱言此法非佛所說是魔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菩薩教行大乗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持此呪者故謗惱亂作諸障礙因此殃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間無量重罪是故密跡主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等願欲修行菩薩大行堅固信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願常樂書寫大乗經典讀誦供養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味若見斯人則爲解釋如寳雨經一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修學菩薩加行法行則得成就是故密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呪何所成要從身心勤懇布施持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定慧清淨一心修習方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密儀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金剛密跡主菩薩復白佛言世尊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一字頂輪王呪沐浴淨法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願爲解釋由此法支法具足故速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頂輪王呪成就證門爾時世尊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菩薩言汝復諦聽我爲利益薄德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少精進者說一切呪修治法時每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淨浴法不貪諸欲念心無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備縁十方法界一切有情持以淨土和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摩夷末呪之澡手洗淨沐身若澡浴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結印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昔切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誦此呪七遍護身若懴罪障求趣神通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白土其土無蟲勿赤勿黑勿臭勿穢若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饒用黃白土其土無蟲亦勿臭穢若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用赤黑土若欲尊他當用不白不黑土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他人敬伏讃歎用青赤土如此等土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土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土七遍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土作一切法若遇清潔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河泉水有衆鳥於四岸上多華果樹入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福勝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洗浴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誦七遍護身灌頂如法洗浴是水雖聖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畏難及有婦人小兒畜獸種種踐穢則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土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浴時呪土七遍置土淨處勿令穢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甲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諦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者切下同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浴時以右手頭指中指無名指小指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拳覆置心下以大指直豎按於心上誦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呪呪拳指七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被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束甲冑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又呪心上拳指身體七遍安徐入水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至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頂輪王心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入水火誦七遍則當禁止毗那夜迦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龍黿不相災害及能成護一切事業又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土七遍分爲三分三種揩洗先以一分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塗揩洗至于膝次以一分從膝塗揩洗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一分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洗乃至肩臂手面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浴已著衣又以斯呪呪水七遍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頸身分靜默斷語又誦此呪作護身法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難勝奮怒王呪次誦佛毫相呪次誦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呪次誦摧碎頂輪王呪如是呪等護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最爲殊勝若佛種族呪中作法佛眼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頂輪呪中作法亦佛眼呪爲最爲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壇地界及十方界自護護伴當用摧碎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呪及一切頂輪王心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口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薩嚩勃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地薩埵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輸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睇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詩注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箇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若入壇時著淨衣已呪水三遍漱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頭耳肩心整儀直視發大悲心大步徐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入壇內如是智者恒著新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等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布衣修斯呪法常以一切頂輪王心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物輪王像前持供獻已坐茅草上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諸佛菩薩誦呪結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發願瞬目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坐印如是作持何謂爲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佛座菩薩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數珠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部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惹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悉馱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汀嵇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族呪用菩提珠每念持珠皆呪三遍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向正等菩提三等證法其一切呪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法亦如此三成就等法求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饒用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珠求當成熟一切勝事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所穿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童女合持各誦本呪呪珠貫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數珠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餓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渠迦切又音迦字居奈切又音奈字奴箇切下並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禮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馱遏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族呪呪珠貫已掬珠合掌又呪七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作名受持珠常坐茅草心靜寂默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持誦課數作安隱法若時數畢當又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室利木或榓欏木或白栴檀木或榓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楓香木橫十二指量兩頭齊斫截作安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富饒法皆上成就若酸棗木佉陀羅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木等橫十二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頭銛斫截作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法亦上成就無斯三木但得其葉葉無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亦成就當以瞿摩夷和諸香水每日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坐卧等處及灌頂處所用水時皆淨細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衣服常淨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作法若不成就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一切頂輪王心呪遍遍同誦又不成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佛眼呪等三皆同誦心莫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眼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已說示故我今復說爲當成就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者持此一字佛頂輪王呪得大證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性淨具信根者受持讀誦而不成就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無此五頂輪王像對坐持念如佛說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目前一心瞻仰合掌禮已加趺端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攞弭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七遍結大根本印呪七遍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印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壇地成大海水深廣無沜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麼路娜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七遍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深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明徹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動濁顯現分明當海心中有大寳山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山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七遍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須彌寳山周圓高廣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具足衆寳光飾顯現稱其山上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衆寳所成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麼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七遍觀相無量百千大葉七寳蓮華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光飾顯現其臺廣大亦如山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稱於其臺上有大寳帳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薩嚩嚲詫伽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得箇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土固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僧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叵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甘切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居淹切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七遍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一切寳飾自然成顯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北四維上下廣博無量半月滿月大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奇諸寳華寳鐸金鈴處處彌布間錯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眞珠羅網妙香華瓔周帀垂覆其諸寳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種種光互相交映復於光中見諸如來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自在當寳帳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傘蓋廣大無量稱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上以衆寳珠寳華雜拂而爲莊飾寳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四布垂繞於寳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釋迦牟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師子座結加趺坐具足三十二大人相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妙好身放圓光作說法相瞬目瞻視一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菩薩如上說諸菩薩聲聞天等想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分明顯現及想自身在寳帳內於佛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長跪曲躬手執香鑪誦本持呪啓佛會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啓十方一切諸佛坐寳帳中顯現分明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養復當想持種種香雲種種香華香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供獻佛會則發願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聖衆各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哀愍護我住受供養乃待周畢次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心呪一百八遍又別想成東西南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上下深廣如海七寳浴池滿中香水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如來眞報佛身及當一時想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眞報佛身并佛種族菩薩呪神本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神想緫浴已又想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塗香一時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一切佛身及佛種族菩薩呪神又想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妙繒綺金縷袈裟頭冠瓔絡及諸衣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嚴貫一切佛身及佛種族菩薩呪神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啓帳內會坐又想獻列諸上飲食一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一切諸佛及佛種族菩薩神已仁者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所善根心口發露誠懴衆罪迴向菩提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諸佛於寳帳中轉大法輪仁者當即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內佛右跪坐識觀鼻端想心無惑右手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左手當胷結數珠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數課滿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珠淨香篋中印呪護持重燒焯香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如法供養則誦本呪解其方界合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依方發遣如是觀法三十六月斷諸談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劮隨逐諸境亂濁觀想清淨依法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時則得見證一字頂輪王大三摩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秘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復告金剛密跡主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一字頂輪王呪成就行法諸佛共說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益一切有情成斯佛頂輪王教法密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過去現在一切如來所說句偈教行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別皆擇空寂幽閑勝處我復略說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山聖所居處或仙神巖窟或空淨新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獨樹林泉於斯勝處一心善淨修行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善法極盡斷除於善淨法生建淨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句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善不善業是故所食飲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味辛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勿欲貪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過飽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持誦供養燒火定心不生是故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欲食恒初夜分隨力轉讀華嚴寳雨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一切摩訶衍經觀其行法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田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爲無爲法若布瑟置迦每中夜分敷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茅草四周結界結印誦呪印護持身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頭南面東右脇枕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足卧若扇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中夜分頭東面北右脇枕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足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每卧分時頭西面南右脇枕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足卧若睡夢見上菩提樹栴檀香樹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樹鬱頭末羅樹名證中品向速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見乗白鶴孔雀金翅鳥等身出光燄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品向速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夢見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樓閣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踏華鬘上或見手把箜篌詣入僧衆上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船名證下品向速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夢見旃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馲駝驢死人等若觸若乗是障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知若毗那夜迦作諸障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和烏油麻日日三時一呪一燒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八遍滿三七日則得本神夢覺現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語言汝去某處酥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日夜三時一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燒各一千八遍滿三日夜則得夢見此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毗那夜迦所有眞法我已受獻喫汝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所有眞道與當成辦若夢覺已加念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現大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我現天女儀狀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境妄生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愛染心又持護身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睡則得夢見本神儀狀或諸神變種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心亦無取妄生喜覺若持誦時勿念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嬉謔雜欲漏法亦勿思計未來衆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法散亂動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係想入呪文句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理若心貪生觀身胮壞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慈心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若心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觀住若心起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生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觀想呪神在頂持以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獻結加趺坐如法念誦若少不依如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則爲障礙毗那夜迦破壞食噉所修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者若誦念已護身結界端身直項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瞬目平視舌拄上齶以右手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掌伸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觀照四大色畢竟空體無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復觀五蘊其性亦空如法界性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受者可得之法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復觀靜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住呪者誦呪每時數畢常作斯觀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神變境像特勿取著自靜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罪垢若有未曾入此一字佛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族壇爲阿闍棃教授法者自持斯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常爲毗那夜迦如影逐身障喫呪者所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飲食香水火食呪聲不令得到本所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法無成驗此頂輪王若成就者則常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吒迦毗那夜迦王作生障難況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毗那夜迦能障難耶是故智者欲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法者當以難勝奮怒王呪或以輪王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二十種呪於持誦時燒火食時障護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依法一一護身則難成就常爲諸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藥叉羅剎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類荼枳尼鬼畢舍遮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餓鬼處處隨逐伺求其便破壞虚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法中莫以曼陀羅華弭羅華遏伽華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供養及諸佛頂供養法中亦不供養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底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華拘物頭華蓮華諭底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種類香馞名華持此華等常以供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若有呪者經一二三精修此法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倍應勤懇專精修習乃至七度各正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月九月詣海河潬日日三時印砂佛塔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印修并轉大乗諸餘經典觀我一切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跡修學斯法印是塔數滿三十萬爲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十重業障復隨此一一塔前塗香末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香而獻供養於一一塔前坐誦呪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遍智者如是如法修持不成就者爲宿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又加日日印一肘塔一千已上若五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證成就況餘微薄諸宿障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依法精勤修習但誦持呪亦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塔又法詣住江河海沜採以蓮華一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江河水中滿十萬箇則得成向何況倍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不成就若非是處作修法者則不成辦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呪法薄尠福人使加印塔乃得成就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人但所依教誦持供養遂期成就如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勤誦持呪以爲根本是故諸善男子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身心清淨求菩提者畢定成就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呪虚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在經自成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精進爲於菩提師僧父母及苦衆生勤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合掌頂禮依法誦呪翦除垢障乃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頂禮爲得成就廣大功德如是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果報無量福聚是故數數合掌頂禮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口善身善意善成就功德劫初有情性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善福德高勝隨作隨成不等今我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出濁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時及弟子等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時是故智者相續除斷猜疑網心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淨修福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成證若有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依法修行速獲成就若無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尠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修持久乃成就此最上呪若證成就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高勝無等等故譬假瑠璃寳比蓮華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力價直倍數不及無諭匹故則知一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力不思議勇猛殊特呪者應常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若得飯餅應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分爲三分一分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呪神諸天若食獻已持施水陸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給施外來乞者若無乞者施與禽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自持依法而食若有作求安隱法時面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食若有作求富饒法時面東坐食若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調伏法時面南坐食呪者每日慈心弘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覆一切有情受衆苦者誓當度脫若大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鄔波索迦持梵行者若心慈悲獨行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障礙是故智者樂欲安隱富饒調伏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證者應常定心恭敬合掌頂禮佛塔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地持以牛糞和黃土泥塗摩壇地誦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頂輪王心呪或誦摧碎頂王呪呪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淨灰七遍布散十方結爲方界持以四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於線索呪之七遍四角團釘結方地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坐位種種獻列護身結印請召供養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火自身成驗先初供養釋迦牟尼如來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一字明頂輪王次當次第供養諸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次當供養觀世音菩薩及所種族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金剛密跡主菩薩及所種族次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願頂王及所種族如是供養一一次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香華前供養已次當供養世間天神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獻名三種族供養法則愚癡嬰人無所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種種謗毀一切呪者說諸呪法盡是謾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遇如是癡人應自思觀是諸佛說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謬但自專至修行供養扇底迦法布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法若布瑟置迦法作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時燒火食時面東一心加趺端坐呪後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窣嚩訶三字若扇底迦法作誦呪時燒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時面北定心結加趺坐亦每呪後加窣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三字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法作誦呪時燒火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面南瞋怒左脚踏右脚側上蹲坐亦每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加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字若欲常作扇底迦法以烏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和白芥子作火食法若欲常作布瑟置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以烏油麻和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作火食法若欲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法中剌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法以毒藥和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里根作火食法若布瑟置迦法以弭攞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迦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娜木菩提木薩惹迦木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燒火若扇底迦法以你劬陀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他木天門冬草等常然燒火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柘嚕迦法以佉地羅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苦楝木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攞木等常然燒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他怨惡心迴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蠲除災障一切寧靜故名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願得圓滿求者如意故名布瑟置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於一切處呪者善思依法修習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得最上故爲欲辟除此教法中一切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應作是法除斯法者餘不應作此所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一切梵行清淨莫如外道髮長甲長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潔若髮長備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生隨生障咎念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若甲長則裏停垢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燒香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隨亦生罪日月蝕時特勿觀說亦勿譏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尚闍棃過與非過若所供養呪神之時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呪神受天快樂勿愛願同見有國土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紛亂特勿住中修法念誦又勿住於神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藥叉羅剎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地死屍陀林地無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虎狼住地多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雨方地多饒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賊住地屠殺住地酤酒住地賣經像地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具地婬女住地及衆難地皆勿住中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作求諸法悉不成就念誦法中燒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天神喜滿譬如飽食歡喜充適是故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念誦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火法爲最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下劣如藥叉相亦不談論軍陣相殺通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命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治病皆不應作如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念誦燒火一切法事廣功廣成少功少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勿施他酒肉毒藥刀劔弓箭斧槊之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讃殺快殺方便殺謀殺亦勿占說他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亦勿教他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法及所恐怖一切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隱法皆勿應作住清閑處以智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法若有縁遇不淨步多鬼處有屍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羅剎等處常一出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清淨於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結加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法成香水池没身澡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浴呪印印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塗香遍身塗飾一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不應動搖謾視聽察謦唾談論若破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輪結浴印印身持以淨水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嗽口乃復誦念亦得上中下而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成像法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金剛密跡主菩薩言我見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一切呪者薄德少福樂著嬉戲不善伴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劮於戒缺漏智見狹劣不樂學求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教出世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法我爲斯人說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世成就法心不猜動依法修習則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密跡主成世法者應常每日依時請召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月神星神隨所住神一心念誦攝喚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護身誦呪作法則得世間諸法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護身結界結印則爲奪人精氣鬼奪所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六分偷五或全偷奪或爲荼枳尼鬼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力若恐偷奪則誦一切頂輪王心呪難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定得却全本所呪力密跡主是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心常寂靜堅持六念係修呪法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得成就離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無成辦何以故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大威力故密跡主是故呪人制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青黑之食亦不應於佛牀法牀僧牀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父母等牀坐卧喫食亦不頰食大摶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嚼食作聲半出入食顧視語食共傳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揩齒皆不應作呪者應知如法摩壇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端儀默食若念誦時若作法時若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時應斷一切善不善語如法誦念亦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一牀坐卧傳著衣服鞵屩韈等其所食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用赤白銅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若已食訖則水淨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土灰裏外揩拭常不作諸嘲誂戲論若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犯隨罪俱生呪難成驗若作大法恒候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月吉日時依法營造三種品法謂佛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修最第一證向頂王廣大悉地每白黑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八日十四日食三白食加以香華新淨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持獻供養如法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證趣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依法當畫像變命教童女香湯澡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戒齋治絲造織方應度量勿刀截斷方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肘或復三肘於吉日時起首畫彩或以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其匠畫時洗浴清潔著鮮淨衣受八戒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正中畫釋迦牟尼佛坐師子座結加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具衆相好頂放大光作說法相身有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佛右邊畫觀世音菩薩身黃白色首戴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冠有化佛面有微怒一手把白拂一手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珠又於眉間豎畫一目以天衣服瓔珞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種種莊嚴坐蓮華座結加趺坐次佛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金剛密跡主菩薩身青色相首戴寳冠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瞋怒一手把金剛杵一手把白拂亦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種種莊嚴坐蓮華座結加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後畫最勝明王金剛畫大度底使者畫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金剛畫黃眼金剛畫大笑金剛畫大拳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畫軍吒利金剛是等金剛各有大力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皆執器仗坐蓮華座半加趺坐各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衣服瓔珞而莊嚴之次觀世音菩薩後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頭觀世音王畫意樂圓滿王畫白衣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母畫多羅菩薩畫毗俱胝菩薩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菩薩等是等菩薩各各執持本所器仗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座半加趺坐亦以衆妙衣服瓔珞皆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之次佛左邊畫難勝大奮怒神畫大字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佛右邊畫佛眼神畫相好神是等四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金色坐蓮華座半加趺坐密跡主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色相器仗如前所說是大變像名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頂輪王大成就像一切諸呪等同通用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證於時世尊謂曼殊室利童子言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汝未證地時誦以是呪供養此像像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此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上中衆生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歖適曼殊室利汝爲光照昇證三地得五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是故說像不可思議是如來身大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我以此三摩地力普大三界爲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成就神通變示頂輪王身如如意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曼殊室利童子汝善能以大被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冑善巧方便安住有情示濟有情無量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佛身菩薩身縁覺身聲聞身等攝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諸勝法覺悟有情是時曼殊室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白言世尊佛有幾名現頂輪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流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世尊告曼殊室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問一字頂輪王名者所謂名印捺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名布嬾娜羅名大梵天名毗瑟怒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名自然名劫比羅名步嚲娜名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名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詑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名大地地名治世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名一切行名一切門名寂靜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變化名所變化名難摧名大天名阿素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救度名勝首名最勝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名毗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名福德名恾伽羅名一切事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救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作樂名作安隱名空第一義諦名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名具悲名具知名三摩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慈名婆魯拏名師子名牛王名禰嚩名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藥叉名苦行仙名大苦行仙名能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者名世間母名質多羅名三目名千目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名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三摩地名出生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名涌三摩地名遍知名人中師子王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名出生第一義諦名證見名相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界主名世間主名無垢稱名五眼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眼名蓮華夢名光明名火名步多主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名無欲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摧垢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將名大王名護世名治地名帝釋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名白蓮華名解空名見空名現彼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名生者名無生者名分別名無分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分別名破分別名護世間名善國名許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燄摩王名施財名水天名俱廢囉天名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賴吒名善現名蘇彌盧名金剛名諭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妙妙行名勇猛名大勇猛名所生名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名常住名無常名常無常名頂輪呪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王名藥名大藥名論者名大論者名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名白名演白者名丈夫名說丈夫名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名大娑伽羅名海名大海名法水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名羅摩名樂相具足名相莊嚴名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名樹名大樹名無等名羅睺羅名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將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衆主名人主名大人主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水名大持水名龍象名師子名勇施名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名不思議名大不思議名富貴名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名具富名大具富名實應供名滅煩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術名行術名作變化名具錢財名法具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非一名活非活名山名大山名無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樂行慈名具足神通名具力名具智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侶名具足光汝曼殊室利童子有一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不生不滅眞如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界涅槃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儒童作者受者知者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解童子此娑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稱我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如來佛調御丈夫天人師童子我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此世間成熟有情示如是名童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有五阿僧祇百千數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愚癡衆生雖稱我名亦不識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童子我爲如是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亦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說是異名童子復有一類有情知我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殑伽沙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量種異名如來說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生調伏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不去來分別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去來無作分別則能出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法事陀羅尼門爾時世尊復告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言童子若有修持是頂輪王法者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候吉白月五日八日十三日十四日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好星宿時清潔洗浴著新淨衣若是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八戒齋依持法軌清淨修飾塗結壇場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香華燒設火食先供養佛及觀世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跡主菩薩摩訶婆攞神并諸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辟支佛諸天衆等如斯供養則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威德天大威呪神大明呪神歡喜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諸天雖復日日請召恭敬如法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中不應禮拜何以故以五頂王尊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力不思議童子持此呪者雖不禮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語勿毀滅諸呪天神何以故爲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族相攝護持法故是知呪者亦不應向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初產生家不淨人家旃陀羅家田獵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賣凶具家賣經像家外道人家酤酒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顧宿受他供養亦不持以一切殘臭宿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之及自食噉呪者當知每日三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歸依佛法大菩薩僧發菩提心淨治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念法念僧念戒念施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俗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清旦受八戒齋不殺盜婬妄語飲酒脂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身坐卧大牀不過中食以如眞智無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虔敬修習則得成辦爾時釋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金剛密跡主菩薩言又有轉輪王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世間一切呪像最上無等准前月日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端肅具持十善以細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量三肘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肘先畫寳山於寳山中畫釋迦牟尼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衆相身眞金色作說法相佩通身光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師子座上頂放大光於佛右邊畫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把香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背後畫七寳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山下畫大海水遍於水中畫蓮華葉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莊嚴准前所說密跡主此頂輪王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爲當呪者得大利益略說是像若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喜供養隨滅衆罪得大功德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觀敬當定成就一切勇猛頂王呪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佛種種歌讃供養功德是妙變像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一切諸佛常共讃歎若有信樂晝夜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恭敬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無始一切罪障漸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業清淨成就頂王功德智海超過一切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殊特爲諸天人供養恭敬無量讃歎當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地更無退轉證此呪者奮目瞋喝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八部鬼神皆得惶怖四散馳走其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人來分座同坐其諸大天亦皆分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天見是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迎接敬廙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破如蘭香枝若我於億俱胝大劫讃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亦不能盡成此呪者是人名證最上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住壽三十三天大娜羅鉢底三摩地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常住不被死殃受天位畢變身如佛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棄此天界以無量天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種種變化導誘衆生隨諸佛剎現帝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金剛身或現大梵天身或現伊首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或現童男童女身或入地獄鬼畜生趣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身救脫諸衆生或諸山林城邑聚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房舍種種衣食供給施濟常作依怙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衆生具五神通行菩薩行爲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印成就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告於大衆諸善男子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持一切如來三摩地無量無數大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一切如來安住呪身一切如來眞實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未曾有法無極威德出生流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印呪是中能生一切菩薩一切證地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頂三摩地門能破俱胝一切魔軍能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大菩薩大雄力者助護持者能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可畏有情生大慈心諸善男子我今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一切諸業威德大印印呪爾時金剛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主菩薩合掌恭敬白言世尊願爲解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流布威德大印印呪爲當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以少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成大證是時世尊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菩薩言汝當諦聽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持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解釋諸佛世尊大精進印印呪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如來心精進印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左右手八指右壓左相叉入掌急合握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二大指相並平伸壓右頭指側中節上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頭屈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地薩埵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丘淹切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印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拇指頭雙上下來去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如來種族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而職切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印呪名如來最精進心力能度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亦能助成一切如來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攝諸菩薩帝釋梵王伊首羅天燄魔王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風天多聞天王乃至十地大自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世音菩薩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左大拇指屈入掌中握右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頭右大拇指依前定伸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印若改右大拇指頭上下來去則名請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種族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剛密跡主菩薩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心印當改左大拇指如前伸壓其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指屈入掌中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指頭左大拇指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伸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亭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印若改左大拇指頭上下來去則名請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密跡主菩薩種族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字頂輪王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當合掌以二無名指二小指右壓左相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掌其二中指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各屈第一節令頭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其二大拇指相並入掌平伸又以二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屈壓二大指甲背上頭指相拄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餓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禮切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</w:t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藥可切下同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詑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嚩路枳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0830" cy="2146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來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遏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哥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度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度娜弭度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骨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輕呼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旨切下同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拏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井切下同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僧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履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字頂輪王大根本印呪乃是過去殑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一切如來已共說持未來一切如來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說持現在一切如來今共說持爲欲攝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故同等說持智者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援結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妬惡障礙毗那夜迦悉不親近密跡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字頂輪王大根本印一切諸佛住於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俱胝殑伽沙劫讃說此印功德神力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復以種種言詞譬喻說是大印亦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若當智者輪持此印誦一字頂輪王呪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爲俱胝百千魔魔族伺求惱亂是人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百千俱胝大劫不墮惡道何以故是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蘊功德我於百千俱胝大劫說亦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一字頂輪王呪若當有人以一淨心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行常誦持者所得念力慧力智力於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俱胝劫所受生處常不退失何以故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印有大威德有大功用無量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高頂輪王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左右二無名指二小指右壓左相叉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次以二中指直豎頭相拄其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相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二無名指中節側上又以二頭指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側中節上屈頭相拄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執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野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弥遙切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娜度娜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白傘蓋頂輪王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高頂王印當改二手中指微屈第一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頭相拄次開二頭指相去半寸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昔切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聚頂輪王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七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一名金輪佛頂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高頂輪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二頭指磔開直豎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各去中指頭一寸二分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詑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鄔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嚩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0830" cy="2146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諦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儒照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哿馱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弭娜囉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娜頻娜頻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頂輪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白傘蓋頂輪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二頭指於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節下平屈頭相拄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劭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馱畔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各切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轉法輪印呪之九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用一字頂輪王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左右二小指平屈頭相拄次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各屈掌中其二中指各微屈豎頭相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頭指當中指中節側上頭相拄其二大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壓二無名指上開二掌腕相去四寸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印能轉十二行相法輪滅諸垢障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雹摧煩惱印之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用一字頂輪王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頂輪王印改二中指直豎合頭又以二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中指背後頭相拄是一法印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印密跡主是五大印名一切如來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種族王印大印一名高頂輪王印二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蓋頂輪王印三名光聚頂輪王印四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印五名雹摧煩惱印是之印等名大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大心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第一如來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二大拇指雙屈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是一法印名如來心大精進印呪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結是印誦頂輪王呪一呪一印心上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遍則能摧滅過現一切根本重罪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印作一切法擁護於身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法呪功力同前第一印呪於作法處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亦得是呪有大威猛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頂輪王心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合掌當心大虚掌內復以左右八指各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頭相拄其八指間相去三分以二大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去三分平直豎伸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印呪亦能成辦一切事業自護護他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法離障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錫杖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大拇指橫屈入掌以頭指中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指小指急握作拳屈肘當前平伸其左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袈裟角出頭四寸屈肘當前平伸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嚲囉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印呪若遇諸惡一切有情則結是印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鉢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右手當心仰掌次以左手覆合右手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左小指頭與右大指頭相拄其左大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與右小指頭相拄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又奈字奴箇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恥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羅馱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努皤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印呪具大精進常爲一切如來神力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護之輪結是印并誦此呪一一遍終稱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有情滿百八遍則得地獄一切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飽食諸食若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結持此印并誦是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鬼神不相嬈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相好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左右二中指二無名指二小指右壓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叉入掌各搏掌直伸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指頭側相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大指各搏頭指側上以印倒垂仰掌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額上二頭指頭正當眉間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薩嚩嚲詑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作毗藥切下同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勃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醯字怒聲呼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馱畔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價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0830" cy="2146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麼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呪印名大丈夫天人相好若有常能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此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就一切悉地具大威德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印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頂印若以印印鼻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印頂鼻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異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抳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頂鼻印常結護身當於百千俱胝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所生之處不患頂鼻諸疾等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眼印呪之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二手合掌以二大指雙屈入掌次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指各屈頭第一節以頭壓二中指側中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二頭指頭相去一寸是如來眼印於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壇清淨輪結能作大益滅諸重罪成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頂輪王呪者悉地若已過世百千俱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所修功德以印威力盡悉攝來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詑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勃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瑟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馱澇者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遏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此如來眼大明王呪是十俱胝佛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宣說我於徃昔爲菩薩時於十俱胝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得斯呪若當呪者常能以大精進心誦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則得一切菩薩呪神盡悉現前一切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種族呪品亦皆成就是故密跡主持一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者應先每誦斯呪七遍或二三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是如來眼大明王呪如來今爲一切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安樂離垢清淨故說呪者若遇暴惡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呪手摩面默誦斯呪對共論理得彼熈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摧伏一切魑魅魍魎惡鬼神等密跡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誦持一字頂輪王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所祈法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法不成證者則應加此大明王呪齊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滿二十萬遍決定成就一字頂輪王呪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悉地若未經是一二作法而雙誦者則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損呪者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眉毫印呪之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如來眼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二頭指各當中指背上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離中指節各一分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眉毫印呪乃是過去一切如來已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我今亦說輪此印時大自在天俱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俣呬耶天等皆不嬈惱何況諸小魑魅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而作惱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口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如來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二大拇指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伸等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節令去右頭指側三麥顆間以印置於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二大拇指背頭節正當脣間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備大燄炬能速助辦一切事業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常輪結斯印當置口前誦此口呪二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後誦一字頂輪王呪者以印呪力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見聞語論悉皆敬愛是故此人應常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眞輭法語斯人於當百千俱胝劫不患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是大自在天毗瑟怒天及諸天龍八部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聞此人語亦皆敬伏況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魑魅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難勝奮怒王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右膝著地左脚踏地作欲起向前倰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仰面怒目邪視左邊當以右臂手指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後側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緊急怒臂欲向地勢其五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弩磔開手掌似覆似側次左臂左邊向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擡臂緊急努屈臂手向上其五指少散豎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開掌面向前結是印時發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稱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字三七聲者諸有障罪則皆破滅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及魔軍將悉皆摧碎我昔初詣熈連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沐浴身已趣此菩提樹下坐金剛座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無量百千俱胝魔王及魔族衆各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惡穢怒相嬈惱怖我時難勝奮怒王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作天女相瞋結斯印摧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種種怖相一時散滅無能惱者當是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明曉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證無上正智觀見世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沙門婆羅門無有證者摧魔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嚕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加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摩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枳切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此難勝奮怒王呪是我所說若當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遇大恐怖惡鬼神處而欲護身結界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修法者應勤精進持結此印并誦此呪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法則無障惱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槊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身結加趺坐以左手仰掌橫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其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相著直伸是大拇指微屈直伸搏著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側次以右手大拇指與頭指頭相捻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無名指小指相著並伸微少似屈是大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頭指與左手小指頭相拄是一法印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持結於當受生永不退失信進慧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行力得諸如來而加護念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惹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鑠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以你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誐黎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法呪每日三時誦三七者速於三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勝成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如來槊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右手大拇指頭指頭去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小指頭一麥顆間是一法印亦名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力印智者若常憶持輪結此印并誦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則得消除一日二日瘧病痿黃之病腹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病及諸等病又得一切災障自然殄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福命安隱豐樂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置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法呪能現如來種種色類不可思議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變化安慰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甲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右手當心以大拇指橫屈掌中以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指無名指小指急握大指作拳是一法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最一切頂輪王心印智者若常以印印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項左右肩髆及印心上則令持者得大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呪者雖復如法精進修持於法若無斯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莊飾如形裸陋如國無王如屋無人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無鹽如池枯涸如地空無叢林華草如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外道婆羅門無法可依如王乗車無控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智者如是雖復精勤若無甲印則爲魔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成効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法呪名如來金剛句三摩地常用護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被甲嚴加器仗則不怖畏惡賊兵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者亦復如是每日三時量力量法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是甲印呪則速成就無所怖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髮髻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甲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伸中指直豎以印安頂令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聳豎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俱鬱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髻三摩地門力能成作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耳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甲印惟改伸頭指直豎以印豎安耳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上耳輪齊印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極輕呼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居娜切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耳三摩地門若常輪結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除滅一切耳病當證天耳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牙印之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頭指中指無名指小指急屈把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使露甲又以大拇指直伸壓頭指正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大拇指上第一文與頭指外背齊以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左牙頷右亦如是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詑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鄧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禮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門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誦斯呪輪印印牙於當來世得佛齒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頭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大拇指橫壓中指無名指小指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頭指直伸捻頭頂上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0830" cy="2146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頭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脣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大拇指豎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頭指側以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豎伸其中指似曲其無名指向掌屈如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其小拇指屈如初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甘切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脣三摩地門持者當得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罪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舌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頭指中指無名指小指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心上仰掌平伸其大拇指橫屈掌中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指頭向外指之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紺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舌三摩地門持者當得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舌相福圓滿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肋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屈肘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名指小指雙屈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大拇指面其頭指中指並著直豎伸向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肋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苦愕切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髆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甲印惟改臂直伸向上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以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髆三摩地門具大神力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殊特成衆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嬭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甲印惟改屈臂以印拳面印當心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脯空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普木切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嬭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小腹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一寸橫伸仰掌五指相並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左手五指相並以背壓右手掌上其二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著肚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腹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脊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大拇指壓頭指無名指小指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使甲露次以中指橫壓大拇指上印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馱質咄嚧娜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抳覩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脊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脊印又改壓中指頭甲伸出頭指頭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拇指上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膝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二手合掌各以小指右壓左屈入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暴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訖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膝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脚踝印呪之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二手合掌各以無名指右壓左屈入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訖使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脚踝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脚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二手合掌各以中指右壓左屈入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使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脚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幢印呪之三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大拇指橫壓中指無名指小指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以頭指直伸磔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直上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價切輕呼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幢印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卧具印呪之三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幢印惟改頭指當胷下指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卧具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乗印呪之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幢印改屈臂手當心前側臂平伸印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没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琳字彈舌呼之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乗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授記印呪之四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臂屈肘當胷側臂平伸其頭指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指小指急把拳其大拇指豎屈頭去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側二分間是一法印過去一切如來未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現在一切如來皆以此印而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是故智者當結是印與諸有情授菩提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騰邑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暗切二合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能成一切如來事業以印呪力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得念力進力戒定慧力福勝蘊力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魑魅鬼神而嬈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見諸法性印呪之四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屈肘向上以中指屈頭與大拇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相拄其頭指無名指小指相並直上豎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見諸法性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光燄印呪之四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見印惟改頭指無名指小指向掌散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屈如月初生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光燄三摩地門顯諸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光照印呪之四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大拇指豎伸搏著頭指側以頭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豎伸其中指小指各伸向掌屈如月初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名指向掌屈如鉤形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光照照諸三摩地門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三摩地印呪之四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左手五指相並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二麥顆地側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掌平伸次以右手四指相並亦側橫仰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伸以手背壓左手掌上其右大拇指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金剛光燄印呪之四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三摩地印改當心上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此金剛光燄印呪亦名過去未來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切如來金剛光燄心三摩地大明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菩薩等及諸天龍八部鬼神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者皆無能越況餘下劣魑魅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大慈印呪之四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脊印又改壓指頭甲出無名指頭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指甲上我爲一切垢重有情說大慈印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慈心我昔坐於菩提樹下以大慈心持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得諸魔軍而自散伏結此印者應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力法力阿羅漢力慈念心力持結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一切極重罪垢速皆消滅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滾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捨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灑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甘切二合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理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計切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大慈力呪若有呪者常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持此呪者則當不爲一切毗那夜迦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怨賊闘諍災難橫干嬈惱以印呪力速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三摩地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大悲印呪之四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二手合掌虚於掌內以二大拇指屈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盧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彈舌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大悲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無垢印呪之四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慈印又改無名指頭於大拇指下壓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小指頭壓大拇指甲上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智者常誦呪諸飲食乃服持喫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衆罪又當不被毗那夜迦食中惱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甘露印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五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右手大拇指橫壓頭指中指無名指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甲等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能令持者證甘露法大解脫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大師子吼印呪之五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當心以左右二手大拇指各屈掌中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二頭指二中指二無名指二小指屈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拇指作拳甲背相著是八指頭勿著於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攞惹置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大師子吼成就金剛頂輪王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廣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諸未曾有越意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相字印之五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左右二手八指各伸磔開右壓左相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壓中節其八指頭各直豎伸勿著岐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拇指亦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豎伸頭相去寸半以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胷三寸間著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諸二切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大丈夫相三摩地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洛訖瑟弭吉祥印之五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左右手腕合相著其十指各磔開直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伸屈頭各相去一寸半間如開蓮華印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吉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訖澀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名如來吉祥三摩地門能令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法財衆人敬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般若波羅蜜印呪之五十四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一名供養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二手合掌虚於掌內如未開蓮華朵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縒曼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嚕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惹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此一印呪名如來般若波羅蜜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門所有三世一切如來諸大菩薩獨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等皆從此般若波羅蜜印呪三摩地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阿耨多羅三藐三菩提地是知此印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一切如來諸大菩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獨覺聲聞之母爾時世尊告金剛密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言此等印呪從一切如來大丈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身分支節所生汝善男子如來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俱胝百千呪印是一一印各有無量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等成此一字頂輪王呪王我今但爲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成此呪者得大利益略說此之印呪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密跡主當後世時少有有情成解此呪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儀用汝當讀誦依法受持是等呪印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一切有情分別解說一字頂輪王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若善男子樂成此大一字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呪者應常清潔恒誦此呪輪結此印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得無量百千稱歎功德消滅一切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障爲諸如來大菩薩等歡喜憐愍於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得宿命智身相心智皆得圓滿無諸夭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有情作大光明能於惡界度脫有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辯智具大精進光明威德眷屬圓滿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一切工巧亦能治救一切有情煩擾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常得十方一切如來加被護念現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身若當有人日日常輪持結此等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稱已之名則當不被一切毗那夜迦逼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惱一切罪障自然殄滅若於現身證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一字頂輪王呪者則當來世定得證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等菩提大三摩地故密跡主此等印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一切如來種族眞實印呪法炬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成就一字頂輪王呪者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三摩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法壇品第八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金剛密跡主菩薩言汝當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利益一切有情略說一字頂輪王大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曼拏攞此曼拏攞於世出世間爲最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如來三十二大人相頂相爲最又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天上人中爲大導師是一字頂輪王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攞亦復如是於諸呪壇爲大輪王而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能滅一切不吉祥相能摧一切諸惡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羅剎阿素洛等及諸有情能與一切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者蠲衆罪垢證成一切勝福業事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門其作壇時每候白月一日八日十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十五日或好吉星宿日時於明曉時香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浴著新潔衣於舍利塔前或於山間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東或於邑北瞻察閑淨泉池河側簡擇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量三十二肘或十六肘或十二肘或復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可其肘數先寬治掃其阿闍棃執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壇地心面東安立問諸弟子汝等決定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諸佛祕密法藏不生疑不時諸弟子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某甲等志學諸佛甚深法藏的定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不生疑心如是三問三答竟已是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重復呪印香鑪而執持之面東長跪呪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啓白十方一切諸佛一切頂輪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一切金剛諸天龍神及諸業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神祇等悉證知我今請此地是我方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地建立七日七夜一字佛頂輪王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攞道場法會供養十方法界一切諸佛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尊甚深般若波羅蜜多一切祕密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難思法門諸大菩薩一切金剛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各并眷屬請證成就我欲護身結界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方地東西南北四維上下所有破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毗那夜迦惡鬼神等皆遠出去七里之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護佛法善神鬼等於佛法中作利益者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作三白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結一切頂輪王心印護身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碎頂輪王呪呪白芥子香水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散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結封壇界然後可其肘數方圓掘去惡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根木骨草及諸惡物坑深一肘以淨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築平治起基半肘壇東北面令少下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壇四角中心當各又穿一小圓孔深於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中埋七寳五穀等物其七寳者一金二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眞珠四珊瑚五琥珀六薩頗胝迦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云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瑠璃其五穀者一大麥二小麥三稻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小豆五胡麻其七寳片等分如豆和五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一合分以淨白絹和同裹持呪之七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線繫頭埋置五孔之中留其線頭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上長五指量一埋已後永更不許重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法平填以新淨瞿摩夷和黃白土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泥逐日旋轉如法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呪白芥子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復可壇外界從東北角至東南角及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角西北角各豎一竿皆長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問竹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角竿向上一丈繫繩竿上引至三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繫至東北角帀竟則從東北角間錯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種種神旛及繒綺羅旛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帶金銀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四布莊嚴十六肘界外四面方別又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尺之地如法治飾繫繩封界禮設行道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印護身入壇誦摧碎頂輪王呪呪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呪燒火食灰一百八遍次誦一切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呪呪白芥子灰等數亦如上復當持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灰從壇東北角右轉誦呪周帀拋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上下結淨壇界又誦摧碎頂輪王呪呪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木橛四枚各長九寸一百八遍次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頂輪王心呪如前呪橛已從東北角一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釘橛滿一七下釘餘三角橛等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西面長跪而坐呪安悉香沉水香七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之結佛眼印誦佛眼呪印呪香鑪七遍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香鑪復作是言我今某甲啓白十方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一切般若波羅蜜一切頂輪王菩薩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觀世音菩薩一切諸大菩薩一切金剛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天龍八部護塔護法諸善神王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我苾芻某甲作一字佛頂輪王灌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壇法王功德如意成就請求加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從壇東北角周帀右轉輪結一切如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印一字頂輪王印轉法輪印一切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心印如來眼印難勝奮怒王印摧碎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印如是七印東西南北四維上下次第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結壇方界又於壇心面東安立以一切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心印摧碎頂輪王印皆於頂上一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右轉三帀及印於地名結上方下方大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作軍荼利金剛結界之法一遍如是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字佛頂輪王灌頂法壇大三摩地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然後出壇與其畫匠及一曾入壇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結印護身語云汝持五色線繩隨我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從東北角逐日迴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壇位內外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爲四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西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院方闊四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分一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其當心隔方闊二肘中畫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面西瞬目結加趺坐作說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寳蓮華師子寳座頂放大光當於佛前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畫一字頂輪王菩薩瞻仰如來半加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執開蓮華於華臺上側豎畫一七寳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繞輪鋒刄畫大火燄右手揚掌於佛左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畫具壽善現於佛右側立畫具壽慶喜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隔爲十二隔佛右北隔畫雹煩惱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右手胷側把開蓮華於華臺上豎畫一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右手胷側揚掌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隔畫光聚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菩薩左手胷側把開蓮華於華臺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印右手胷側以大拇指頭指直伸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無名指小指屈於掌內次雹煩惱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隔畫高頂輪王菩薩左手屈上把開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華臺上側豎畫八輻金輪右手胷側揚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光聚頂輪王菩薩東隔畫白傘蓋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左手屈上把開蓮華於華臺上畫於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右手當胷把開蓮華次當佛前西面南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一方圓一尺二寸八輻寳輪繞輪輞刄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火燄次北隔畫勝頂輪王菩薩左手當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開蓮華於華臺上豎畫一劔繞劔刄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燄右手屈外把青優鉢羅華次東北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曼殊室利菩薩左手胷前側把青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右手屈上向內揚掌次曼殊室利菩薩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畫一切義成就菩薩左手當腹側上把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於華臺上豎畫五色螺右手胷側揚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角隔畫摧碎頂輪王菩薩左手胷側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蓮華於華臺上畫金剛幢旛右手屈上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揚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佛眼菩薩左手當嬭把開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華臺上畫佛心印於印兩邊各畫一眼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屈上向內揚掌東南角隔畫會通三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左手當胷把開蓮華於華臺上豎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右手當胷向外揚掌右畫如來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左手當嬭側把開蓮華於華臺上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毫相印右手四指虚屈作拳大指直伸搏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側西南角隔畫會同一切超頂輪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以左手仰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把開蓮華右手當胷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四指大指直伸右畫如來槊菩薩右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於槊刄下畫懸繒帶左手微屈四指搏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上西北角隔畫聖無邊頂輪王菩薩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屈搏左脇側把開蓮華於華臺上豎畫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右手當嬭側手揚掌右畫如來牙菩薩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左手置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把開蓮華於華臺上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牙印右手當胷虚拳四指大指直伸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身光色相如前所說各以華冠瓔珞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種種衣服而莊飾之佩通身光蓮華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加趺坐分第二院當闊二肘四面共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隔東北角隔南第一隔畫東方寳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左手覆當胷上把袈裟角右手揚掌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隔畫北方阿閦如來左手仰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把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角右手覆伸置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施無畏相南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畫西方無量光如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背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南第四隔畫南方開敷蓮華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覆伸左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把袈裟角右手屈上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掌南第五隔畫一切佛心印光燄圍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佛身金色相佩通身光於寳蓮華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上結加趺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面西北角隔東第一隔畫毗俱胝菩薩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目身有四臂一把蓮華一把君持一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珠一仰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右畫二侍者各長跪坐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座一捧華一散華東第二隔畫多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仰掌橫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把青優鉢羅華右手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仰掌右畫二侍者菩薩二俱合掌長跪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葉座東第三隔畫觀自在菩薩左手當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蓮華右手仰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又畫白衣觀世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母左手把開蓮華右手伸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東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畫得大勢至菩薩左手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把半開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右手當胷側揚掌右畫摩訶濕廢多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仰掌置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把於蓮華右手作摩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東第五隔畫馬頭觀世音菩薩左手當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鉞斧右手把蓮華葉等右畫大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開蓮華右手仰伸置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身光肉色如前所說各以華冠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種種衣服而莊嚴之處蓮華座半加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南面東南角隔西第一隔畫金剛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左手胷側把金剛杵右手揚掌右畫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母菩薩左手胷側把金剛杵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掌屈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右畫計里枳攞金剛菩薩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當胷把金剛杵右手揚掌西第二隔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種族生菩薩以右手背壓左手掌伸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掌金剛杵右畫細那金剛童子左手當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把金剛槌右手按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西第三隔畫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月點金剛菩薩面目瞋怒右手胷側邪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左手屈上拄三戟叉右畫軍荼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童子左手當胷邪把金剛杵右手拄三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西第四隔畫執金剛拳菩薩左手當胷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金剛拳印右手仰掌置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右畫善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童子頭上畫金剛杵頭以二手臂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叉相壓各把金剛杵西第五隔畫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菩薩左手當胷邪把金剛鉤印右手仰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右畫執金剛鎖菩薩左手當胷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鎖印右手仰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右畫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童子左手把金剛杵右手當胷側揚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金剛身光色相如前所說各以華冠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環釧種種衣服如法莊嚴皆蓮華座上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西面西南角隔北第一隔畫最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菩薩面有三目狗牙上出面目大怒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胷邪把金剛杵右手拄一長刀右畫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面目瞋怒左手把羂索右手當胷邪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劔北第二隔畫彌勒菩薩左手把蓮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臺上畫澡罐右手揚掌右畫難勝大奮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神面目大怒左手當胷邪把金剛杵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劔外作擬勢門北第一隔畫曼珠室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左手當胷把開蓮華於華臺上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股金剛杵右手屈上仰掌向外左邊畫二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名鄔跛計始你菩薩二名計始你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執槊一執刀皆右手執次門北第二隔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右手當胷邪豎把劔左手屈外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右畫始嚩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呪王邪立怒身伸以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勢右手當胷作黃白色是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佩通身光色相如前所說各以華冠瓔珞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種種衣服而莊飾之皆蓮華座上半加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東北角隔畫東方無畏神身青緑色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怒右手當嬭把捧左手作拳按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各畫一侍者一立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跪合掌把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角隔畫南方滅怖畏神身赤黃色面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怒左手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豎把捧右手當胷微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左右各畫一立侍者一把三戟叉一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西南角隔畫西方難勝神身白黃色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瞋怒左手當胷把羂索右手作拳按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右畫一侍者長跪而坐執三戟叉西北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畫北方解除怖畏神身紫赤色面目瞋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胷側邪豎把刀左右各畫一立侍者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刀一執輪是四方神各以華鬘瓔珞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衣服如法莊嚴皆蓮華座半加趺坐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院亦闊二肘純畫青地金繩交道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分第四院亦闊二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畫青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繩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寳華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第四院亦闊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四面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二隔東方面隔畫淨居天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畫一切天等東南方面隔畫帝釋天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天神及畫一切天仙而爲眷屬南方面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那羅延天阿難陀龍王燄摩王及畫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毗舍遮鬼布單那鬼而爲眷屬西南隔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吉祥天羅剎王衆及步多鬼衆而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面隔畫水天王并其眷屬於水天王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隔畫難陀龍王跋難陀龍王而爲眷屬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面隔畫風天神畫諸明呪仙及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王衆而爲眷屬北方面隔畫摩醯首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摩訶細那呪神鄔摩天女及畫諸藥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眷屬東北方面隔畫大梵天王伊首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及畫鳩槃荼鬼諸種族鬼而爲眷屬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門南第一隔畫日天子及畫七星天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圍繞西門南第二隔畫月天子及畫七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前後圍繞又西門北第二隔畫度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畫畢栗沙迦神及畫餘諸使者又東門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滿賢藥叉神寳賢藥叉神提頭賴吒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又南門首畫毗樓勒叉天王及畫七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左右圍繞又西門首畫毗樓博叉天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支迦大藥叉神又北門首畫多聞天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七星天衆左右圍繞是四天王身服莊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說是諸天仙龍王神等各以自服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器仗而莊嚴之緫半加趺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第一院當闊二寸半四面周帀豎畫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杵頭相拄一一杵上遍畫火燄其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院界亦闊二寸半四面皆畫七寳界道外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院界當闊三寸四面周帀遍皆豎畫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杵頭相拄遍於一一杵上畫大火燄其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院界當闊四寸四面亦畫七寳界道外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院界當闊六寸四面周帀皆遍豎畫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杵頭相拄亦遍一一杵上畫大火燄其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院地皆塗青地其壇四面內外兩門南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開一門當令呪者出入行動如是畫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絹上或細布上可其肘量如法圖畫其匠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清潔洗浴著新淨衣受三歸戒以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彩色依圖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切頂輪王心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彩色及呪香華飲食香水餘供養物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獻之若圖畫已則以一切頂輪王根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摧碎頂輪王印呪各呪印白芥子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於內外院右轉散灑結壇四方四維大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可壇上安一大寳綵傘蓋其內第三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四角頭准前法用豎竿繫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旛諸妙綵華鈴帶珠珮等四面懸列間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於其四門四角各雙對懸金剛之旛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院四門四角亦各對懸四天王旛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旛於內外院上方四面以新大旛圍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下方外院四面遍敷新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席等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院釋迦牟尼佛前置一香水瓮內外四角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香水瓮內外院四門亦各對置二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瓮其香瓮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於瓮中置五穀子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片等滿盛香水等於口中插一切枝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內外院四面界上共布二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泡華金銀雜華又以四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盛燒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於華一盛白芥子小石子等一盛種種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當置外院西門兩側內外三院四門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置香鑪燒衆名香是時呪者每欲結印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請召皆須洗手漱口又復呪持香水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右轉散灑結印護身西門跪坐又呪香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手執香鑪復啓白言我今某甲供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諸佛五頂輪王一切甚深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無邊法藏難思法門及曼殊室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彌勒菩薩觀世音菩薩金剛密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諸大菩薩一切金剛族衆菩薩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護塔護法諸善神王一切使者悉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證知我今某甲作持一字佛頂三摩地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法事無上功德如意成就請求加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是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結一字頂輪王印一切頂輪王心印摧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印皆以印頂戴恭敬及摧碎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呪印七遍印左肩右肩咽下心上左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眉間髮際及印頂上頂後如是等處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度名結身界若護同伴及護弟子法亦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乃以右手大拇指中指持掐數珠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印銀盤內白芥子誦一切頂輪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摧碎頂輪王呪各呪一百八遍已還放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及金剛杵置銀盤上又結摧碎頂輪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白芥子小石子等七遍次結一字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印白芥子小石子等亦一七遍次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心印如前印於白芥子小石子則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銀盤從壇場內東北角右轉散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周帀四維上下如法散竟持其石子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外院東北角拋其石子如是周帀四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各拋一石石所到處名爲外界芥子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內界還復入壇結摧碎頂輪王印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地誦呪七遍名結地界四角四方以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右轉七帀誦呪七遍名結八方大壇城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壇中院又結手印頂上一尺右轉七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七遍名結上方空界及作軍吒利金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之法竟又四角四門燒香已則當如法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請佛印以左右二無名指二小指右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相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直豎二中指頭相拄其二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直開相去四寸半並二大指直豎去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分印呪誦一字頂輪王呪至第四遍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指漸漸屈入於掌呪滿七遍并手印和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向內散印是印力能請召一切如來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座迎印以二小指豎相著其二大指亦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並著其餘六指均勻散開豎伸微曲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形似開蓮華誦一字頂輪王呪滿一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並屈二大指向於掌內頂禮迎之向內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請坐印以右手五指豎珿頭相捻以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指中指無名指握右手五指上大指壓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伸小指誦一切頂輪王心呪七遍請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散去坐印請釋迦牟尼佛坐壇心位次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頂輪王亦依前法次從東行北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乃至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准前次從北行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第一請乃至東頭位盡法亦准前次從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東頭第一請乃至西頭位盡法亦准前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西行南頭第一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北頭位盡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次請中院亦依前法次請外院亦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請召一切諸佛一切頂輪王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金剛菩薩諸天神隨結本印若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結前請佛之印若請一字頂輪王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頂輪王菩薩當結一切頂輪王同請喚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請一切菩薩及金剛菩薩帝釋梵王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等皆結一切如來心精進印其迎印坐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同前印內院中院外院皆依畫位稱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稱一一菩薩名稱一一金剛名稱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結印誦呪稱名禮請如是一一請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諸天神等隨請隨相會壇住位緫奉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大三昧勑語結界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請佛印改二頭指各捻中指背上節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指各附頭指下節其二手掌相去四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印頂戴恭敬頭上緩緩隨日右轉三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頂輪王心呪呪加畔馱畔馱四字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勑云三昧結界威儀具足啓請聖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位安座而坐又於西門合掌頂禮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手執香鑪燒諸名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畫佛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一切天神如眞報身各坐於座動視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相復口啓白奉請結界願諸聖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本位威儀具足如法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說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取銀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香末兩手掬香誦一切頂輪王心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末七遍從內院散釋迦牟尼如來上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諸菩薩上次當遍散第三院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及散一切菩薩金剛等乃至盡散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普同供養復取銀盤內華兩手捧掬呪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已如散香法普同供養如是供養名香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陀羅尼供養名華三昧陀羅尼供養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復以左手執金剛杵右手把數珠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某甲頂戴恭敬一切般若波羅蜜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法藏恒沙萬德今從十方一切諸佛敬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說是語已即舉兩手頂戴恭敬如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頂戴恭敬受持之法又放數珠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置銀盤上頂禮世尊手執香鑪焚香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壇三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却出又內第三院及外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院以種種香華酥蜜乳酪沙糖乳粥酪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粥秔米飯餅食果子如是食果皆新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銀銅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法莊盛一一隨位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獻又以酥蜜乳酪乳粥酪粥種種香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飲食及果子等外院隨位四面行列而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內院四面四角各燃蠟燭外院四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供養布爲燈鬘又取一切飲食華果各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如置淨水盛於罐中持詣淨樹下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叢下誦呪三呼一切鬼神來食我之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傾棄於地即迴而去如是施法加人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壇廣法從初作日乃至竟日種種儀則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方法阿闍棃法教弟子法入壇之法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准諸大灌頂經壇法用同智者應知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人并及同伴親弟子等皆一出一入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清淨壇內莊嚴勿亂語笑一心念佛各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衣皆新淨者一對入壇一對喫食一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經行上廁是阿闍棃又更入壇內外兩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周帀觀看諸莊嚴物何者如法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法使命弟子隨復莊嚴或自莊飾已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如法洗手漱口又准前結一字頂輪王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大三昧耶印誦一字頂輪王呪遍遍之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畔馱畔馱四字四方四角中央以印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轉三帀呪聲勿絶四維帀已即重啓云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頂輪王三昧結界威儀具足白諸聖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安住受諸供養乃待周畢如是作法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安慰定坐復次呪者又於西門合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行道門別禮拜梵音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壇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如菩提樹金剛道場說法之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佛及一切佛菩薩金剛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神呪仙龍王一一次第如眞身者又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院西門長跪結印誦呪呪印香鑪七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香鑪燒諸名香誦呪普爲一切天龍八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王族大臣僚佐及過去今生一切師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十方檀越六趣四生一切有情同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爲自身各燒一丸之香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香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一切華果供養釋迦牟尼佛五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曼殊室利菩薩一切義成就菩薩摧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菩薩佛眼菩薩會通三頂輪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毫相菩薩乃至如來牙菩薩觀世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金剛藏菩薩及外院諸佛一切菩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一切天仙各及眷屬皆坐本位如在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一一之前如法供養復當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香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至十方一切佛剎菩提道場種種法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供養一切諸佛菩薩金剛一切天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雲於一一佛剎化作香宮殿樓閣七寳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微妙音聲一切佛事供養海雲一切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曼殊沙華俱物頭華瞻蔔迦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海雲一切末香供養海雲一切塗香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燒香供養海雲一切奇特大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供養海雲一切諸天種種甘露飲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雲一切諸天種種奇妙衣服瓔珞供養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諸天上妙華鬘寳冠鐶釧供養海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十方法界一切佛土而供養之及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六道四生一切病惱有情一切地獄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處出和雅音稱讃三寳隨聞隨得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種種苦受滿衆生願病苦有情香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除去一切身心病惱如是供養於諸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作之頂禮諸佛一切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行道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讃歎發大弘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却出壇外其受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端好性復純正發菩提心香湯淨浴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淨衣如法皆與發露懴悔過現身業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五逆十惡諸罪授三歸戒問言汝等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能學諸佛一字頂輪王祕密法藏不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是受法人等一時答言我今某甲誓當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一切諸佛甚深法藏決定誠信不生疑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是三問三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阿闍棃誦一切頂輪王心呪把線隨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人數結於呪索一呪一結滿四十九結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人右臂之上一一如是女繫於左又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碎頂輪王呪呪白芥子一呪一打受法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滿三七下或一七下復與結印爲印左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咽下心上眉間髮際頂上頂後左右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又誦一字頂輪王呪呪受法人一百八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佛眼呪呪淨白練一百八遍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即收銀盤內華教云兩手如法捧華從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門執手引向外第五院西門住立教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擲手散華乃解眼帛語云汝所散華著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某菩薩某金剛某天神使者等上好記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復教合掌恭敬禮拜其一一弟子法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有散華三迴緫不著諸位者特勿解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帛去即隨擯出是大罪人不合入壇教令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無始今生一切罪障是諸弟子散華緫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爲啓白諸佛菩薩金剛神等方始重引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散華著者解眼不著者至竟擯出更勿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見壇其諸弟子已散華者令壇西門外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行列長跪合掌一心瞻佛其阿闍棃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發願讃歎散華供養已整理威儀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啓白禮讃引前一時繞壇行道念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還坐本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四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佛頂輪王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壇品第八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爲灌頂其壇西門外當如法作四肘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水壇如法結界懸繒旛華如法安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飲食四角然燈當是壇心置一牀子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茅草令受法人於上結加趺坐又使二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紫傘蓋蓋阿闍棃頭上一執白傘蓋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上蓋灌頂人頭上阿闍棃當自擎取大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佛前香水瓮誦一字頂輪王呪呪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瓮一百八遍出於壇外一一次第喚引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灌頂壇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教令牀上面東結加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其阿闍棃亦自上壇牀邊端立又問是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纔所散華著何佛菩薩金剛諸天身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上弟子答云著某佛某菩薩某金剛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位之上隨其所答教作其本散華著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金剛等印印中著華教令至心隨念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金剛等名其阿闍棃亦各爲結某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金剛等印印弟子頂隨誦某佛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呪與灌於頂爲發願言願是某甲從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常爲諸佛一切菩薩一切金剛攝受加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衆罪垢速證某佛菩薩金剛等法及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最上悉地灌頂竟已教云散華解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印著衣入壇頂禮謝佛還坐本座其餘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皆准此若有入此壇中灌頂授法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呪大灌頂阿闍棃師又得一切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獨覺聲聞諸天呪仙大明呪王悉皆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加被擁護是人當得受於菩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等菩提更不退轉次以內外四角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香水瓮如前呪之灌同伴人頂亦皆蠲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量垢障諸佛護持若有見此一字頂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壇信向隨喜潔身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禮讃亦得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罪障及當入受一切法壇即當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毗那夜迦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0830" cy="2146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等作生障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大威德者亦不能壞速令成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法所入此壇灌頂受法之者應自捨身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諸佛弟子阿闍棃弟子誓願恭敬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諸佛及阿闍棃處應所先施阿闍棃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服其壇南門外門東側邊准同下說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飾布瑟置迦火壇之法其阿闍棃於火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當又整儀面東跪坐當以酥蜜胡麻人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末白檀香末蘇合香安悉香熏陸香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華各等分相和呪七遍已先請火天坐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中以右手攥一呪一燒滿七遍已即心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云大火天神且出鑪外側邊安坐今欲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佛般若波羅蜜多一切頂輪王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作斯語已即請一切頂輪王菩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鑪中蓮華上坐其阿闍棃即以左手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一一次第單喚弟子近阿闍棃左邊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作禮胡跪仰掌以金剛杵定印弟子手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當以前酥蜜香等右手攥擲一呪一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稱弟子之名滿一七遍語云汝復還歸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而坐其餘弟子法皆准此印掌燒食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竟即啓一字頂輪王菩薩還歸本座而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請壇中心釋迦牟尼佛至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蓮華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准前一呪一燒酥蜜香等滿一百八遍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啓佛還歸本座而坐其次准前請召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一次第請諸佛菩薩金剛諸天神等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本印各誦本呪結蓮華印一一迎坐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各誦本呪一呪一燒前酥蜜香等滿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遍或三七遍皆通供養一一次第燒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食獻供養已一一隨作本印迎送還坐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如是諸位各各迎請供養送法如前無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從東面北頭第一請一一乃至南頭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從北面西頭第一請一一乃至東頭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從南面東頭第一請一一乃至西頭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從西面南頭第一請一一乃至北頭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外兩院法亦准此內院請法如是供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火食緫周畢竟復次一爲於國王王族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臣僚佐三爲過現一切師僧父母四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道冥官五爲十方施主六爲十方法界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四生三塗八難一切有情如是六種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焯火食供養者皆隨所爲稱名啓白同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頂輪王心呪一呪一燒各三七遍竟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乃復自爲燒二十一遍及爲道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人亦燒二十一遍竟時阿闍棃又淨洗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持香鑪燒諸名香右轉繞壇行道一帀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門前合掌禮拜至誠謝云今所供養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多不如法深大慚愧諸佛聖衆作斯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又復禮拜其阿闍棃即便輪結當部中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結諸佛菩薩金剛天印不須誦呪一一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顯示徒衆而爲供養種種法事已又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繞壇行道種種讃歎禮拜懴悔廣發弘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已是阿闍棃又喚最長灌頂受法弟子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左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右手大拇指誦佛眼呪作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迦法燒焯火食一百八遍令是受法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蠲衆障累隨其所作一切法壇自在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任所修爲其阿闍棃又執香鑪燒諸名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壇行道無量讃歎發弘願已西門禮拜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愧謝今此會作種種法事香華飲食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慚愧聖衆願大慈悲布施歡喜則結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左轉誦一字頂輪王呪後加悶遮悶遮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七遍准前請召之法先從壇心中院座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外院一一各用本印呪等啓白發遣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本土周盡竟已其阿闍棃手執炬火領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入壇一一指示語此是某佛某菩薩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某天神等像坐位一一指示竟即誦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呪三七遍即便收拾一切旛華供養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稀泥左轉塗掃畫壇地却特莫至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之時密跡主此地得名金繩界道七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諸佛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大法轉法輪處可於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佛堂塔等爲最爲上若人住上業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其壇內財物阿闍棃分爲三分一分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供養衆僧一分給施貧下乞人一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自受取用寫經畫像其諸飲食亦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一分施外衆僧一分施於貧下乞人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於水陸鳥獸是入壇者皆不應食此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若所請喚發遣之時皆誦一字頂輪王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呪等密跡主此一字頂輪王呪能斷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一切障礙毗那夜迦盡皆怖走作斯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圓五百踰繕那一切他呪悉不成就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怖不中住菩薩呪神一切諸天呪仙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藥叉羅剎乾闥婆阿素洛緊那羅迦樓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呼羅伽等見此依法受持一字頂輪王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禮敬觀讃尊重如佛是故智者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金剛塗壇供養密跡主如是圖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菩薩形像金剛形像乃至天龍神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是名上壇其中壇者肘量院位一切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亦各依前一一次第當以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粉作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爲佛華座位菩薩華座位金剛華座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天龍神鬼座位各於一一華座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其粉各作本佛印作菩薩印作金剛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天龍神鬼印是等印上繞有火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中壇其下壇者肘量院位一切莊嚴亦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前一一次第亦以五色粉作佛座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位金剛座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華座乃至諸天龍神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位如是三壇種種法事上法中法下法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請召一切供養誦呪行道皆逐日轉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密跡主又有隨心供養成就壇法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白方量四肘如法泥拭分爲二院畫寳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界闊三寸分內中院方闊二肘當院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一肘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蓮華於華臺面畫一尺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輻七寳金輪繞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刄周畫火燄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地各畫如意寳瓶又於瓶口畫寳枝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分第二院當闊二肘擘開四門除四門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十二隔東門南隔畫天帝釋金剛杵印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東隔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印南門西隔畫閻羅王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門南隔畫羅剎王印西門北隔畫龍王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門西隔畫風天神印北門東隔畫多聞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印東門北隔畫伊首羅天印其四角隔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二金剛杵十字交叉如是印等蓮華臺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畫之此諸印上繞畫火燄是二院地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青地中置一字頂輪王像四面懸列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華外四角頭置香水瓶及以華香末香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飯酥蜜酪等隨心供養日日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談論潔身護身誦呪祈求懇誠作法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就又法以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白綾羅作一傘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上頂四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如法莊飾繫置七尺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插壇心上每日三時燒沉水香誦呪呪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萬乃於十五日倍潔身服作大供養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傘蓋面東趺坐調調誦呪呪令傘蓋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身通壽娜羅鉢底地證諸法義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百千衆生喜視爲伴一切如來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共所歌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詣深山處簡擇勝地啓白如前掘地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作四肘壇基高一寸如法摩飾可壇心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廣四尺四寸面開敷七寳千葉蓮華壇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院界等闊三寸畫寳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西門於四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各畫寳珠皆繞珠上周畫火燄每日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潔身服燒沉水香護身結界於華臺上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趺坐誦一字頂輪王呪滿一千萬數即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涌出一千大仙神衆是時呪者則證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身出光燄照五由旬五頂輪王一切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證悟爲大娜羅鉢底無量呪仙而爲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壽命一劫變身如天又法清潔身服以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木或白檀木或屍陀林棺木釘鐵作三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杵以牛五淨汁浸重重浴治次以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重灌洗呪一千八遍置壇心上廣設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壇四布百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供養諸佛五頂輪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每日六時治潔身服勤加結界輪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右手掐珠左手把杵准前安詳蓮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淨心誦呪呪杵乃至杵上出大光燄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呪仙諸天神龍藥叉皆來禮讃觀視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廙將徃色究竟天容貌變如金剛菩薩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遇彌勒佛聞甚深法若命終時樂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佛剎即隨徃生又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飯和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等每日三時一呪一燒一千八遍滿百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又於白月十五日一日一夜不食不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密酪一呪一燒稱毗沙門名諸藥叉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八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王及諸藥叉則皆集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行者今何所爲行者答言我今所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長年藥等時諸藥叉爲取奉施滿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又法每日三時以沉水香末和酥蜜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名一呪一燒一千八遍滿三七日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冥加敬護又法每日三時以安悉香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酸棗用和酥蜜酪稱藥叉名一呪一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八遍滿七日夜則得一切藥叉冥自敬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供養成就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復觀大衆謂金剛密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言我見當世一切有情多有頑愚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精進心耽種種癡恚慢垢下見下行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是無上法若有淨信純善有情愛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發菩提心行常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精進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略說此一字頂輪王無量殊勝功德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諸如來諸大菩薩金剛天等所讃道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無量諸佛三摩地門所出生處能令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超過三界一切魔界示天中天如來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碎一切衆惡天龍藥叉羅剎外道諸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伏恭敬所有諸佛菩薩金剛諸天呪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此中我於無量百千俱胝劫讃說此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是一字頂輪王呪過去一切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情已說此法我亦曾於過去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邊親聽受得此一字頂輪王教以是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尊我今亦爲汝說是呪法密跡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人精心憶持此一字頂輪王呪則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八難怖畏破諸魔軍滅諸重罪前所說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畫一像以白檀香泥塗摩壇場日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澡浴著新淨衣三時誦呪三時供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結印誦一字頂輪王呪滿二百萬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白月一日於斯像前嚴三肘壇白檀香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摩壇面如法持以種種塗香末香燒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飲食酥燈華等壇上布列如法獻供舉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誦一字頂輪王呪佛眼呪三時各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八遍至十五日採惹底延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地無是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繫爲傘蓋倍加供養繞壇四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一千八盞不食不語清潔身服結金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調誦呪至後夜時忽於空中聞雷震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三相一華蓋動二畫像身放大光明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動眼目顧視覩斯相已心所願求乞皆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若常依法精勤誦滿一俱胝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云一俱胝此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下士淨業承事供養佛人若常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滿二俱胝數乃名中士給侍承事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常依法誦滿三俱胝數乃名上士親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供養佛人證大自在菩薩地住作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力能調伏一切天龍八部神鬼若樂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者誦之四遍即各敬伏隨呪者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證大菩薩摩訶薩地當詣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潬上或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岸砂潬之上誦呪印塔塔長一肘一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塔隨一一塔前置華香水燒香誦呪其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滿至十俱胝於最後塔放大光明入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是之時三千大千一切釋梵天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樂變化天廣果天淨居天色究竟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等并種族天各住於空雨衆香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讃及諸龍神藥叉羅剎一切神鬼亦皆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散華供養而讃歎之於是之時一切寒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諸苦有情皆得溫適所有猛火地獄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有情皆得清涼是時呪者得大威德身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爲天中天身金色相如盛年者證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於空自在爲大娜羅鉢底其所同伴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皆得隨從無量百千諸天呪仙共爲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詣諸佛剎隨心皆至或處天帝釋宮分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坐顏貌威光精進智慧一切天人無有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證菩薩方便善巧甚深智慧調伏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增壽命無量數劫見諸如來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來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思議天人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貪垢邪見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智慧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神通利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神通證佛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壽人中法勝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此一字頂輪王大成就法昔寳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凡夫時清潔身心專法修持得證成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幢佛光明自在王佛如是過現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無量無數一切諸佛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懇專精修持此成就法皆證成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不動處菩薩曼殊室利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菩薩如是過現十方無量一切大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凡夫時清潔身心修持此成就法獲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密跡主如汝徃昔因地之時遇金剛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欲滅時憐愍有情難作能作種種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成佛眼大明母呪當世呪者得復如汝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精進發菩提心憐愍有情修此一字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成就法者決定成證復別修法應常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頂輪王像誦滿百萬乃於白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浴清淨著鮮淨依一日一夜不食不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芥子和水呪一千八遍像前散灑周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結爲壇界以諸飯食香水華香布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上四面懸諸旛蓋持好雄黃置於壇中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心上面東趺坐呪是雄黃令現三相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相即能調伏一切有情若得煙相即便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隱空大仙若得光相持以塗身證如盛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娜羅鉢底身金色相以諸呪仙共相伴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一劫成就牛黃法亦如是又法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月舉白月一日一出一浴著新淨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供養三時懴悔誦呪發願啓請諸佛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六時時別誦一字頂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至十五日復加精潔一日一夜不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持以新淨僧伽棃衣或以錫杖或以鉢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一千八遍置壇中心復以種種飯食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供養周勤結界擁護於身面東趺坐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誦呪呪僧伽棃衣令現光燄呪者覩已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身上即證呪仙騰徃佛剎神通自在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身壽命一劫又法佛神通月詣於河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潬之處印一肘佛塔數滿十萬至十四日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護身復於像前廣設供養坐茅草席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新淨之劔誦一字頂輪王呪乃候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妙梵音讃聲其頂王像則放大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身於其空中無量天樂不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洛阿素洛女及諸呪仙呪仙種族亦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量讃歎是時呪者即證身通爲劔呪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羅鉢底著諸天服騰徃自在遊諸佛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一劫又法詣山高勝頂上嚴飾壇界懸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東結印護身誦一切頂輪王心呪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諸藥以爲齋食勿食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誦一字頂輪王呪呪屍陀林鐵鑄以爲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輞具足其作輪匠六根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鑄冶已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善伴詣阿素洛窟門於窟門前懸像結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佉陀羅木斫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設火食以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槵木葉黑芥子油如法相和坐茅草席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把輪一呪一燒滿十萬遍則得破折阿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門內一切關鑰第二十萬時阿素洛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大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十萬阿素洛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等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恭敬白言大丈夫士今何作爲願入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其所同伴亦皆隨入任所使爲呪者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將伴去何以故恐相殘害若入去時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輪誦呪直入至宮殿中爲阿素洛尊阿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宮殿一切財寳悉屬呪者窟中一切阿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大仙阿素洛童女皆爲侍從若於世間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者身亦得如阿素洛身壽命一劫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中亦得壽命一大劫住若見那羅延輪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呪須破即破須全即全徃昔迦葉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呪輪王住阿素洛窟名輪王手呪仙持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遊今猶現在供養諸佛復有一字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成就法我昔因地曾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時名曰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爲成呪仙經過難處憐愍世間向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本行詣海沜潬亦詣河沜一一如法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肘佛塔數滿於千於一一塔前以淨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獻供養誦此一字頂輪王呪滿三百萬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屍陀林鐵使一巧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清治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持此鐵鑄八寸輪輻輞無疵輞刄鋒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牛糞汁中浸洗於輪呪一千八遍即便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佛神通月覓一良伴如法作法專呪是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俱胝令現火燄見已持把則證身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自在徃諸佛剎獲大威德壽命一大劫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衆生是故密跡主汝亦應知詣大河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清潔嚴諸壇場中置一字頂輪王像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當日日如法隨心供養誦一字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滿一俱胝數則一呪一印塔數滿六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作法不候時日覓一卒去米嚲羅身支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無瘢痕者以諸香湯而淨浴之與著新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華鬘卧置壇內是時呪者結界護身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呪令起坐心莫怖悚安詳問言米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曰爲我說示過去未來善惡之事長年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之事作金銀法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法娜羅鉢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爲我說令我明解若當呪者加以精進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其呪專一作法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大轉輪頂娜羅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三摩地是米嚲羅神隨爲使者能與諸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鐵末一攥一呪布內滿口至百八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呪於口乃令舌長尺餘出現持以刀割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羅舌取右手持把則變爲劔是時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爲劔仙騰徃須彌山頂一切天見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怕伏爲伴從是天帝釋分座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位皆如是常以六十千俱胝天衆前後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諸天等皆大威德身光赫奕復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天天王樂同爲伴如是證者以一字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威神力故以神足通於須臾時騰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俱胝佛剎種種遊戲所至佛剎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晃曜照諸地獄一切有情飢者得食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衣苦者得樂復有無量諸天天女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讃百千大劫遊諸佛剎供養諸佛若此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復當移詣他諸佛剎如是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菩薩地利濟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准前結印護身誦一字頂輪王呪滿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乃詣河沜又印二尺八寸佛塔一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一千八塔一一塔前各置華香誦呪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又准前覓一米嚲羅沐浴著衣護身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置壇內以七寳末一攥一呪布於口滿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遍呪令口中吐出寳珠光燄顯赫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又復結印加法印身護身持取寳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呪者則證大娜羅鉢底威德呪仙神通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騰徃遊戲他諸佛剎隨得無量大威德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爲眷屬恒共供養一切諸佛大菩薩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准前護身結界及護同伴以淨乳粥和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匙抄一抄一呪布於口滿又呪米嚲羅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坐却吐乳粥即持銅器承取乳粥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伴各分半喫喫乳粥已則證身通而爲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又法以右手掌覆按米嚲羅口上呪令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熱氣烝手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拳又呪一千八遍後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拳擬一切有情悉自調伏的定無疑若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火燄大光即得證成大拳呪仙又法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蓮荷池沜治結壇界面西安置頂輪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於像前結加趺坐取以蓮華和酥蜜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誦一字頂輪王呪一呪一燒滿五百萬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見頂輪王像眼目顧視肢手動搖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自然財寳安壽富貴無苦無惱除諸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又加精進取以蓮華塗和酥蜜一呪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千萬則證大娜羅鉢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若能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二千萬則證贍部州摩努使大娜羅鉢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行十善行若重倍倍依法作持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壽四禰嚩中大娜羅鉢底三摩地所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如是法者我今略說的定不疑乃徃古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室利菩薩普賢菩薩觀世音菩薩得大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菩薩虚空手菩薩及我釋迦牟尼世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因地爲凡夫時怖於生死慕善知識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依教修習脫諸煩惱今得如是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時如來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最上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證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界及他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等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貌及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於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無倫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頂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頂相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證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本法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於後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飾此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等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大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證法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勇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呪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在此中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亦摧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餘惡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法不伏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爲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成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成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如法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不證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離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深理趣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此中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復觀大衆告金剛密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重說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諸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髻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所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羅弭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嚩羅練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嶝伽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略皆此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之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於破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頑邪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爲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悋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勿爲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不說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滅與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匱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菩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同共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樂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與授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於壇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之法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爲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輪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數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諸功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天中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呪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無深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句法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句文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詖嬈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呪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空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勤修誦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雜陋穢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說勿施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著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滅此經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是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妄示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著名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急證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爲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待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受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住於山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名爲財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心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毀三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迴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相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三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撥無因果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到無爲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觀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福同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天仙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應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有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者似少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眞實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世不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輪王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族成類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祭一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歸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輪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之儀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已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者咸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成就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於是之時復入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陀羅尼頂法光王境界神變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殑伽沙一切諸佛俱是之時亦入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思議陀羅尼頂法光王境界神變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是時金剛密跡主菩薩從座而起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繞佛三帀却住一面瞻仰如來目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是時釋迦牟尼如來與殑伽沙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三摩地安詳而起告金剛密跡主菩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諦聽一切諸佛五頂輪王異呪同法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佛眼呪等無量威德無量業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大不思議利益衆生從一印中生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印差別通用等皆成就無量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頂輪王根本心印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左右二頭指二無名指二小拇指右壓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叉入掌中作拳其二大拇指並雙屈頭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其二中指直豎合頭是一法印通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成就法用其諸一切惡天龍神藥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素洛迦樓羅緊那羅摩呼羅伽毗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輪是印悉皆怖走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餓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禮切下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價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卓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具大威德若常輪結自護護他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安樂蠲除衆苦利諸有情亦能營辦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頂輪王同請喚印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根本印惟以二中指頭下上微微來去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虚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彈舌呼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蚩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稱己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於割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馱補澀跛度跛嚩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驢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避囉乞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攞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捧持白華呪之三遍請召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五頂輪王菩薩種族壇中會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頂輪王供養印呪之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中供養印准餘供養印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異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甘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澀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脯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琳你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勃馱地瑟恥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得箇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法呪若供養時持以塗香燒香香水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諸飲食皆呪三遍持獻供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頂輪王請喚火天印之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根本印惟改屈二中指如半環勢頭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一法印請喚火天而供養之若獻供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送火天則却直伸二中指頭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照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理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禮切下同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燒火食時誦之三遍先請火天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供養後乃燒食供養諸佛菩薩金剛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頂輪王發遣火天印呪之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發遣印准前請印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餘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耶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劭摩理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所獻火食都已周畢誦三七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火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召五頂輪王印呪之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呪印准前請印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腭聲重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啓召五頂輪王及一切佛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仙神亦通塗香散華燒香供養法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摧碎頂輪王印之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根本印惟改屈右中指頭拄左中指上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節文其左中指直豎伸之是一法印亦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治地印力能成就一切諸事結界護身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灌頂悉皆通用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枳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若爲毗那夜迦嬈惱障者常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灌頂護身結界結壇一切通用若作一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大法壇者淨屋舍時當誦此呪呪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食灰白芥子等一百八遍相和持散屋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外四方淨界或以一切頂輪王心呪呪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等周遍散灑或用本所誦持身呪心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又誦摧碎頂輪王呪呪佉陀羅木橛四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遍釘之四方結爲壇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摧諸惡神鬼印之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淮根本印惟改屈左中指頭拄右中指上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節文其右中指直豎伸之是一法印亦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頂輪王心印力能調伏障礙毗那夜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鬼神常輪是印摧諸障難灌頂沐浴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通用無諸障惱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途廣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法呪能摧一切衆惡神鬼并呪同伴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護身四方住立施爲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難勝奮怒王印之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根本印惟改屈二中指右壓左各頭豎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指背岐間是一法印若常輪結能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得大安隱不作惡夢於扇底迦法偏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印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膩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登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但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麼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使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苾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印呪以一新淨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礠甕子滿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置壇中心呪一千八遍灌頂浴身能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罪垢災厄毗那夜迦晝夜獲安蠲衆惡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此名略說一印生差別印隨諸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廣解說如是流布呪者教行一一之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何以故我於餘部已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五頂輪王呪共佛眼呪法及諸呪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此中略說五頂輪王成就呪法以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證所解脫是一切佛所佛子說言以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誓利衆生種種苦受世間安樂是知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斷諸疑網發勤精進而修習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若當呪者以大精進久受持呪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證又當作一四肘方壇如法泥飾處壇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畫彩一肘一百八葉七寳蓮華於華臺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七寳輪又東門首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印次南門首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三戟叉印次西門首畫彩龍王印次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股金剛杵次四角中十字交叉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五股金剛杵印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白礠甕滿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正置壇心蓮華臺上日日加以大難勝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王呪呪一千八遍如法自持又呪七遍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浴身心口發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准前大灌頂法發願云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常三度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日或七七日准前持誦即得一切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惡星災怪悉皆散伏福德增長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一字頂輪王呪大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是五頂輪王又有少法但憶誦持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頂印印於頂上呪印三遍則成擁護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燒火食灰或以白芥子呪之七遍帶頭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成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災厄魍魎諸疾合白線索一呪一結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佩身頸則得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屍陀林作諸法者結印誦呪一百八遍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益身任所作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扇底迦准下作法以酥一呪一燒則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若取伏藏以淨鍊酥一呪一燒一千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無障礙或以白芥子一呪一燒一千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無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開阿素洛門前摩隨心壇燒香供養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洛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言一洛叉此云二十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阿素洛門關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白芥子鹽等分和自身嚕地羅每日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兩指攥持一呪一燒一千八遍滿三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素洛窟宮殿皆大火起阿素洛女衆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窟門迎廙呪者施長年藥與杵輪劔雄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或復恭敬請將窟內呪者若見惡阿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者當結如來頂印一呪印一向擲印滿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則悶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常食大麥乳糜摩檀誦呪滿三洛叉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覺得長年藥而噉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於月蝕時摩壇燒香是時呪者特勿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銀器盛乳置壇中心專心呪乳月還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持飲服能除一切身中厄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詣山頂住常食秔米乳飯面東跌坐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誦呪滿三洛叉乃於三日三夜不食不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菩提木齊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即當持此油麻酥酪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相和於三日三夜一呪一燒勿使間斷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日夜欲明之時則得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山頂作隨心壇正於壇心置舍利塔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塔前面東趺坐每日一呪蓮華一置塔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洛叉能轉短命薄福之人福壽增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詣於河沜純以白檀香泥塗蓮華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一擲河中滿一洛叉亦蠲罪垢福慶逾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白芥子和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時一呪一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八遍滿七日已則得他人而自敬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若欲淨行婆羅門恭敬讃伏當燒白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剎利恭敬愛伏當燒黃華若欲田利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愛敬順伏當燒黑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遣伏邪見惡人者以稻穀糠苦楝木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等分相和一呪一燒則得遺伏若罰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黑芥子一呪一燒則得摧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調伏步多鬼畢舍遮鬼者以鬱金香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一燒時別一千八遍滿三日夜則自敬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遣伏作病鬼者結印誦呪每呪遍復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泮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著於蟲毒藥毒悶惱疼痛呪者呪之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遍復加誦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字七遍又加莫摩摩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七遍又加枲字七遍又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穆二字七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加字皆默音誦攝禁於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禁鬼呪復加誦底瑟侘底瑟侘字或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居娜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價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則禁身住若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字彈舌呼之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則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喉氣不通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取孔雀尾一百八枚繫束一處於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時摩壇安像當於像前置孔雀尾結印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呪孔雀尾乃候日月還復如故執持是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用搖拂能作一切吉祥之法若拂著毒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毒漸除滅如是等法隨所作修一切皆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殃罰鬼神病者以鹽和油一呪一燒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鬼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瞿摩夷揑鬼形像置於像前持刀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一截鬼形手脚肢節能令眞鬼肢節疼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豐饒以諸乳木齊截然火持諸果子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相和一呪一燒則如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白油麻和於酥蜜一呪一燒亦得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骨路草寸截和酥一呪一燒滿一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則轉正業福命逾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酥一呪一燒得大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酥乳相和一呪一燒得大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酥酪相和一呪一燒得大財食如是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每日三時時別一千八遍各滿七日則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蜜跡主又有一字頂輪王法王大法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者於舍利處或高山頂燒香供養面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結印誦呪滿三洛叉乃煼稻穀華和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蜜像前趺坐每日三時三指攥之一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一千八遍滿一洛叉則詣大山松栢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日三夜不食不語面東趺坐結袈裟角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頂輪王呪呪之滿一洛叉若是俗人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梳結滿一洛叉即證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世間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詣山頂住每食大麥乳糜常面於日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誦呪滿一洛叉亦得證於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左手爲拳呪滿一洛叉證如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若月蝕時塗隨心壇以赤黃牛酥盛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器置於壇內把赤銅筯調調攪酥呪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令現三相一沸沫相呪人服者得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現煙相呪人服者得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三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呪人服者得證識通能知三世成就雄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舍利塔處高山頂處阿蘭若處深山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河泉池處造作輪法劔法杵法杖法黑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法等皆各先呪一千八遍然乃依法作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皆證如上三種悉地三昧耶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以未壞米嚲羅清淨沐浴著新淨衣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塗八肘壇當壇中心頭東仰面卧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嚲羅又以佉陀羅木橛四枚深釘入地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嚲羅兩脚兩手於四橛上呪者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沐浴護身結界食三白食騎是米嚲羅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先呪米嚲羅三萬一千八遍即當持以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粥一抄一呪一布米嚲羅口滿乃休但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是米嚲羅令自動起口吐乳粥呪者見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赤銅椀隨即承取而自噉之則證呪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呪金末布米嚲羅口如前呪動口吐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具取持佩帶亦證呪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呪鐵末布米嚲羅口如前呪動口吐其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之持執亦證劔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呪白芥子布米嚲羅口如前呪動口吐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取持佩帶則證呪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呪油麻布米嚲羅口如前呪動令說一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三摩地門又以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嚲羅口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呪之令現三相一自語相問所求事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之二起動相樂爲使者三口光出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騎俱騰空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密跡主是五頂輪王復有同成藥法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以少功力則得成就當以羯你迦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蓮華鬚素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三物等分和搗爲末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爲丸盛銀合中於日月蝕時摩二肘壇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安像置合像前呪是藥合令現三相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相帶者則能調伏一切人類若得煙相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證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若得光相佩者則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仙若聞雷聲霹靂之聲或像動搖名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下品悉地若見惡相改修火法每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酥蓮華稻穀華等相和指攥一呪一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千八遍滿於七日又准前法修印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洛叉則加福祐得大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法時聞見訖哩迦羅縒蟲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聲入壇作法則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呪遍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一一誦持迴施有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證大福聚蘊若有愚智尠福有情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中誦持斯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苦乃得成就是故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者精信一心淨持戒行沐浴清淨不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法爲求佛果救濟衆生則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最上證地常得大梵天王天帝釋等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大威德者冥夢擁護若有呪者不依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呪如世間下劣愚民不依方書作長年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服食之求於延壽反夭滅身又如合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匠人不解隂陽懸像法度又復不依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祕作法亦無所成爲他謀害又如採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依方法外泄漏法則爲神鬼國王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密跡主此法亦復如是若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教方法發菩提心讀誦受持聽聞思修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勝福一切成就何以故是法以於聞智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思智修智眞智持智得是證成是故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廣略爲當有情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護法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觀會衆告金剛密跡主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世時多有有情下劣精進下劣修學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邪慢瞋癡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嫉妬懈怠邪命儀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行外示賢善內無眞見不依律教心無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常詖諂躭著名利魔所嬈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斷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法如斯有情意思業思晝夜如是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功苦受持諸呪永無證効我今爲斯魔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破黑業故說徃諸佛難勝奮怒王呪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利益此之有情得最上證有能精心每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受持誦者則得破滅一切障難魔所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於時金剛密跡主菩薩歡喜踊躍禮佛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曲躬前立偈白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大覺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奮怒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金剛密跡主菩薩言汝善思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即說大難勝奮怒王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薩嚩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地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登訖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无計切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泥爾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娜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詑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勃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曬弭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曵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彈舌呼之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囉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嵇切下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嚲皤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音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嚩底曵迦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囉地誐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嚩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那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僧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惹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彌異切下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2415" cy="2146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2415" cy="2146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灑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甘切二合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洛切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注嚧娜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如養切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聿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思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耶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縒哩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嚩健闥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箇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舍者步多鉢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嚲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區句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0830" cy="2146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嚲囉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跢攞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寫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腭聲熏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緊你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主切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薩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愚句切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遙切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謨窣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伽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遏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瑦奈囉避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攞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理弭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馱覩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以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嚲詑誐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步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薴執切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0025" cy="216535"/>
            <wp:effectExtent l="0" t="0" r="0" b="0"/>
            <wp:docPr id="297" name="Image297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弭耶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嚲詑誐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誐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攞皤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暮皤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06070" cy="2146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06070" cy="2146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稱己名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羅尼健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訥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1295" cy="21780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耶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是難勝奮怒王呪能破一切魔王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能增勇猛大威德力能持呪力大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知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難勝奮怒王心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勃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室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亘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謎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耶底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跛始諾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惹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亭夜切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始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臡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俱鬱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問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乞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悞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諧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比舍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理曵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底皤嚩覩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稱自名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尼健惹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薩埵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皤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曵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演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惹演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旦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惹演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囉細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窣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是呪時三千大千大地諸魔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一時皆大六反震動是時如來告金剛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主菩薩言此呪是我所說稱讃七佛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功德爲令利益諸有有情受持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頂輪王呪及諸呪者令淨如法書寫佩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臂頂上則速成證呪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圍繞護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詣徃淨不淨處應先誦是難勝奮怒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三遍則常不爲一切天魔沙門婆羅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惱亂若藥叉羅剎毗那夜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遮鬼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諸惡神鬼若有起心不伏違逆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則不得入毗沙門城則已背叛金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及自種族是故密跡主此奮怒王心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能成護衛一切事業諸佛菩薩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證學法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見知法界一切有情無明堅蓋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纏惑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盡復告金剛密跡主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一切苾芻苾芻尼信男信女等持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一字頂輪王印呪樂成就者說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昧耶門應各持清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作受法壇灌頂授法淨如法行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依善知識念修六念善巧方便觀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法法界如虚空性入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二行心不放劮口不妄語常不卒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惱我慢故相嘲誂謗說有情依學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境界法行善解分別隨喜修習不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軀命遠離人間住阿蘭若每日三時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歸佛法僧如法自誓受菩薩戒憶持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聽習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修四攝法塗掃佛塔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供養發勤精進心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內外清淨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相應常謙下恭敬和尚闍棃同學憐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了達密義甚深法門恒樂精進濟度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佛道如是相應則得證成一字頂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當來世身眞金色相好殊特具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以七寳耳璫環釧華冠瓔珞而莊飾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光明過百千日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皆不現之密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如是證成一字頂輪王法人衆見者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如如意樹所樂圓滿復次密跡主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證此一字頂輪王法心樂變化天諸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施雨地獄一切有情則皆圓滿亦得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喜滿若有發心爲諸有情修成一字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法者十地菩薩亦不能障我此一字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法密跡主是呪於諸呪中而最爲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者菩薩萬行悉皆圓滿所有十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垢地獄之報悉皆除滅獲諸神通一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即遍遊徃阿迦尼吒天行菩薩行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獨覺聲聞諸天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若欲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化衆生隨彼言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者亦皆遊徃無量無邊種種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身皆得端好隨其形類言詞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悉皆圓滿是時如來重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輪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超特那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呪仙天大威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手執劔若青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闘紛騰如雲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勇奕映空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遇頂王法呪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息伏等投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我今復爲一切呪者略說三種地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處一者上地二者中地三者下地淨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是三地各復有三智者善知言上地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天上有三勝地成上悉地言中地者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沜海沜山中如是三地成中悉地言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者謂大泉池有蓮華處多華果林處屍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處如是三地成下悉地一切呪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惡國王處多賊難處雜惡同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不同住修治作法所修治法復有三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修習善分別知一極熱時二瀑雨時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寒時不於是時修治大法日修治法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善分別知一從五更至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從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至日未時三從酉時至夜亥時如是時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作法皆得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護摩壇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金剛密跡主菩薩言有三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分別知若不解知所念誦法則不成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火壇法鑪法燒時食法謂是三法各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法不同一若同一者則殃咎生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柘嚕迦鑪燒時作法不作補瑟胝迦法扇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法何以故如毒藥不盛甘乳若盛乳中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隨毒是故說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迦火壇方量四肘或復三肘如法泥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壇中心圓掘鑪坑深十六指闊三十二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於坑底又作土臺高四指量又可臺面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揑十二輻輞角輪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量以白黃土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泥鑪於壇東門畫十二輻金輪南門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戟叉西門畫龍索印北門畫金剛杵印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畫二金剛杵十字交叉起白月一日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著白淨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乳飯乳粥酪粥盡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心清恬寂壇中誦念至日没時壇鑪南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茅草席面北安坐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栢木桑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如是等木隨得一木亦得通用長一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頭齊截酥蜜相和塗搵兩頭一一呪之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方累如法然火叉以青稞大麥小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麻各皆等分和酥乳酪日日三時一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時別一千八遍滿一七日或滿半月或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則得除滅一切罪障一切災厄福命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一切安隱世間一切惡星變怪不吉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散滅夜日没時是淨居天衆下遊此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集會時樂成世間安隱法故如是作法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至時以白淨土稀泥遍鑪摩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瑟置迦法者准前扇底迦法作壇畫印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鑪坑方圓二肘深亦二肘坑中土臺圓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肘量高四指可臺面上泥揑八葉蓮華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華葉皆令分明以赤黃土泥如法塗拭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月一日潔身清淨著白淨衣食三白食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談論壇中念誦至日出時住壇鑪西面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坐坐茅草席發歡喜心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楠木桑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栢木長一搩手兩頭齊截以酥蜜乳酪相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搵兩頭一一呪持鑪中方累如法然火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米飯及烏油麻等二皆等分用和酥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乳一呪一燒一千八遍滿一七日或滿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或滿一月如是作法即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豐樂是日出時吉祥諸天下遊此界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樂成世間求豐饒法如是作法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時以淨赤黃土泥淨塗拭鑪又以摩羅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楓香木或栢木日日三時斫截然火以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草截和鬱金香及酥蜜等燒焯火食爲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胝迦求大豐饒諸衆善法又以波羅奢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截然火當以烏麻酥蜜白芥子相和燒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食亦得成就三種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法者起黑月八日或黑月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著青赤衣作飾三肘三角火壇掘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肘一角指東一角指西一角指南其壇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令闊三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二指坑底泥揑一尺三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頭量高三指頭刄指南以黑土泥周遍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拭至日午時夜半時住壇北面左足踏右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端身蹲坐顰眉努目瞋怒誦呪以酸棗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楝木長一搩手頭銛斫截於壇鑪中三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然又以臭華黑芥子糠鹽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計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自身嚕地羅一呪一燒一千八遍時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滿終三日或滿七日則彼障礙惡神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患殃疾支節疼痛或身災没不能障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法若爲自身貪求財寳則不成就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阿鼻地獄是午時夜半時乃是諸惡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羅剎神鬼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樂願成就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他法如是作法每欲至時皆以黑土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鑪摩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是正月二月四月八月九月臘月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月白月一日至十五日月朔時吉修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決定成就正月多諸難時作上中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雷電相應相現決定無障速證成就二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難作安隱法有大風相四月雨難作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相八月九月無寒熱時作富饒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霹靂難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臘月作求法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相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皆上成相是六箇白月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至十五日當令修趣扇底迦法補瑟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法一切成就無上願事是六箇黑月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至十五日亦作補瑟置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成就願求法事如是二法若鬼宿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月蝕時如法建修得最上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上中下作成就法如是作法皆以白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一日三日或於五日或於八日或十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十五日舉修諸物成就法事若作猛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法者還依猛利宿曜時作或准三種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作其所成就三事法品各如本法指授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正月二月是春首時上雨初節應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作上中一切事法三月四月後春夏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中節應於是時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法五月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中夏熱時中雨下節要欲成者修下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月八月末夏秋時後雨中節應於是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迦法九月十月末秋冬初首冬上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時作補瑟置迦法如是春夏秋冬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宜成就三種悉地各上中下九品分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時初夜下時初夜相現是下成就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中夜相現是中成就後夜上時後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是上成就於初夜時是作扇底迦法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夜時是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法時於後夜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補瑟置迦法時如斯三時九品分別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類法相應是三時分所說法相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蝕時修諸法事不觀時節若樂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成就事法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嚕迦事法於日月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法作者得上相應凡法起首願祈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一日二日三日斷食不語其上中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法於十二月中類日應知每白月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五日作扇底迦補瑟置迦一切成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事法每黑月中一日至十五日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迦降調伏法若有災難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隨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得禳除密跡主是上中下應作法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法時呪者善知則得成現三種法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密跡主若當呪者成就一字頂輪王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法者應常持以風香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栢木壇木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然火持以烏麻和酥乳等日日三時燒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則得呪神歡喜守護與三悉地密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得證三悉地者以身口心如法界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性如如不動修習律法誦法火法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證三種悉地一天上悉地二虚空悉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悉地此證三地隨上中下所修持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願財密跡主若欲成就一切呪法應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慈悲一切供養諸佛不居世法求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功印塔則速成就證三種地現世滋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圓滿所生處常受福樂復次密跡主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呪是所過去無量無數同名異名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皆凡夫時同得證是一字頂輪王呪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三摩地法成等正覺我亦證成是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輪王呪無上菩提三摩地法成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以佛眼觀察無量無邊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殷勤三告金剛密跡主菩薩言我餘呪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律法成法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果法壇法火法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中任皆取用是軍吒利金剛部成就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佛部法觀世音部法金剛藏菩薩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印呪法皆任取用以彼呪力毗那夜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障惱所有金剛種族苾地逾嚲麼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部而任取用密跡主是故呪者永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葱蒜韭油蘿蔔地肥等食世所臭食穢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食皆不應食若其食者則不證成悉地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等法略說少耳若我住劫廣演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少分中亦不窮極何以故是我本所證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等菩提之處亦是過去一切如來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正等菩提之處是故密跡主縱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菩薩摩訶薩等住百千億劫以種種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一字頂輪王三摩地呪法少分之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盡若當有人得此一字頂輪王法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行受持讀誦恭敬供養從此生際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更不退轉應知是人早已過去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根由此因縁是故今得此一字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法王具足圓滿時金剛密跡主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大苾蒭衆諸天呪仙龍神藥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素洛迦樓羅緊那羅摩呼羅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一切人非人等一時聞佛說是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佛頂輪王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sectPr>
      <w:headerReference w:type="default" r:id="rId325"/>
      <w:footerReference w:type="default" r:id="rId32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菩提流志奉  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一字佛頂輪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0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1.wmf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8.png"/><Relationship Id="rId73" Type="http://schemas.openxmlformats.org/officeDocument/2006/relationships/image" Target="media/image14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15.wmf"/><Relationship Id="rId85" Type="http://schemas.openxmlformats.org/officeDocument/2006/relationships/image" Target="media/image1.png"/><Relationship Id="rId86" Type="http://schemas.openxmlformats.org/officeDocument/2006/relationships/image" Target="media/image12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16.png"/><Relationship Id="rId90" Type="http://schemas.openxmlformats.org/officeDocument/2006/relationships/image" Target="media/image3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image" Target="media/image15.wmf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5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0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5.wmf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18.wmf"/><Relationship Id="rId127" Type="http://schemas.openxmlformats.org/officeDocument/2006/relationships/image" Target="media/image1.png"/><Relationship Id="rId128" Type="http://schemas.openxmlformats.org/officeDocument/2006/relationships/image" Target="media/image18.wmf"/><Relationship Id="rId129" Type="http://schemas.openxmlformats.org/officeDocument/2006/relationships/image" Target="media/image18.wmf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8.wmf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19.png"/><Relationship Id="rId142" Type="http://schemas.openxmlformats.org/officeDocument/2006/relationships/image" Target="media/image1.png"/><Relationship Id="rId143" Type="http://schemas.openxmlformats.org/officeDocument/2006/relationships/image" Target="media/image7.png"/><Relationship Id="rId144" Type="http://schemas.openxmlformats.org/officeDocument/2006/relationships/image" Target="media/image10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5.wmf"/><Relationship Id="rId148" Type="http://schemas.openxmlformats.org/officeDocument/2006/relationships/image" Target="media/image16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10.png"/><Relationship Id="rId156" Type="http://schemas.openxmlformats.org/officeDocument/2006/relationships/image" Target="media/image1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16.png"/><Relationship Id="rId164" Type="http://schemas.openxmlformats.org/officeDocument/2006/relationships/image" Target="media/image16.png"/><Relationship Id="rId165" Type="http://schemas.openxmlformats.org/officeDocument/2006/relationships/image" Target="media/image1.png"/><Relationship Id="rId166" Type="http://schemas.openxmlformats.org/officeDocument/2006/relationships/image" Target="media/image18.wmf"/><Relationship Id="rId167" Type="http://schemas.openxmlformats.org/officeDocument/2006/relationships/image" Target="media/image18.wmf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6.png"/><Relationship Id="rId171" Type="http://schemas.openxmlformats.org/officeDocument/2006/relationships/image" Target="media/image3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2.png"/><Relationship Id="rId175" Type="http://schemas.openxmlformats.org/officeDocument/2006/relationships/image" Target="media/image10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7.png"/><Relationship Id="rId179" Type="http://schemas.openxmlformats.org/officeDocument/2006/relationships/image" Target="media/image3.png"/><Relationship Id="rId180" Type="http://schemas.openxmlformats.org/officeDocument/2006/relationships/image" Target="media/image19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8.wmf"/><Relationship Id="rId187" Type="http://schemas.openxmlformats.org/officeDocument/2006/relationships/image" Target="media/image1.png"/><Relationship Id="rId188" Type="http://schemas.openxmlformats.org/officeDocument/2006/relationships/image" Target="media/image18.wmf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20.png"/><Relationship Id="rId196" Type="http://schemas.openxmlformats.org/officeDocument/2006/relationships/image" Target="media/image18.wmf"/><Relationship Id="rId197" Type="http://schemas.openxmlformats.org/officeDocument/2006/relationships/image" Target="media/image20.png"/><Relationship Id="rId198" Type="http://schemas.openxmlformats.org/officeDocument/2006/relationships/image" Target="media/image16.png"/><Relationship Id="rId199" Type="http://schemas.openxmlformats.org/officeDocument/2006/relationships/image" Target="media/image18.wmf"/><Relationship Id="rId200" Type="http://schemas.openxmlformats.org/officeDocument/2006/relationships/image" Target="media/image18.wmf"/><Relationship Id="rId201" Type="http://schemas.openxmlformats.org/officeDocument/2006/relationships/image" Target="media/image18.wmf"/><Relationship Id="rId202" Type="http://schemas.openxmlformats.org/officeDocument/2006/relationships/image" Target="media/image21.wmf"/><Relationship Id="rId203" Type="http://schemas.openxmlformats.org/officeDocument/2006/relationships/image" Target="media/image21.wmf"/><Relationship Id="rId204" Type="http://schemas.openxmlformats.org/officeDocument/2006/relationships/image" Target="media/image1.png"/><Relationship Id="rId205" Type="http://schemas.openxmlformats.org/officeDocument/2006/relationships/image" Target="media/image18.wmf"/><Relationship Id="rId206" Type="http://schemas.openxmlformats.org/officeDocument/2006/relationships/image" Target="media/image18.wmf"/><Relationship Id="rId207" Type="http://schemas.openxmlformats.org/officeDocument/2006/relationships/image" Target="media/image1.png"/><Relationship Id="rId208" Type="http://schemas.openxmlformats.org/officeDocument/2006/relationships/image" Target="media/image16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6.png"/><Relationship Id="rId214" Type="http://schemas.openxmlformats.org/officeDocument/2006/relationships/image" Target="media/image16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5.png"/><Relationship Id="rId219" Type="http://schemas.openxmlformats.org/officeDocument/2006/relationships/image" Target="media/image1.png"/><Relationship Id="rId220" Type="http://schemas.openxmlformats.org/officeDocument/2006/relationships/image" Target="media/image13.png"/><Relationship Id="rId221" Type="http://schemas.openxmlformats.org/officeDocument/2006/relationships/image" Target="media/image22.png"/><Relationship Id="rId222" Type="http://schemas.openxmlformats.org/officeDocument/2006/relationships/image" Target="media/image7.png"/><Relationship Id="rId223" Type="http://schemas.openxmlformats.org/officeDocument/2006/relationships/image" Target="media/image5.png"/><Relationship Id="rId224" Type="http://schemas.openxmlformats.org/officeDocument/2006/relationships/image" Target="media/image23.png"/><Relationship Id="rId225" Type="http://schemas.openxmlformats.org/officeDocument/2006/relationships/image" Target="media/image15.wmf"/><Relationship Id="rId226" Type="http://schemas.openxmlformats.org/officeDocument/2006/relationships/image" Target="media/image7.png"/><Relationship Id="rId227" Type="http://schemas.openxmlformats.org/officeDocument/2006/relationships/image" Target="media/image8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3.png"/><Relationship Id="rId231" Type="http://schemas.openxmlformats.org/officeDocument/2006/relationships/image" Target="media/image5.png"/><Relationship Id="rId232" Type="http://schemas.openxmlformats.org/officeDocument/2006/relationships/image" Target="media/image1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3.png"/><Relationship Id="rId236" Type="http://schemas.openxmlformats.org/officeDocument/2006/relationships/image" Target="media/image5.png"/><Relationship Id="rId237" Type="http://schemas.openxmlformats.org/officeDocument/2006/relationships/image" Target="media/image3.png"/><Relationship Id="rId238" Type="http://schemas.openxmlformats.org/officeDocument/2006/relationships/image" Target="media/image24.png"/><Relationship Id="rId239" Type="http://schemas.openxmlformats.org/officeDocument/2006/relationships/image" Target="media/image3.png"/><Relationship Id="rId240" Type="http://schemas.openxmlformats.org/officeDocument/2006/relationships/image" Target="media/image24.png"/><Relationship Id="rId241" Type="http://schemas.openxmlformats.org/officeDocument/2006/relationships/image" Target="media/image1.png"/><Relationship Id="rId242" Type="http://schemas.openxmlformats.org/officeDocument/2006/relationships/image" Target="media/image3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22.png"/><Relationship Id="rId248" Type="http://schemas.openxmlformats.org/officeDocument/2006/relationships/image" Target="media/image16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6.png"/><Relationship Id="rId252" Type="http://schemas.openxmlformats.org/officeDocument/2006/relationships/image" Target="media/image1.png"/><Relationship Id="rId253" Type="http://schemas.openxmlformats.org/officeDocument/2006/relationships/image" Target="media/image24.png"/><Relationship Id="rId254" Type="http://schemas.openxmlformats.org/officeDocument/2006/relationships/image" Target="media/image7.png"/><Relationship Id="rId255" Type="http://schemas.openxmlformats.org/officeDocument/2006/relationships/image" Target="media/image3.png"/><Relationship Id="rId256" Type="http://schemas.openxmlformats.org/officeDocument/2006/relationships/image" Target="media/image1.png"/><Relationship Id="rId257" Type="http://schemas.openxmlformats.org/officeDocument/2006/relationships/image" Target="media/image16.png"/><Relationship Id="rId258" Type="http://schemas.openxmlformats.org/officeDocument/2006/relationships/image" Target="media/image16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7.png"/><Relationship Id="rId262" Type="http://schemas.openxmlformats.org/officeDocument/2006/relationships/image" Target="media/image17.png"/><Relationship Id="rId263" Type="http://schemas.openxmlformats.org/officeDocument/2006/relationships/image" Target="media/image17.png"/><Relationship Id="rId264" Type="http://schemas.openxmlformats.org/officeDocument/2006/relationships/image" Target="media/image2.png"/><Relationship Id="rId265" Type="http://schemas.openxmlformats.org/officeDocument/2006/relationships/image" Target="media/image5.png"/><Relationship Id="rId266" Type="http://schemas.openxmlformats.org/officeDocument/2006/relationships/image" Target="media/image16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5.png"/><Relationship Id="rId270" Type="http://schemas.openxmlformats.org/officeDocument/2006/relationships/image" Target="media/image3.png"/><Relationship Id="rId271" Type="http://schemas.openxmlformats.org/officeDocument/2006/relationships/image" Target="media/image20.png"/><Relationship Id="rId272" Type="http://schemas.openxmlformats.org/officeDocument/2006/relationships/image" Target="media/image10.png"/><Relationship Id="rId273" Type="http://schemas.openxmlformats.org/officeDocument/2006/relationships/image" Target="media/image16.png"/><Relationship Id="rId274" Type="http://schemas.openxmlformats.org/officeDocument/2006/relationships/image" Target="media/image16.png"/><Relationship Id="rId275" Type="http://schemas.openxmlformats.org/officeDocument/2006/relationships/image" Target="media/image18.wmf"/><Relationship Id="rId276" Type="http://schemas.openxmlformats.org/officeDocument/2006/relationships/image" Target="media/image25.wmf"/><Relationship Id="rId277" Type="http://schemas.openxmlformats.org/officeDocument/2006/relationships/image" Target="media/image25.wmf"/><Relationship Id="rId278" Type="http://schemas.openxmlformats.org/officeDocument/2006/relationships/image" Target="media/image1.png"/><Relationship Id="rId279" Type="http://schemas.openxmlformats.org/officeDocument/2006/relationships/image" Target="media/image18.wmf"/><Relationship Id="rId280" Type="http://schemas.openxmlformats.org/officeDocument/2006/relationships/image" Target="media/image16.png"/><Relationship Id="rId281" Type="http://schemas.openxmlformats.org/officeDocument/2006/relationships/image" Target="media/image24.png"/><Relationship Id="rId282" Type="http://schemas.openxmlformats.org/officeDocument/2006/relationships/image" Target="media/image18.wmf"/><Relationship Id="rId283" Type="http://schemas.openxmlformats.org/officeDocument/2006/relationships/image" Target="media/image24.png"/><Relationship Id="rId284" Type="http://schemas.openxmlformats.org/officeDocument/2006/relationships/image" Target="media/image24.png"/><Relationship Id="rId285" Type="http://schemas.openxmlformats.org/officeDocument/2006/relationships/image" Target="media/image7.png"/><Relationship Id="rId286" Type="http://schemas.openxmlformats.org/officeDocument/2006/relationships/image" Target="media/image15.wmf"/><Relationship Id="rId287" Type="http://schemas.openxmlformats.org/officeDocument/2006/relationships/image" Target="media/image18.wmf"/><Relationship Id="rId288" Type="http://schemas.openxmlformats.org/officeDocument/2006/relationships/image" Target="media/image22.png"/><Relationship Id="rId289" Type="http://schemas.openxmlformats.org/officeDocument/2006/relationships/image" Target="media/image5.png"/><Relationship Id="rId290" Type="http://schemas.openxmlformats.org/officeDocument/2006/relationships/image" Target="media/image18.wmf"/><Relationship Id="rId291" Type="http://schemas.openxmlformats.org/officeDocument/2006/relationships/image" Target="media/image18.wmf"/><Relationship Id="rId292" Type="http://schemas.openxmlformats.org/officeDocument/2006/relationships/image" Target="media/image18.wmf"/><Relationship Id="rId293" Type="http://schemas.openxmlformats.org/officeDocument/2006/relationships/image" Target="media/image3.png"/><Relationship Id="rId294" Type="http://schemas.openxmlformats.org/officeDocument/2006/relationships/image" Target="media/image10.png"/><Relationship Id="rId295" Type="http://schemas.openxmlformats.org/officeDocument/2006/relationships/image" Target="media/image18.wmf"/><Relationship Id="rId296" Type="http://schemas.openxmlformats.org/officeDocument/2006/relationships/image" Target="media/image18.wmf"/><Relationship Id="rId297" Type="http://schemas.openxmlformats.org/officeDocument/2006/relationships/image" Target="media/image18.wmf"/><Relationship Id="rId298" Type="http://schemas.openxmlformats.org/officeDocument/2006/relationships/image" Target="media/image26.jpeg"/><Relationship Id="rId299" Type="http://schemas.openxmlformats.org/officeDocument/2006/relationships/hyperlink" Target="http://140.111.1.40/yitia/yda/yda03532.htm#bm_016" TargetMode="External"/><Relationship Id="rId300" Type="http://schemas.openxmlformats.org/officeDocument/2006/relationships/image" Target="media/image18.wmf"/><Relationship Id="rId301" Type="http://schemas.openxmlformats.org/officeDocument/2006/relationships/image" Target="media/image5.png"/><Relationship Id="rId302" Type="http://schemas.openxmlformats.org/officeDocument/2006/relationships/image" Target="media/image27.wmf"/><Relationship Id="rId303" Type="http://schemas.openxmlformats.org/officeDocument/2006/relationships/image" Target="media/image24.png"/><Relationship Id="rId304" Type="http://schemas.openxmlformats.org/officeDocument/2006/relationships/image" Target="media/image27.wmf"/><Relationship Id="rId305" Type="http://schemas.openxmlformats.org/officeDocument/2006/relationships/image" Target="media/image24.png"/><Relationship Id="rId306" Type="http://schemas.openxmlformats.org/officeDocument/2006/relationships/image" Target="media/image28.wmf"/><Relationship Id="rId307" Type="http://schemas.openxmlformats.org/officeDocument/2006/relationships/image" Target="media/image2.png"/><Relationship Id="rId308" Type="http://schemas.openxmlformats.org/officeDocument/2006/relationships/image" Target="media/image5.png"/><Relationship Id="rId309" Type="http://schemas.openxmlformats.org/officeDocument/2006/relationships/image" Target="media/image13.png"/><Relationship Id="rId310" Type="http://schemas.openxmlformats.org/officeDocument/2006/relationships/image" Target="media/image19.png"/><Relationship Id="rId311" Type="http://schemas.openxmlformats.org/officeDocument/2006/relationships/image" Target="media/image5.png"/><Relationship Id="rId312" Type="http://schemas.openxmlformats.org/officeDocument/2006/relationships/image" Target="media/image2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16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3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3:00Z</dcterms:modified>
  <cp:revision>2</cp:revision>
  <dc:subject/>
  <dc:title>出生菩提心經與趙宋施護發菩提心破諸魔經同</dc:title>
</cp:coreProperties>
</file>