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律分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菩薩大藥叉將威力難思光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日一心而住於大會中有一童子名曰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呼大悲淳厚即從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頂禮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曲躬合掌白言大威尊者我今抱疑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欲有少問唯見聽許爾時執金剛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言汝所疑者今恣汝問我爲汝決疑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蘇婆呼童子曰我今恣問尊威聽許我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遍觀一切世間出家在家善男女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離生死海故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速成就法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持誦專心勤苦如是修行仍不成就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分別解說不成就因縁及成就法尊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光能除衆生極重苦源所演眞言復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菩薩修因行其六度至極等妙行願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言教皆爲衆生進趣菩提何因衆生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言不復獲果尋師所求眞言悉地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法從日至月月至經年從年極至一形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苦行晝夜不闕亦無効驗若以依法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者此眞言句不可依也若須依者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證効世尊設教若能持誦眞言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得離無明無明斷故即寂滅解脫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何故不得悉地果願應棄眞言當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何須勤苦持誦眞言求於悉地一切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生興心動念舉意求者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智滿衆生願與第一樂何故衆生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願苦者不獲樂果令無量衆生墮疑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一切聖人皆不妄語所施言教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法修行即見正道獲報無邊云何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果耶爲法不具耶爲不依時節耶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不得月耶爲不得星耶爲不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耶爲處所不淨耶爲供養不具足耶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同伴耶爲不專心耶爲放逸耶爲坐多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惛沉耶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爲身不淨耶爲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耶爲然燈不是耶爲食器不如法耶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耶爲安食不如法耶爲酥酪乳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耶爲請佛菩薩金剛天等鬼神等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持誦人犯觸食耶爲持誦人經過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持誦人共婦人同牀坐卧耶爲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食五辛耶爲持誦人盜佛法僧物耶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人劫奪一切衆生并欺孤窮人耶爲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耶爲不供養佛法僧耶爲不供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及一切衆生耶爲輕賤一切衆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呼摩不如法耶爲眞言字句有加減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味不周備耶爲器不如法耶爲下香水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耶爲不浴尊像耶爲不經行耶爲不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耶爲洗手脚不淨耶爲不嚼楊枝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淨耶爲洗淨不如法耶爲採華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弟子不如法耶爲弟子師主心有異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弟子不如法辦食耶爲持誦人觸手汙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耶爲呼摩時口吹火耶爲柴不如法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殘食供養佛耶爲持誦人爲喫殘食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人二時不讀經耶爲違背師僧耶爲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父母耶爲不受師主教勑耶爲持誦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世事耶爲求名利耶爲求名聞耶爲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作業耶爲白月作法不如法耶爲黑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不如法耶爲五星失度不作法耶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法耶爲結界不如法耶爲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耶爲坐起不如法耶爲出入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喫食不如法耶爲正食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部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主耶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部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大供養時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諸食器及飲食等不如法爲魔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入精舍不作開門法耶爲欲念誦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黃門共語耶爲是共處女寡女語耶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地坐耶如是等汙觸犯事我今都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況未來衆生曉悟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者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救護衆生指授儀則念誦法門兼作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三種悉地速證効驗令未來衆生一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咸昇解脫爾時執金剛菩薩大藥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聞蘇婆呼童子如是問已須臾自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童子愍念諸衆生慈悲遍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世間縁汝此心極大悲故已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菩提心莊嚴法門不求己樂利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能忍大苦是故菩薩見衆生苦菩薩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樂菩薩亦樂我觀汝心終不爲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發如是問汝今一心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受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分別解說若有持誦一切眞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於諸佛深起敬心次發無上菩提之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廣發大願遠離貪癡憍慢等業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深生珍重亦應虔誠遵崇大金剛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遠離殺盜邪婬妄言綺語惡口兩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酒及以食肉口雖念誦心意不善常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以邪見故變爲不善得雜染果譬如營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時作種子若燋終不生芽愚癡邪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假使行善終不獲果是故應當遠離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恒依正見而不動搖修行十善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天龍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及食血肉諸惡鬼類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間損害有情惱持誦人令心散亂正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眞言法時彼等即生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念誦人令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欲令彼等不損傷者應須此三昧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大聖衆及與諸天所居住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曼茶羅又復須入作諸事法妙曼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又能使諸天神及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調伏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更須入最勝明王大曼茶羅又入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茶羅如上所說妙三昧耶者令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罪故是以應須數入又入諸使者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及餘無量明王妃等如是普入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所居住處曼茶羅已一切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懷大怖各自馳散由數入諸曼茶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衆加被故諸魔見此念誦人猶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奮迅所居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聚並皆馳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害世間所說及出世間諸明眞言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若不入此大曼茶羅者不具慈悲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不敬諸佛歸外餘天念持佛法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自害若念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辦遍入諸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中隨辦一三昧耶深心恭敬禮拜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主請乞灌頂得灌頂已隨其部中任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能使一切藥叉龍王及諸惡魔毗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害天等不能惱亂持誦人先須持戒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種皆依地生由勤漑灌令芽生長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別解脫法清淨尸羅具應修行若是俗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僧服自餘律儀悉皆無差必須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法具行善逝敷演教門眞言法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誦人若生疲倦應讀大乗經典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滅罪者向於空閑及清淨處或以香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妙砂印塔以滿十萬唯多最甚內安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偈或於舍利塔及尊像前用塗香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然燈懸幢旛蓋及以妙音讃歎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恒不斷絶先須得好同伴若無伴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譬如車乗闕其一輪假令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者亦不能進念誦無伴亦復如是縱使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作業終亦不成然彼伴侶須具智慧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族姓生者勇健無怖能調諸根樂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忍饑渴寒暑苦惱不生退者樂供養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闍梨常懷恩義於三寳處深心恭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人甚難值遇若具如是等伴或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五唯多更甚持眞言者畢獲成福當須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分別處所分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若求速成就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諸佛曾經所住處或菩薩住處或縁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住之處如是等地諸天龍等常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衛護是故念誦人先洗身心當具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居住如是勝處若也不遇如是福地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居止於大河邊或近小河及陂濼有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茂之地亦得當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闠勿與雜居其水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充滿盈溢無諸水族惡毒蟲者或居山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淨之處地生輭草豐足華果或住山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窟中無諸猛畏毒獸之類如是等處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掘取一肘量淨除所有荊棘瓦礫糠骨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灰炭鹹鹵及諸蟲窟乃至深掘如不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棄之更求餘處得已修治一如前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之處填以淨土於其地上建立精舍極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勿使有暴風入室泥飾壁孔勿令有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停住舍上好蓋莫令漏水四壁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淨其室安門東西南北方唯除南面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門營造成已用牛糞塗其室中隨彼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之方安置尊像其尊容彩畫或刻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任力所辦皆得供養其所畫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密緻匠者織成兩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割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闊幅無髮未曾經用先須淨洗復香水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彩色不應和膠置於新器牛毛爲筆其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人澡浴清淨應受八戒日日如是爲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法畫像成已應用塗香燒香華鬘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安置像前讃歎禮拜廣供養已然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求速得如意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若是俗人亦應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唯留頂髮所著衣服皆須赤色或著白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草衣或著樹皮衣芻摩布衣須持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器木鐵瓦匏等鉢極須團圓細密無缺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破漏應持此器次第家家乞食得食足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清泉之所以水淨洮其飯若欲食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鉢中飯分爲五分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路行饑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一分施水中衆生一分施陸地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施七世父母及餓鬼衆生第五分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自食正欲食時觀此鉢中飯作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食之但療饑病勿貪美味食訖了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河池泉清淨澡浴漱口以柳木揩齒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入其精室禮佛三拜發願畢即出淨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經行三五十迴然後讀大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經所居之處去村邑不遠不近衆多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外道及豐足飲食常樂惠施歸信三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我慢人家住止倚恃豪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中劫剥僧利無慈無悲口道行善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依傍佛僧專求名利如是等人慎勿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深敬遠離此等一分衆生或見念誦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釋教法時此類衆生心常懷毒瞋恚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謂得未證謂證多求人過常伺覓便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之心冀不得伴合甚是善哉能分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只可時時相見方便化彼人令生道芽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即說深妙義味爲善根未熟故且爲說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之義令漸修行方得入大念誦人若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種彼致此難汝是婆羅門種云何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教眞言汝應自學及以教他自受施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天神亦爲他祭如斯六法是汝本宗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火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火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亦須取妻生男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汝行此法方得解脫云何持誦釋教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人若是剎利族種彼致此難汝是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之種應須祭祀捨施自學如斯三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本宗復須紹繼摧伏怨敵汝行此法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是眞言汝不應學念誦人若是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種彼致此難汝是毗舍之種及雜業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興易求利廣貪他財返貴求賤翻弄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妄語爲業是汝本宗云何求得持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應學釋教眞言念誦人若是輸達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彼致此難汝是輸達囉最下之種應作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常應供養淨行婆羅門如是等種種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行者欲令退心者彼等外道惡人非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他亦及自損外道之法過午時食修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與彼不同是故不應徃過外道家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乞食若有五辛酒肉家修行眞言者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受饑餓苦亦不合於此而食何以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居共無異故亦不應過徃門首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語何況食耶若食彼食共彼人何異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亦同旃陀羅當須善分別知行坐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須作意觀察然後方徃來去若論善惡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之法有智無智剎利婆羅門毗舍輸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良由世間妄分別故假立名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善當證涅槃若不說因果莫論四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造罪者皆入惡道受苦非但四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衆生無始已來垢穢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食淨以身心淨故斷除惡業修諸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可獲得身心清淨譬如有人身患瘡癬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除差以藥塗之行人喫食亦復如是但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渴不樂滋悅又譬喻云如有人父子入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磧路遙迢遰饑渴所逼其人當食子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喫食亦復如是但除饑病勿著其味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持飯來時心懼慚愧施物難消當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如食子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秤物隨重頭下其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少便即頭高物若均平其秤亦平念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不得過量不應極少譬如朽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崩倒不令壞故以柱支持行人喫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但爲存身求覓實果不貪世間久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味譬如車行當以油塗爲增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須食耶是故世尊說如是法欲界有情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而住行者常須觀察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芭蕉所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勿貪其味於四種鉢隨取其一觀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乞食世尊所說智慧方便調伏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放逸女人令色巧笑嬌言性愛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艶姿態動男子心迷惑亂持眞言者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火星流入眼中失於雙目盲無所見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觀視女色分別種種相好美艶令念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無威力隨縁乞食勿生住著以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心以牟尼行而入他舍不擇上中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之家又不應入新產婦家牛馬驢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產皆不應徃衆多人飲酒婬女伴合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不應徃衆多小兒戲翫之處亦不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俗家婚禮處有惡狗家及以技兒作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久諳朋類有詐稱好心我持眞言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禀承明師強道我解眞言祕藏好生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無智人中我曾聞解堪與汝爲師若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問如似啞羊誑他實心好人受財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妻兒心中三毒煩惱癡恚我慢高於有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無一分詐稱我解佛法欺慢三尊亦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長幼士道類如此等人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之如上等處皆不得徃而行乞食餘處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乞得食已即還本處以水洗足一依前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食法供養本尊一通無礙一分自食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過去七代父母及餓鬼於前已釋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名依時而食勿犯過中日三澡浴知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獻華塗香供養以香泥揩手勿以讃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三時所供養物莫令汙觸夜三時唯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香泥揩手勿以觸手而結手印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應坐茅草若不辦諸雜供養者以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得華香者一切水生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山間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華香者皆充供養行住坐立通許念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卧時不許念誦已訖恒思六念觀察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功德勿令散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除障分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若起一念貪瞋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煩惱與心相合者名爲生死煩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心即得清淨諸佛常讃是法名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淨水必無垢穢以塵坌故令水渾濁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元淨以客塵煩惱渾心令濁眞性不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不亂濁者當取數珠念誦人守心一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有多種謂活兒子　蓮華子　阿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阿叉子　水精　赤銅　錫　瑠璃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　鑌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槵任取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虔心執持數珠已念誦或用右手或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眞言專心誦持勿令錯亂繫心於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思眞言并手印等猶如入定心勿散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根端坐尊前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微動兩脣念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盪猶如風電獼猴擲樹海波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諂曲自在躭著諸境是故應須攝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眞言若心疲倦惛沉眠睡心悶迷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起經行或觀四方或水灑面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之次無故憶本師僧或憶舊亡父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同學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心即動不定念誦之人即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是身無主由業流轉一切諸趣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捨此身後復受餘形善惡業因由斯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憂悲苦惱愛別離苦求不得苦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會苦五盛隂苦隨所至方終不得免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虱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蝎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寒熱饑渴如是等苦處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共同無逃避路欲退轉擬向餘方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門將爲對治若貪恚盛者修白骨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肨脹爛壞諸不淨觀瞋火盛作慈悲觀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盛作縁生觀有時怨家翻爲善友有時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翻爲怨家以平等心若欲徃者平等復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怨家觀此親友皆不定相智者不應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戀者中間心欲徃親友時以斯法門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欲念誦時及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畢不得與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剎利毗舍首陀并黃門童男童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寡婦等共相談論法事畢已若欲語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共伴侶談論善法若餘雜語者皆是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非是正論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時當須遠棄棄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澡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口若大小便易並須澡浴所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然燈供養禮拜佛日夜六時讃歎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謙下一切衆生興發悲意作救苦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精勤念誦所修功德皆應迴向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譬如衆流歸趣大海入彼海已便爲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菩提亦復如是一切功德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譬如有人耕田種稻唯求子實不望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實成熟收獲子已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而自然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獲菩提種子功德不爲世樂求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喻其實諸餘世樂況喻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樂者天上人中或二十八天王或人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王四天下若復有人爲求小利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應爲前人一切退本願彼前人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而答於彼待我獲果長壽之身及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餘資具以無猒心當利衆生滿足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願已然後徃彼不須珍重請我徃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薄福而說諂辭求他供養以爲活命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密教而受邪命佛無此教我終不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蘇婆呼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者當須遠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以善翻稱惡名及以苦樂得利失利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讃譽此世八法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法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不宿死屍乃至剎那終不住海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起不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應遠離乃至一念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心譬如室內然燈燭者只爲防風以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燈焰轉明持誦眞言復加勤苦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善法增長亦復如是復次蘇婆呼童子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者於四威儀常須作意勿使身心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躁動失其志節不得拍手音樂歌舞婚禮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及徃觀看亦不毀謗在家及行諂曲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人長短非時睡眠無義談話尋學文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法瞋恚忿恨慳貪憍慢放逸懈怠皆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亦不飲酒及以食肉葱蒜薤韭胡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并步底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驢駒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油等並不應食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喫一切殘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祀鬼神食并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食皆不應食若食此等食者不名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念誦無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以勤念誦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間呼召發遣皆須如法若欲念誦時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茅草於上坐卧欲睡之時先作慈悲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觀并於三寳及舍利塔深心恭敬以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若不作如是觀行卧者不名念誦人如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屍復次蘇婆呼童子念誦人常服三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菜根果乳酪及酥大麥麵餅油滓酪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食之種種糜粥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者麻滓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漿食之依法作必得證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分別金剛杵及藥證驗分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爲汝及爲未來善男子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眞言門者說持跋折囉汝當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已廣爲人說欲作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量長八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長十指或長十二指或長十六指其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長者二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大貴自在及求持明悉地者即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富貴純用銀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海龍王者以熟銅作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宮者用妙砂石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通成一切者以金銀銅和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摧藥叉衆者以鐵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無病及求錢財者以失利般尼木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木而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療一切病鬼魅所著者佉他囉木作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藥叉女母姊妹法者用摩度迦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滅罪法者用阿說他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摧伏怨敵法者用害人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降伏極惡怨敵之者用人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幻化法者用水精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令人相憎者用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龍女敬念法者用龍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鬼類令人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事法者用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勒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天龍藥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法者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木作跋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變形法者用泥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起屍法者用迦談木作跋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求財法者用遏迦木作跋折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龍木或無憂木皆得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就對敵法者用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尼木作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或阿没羅木或遏順那木或柳木皆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成就意樂諸欲者用白檀木作跋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或用紫檀木皆得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諸色類金剛杵法者一一皆須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端嚴勿使缺減行者欲念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泥塗并散上妙好華而供養發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金剛念誦眞言法事畢已復重供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杵置本尊足下後誦念時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執持妙金剛杵而作念誦者終不成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鬼神不懼善神不加被是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難得成驗若不辦造金剛杵者亦須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印然後一心如法念誦亦得成就勿生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夫不如別修餘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凡念誦眞言成就藥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有十七種物第一雄黃第二牛黃第三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第四安善那第五朱砂第六咄他香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折囉第八牛酥第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第十茂拏刈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第十一衣裳第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第十三鹿皮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橫刀第十五羂索第十六鎧甲第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之物皆具三種成就假使餘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所說成就諸物皆不離此三種臨時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事法任意作之無不獲剋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世間有諸障難毗那耶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覓過故常求念誦人便於中好須作意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智慧善分別知魔黨合有幾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有四部何等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摧壞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一牙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龍象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四部流出無量毗那夜迦眷屬如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摧壞部主名曰大將其部之中有雜類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有七阿僧祇以爲眷屬護世四天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有人持誦者彼類恒作障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象頭於其部中形狀難可具名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以爲眷屬摩醯首羅天王所說眞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者彼類恒作障難一牙部主名曰嚴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部之中種種身形面貌可畏有一百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眷屬以爲隨從大梵天王所說眞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迦日月天王那羅延天王諸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有持誦者彼等雜類恒作障難龍象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名曰頂行於其部內有種種形不可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俱胝那由他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以爲眷屬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所說深妙眞言有持誦者彼等恒作障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帝兒名曰愛子般指迦所說眞言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者彼作障難又摩尼賢將兒名曰滿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部中所說眞言有持誦者彼作障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類毗那夜迦各各於本部中而作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修道持眞言者不令成就自變化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眞言主來就念誦人道場中受於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主來見是事已即却還本宮作如是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許彼誓願惱亂念誦人令法不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障難假使梵王及憍尸迦諸天龍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彼毗那夜迦障難念誦人唯堅心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誓願世尊所說有大明眞言之教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修行要破此難是故念誦人遍數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更作成就諸事妙曼茶羅作此法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難者便即退散無敢停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不承師訓持誦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供養及以呼摩不依法教彼等諸魔尋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而作障難令念誦人心常猶預念念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爲誦此明眞言供誦彼耶發如是念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得便即多語無義談世俗事或說興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田農或論名利令心散亂譬如有人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行影入水中形影相逐不相捨離彼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等入念誦人身中恒不相離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復有毗那夜迦澡浴之時得便入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正念誦時得便入身有毗那夜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之人正眠卧時得便入身有毗那夜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供養時得便入身譬如日光照火珠而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出毗那夜迦入行者身亦復如是念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令心散亂增長貪癡無明等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毗那夜迦者名曰水行正洗浴時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闕彼即得便遂入身中令念誦人種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所謂饑渴咳嗽懈怠多睡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重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瞋復有毗那夜迦名曰食香正獻塗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闕彼魔入身即令念誦人遂有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生縁處或思餘處或思寡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懈怠或思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處休廢道業或思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廣用財寳耽酒嗜肉伴合朝廷分別貴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色境好貪美欲而退道心復有毗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名曰燈頂正獻燈火時法若有闕得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遂令念誦人種種病起所謂心痛壯熱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有毗那夜迦名曰笑香正獻華之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闕彼即得便遂令念誦人種種障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壯熱鼻塞噴啑眼中淚出支骨酸疼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侶相諍離散復有毗那夜迦名曰嚴髻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人法若有闕彼即得便遂令念誦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起所謂壯熱便利不出諸毗那夜迦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令心生迷惑以西爲東以南爲北作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或即吟詠或無縁事欲得遊行心懷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不決便起邪見作如是言或說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眞言亦無天堂無有善惡亦無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說持誦者唐捐其功便生邪見與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隔撥無因果以手斷草及弄土塊眠時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或起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欲娶妻自愛樂者彼不相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樂者彼即愛樂旣不順意卧而不睡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侵他婦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眠設若得睡夢見大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狼猪狗所趂駝驢猫兒及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及獯胡或時夢見著故破衣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或時夢見裸形禿髮黑體之人或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裸形外道或見枯池及以枯井或見髑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骨聚或見壞棄舍屋宅或見石磓或見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惡人手執槍刀及雜器仗欲來相害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相即知彼等毗那夜迦令作障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等即用軍荼利忿怒明王眞言辟魔印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護身如上所說諸魔障難悉得消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惱亂若有念誦彼眞言者諸毗那夜迦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欲救著障人令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應有群牛所居之處或一樹下或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中或四衢道或空閑室或於林間得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所一如治地法畢即取牛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香水塗地乾已復取香水重塗其地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色土下依曼茶羅用五色土其壇頓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闊三肘安立四門於中二肘方量作坑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布以茅草坑外兩肘各分位座安置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主等於八方各畫本方大神復取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瓶不得黑色太燋或生者盛滿香水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寳并赤蓮華諸雜草華香者皆充供養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嫩枝等皆插瓶內以五色線纏繫瓶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方然後應請彼明王等以諸供具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復以酒肉蘿蔔及以衆多波羅羅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等八方大神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毗那夜迦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障之人令入坑中面向東坐念誦人於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面面向東坐誦眞言一百八遍已然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置四角瓶水還以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囉枳當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赤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結唎吉囉明王并捺囉弭良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等眞言持誦數過一百八遍已與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如是四瓶次第應灌作此法已彼著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得解脫此曼茶囉非獨能除一切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迦亦能利益官事之人及女人難嫁興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獲資利農營不收子實魍魎所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壯熱孩子鬼魅所著及吸精噓鬼得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卧常見惡夢癎病所纏及有十種病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曼茶囉與彼灌頂諸如色類悉皆獲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規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並皆滿足諸餘病疾亦復能差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滅無量罪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成就相分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於諸障難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諸垢穢譬如明月而埋於雲雲除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麗乎光天於虚空中朗然顯現念誦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種種功德除斷毗那夜迦所作障難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亦復如是所持眞言悉得成就譬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地及時并雨漑灌潤澤調順得好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芽生乃至成熟然其種子若在倉中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生況復枝葉及華果實持誦眞言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及不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故眞言字句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減聲相不正不獲廣大諸妙悉地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譬如興雲下雨隨衆生福而下多少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所施功勞獲得成就亦復如是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清淨處依時及節所制之法所犯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消滅福聚圓滿能獲眞言霑及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不滅功德不圓不依法則眞言不成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復次蘇婆呼童子其念誦人中間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犯或有間斷棄本所誦別持餘明自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授與他人念誦遍數雖滿不成復更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日三時如法供養念誦數滿一十萬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法呼摩供養當以大麥用稻穀華或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麻或用白芥子隨取其一與酥相和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四千或七八千或優曇鉢羅木或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木或波羅賒木或遏迦木或龍木或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或蜜魯婆木或尼居陀木或奄没羅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陀囉木或賒彌迦木或鉢落叉木或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迦木或末度迦木或謀母迦木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木之中隨取一木麤細如指長短十指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蜜酪搵柴兩頭每日呼摩數如上說有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者還得清淨然後方誦眞言悉地無所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次蘇婆呼童子行者所持眞言餘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或斷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令不成就者即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本尊形像置於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面須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然以結利吉羅等諸部明王大威眞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酥蜜灌浴本尊如是十日作此法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解脫復次蘇婆呼童子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制諸法並皆修行一無遺闕仍不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應以猛毒作彼尊形以結唎吉羅等諸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眞言截其像形段段爲片和白芥子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日三時而作呼摩如是七日即得悉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就應入夢中示見障因說眞言字有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或法不具然諸明王自說此法有用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相好猶如海潮終不違時其實眞言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破亦不相斷及與繫縛其眞言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行者不應相破明及眞言乃至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禁斷曼茶羅不應授與加減眞言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應迴換彼法不迴換彼法不應阿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那不應打縛爲害彼故不應呼摩及損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摧滅惡族不應令他癡鈍迷悶不應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之類亦勿令人發毒相憎及損猒縛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療嬰兒之魅不應捕網諸衆生類令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復次蘇婆呼童子餘外宗說有十種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成所謂行人眞言伴侶所成就物精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淨地時節本尊財物具此十法眞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又餘宗說具三種法眞言得成謂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伴侶又餘宗說具四種法眞言乃成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精勤時節又餘宗說具五種法眞言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眞言所成就物處所本尊財物如是諸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十法或說八法或說六或四或三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本法演說不同然此釋教具二種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就一者行人二者眞言行人具行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精進於他利養不起貪嫉於身命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戀著眞言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脫錯加減聲相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所成就法皆悉具足於佛菩薩所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誦即便當獲意樂成就譬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餓所逼以大勢力殺害大象若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獸所施勢力與彼殺象一無所異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上中下事所發精進亦復如是行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闠閙之處時即有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蚤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之聲或聞諸人歌舞吟詠小男小女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環釧瓔珞種種音聲若住人間河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海者即有寒熱不等因即有病苦惱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又值猛獸發大惡聲或欲相害令人驚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住海邊見海潮波及聞大聲令行者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江河池沼即饒蛇蚖蝮蝎毒蟲之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眞言人障礙之處如是種種障礙縁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須遠離覓好勝處勤加勞心固意勿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心即散亂不定一念退心還從切始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覓時觀節勿以執愚惡人惡魔得其便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莫令癡人獲罪苦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念誦眞言軌則觀像印等夢證分品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之人不應太緩不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急聲亦如此不大不小不應間斷勿共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令心縁於異境名某字體不應訛錯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日夜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無休息持誦之人所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供養禮拜讃歎一切功德日夜增流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誦之人心若攀縁雜境或起懈怠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速迴心觀眞言字句或觀本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手印譬如觀行之人置心眉間令不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時對境心即不動彼人即名觀行成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人亦復如是所縁心處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眞言成就是故行者欲求悉地當須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境其心調伏即生歡喜隨其歡喜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安隨身輕安即身安樂隨身安樂即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隨其心定即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疑慮隨其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罪滅隨其罪滅即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故如來作如是說一切諸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本由心清淨獲人天殊勝快樂由心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便墮地獄乃至傍生貧窮之苦由心極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證遠離地水火風生老病死不著二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解脫由少淨眞言亦成當離無常敗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故諸法皆從心生非自然現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自在天作耶非無因縁亦不從我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但由無明流轉生死四大和合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非是我我非是色色非我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蘊應知是空色是無常猶如聚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浮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陽焰行如芭蕉識如幻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見名爲正見若異見者名爲邪見復次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呼童子若持眞言者念誦數足即知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近悉地何以得知當於眠卧之時夢中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相或見自身登高樓閣或昇大樹或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或乗白馬或騎大白虎或昇大高山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犀牛或乗白象或於空中聞大雷聲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牛或騎黃牛或得錢財或得華鬘或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五綵衣或得酒肉或得水類之果或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紅赤色蓮華或得如來尊容或得如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或得大乗經藏或身處於大會共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僧同座而食或得駱駝或得犢子或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載物或得白拂或得鞋履或得橫刀或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尾扇或得金瓔珞或得寳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或得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美女或遇己身父母或得金寳嚴身之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卧牙牀覆以白衣或見自身汎過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度江河龍池陂濼或得飲酪或見以血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自身或見自身入寺塔僧房或見如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爲人天八部說法身亦就會聽佛說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縁覺爲說十二因縁法或見聖僧爲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法或見菩薩爲說六波羅蜜法或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諸天王爲說天上快樂法或見優婆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世俗法或見優婆夷說猒離女人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國王或見大力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或見大淨行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或見英俊丈夫或見端正婦人或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正直善心長者或見己親眷屬聚會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苦行仙人或見持明諸仙或見妙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見吞納日月或見身卧於大海海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流入腹中或見飲四洲海水或見乗龍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潤於四洲或見自身飛空或見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四洲龍王皆來頂禮或見自身墮於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或見自飲人精或見喫人肉血或見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或見女人隱入己身復次蘇婆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持眞言者功行欲畢見如是等殊特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一月及半月當獲大悉地若論持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可說盡略粗知耳精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獲如是上上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悉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我今說成就轉近悉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念誦人當生發愛樂心不得攀縁雜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境亦不辭饑渴寒熱等苦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心不動搖逢境不亂一切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蛇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蟲皆不敢害毗舍闍鬼及諸餓鬼富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等諸餘鬼類不敢近念誦影中何況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言教人皆信受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善綴文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書筭轉成巧妙以樂善法勤行淨行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伏藏身無病苦及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身有香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名悉生敬念一切諸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來呼召以心淨故於虚空中聞諸天語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形及乾闥婆夜叉之類其持誦者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好相已即應自知我近於眞言悉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法事復次蘇婆呼童子念誦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求悉地者應具戒或二三日亦須斷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作成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蘇婆呼童子白執金剛菩薩言尊者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由食故獲得清淨今云何復言應須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世尊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車省牛氣力車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食飲身命難全何況前進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望果實爲身力故我今未知斷食意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同唯尊大悲爲我略決少分時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告蘇婆呼童子言我今爲汝及未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除去疑惑諦聽善思念之勿生疑慮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先說不由食故獲得清淨今復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斷食汝言如是深心諦聽童子言善哉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願樂欲聞我所出語者不爲心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斷食但諸衆生以皮纏縛血肉髓腦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膽腸胃心腎脾肺脂膩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種種穢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流不停如是之身地水火風假合成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置之一篋欲令彼等屎尿涕唾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出故爲遣斷食非爲妨道而遣斷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者心生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不淨之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察所起欲心即便消滅於身命財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著有持眞言者具斯觀門此等人類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速疾證驗即知自身去悉地不遠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應取白月八日或十四日或十五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前得好上地用細瞿摩塗地淨已次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安置尊像及彼尊容香華飲食及遏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供養訖已便即讃歎供養十方佛菩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供養本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供養自部明王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供養本所持尊次復重發妙菩提心興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願爲一切衆生常溺四趣令得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應讀大乗明經或吉祥偈或法輪經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密經或大燈經於中任隨讀一部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須結八方界并結虚空及地界等又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自身被甲如上所說諸曼茶羅以淨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作一護八方神要須安置彼等能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應以師子座明王眞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茅座安曼茶羅內先護其身所成就物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上持誦人於彼物上須臾之間復香水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應法呼摩一千遍先取三箇阿說他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所成就物置於葉上以白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而覆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即應如法專心念誦乃至當現三種相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成就何等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光是名瑞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種悉地成就其三種相現時不可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現瑞有下中上何以如是有一人欲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求覓名利富貴自在去處令他人敬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悉地者是有第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猒離世間八苦所惱自觀己身非久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恐畏造罪彌多墮落三塗所以欲得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其身影得中壽身世間人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有一人不欲下中生處直擬出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永離諸苦作持明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四大軀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微細之身龍天八部所不能見何況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身隨意自在處於天人之座爲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一小劫或一大劫或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不可盡求如是辯才欲紹菩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譬如人死冷觸遍身却得中隂來入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壽命百年又如日光以照火珠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火亦如此等於後有如是等上上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念誦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眞言悉地成就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光照無明闇慧珠便出四辯俱發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三毒永滅八苦俱無得八聖道九惱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得九次第定十惡屏除得十一切入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金剛菩薩神通自在無有障礙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之身是名得火光悉地者是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之法若論心內成就事者其相若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悉地云何心內悉地或於佛像頂上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動或見尊容眉動或見嚴身諸瓔珞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中雨種種天華或於空中微有香風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林中或下細微香氣之雨或覺地動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有聲作如是言汝所求者今當說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燈焰明盛其色潤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光增長高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丈或見油盡燈光轉盛或覺自身毫毛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悚豎心生歡喜或聞空中天樂之聲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本尊及其眷層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來若見如上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貌者報知自身必獲悉地無疑即應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香華於淨器中盛滿香水復安五寳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伽珍重奉獻即以深心恭敬胡跪叩頭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功夫應求願果即自陳說彼尊所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汝所求願豈不小耳若有衆生發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何處慮此願不隨於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恣汝所欲終不違耶因汝得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速發菩提早求解脫旣得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深心頂禮胡跪讃歎復以遏伽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持眞言對彼尊前誦之然後即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發遣一切持眞言者法皆如是勿使錯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棄功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下鉢私那分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若念誦人問下鉢私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請召所謂手指或銅鏡及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刀燈焰寳等虚空尊像童子眞珠火聚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如是處鉢私那下者請召來已當即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天上人間及過去未來現在超越三世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等事一一具說法若有闕持眞言字數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加減或不經誦不具正信亦不供養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地天不睛明童子身分或賸或少有斯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私那不下若欲請初應持誦私那眞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功畢即於白月八日或十四日或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日不食以瞿摩塗地如牛皮形即將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澡浴著新白衣坐於其上以華香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自亦於內面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而坐茅草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彼鏡中相貌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取其鏡以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呼摩之灰揩鏡令淨或七八遍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遍置於曼茶羅上仰著鏡中即現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又於橫刀中看事法者亦同如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於手指面上看吉凶者先以紫礦水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指後以香油塗之即現諸吉凶事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水中看者淨漉其水置於瓶中或甕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遣一童子於中看之即皆見一切吉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欲令見下於寳等及眞珠中看者即以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灑於寳等及珠上端心淨住念誦眞言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即現一切相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若欲令尊像所下者以華供養即自現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如前法乃至夢中爲說諸事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下私那法具修行若不下者即應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食具持八戒發大慈悲或於制底或於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像前取部母眞言或取部主眞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誦念法極須專心不得搖身及眠坐於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持前部母部主眞言等任誦一道數滿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或二落叉意將足若此法者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尚入其中令遣下語何況人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若欲童子所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十箇或八或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或五或四或三或二或年十二或八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血脉及諸骨節悉皆不現圓滿具足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端正青白分明手指纎長脚掌齊平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裏圓滿身相具足鬚髮青黑人所見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若得如是等童男於白月八日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或十五日澡浴清淨著新淨衣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塗香燒香與受八戒其日斷食令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曼茶羅內次即以香華然燈塗香燒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飲食供養本尊及護八方大神及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鬼類一一皆須供養又以妙華散彼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身上及香塗身然後念誦之人手執香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本尊念誦眞言先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中間應呼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之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呼阿毗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云遍入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呼乞灑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云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那下已即有此相現時爲眼目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物不瞬無出入息即當知私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水及燒香供養心念最勝明王眞言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問尊者是何類神自他有所疑惑即應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彼自當說三世之事求利失利及苦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之教宜速受持勿生疑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若具此法私那速下若不依法即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爲人所笑復私那自下者彼童子等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熈怡容顏滋潤眼目廣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睛外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精神意氣有大人相無出入息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即當應知是眞私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等下者即別有相貌眼赤復圓如人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眼睛不轉張口恐怖亦無出入息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即當應知夜叉等下即須發遣若不肯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應便誦妙吉祥偈或誦不淨忿怒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或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經如上讀誦若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應以師子座眞言用遏伽水或波羅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相和呼摩百八遍或以胡麻或稻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酥蜜相和呼摩百遍最後以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摩七遍或三遍即便捨去智者善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復能一一如法修行不久勞苦而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難分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有念誦人過去殺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父母并破和合僧以懷瞋心出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血惡習氣故今生求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事不閑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解相如是等人不值善友善友惡故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又破窣覩波及殺畢定菩薩自汙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教人令殺或盜僧財物或多或少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逆無間罪人若犯者一罪增一倍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五逆者轉增五倍命終當入無間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大劫苦復現身造罪不知邊際癡心高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懴首過轉生我見而欲誦持眞言祕藏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勤苦念誦眞言終亦不獲悉地以障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對首懴謝其罪故未償佛物法僧物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知識等物凶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悔一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故何能持誦眞言求獲悉地果耶四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一墮於中何時當得出離解脫此等苦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受惡道業者世尊不應說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及地獄等苦何解須求得解脫苦心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而求悉地又諸佛所說微妙經典瞋心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或放火焚燒或棄水中或棄不淨廁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法身或殺持戒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或欲打罵欺陵惡言謗毀求其長短持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伽藍精舍毀壞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僧房等此等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報盡命終當墮十方一切阿鼻地獄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千劫然後墮餓鬼中鬼身畢已復墮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傍生畢已最後獲得人身六根不具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賤家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身力恒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財活命食飲不充其口恒受饑餓不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或噉狗猪猫鼠等肉以充其命若逢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菩提若值闡提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還造惡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還經數劫世尊所說諸佛如來還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何以故求福故何況凡夫專事頑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福耶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而得佛身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見者觀視敬念無有猒足菩薩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生之命何況多命以不害故而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苦身得具足得佛之後復增壽命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得壽命長衆生遇佛影中皆得安樂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命菩薩常謙下衆生承接供養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不違前意皆悉給之若前人解法以身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令坐其上以聽妙法得以奉行不生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常身何況凡夫一無所解福無毫分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一切而事高心不遵智者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業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二等粗略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之人先求懴悔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發露其過一一具述覆藏不述罪亦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尋好明師遵承供養珍重看仰請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得入壇已於後漸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法則得已修行當得悉地無善心者虚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功唯地獄苦楚能迴此等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若念誦人先於三寳處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心謙下卑順向前胡跪合掌白尊者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懴悔一切罪障願悉消滅於今已後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重造願尊慈悲攝受我等於佛法中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至得佛已來勿值惡魔壞我菩提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見願尊證知從今向去更不歸餘邪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惡人亦不禮拜雜類諸天神等唯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三寳所繫心一念誓不移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願其所作念誦事法速得悉地亦得救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代受苦惱衆所須之物我雖薄福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辦悉令充足以我發菩提心念誦眞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令我摧伏猛害毒惡人類不能爲害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令一切衆生悉無畏懼我今以眞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諸天善神衛護故眞言威力不可思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靈欽敬恐怖何況凡夫惡人而不摧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耶行者凡持眞言者無故以手斷草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踐踏蓮華及諸壇地并契印等亦復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等類亦勿喫供養及祭祀鬼神之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喫所棄著地食勿共婦人語及畜生等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處行非爲法事以明及藥捉諸蛇類或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或及生驢欲令走故以杖打之致於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遭苦難人處不發慈悲念如是之人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亦難成就不名智人譬如虚空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於三寳及衆人處行益及損獲善惡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又勿作網羅羂索及諸方便傷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畜猫狸羖羊籠禁鸚鵡及諸鳥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今世後世念誦眞言亦不成就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用供養世尊之物所供養食亦不應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踏墮地之食不堪供養物不應頂戴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禮拜大自在天及日月天火天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遭苦亦不應禮彼所設教不應誦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有人持誦彼天者持誦之人亦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但莫隨喜當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墮邪見人亦勿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讃歎彼德設若有財供養以慈悲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當住正見發如是願凡所作業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拜一切諸佛及所居處次禮一切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善神衆譬如初月雖未圓滿然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敬禮拜念誦之人常須尊敬菩薩縁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及聲聞衆雖未覺滿漸漸當成菩提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須致敬禮拜諸菩薩一切聖衆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荷負一切衆生以救濟故發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淳熟故有愚癡下劣衆神力不可思議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眞言祕藏從此而出若不拜者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不成亦毀謗諸佛譬如從華乃成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菩薩果喻菩提是故應須頂禮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寳菩薩雖復行於欲者示現行欲於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者示現剛強於柔輭者示現柔輭慈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無憎愛云何不禮彼等菩薩以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眞言法則隨類能滿諸衆生願故復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業果是故應禮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道分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我今爲念誦人說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正分別正語正業正命正勤正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此是諸佛所行之道念誦之人行此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眞言乃成於此報盡復生人天勝上妙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行此道故成等正覺現在未來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復如是身口意業所修功德常依正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疲倦欲如是修行乃名正業飲食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及受湯藥常懷知足不生染著是名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讃己身不毀他人遠離諸過如避火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猛獸常樂寂靜是名正語不學占相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男女等事天文地理調鷹調馬及以調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藝書筭世間言論無益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斯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分別不觀象闘馬闘牛羊雞犬等闘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相扠相撲亦不徃觀離如上之戲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說王臣盜賊闘戰相殺婬女之論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語說徃昔之事念誦之人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應入城村落邑里及生縁伽藍制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神祀所居之處若園林池河如此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不應徃若不作如前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常居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峻崖峯四絶之頂晝夜不懈念誦眞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果是名正勤復次蘇婆呼童子若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獲如前上妙勝處應居空閑神廟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或住河邊或居山側或泉池林間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處或居空室一心念誦或一年之中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外春秋二時隨意遊行山林河邊泉池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專心念誦譬如比丘夏月安居念誦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行人念誦雖滿遍數正夏安居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就之法雖不作法念誦不得間斷解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如法護身方可作成就之法慎勿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事復次蘇婆呼童子今爲念誦人說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置爐差別之法此法或作團圓或作三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四方或如蓮華之形並須有基爐口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唇泥拭細滑外邊基階並須牢固若作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求錢財令他敬念作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其爐須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成就一切諸事或求女人及童子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爐須蓮華之形若作阿毗者囉之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走等事者其爐須作三角若欲調伏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鬼類或令火燒或令苦者其爐須方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唇及爐以瞿摩塗復用茅草布於基上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基下所塗之處塗華香等隨所辦物供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及本部主并諸明王本眞言主等爐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不應以口吹以扇扇火然後取稻穀華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或胡麻和酥以本部明王眞言念誦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摩七遍或八或十乃至二十一遍供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作法人面向東坐取酥蜜酪等共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中取呼摩木向器中搵於兩頭擲於爐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之如是日月不停或七日三七四七五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七七七日或一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日或百二十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證現若如上作法不得成者以年爲期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六年或十年十二年作不退者畢得大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必須如法呼摩正燒火法之時應觀火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爐中火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聲合成不成者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現耳其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金色右旋婉轉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多其色或白或如紅色或焰極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色滋潤其焰上衝復流下廣或如日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焰形狀瓶幢傘蓋吉祥字形螺貝蓮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呼摩酥杓等形或似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橫刀如草束形或似車形或如蠅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笛觱篥等聲或如螺聲得如上種種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氣猶如燒酥之香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烈其火不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得如斯相現必當獲得廣大悉地又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不成就相貌法者正燒火之時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烈其焰難發假令發時亦不增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頓滅由若無火焰色憔悴黑如闇雲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賒形猶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叉又如簸箕男根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形其火出聲狀如驢鳴又復迸火燒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爐內香煙如燒死人之氣現如斯相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人悉地難得行者見斯不祥之相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赤身明王或吉利吉羅或以不淨忿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眞言而作呼摩其不吉相即當消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如法非是輕爾念誦人慎勿剃除三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亦不應火燒復塗藥遣落及以手拔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手執金刀若不善解執持自當損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不依法則婬亂熾盛以除三處之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呈示女人發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眞言不成如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自害其身念誦人縱不依法則者其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眞言主等皆是菩薩終不損害人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見被過故即便損害當須謹卓勿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自招其禍復次蘇婆呼童子若念誦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就并作諸法無有障難求悉地者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祭祀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藥叉龍等伽路羅共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等羯吒布單那乾闥婆部多諸鬼魅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地或在虚空行者右膝著地啓請言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高山天諸部多居歡喜園及餘天宮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宮或居河海所或居陂澤泉水或居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神廟或居空室或居天室或住伽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或居外道草庵或居象室或居庫藏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街巷或居四衢道邊或依獨樹或在大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塚間或居屍陀林或寄大樹林或居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蟲遊戲之處或住大砂磧中或居諸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處所皆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與諸眷屬降臨來此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辦華鬘塗香燒香飲食及燈明願垂歆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求事滿足其果以供養諸鬼神已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日供養護方諸神如前辦供胡跪合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召請謹請東方憍尸迦天與諸眷屬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願垂受供次請東南方火天仙等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來降道場願垂受供次請南方閻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等與諸眷屬來降道場願垂受供次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泥唎底部多大王等與諸眷屬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願垂受供次請西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拏龍王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等來降道場願垂受供次請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神王等與諸眷屬來降道場願垂受供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北方多聞天王等與諸眷屬來降道場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受供次請東北方伊舍羅天王等與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來降道場願垂受供次請上方梵天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眷屬來降道場願垂受供次請地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大神王等與諸眷屬來降道場各住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辦供養願垂納受復願常時衛護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諸鬼神等及護方神王行者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事意所求願皆悉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分別諸部分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世尊爲利益未來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說三俱胝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眞言及明名曰持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又聖觀自在說三俱胝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眞言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中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吉唎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馬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部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名曰你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七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臂上髻滿如意願四面不空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二臂猶如日光照耀世間此等七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是馬頭曼茶羅所管復有八明妃爲目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白居白觀世獨髻金顏名利稱苾唎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是蓮華部中明妃復說種種妙曼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及諸手印我利益貧窮衆生及摧諸鬼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七俱胝眞言及曼茶羅復有十使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妃又有六十嬪又有八大心眞言又有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等無量忿怒又最勝明等無量眞言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部名曰廣大跋折囉復有大神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支迦說二萬眞言此神有妃名曰彌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萬眞言名曰般支部復有大神名曰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跋陀羅說十萬眞言多聞天王說三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復有諸天及阿脩羅等於世尊前說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及諸眞言其中有入金剛部內者亦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部者亦有入般支迦部者亦有入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部亦有非部所管者如上所說眞言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則於五部中並應修行復有諸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言世尊印可許者亦應修行如是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乗此法者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就復次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勝上妙寳從此復流究竟法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八大丈夫不退衆寳如是三寳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是故念誦人若欲滅罪生福希速得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願者先歸命三寳又若欲持誦金剛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初歸三寳已次稱那施旃荼跋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拏曵摩訶藥叉栖那波多曵次後即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蓮華部內亦然般支迦部亦然摩尼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法初歸三寳次歸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可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若不歸依釋教復行聲聞乗縁覺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具足內懷腐朽外示精進復懷慳貪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執我此跋折囉若有苾芻苾芻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迦優波斯迦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大乗言此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是魔教復懷愚癡爲言執金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藥叉復不敬禮諸大菩薩心生輕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故詐解持誦如是妙眞言者如是等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自損害軀命亦如前說佛菩薩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人然於部內有諸毒猛鬼神見彼癡人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杵者便生瞋怒即害彼命摩醯首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說十俱胝眞言那羅延天王說三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說六萬眞言日天子說三十萬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伽路荼王說八萬一千眞言摩醯首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說八千眞言火神王說七百眞言摩登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復說三千眞言諸龍王妃說五千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大將說一萬眞言四天大王說四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阿脩羅王說二十萬眞言忉利天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萬眞言各各俱說眞言手印及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受持若爲此教非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自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問分別八法分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人所有成就之法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種何等爲八謂成眞言法成金水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年法出伏藏法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宮法合成金法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金法成無價寳法是名八法於中有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法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宮法得長年法是三種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上悉地法成無價寳法土成金法出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此三種法是名爲中合成金法成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是名下法若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此法者如是之人樂上上成就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貪財欲者如是之人樂中成就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愚癡故反價求利者如是之人得下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之人唯求上驗勿應求中下證若遭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應求中品亦勿求上驗亦莫取下證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之人依前求之亦勿改易若欲獲得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種種成就應須修福具福之人求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樂延命長壽威力自在端正聦慧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若人戀家業修善法敬念三寳常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憶眞言念誦不間如是之人速得成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衆生復能滅己身罪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今世及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眞言之外更無異法能與衆生樂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下降及與霜雹能損諸物無可避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威力降下衆生心田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及諸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壞無餘善功德芽日日滋茂如意寳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有情種種意願眞言妙藏亦復如是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薩位地乃至佛果或與成就明仙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或與富樂色力長年有諸菩薩觀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諸苦難及餘怖畏王難惡賊火雹等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變身爲眞言主形救濟衆生令脫苦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無怖快樂恣情盡報壽命若復有人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家受諸欲樂佛說眞言發心欲持設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似行不行念誦多有違犯作其事法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具彼人每日不喜念誦遍數足與不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即停心貪餘部眞言法則無驗却就舊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不休廢數當漸滿忽覺少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歡喜已即發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諸過其罪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五欲障還具戒體清淨之身還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眞言滿十萬遍已即須作求成就法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如意所樂眞言悉地於後所作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眞言法則皆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若念誦人正澡浴時用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和水遍塗其身然後入於清淨大水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已或面向東面北洗手足已以其兩手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膝內以水遍灑於身吸水勿使有聲即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作掬水法於其手掌勿令有沫呪水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吸水三遍勿使有聲以手母指兩邊拭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灑身即作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護聲訖然後齒間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舌中覺觸或復欬嗽涕唾更須如上呪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吸乃至拭口澡浴畢已即徃淨室中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餘外人或男或女出家在家淨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童女及黃門等語及與相觸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依如前澡浴及飲水拭口然後莫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即入淨室念誦設使急事不得停休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然後出於精舍亦勿受他利養乞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日夜不闕如是之人妙眞言神唐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求成就者念誦之時有施主惠施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嚴具塗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飲食卧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等物乃至分毫不應納受復次蘇婆呼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念誦人大小便利畢已應用五聚土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後一聚洗前其一聚獨洗即出惡處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處分土十聚先用三聚獨洗左手復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洗其兩手已後更取三聚二手內外通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令淨然後已重任用土水清淨洗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時風揩樹木自然火出以省功力遍燒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以念誦火用淨戒風以勤相揩盡燒罪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復如寒霜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消以用戒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罪霜亦復如是譬如室內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闇若將燈入即便闇滅以念誦燈照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悉得消滅念誦眞言乃至呼摩便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法不成就者應近江河潬上取淨好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成十萬窣堵波安置河邊以香泥塗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一塔前各誦本眞言至誠懴悔作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始已來所造罪障悉皆消滅此世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現報念誦之人持戒爲本精進忍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深心恭敬發菩提心勿使退轉恒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莫有懈怠譬如國王具七種法能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及自安樂持誦之人具此七法即滅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獲成就初應念誦如法勿有闕錯以次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以呼摩故本尊歡喜即便施與如意樂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念誦之人若欲成就攝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乃至欲取百由旬外者皆是藥叉之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耶爲愛欲故求成此法藥叉女者假令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者還與藥叉之婦譬如衒賣女色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故共男子欲其藥叉婦亦復如是雖復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一劫終無善意伺人其過損害食噉以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貪餘色故欲行此法成已非直犯斯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咎亦乃自當有損諸念誦人法他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有業相當者任行此法於佛法中有心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勿行此軌非利益事是愚人法爲初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示現說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有諸菩薩金剛及天龍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對於佛前及縁覺聲聞衆中各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言世尊爲我證明如來爲利益諸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皆悉證許復慈加被我今說眞言皆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成上品者謂昇空而去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宮自在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作藥叉女夫主者長年成幻化法自變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密跡等成中品者獲得賤財乃至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舉意從心下品者令人相憎及能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國令去乃至令枯下中下者爲療鬼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嬰兒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多睡兩手或展或舒令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縛抱及遣耳語及阿引吠設那鞭打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損害及令衆人共誦眞言或令衆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踏地令著鬼魅悶絶躃地置於四衢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來者令看復令一人從脚徐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還復本心及療鼠毒攝閉人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諸龍縛衆多人令不得動療治被毒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毒以毒毒人毒成人眼亦復治却被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令不引發遣毒蛇不令傷人作人及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示現人龍以爲音樂著魅者令差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皆是外法不可依行復有毒蛇類合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其中有二十舉頭而行於中六種住即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有十二種雖螫人無毒數內復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蛇中之毒於外之地餘雖螫人有時被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無毒復有蝦蟇辟宮蜴蜥蜘蛛等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毒蛇蟲如是分別其數雖多然所行猛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者數不過六種一者其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溺人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二者溺著人身便即有毒三者觸毒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令人見若觸人身即便有毒四者涎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人即便有毒五者眼毒其蟲以眼視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有毒六者齧毒其蟲著人者便即得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不畏彼毒如是諸蟲上中下品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數種之毒是故餘天神說如是諸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而放猛毒或以大瞋而放猛毒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而放猛毒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而放猛毒或懷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猛毒或死時至而放猛毒其齧毒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傷二者血塗三者極損四者命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毒者云何知耶所齧之處有一齒痕其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少爲是名傷血塗之毒其狀云何有二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致使有血名曰血塗極損之毒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使傷肉名曰極損命終之毒其狀云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之處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便纏其身是名命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毒縱使外道眞言妙藥無能治差譬如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身或以刀割被毒之苦亦復如是持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其毒即滅譬如大火興盛若以雨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便滅眞言攝毒亦復如是智者妙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印以持誦大威眞言共諸毒戲一無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入於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顧視恐懼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蘇婆呼童子世間人等常有種種鬼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或天魅或龍魅或阿脩羅魅或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或伽魯荼魅或緊那羅魅或摩呼羅伽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藥又魅或羅叉莎魅或持明所魅或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或毗舍遮魅或宮盤荼魅如上種種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等求見祭祀故或戲弄故或殺害故或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間多求利故或常噉血肉故或伺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故或常瞋怒故或繫捉衆生故或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故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故或繫衆生令他心亂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或舞故或喜或悲故或懷愁惱故或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故如上種種異相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病等應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鉤或以甘露瓶忿怒金剛等眞言作法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即得除差如上病患之徒又火神眞言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眞言摩醯首羅眞言大梵天王眞言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眞言那羅延天王眞言四天王眞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天王眞言藥叉王眞言金翅鳥王眞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鬼魅不懼如上餘外天神眞言者若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鉤之名號者自然退散何況作法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療治不愈者智者知彼魅鬼性行及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然後無畏諸佛菩薩所說眞言以如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力故餘外天神眞言不能破壞如上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又欲滅罪之者於空閑靜處應以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近江河處以砂造制底中安縁起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偈梵天藥叉持明大仙迦樓羅乾闥婆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多等類聞此法已恭敬頂禮一時合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希有尊者愍念衆生希有如是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行或見尊者手執赫耀大跋折羅或執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鐵杵或執猛利火輪或見手執不空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手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叉或見手執大橫刀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弓箭或見手執棒或見其器仗殊異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怖畏或見相好端嚴令人可樂或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藥叉將我等歸命大慈悲者我等修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非人等恒常護念深心恭敬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不敢忘失若世間閻浮提內及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衆比丘比丘尼優婆塞優婆夷童男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得聞此法者現世得離苦難若能如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修行一切眞言與此教相應報得悉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耶得聞上法何況依教修行而不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八部眷屬常恒護衛修道人故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毗那夜迦藥叉等類不得其便若有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此法教持明眞言者現世遠離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富貴自在人所欽敬一切鬼神冥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若欲進求勝上出世解脫者前件已列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樂依教修行勤精不退不久獲得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威耀世間如日出現無有障礙心無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除不至心日夜不懈我等眷屬常不離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助益其力畢獲成功時執金剛主告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天龍八部能隨我語衛護眞言及大乗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修道者我亦徃昔作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身并受一切大力之身於彼身中以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護佛法於僧寳及大乗藏眞言密典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佐助修道人力不令惡人得其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國王大臣生瞋怒故從凡至金剛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願不曾退廢今獲如是執金剛忿怒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我若左顧右眄觀察十方兩目視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界地六震動上至有頂下至水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魔宮眷屬光明失色猶如聚墨在珂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所有宮殿碎壞猶如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種類四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避自然殄滅魔家眷屬迷悶躃地或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猶如火燒或身乾枯者或有卧屎尿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被山壓身者或卧氷山中者或卧鐵圍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卧須彌峯倒垂欲墜生恐怖者或卧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恐怖者或卧海底不見日月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卧空中被日所炙受苦惱者或飢寒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貧窮者或受地獄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餓鬼身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生身者或受飛鳥身者或受毒蛇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失本身形生者或身火出自燒而受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兩目出火自燒面者或男身上生女根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臭穢者或女身上生男根不羞恥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從口出者或被猛獸食噉者或被蛇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痛者或食飯口中出火燒舌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墮落者或身體洪爛者或病卧者或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斷者或死者受牟矟苦者或受火輪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受劔戟苦者或被白象踏者或被水牛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者或被人殺者汝等天人雜類應知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常障修道人故我今現少右顧左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神通其魔眷屬即受如斯苦惱何況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現奮迅神通從徃至今常護此修道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人故及護佛法并一切衆生得如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魔怕懼不得正視我面況世間惡人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者若有比丘或在家菩薩能發丈夫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寳及護大乗典并祕密藏修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制國王大臣及一切惡人等勿令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訾惡言者此等獲福得神通威力共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一切魔王怖懼生其苦惱與前件無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報至我住處汝等天龍八部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我前發大誓莊嚴護衆生心并護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佐助其力以汝善心深厚故善哉善哉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亦不久當獲執金剛身得奮迅自在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勞怨若我同等時執金剛主告蘇婆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當於世流行勿使忘失時蘇婆呼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如尊所教展轉流行不敢忘失時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悉起立蘇婆呼童子人天八部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并及四衆圍繞數帀頂禮恭敬頭面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發誓願願我及一切衆生得聞此法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速獲如是大威神身力重頂禮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足已各乗本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還宮忽然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呼童子經卷下</w:t>
      </w:r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中天竺三藏輸波迦羅共沙門一行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蘇婆呼童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3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3:00Z</dcterms:modified>
  <cp:revision>2</cp:revision>
  <dc:subject/>
  <dc:title>出生菩提心經與趙宋施護發菩提心破諸魔經同</dc:title>
</cp:coreProperties>
</file>