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13.wmf" ContentType="image/x-wmf"/>
  <Override PartName="/word/media/image31.wmf" ContentType="image/x-wmf"/>
  <Override PartName="/word/media/image33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5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眞言門住心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如來加持廣大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法界宮一切持金剛者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如來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遊戲神變生大樓閣寳王高無中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王種種間飾菩薩之身爲師子座其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名曰虚空無垢執金剛虚空遊步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生執金剛被雜色衣執金剛善行步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住一切法平等執金剛哀愍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執金剛那羅延力執金剛大那羅延力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妙執金剛勝迅執金剛無垢執金剛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執金剛如來甲執金剛如來句生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戲論執金剛如來十力生執金剛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執金剛金剛手祕密主如是上首十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等持金剛衆俱及普賢菩薩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妙吉祥菩薩除一切蓋障菩薩等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所謂越三時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加持故身語意平等句法門時彼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爲上首諸執金剛祕密主爲上首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如來加持故奮迅示現身無盡莊嚴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奮迅示現語意平等無盡莊嚴藏非從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遮那佛身或語或意生一切處起滅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而毗盧遮那一切身業一切語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意業一切處一切時於有情界宣說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句法又現執金剛普賢蓮華手菩薩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普於十方宣說眞言道清淨句法所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乃至十地次第此生滿足縁業生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類業壽種除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生起爾時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祕密主於彼衆會中坐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得一切智智彼得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無量衆生廣演分布隨種種趣種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種種方便道宣說一切智智或聲聞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縁覺乗道或大乗道或五通智道或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或生人中及龍夜叉乾闥婆乃至說生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法若有衆生應佛度者即現佛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聲聞身或現縁覺身或菩薩身或梵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那羅延毗沙門身乃至摩睺羅伽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身各各同彼言音住種種威儀而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道一味所謂如來解脫味世尊譬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離一切分別無分別無無分別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智離一切分別無分別無無分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地一切衆生依如是一切智智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依世尊譬如火界燒一切薪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智智燒一切無智薪無猒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風界除一切塵如是一切智智除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煩惱塵世尊喻如水界一切衆生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如是一切智智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利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慧以何爲因云何爲根云何究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毗盧遮那佛告持金剛祕密主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執金剛善哉金剛手汝問吾如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諦聽極善作意吾今說之金剛手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願樂欲聞佛言菩提心爲因悲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方便爲究竟祕密主云何菩提謂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祕密主是阿耨多羅三藐三菩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少分無有可得何以故虚空相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解者亦無開曉何以故菩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虚空相爾時金剛手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誰尋求一切智誰爲菩提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誰發起彼一切智智佛言祕密主自心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提及一切智何以故本性清淨故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內不在外及兩中間心不可得祕密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等覺非青非黃非赤非白非紅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色非長非短非圓非方非明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女非不男女祕密主心非欲界同性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同性非無色界同性非天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人非人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性祕密主心不住眼界不住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見非顯現何以故虚空相心離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所以者何性同虚空即同於心性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即同菩提如是祕密主心虚空界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無二此等悲爲根本方便波羅蜜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祕密主我說諸法如是令彼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清淨知識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若族姓男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欲識知菩提當如是識知自心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自知心謂若分段或顯色或形色或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色若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若我若我所若能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若清淨若界若處乃至一切分段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祕密主此菩薩淨菩提心門名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道菩薩住此修學不久勤苦便得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三昧若得此者則與諸佛菩薩同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五神通獲無量語言音陀羅尼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諸佛護持雖處生死而無染著爲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辭勞倦成就住無爲戒離於邪見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正見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住此除一切蓋障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力故不久勤修滿足一切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要言之是善男子善女人無量功德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爾時執金剛祕密主復以偈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世尊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菩提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云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識心心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智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勤勇幾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心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諸相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廣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聚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行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有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大牟尼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摩訶毗盧遮那世尊告金剛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佛眞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心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大乗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續生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不能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悉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百六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廣大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常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菩提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汙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初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無始生死愚童凡夫執著我名我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量我分祕密主若彼不觀我之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我我所生餘復計有時地等變化瑜伽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淨不建立無淨若自在天若流出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尊貴若自然若內我若人量若遍嚴若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補特伽羅若識若阿賴耶知者見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所執內知外知社怛梵意生儒童常定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非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如是等我分自昔以來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順理解脫祕密主愚童凡夫類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羝羊或時有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謂持齋彼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少分發起歡喜數數修習祕密主是初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業發生復以此爲因於六齋日施與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男女親戚是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復以此施授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識者是第三疱種復以此施與器量高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第四葉種復以此施歡喜授與妓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獻尊宿是第五敷華復以此施發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供養之是第六成果復次祕密主彼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生天是第七受用種子復次祕密主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死流轉於善友所聞如是言此是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與一切樂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供養一切所願皆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自在天梵天那羅延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天黑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日天月天龍尊等及俱吠濫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毗樓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首羯磨天閻魔閻魔后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世所宗奉火天迦樓羅子天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后波頭摩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龍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羯句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大蓮俱里劔摩訶泮尼阿地提婆薩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等龍或天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圍陀論師各各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彼聞如是心懷慶悅殷重恭敬隨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是名愚童異生生死流轉無畏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嬰童心祕密主復次殊勝行隨彼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殊勝住求解脫慧生所謂常無常空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祕密主非彼知解空非空常斷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俱彼分別無分別云何分別空不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彼能知涅槃是故應了知空離於斷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復請佛言惟願世尊說彼心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佛告金剛手祕密主言祕密主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謂貪心無貪心瞋心慈心癡心智心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明心積聚心闘心諍心無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天心阿脩羅心龍心人心女心自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農夫心河心陂池心井心守護心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心狸心迦樓羅心鼠心歌詠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擊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室宅心師子心鵂鶹心烏心羅剎心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窋心風心水心火心泥心顯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心羂索心械心雲心田心鹽心剔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等心海等心穴等心受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貪心謂隨順染法云何無貪心謂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法云何瞋心謂隨順怒法云何慈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修行慈法云何癡心謂隨順修不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智心謂順修殊勝增上法云何決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尊教命如說奉行云何疑心謂常收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等事云何闇心謂於無疑慮法生疑慮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明心謂於不疑慮法無疑慮修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心謂無量爲一爲性云何闘心謂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爲性云何諍心謂於自己而生是非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諍心謂是非俱捨云何天心謂心思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成就云何阿脩羅心謂樂處生死云何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謂思念廣大資財云何人心謂思念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女心謂隨順欲法云何自在心謂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我一切如意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謂順修初收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分析法云何農夫心謂隨順初廣聞而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云何河心謂順修依因二邊法云何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心謂隨順渴無猒足法云何井心謂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深復甚深云何守護心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實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實云何慳心謂隨順爲己不與他法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狸心謂順修徐進法云何狗心謂得少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喜足云何迦樓羅心謂隨順朋黨羽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鼠心謂思惟斷諸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修行如是法我當上昇種種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云何擊鼓心謂修順是法我當擊法鼓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室宅心謂順修自護身法云何師子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一切無怯弱法云何鵂鶹心謂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云何烏心謂一切處驚怖思念云何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心謂於善中發起不善云何刺心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惡作爲性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謂順修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風心謂遍一切處發起爲性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心謂順修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善法云何火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心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色心謂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性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謂順修隨量法捨棄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迷心謂所執異所思異云何毒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順修無生分法云何羂索心謂一切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性云何械心謂二足止住爲性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雲心謂常作降雨思念云何田心謂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事自身云何鹽心謂所思念彼復增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云何剔刀心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等心謂常思惟心高舉爲性云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謂常如是受用自身而住云何穴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先決定後復變改爲性云何受生心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修習行業彼生心如是同性祕密主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四五再數凡百六十心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妄執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謂如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無我根境界淹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拔業煩惱株杌無明種子生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建立宗等如是湛寂一切外道所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宣說離一切過祕密主彼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中有如是慧隨生若於蘊等發起離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聚沫浮泡芭蕉陽焰幻等而得解脫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處界能執所執皆離法性如是證寂然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祕密主彼離違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煩惱網是超越一劫瑜祇行復次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行發無縁乗心法無我性何以故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如是修行者觀察蘊阿賴耶知自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陽焰影響旋火輪乾闥婆城祕密主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捨無我心主自在覺自心本不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心前後際不可得故如是知自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超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瑜祇行復次祕密主眞言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行諸菩薩無量無數百千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智慧具修諸行無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方便皆悉成就天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歸依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辟支佛地釋提桓因等親近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空性離於根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境界越諸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虚空無邊一切佛法依此相續生離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界離諸造作離眼耳鼻舌身意極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心生祕密主如是初心佛說成佛因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煩惱解脫而業煩惱具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奉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次祕密主信解行地觀察三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多慧觀四攝法信解地無對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逮十心無邊智生我一切諸有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而得是故智者當思惟此一切智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復越一劫昇住此地此四分之一度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爾時執金剛祕密主白佛言世尊願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演說心相菩薩有幾種得無畏處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摩訶毗盧遮那世尊告金剛手言諦聽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祕密主彼愚童凡夫修諸善業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當得善無畏若如實知我當得身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取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觀當得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若害蘊住法攀縁當得法無畏若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縁當得法無我無畏若復一切蘊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執所執我壽命等及法無縁空自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空智生當得一切法自性平等無畏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若眞言門修菩薩行諸菩薩深修觀察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句當於眞言行通達作證云何爲十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陽焰夢影乾闥婆城響水月浮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旋火輪祕密主彼眞言門修菩薩行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如是觀察云何爲幻謂如呪術藥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所造種種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眼故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生徃來十方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去非不去何以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淨故如是眞言幻持誦成就能生一切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祕密主陽焰性空彼依世人妄想成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談議如是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假名復次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中所見晝日牟呼栗多剎那歲時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類受諸苦樂覺已都無所見如是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行應知亦爾復次祕密主以影喻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能發悉地如面縁於鏡而現面像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悉地當如是知復次祕密主以乾闥婆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解了成就悉地宮復次祕密主以響喻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眞言聲如縁聲有響彼眞言者當如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如因月出故照於淨水而現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如是眞言水月喻彼持明者當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如天降雨生泡彼眞言悉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變化當知亦爾復次祕密主如空中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壽命彼作者不可得以心迷亂故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妄見復次祕密主譬如火燼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在手而以旋轉空中有輪像生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了知大乗句心句無等等句必定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句漸次大乗生句當得具足法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工巧大智如實遍知一切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漫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羅具縁眞言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白佛言希有世尊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自證三菩提不思議法界超越心地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道爲衆生類如本性信解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惟願世尊次說修眞言行大悲胎藏生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爲滿足彼諸未來世無量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安樂故爾時薄伽梵毗盧遮那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遍觀察已告執金剛祕密主言諦聽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手今說修行曼茶羅行滿足一切智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爾時毗盧遮那世尊本昔誓願成就無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度脫無餘衆生界故一切如來同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漸次證入大悲藏發生三摩地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分皆悉出現如來之身爲彼從初發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地諸衆生故遍至十方還來佛身本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位中住而復還入時薄伽梵復告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言諦聽金剛手曼茶羅位初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菩提心妙慧慈悲兼綜衆藝善巧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通達三乗善解眞言實義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信諸佛菩薩得傳教灌頂等妙解曼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調柔離於我執於眞言行善得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究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住勇健菩提心祕密主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阿闍梨諸佛菩薩之所稱讃復次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阿闍梨若見衆生堪爲法器遠離諸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信解勤勇深信常念利他若弟子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貌者阿闍梨應自徃勸發如是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此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行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正開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大乗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饒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眞言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獲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勢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忿怒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救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如是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作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薩婆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悲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令增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堅住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擇平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多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諸清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圓壇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河流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作慧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生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縁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聲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遊此地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所稱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坊阿練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房高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諸池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底火神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欄河潬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廟空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得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所意樂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弟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畫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彼揀擇地除去礫石碎瓦破器髑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髮糠糟灰炭刺骨朽木等及蟲蟻蜣蜋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螫之類離如是諸過遇良日晨定日時分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諸執皆悉相應於食前時值吉祥相先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如來作禮以如是偈警發地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天親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殊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地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破魔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救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畫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長跪舒手按地頻誦此偈以塗香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供養已眞言者復應歸命一切如來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治地如其次第當具衆德爾時執金剛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頭面禮世尊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離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於法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譬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此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眞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法然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遮那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執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法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淨除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諸起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愚所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妄執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方相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無明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彼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方便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時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造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來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慧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癡愛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樂諸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方所造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諸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冥樂求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解此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彼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說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如是所說處所隨在一地治令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未至地瞿摩夷及瞿摸怛羅和合塗之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水眞言灑淨即說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凡眞言中有平聲皆稍上聲呼之已下字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之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多奴揭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睹微戌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次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觀大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白蓮華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髻以爲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種種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身悉周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於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號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如日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大勤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覺華開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離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不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惱清涼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仁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量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誦者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於佛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持是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動大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用降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利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檀以塗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妙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第一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諸救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同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母虚空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蓮華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執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不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置其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塗香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發殷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如是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慈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念我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受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佛子當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復當誦此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者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麼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發悲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念以安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中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夢中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衆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安慰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囑於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念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畫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於餘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應度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弟子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姓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慧以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忍無懈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淨無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不慳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堅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應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則無所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十或八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五二一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於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數過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祕密主復白佛言世尊當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曼茶羅曼茶羅者其義云何佛言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諸佛曼茶羅極無比味無上味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曼茶羅又祕密主哀愍無邊衆生界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胎藏生曼茶羅廣義祕密主如來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之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具無量德當如是知祕密主非爲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如來成正等覺亦非二非多爲憐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記及有餘記諸衆生界故如來成正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悲願力於無量衆生界如其本性而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祕密主無大乗宿習未曾思惟眞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彼不能少分見聞歡喜信受又金剛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有情昔於大乗眞言乗道無量門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修行爲彼等故限此造立名數彼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亦當以大悲心立如是誓願爲度無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故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作菩提種子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攝受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彼三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說悔先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塗香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授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智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授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優曇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阿說他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護而作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直順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面或北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嚼已而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器非器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結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繫等持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發信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順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堅其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如是偈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獲無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同於大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攝受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於大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大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教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夢寐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僧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悉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宇相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敞諸樓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蓋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刀悅意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鮮白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色姝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親或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牛豐牸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因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佛聲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我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授諸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大海河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聞所樂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言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與意樂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好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諦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相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非善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於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起白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說此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諸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殊勝願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心摩訶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能志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就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智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如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悉超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同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甚深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了無含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本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妙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於二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殊勝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住斯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住無戲論執金剛白佛言世尊願說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礙智戒若菩薩住此者令諸佛菩薩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故如是說已佛告住無戲論執金剛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子諦聽若族姓子住是戒者以身語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一不作一切諸法云何爲戒所謂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自身奉獻諸佛菩薩何以故若捨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捨彼三事云何爲三謂身語意是故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以受身語意戒得名菩薩所以者何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語意故菩薩摩訶薩應如是學次於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以金剛薩埵加持自身爲世尊毗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應取淨瓶盛滿香水持誦降三世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加之置初門外用灑是諸人等彼阿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以淨香水授與令飲彼心清淨故爾時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祕密主以偈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說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彼時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於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靈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闍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持金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於此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法阿闍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應次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自作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以爲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持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右旋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南及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竟於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安立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初方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如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方及後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周於勝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梨次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涅哩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對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以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於風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位移本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居於火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修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在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居伊舍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復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於火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位移本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於風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作四方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入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位以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表三分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相普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以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最初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所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中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天之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有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其分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心以殷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布諸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造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均調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妙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藏正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中造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生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央具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此是其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正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智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出諸葉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華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勝尊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持髮髻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圓滿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熱住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東應畫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遍知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角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皆鮮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遍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皓潔普周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其北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諸佛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縞素以爲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猶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住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彼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聖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滿衆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白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如皓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軍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坐白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現無量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多羅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白色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年女人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持青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靡不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發猶淨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鮮白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毗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垂數珠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持髮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形猶皓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相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近毗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得大勢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蓮華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榮而未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圓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妃住其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持名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金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鮮妙華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持鉢胤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聖者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白處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冠襲純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曇摩華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者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持明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朝日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蓮以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奕成焰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怒牙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爪獸王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耶揭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音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華臺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之右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一切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金剛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孕遇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如緑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戴衆寳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互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多數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環起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藏之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忙莽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持堅慧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以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右次應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同瞻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之左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部諸使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淺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杵爲幖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執金剛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降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月黶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四牙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時雨雲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吒吒笑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護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百千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操持衆器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忿怒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蓮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徃西方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持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各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放圓滿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主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涅哩底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來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慧刀羂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髮垂左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目而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怒身猛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在盤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水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童子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具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徃風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畫忿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勝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猛焰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持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顧自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請而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初界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方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徃第二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初門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釋迦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紫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袈裟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白蓮華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教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而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世尊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遍知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相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體圓淨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見無比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能寂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彼尊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寫毫相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鉢頭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如意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衆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光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尊之左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五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名白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頂最勝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火光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捨除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五大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我之釋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依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心造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其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列淨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與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鬘及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遠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次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毫相之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畫三佛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名廣大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極廣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邊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善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如來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黃眞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三佛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黃赤兼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普深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瓔珞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弘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願皆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於東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火仙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熾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點灰爲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皆深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置三角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圓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珠及澡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方閻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秉壇拏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牛以爲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電玄雲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母并黑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后等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底鬼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刀恐怖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拏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羂索以爲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方釋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妙高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被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跋折羅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善分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置日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輅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無勝妃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從而侍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在其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持髮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字相爲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蓮在鵝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諸地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及毗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建那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月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依龍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之勿遺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迷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次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明大忿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號無能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無能勝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神奉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而長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二大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處廂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門之大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餘釋種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與印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應具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至第三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圖妙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鬱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髻冠其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童子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持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表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顏遍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白蓮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圓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互暉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應次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光童子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衆寳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寳蓮華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佛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邊畫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願金剛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髻設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髻設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慧并請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奉教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衆共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衛無勝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於右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作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蓋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如意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畫八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除疑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意慧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念具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起大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捨斯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北勝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以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布衆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造具善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座極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處於焰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莊嚴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錯互相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寳爲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所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寳掌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持地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手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諸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共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於龍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畫虚空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被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刀生焰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所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隨其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坐正蓮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彼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我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圖藻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誠勿迷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虚空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虚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清淨慧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慧安慧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精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畫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大悲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位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於一切衆會中諦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世尊目不暫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乃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所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復甚難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俱胝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衆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盡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無量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眞言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無上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斷諸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深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一切大衆及諸持金剛者以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讃歎金剛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勤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修行眞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一切眞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咸有意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現爲汝證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住眞言之行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菩提大心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通達眞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復白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彩色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以何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運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誰爲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標旗量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廂衛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建諸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說其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食華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衆寳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引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供養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護摩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眞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諸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持金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眞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大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請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有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彼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界之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佛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色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安布內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安布外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白最爲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色爲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黃及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而彰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內深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色先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同中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廂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十六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彼初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內壇齊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於外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而增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廂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建大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住於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義復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生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一切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證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從異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是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爲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薩婆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曼茶羅具縁眞言品第二之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與一切諸佛同共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宣說一切聲聞縁覺菩薩三昧道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一切如來一體速疾力三昧於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執金剛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於四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勤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梵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共稱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大勤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覺本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語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等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相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實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一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加持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文字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具德者得未曾有開敷眼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智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自然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世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衆希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相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於二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法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應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敬制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執金剛說此偈已諦觀毗盧遮那目不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默然而住於是世尊復告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復次祕密主一生補處菩薩住佛地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離於造作知世間相住於業地堅住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八地自在菩薩三昧道不得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離於有生知一切幻化是故世稱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者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聲聞衆住有縁地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二邊極觀察智得不隨順修行因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三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縁覺觀察因果住無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轉無言說於一切法證極滅語言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是名縁覺三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世間因果及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若滅繫屬他主空三昧生是名世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道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三昧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聲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害於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天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法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勤勇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世尊告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汝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諸眞言相金剛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爾時世尊復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名成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陀羅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義利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加法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名行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唵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癹磔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頡唎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頂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佷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陀耶畔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吒也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奉教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忿怒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納麼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行者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扇多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戍陀字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能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希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正覺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者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聲聞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句安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少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三昧分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於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此眞言相非一切諸佛所作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作亦不隨喜何以故以是諸法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諸如來出現若諸如來不出諸法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謂諸眞言眞言法爾故祕密主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一切知者一切見者出興于世而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種種道隨種種樂欲種種諸衆生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句種種文種種隨方語言種種諸趣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以加持說眞言道祕密主云何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道謂加持此書寫文字祕密主如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胝那庾多劫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眞實諦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四念處四神足十如來力六波羅蜜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寳四梵住十八佛不共法祕密主以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之諸如來一切智智一切如來自福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願智力一切法界加持力隨順衆生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類開示眞言教法云何眞言教法謂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一切諸法本不生故迦字門一切諸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故佉字門一切諸法等虚空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哦字門一切諸法一切行不可得故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一切諸法一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遮字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離一切遷變故車字門一切諸法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不可得故若字門一切諸法生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字門一切諸法戰敵不可得故吒字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慢不可得故咤字門一切諸法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拏字門一切諸法怨對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一切諸法執持不可得故多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一切諸法如如不可得故他字門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處不可得故娜字門一切諸法施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聲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一切諸法法界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字門一切諸法第一義諦不可得故頗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一切諸法不堅如聚沫故麼字門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婆字門一切諸法一切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一切諸法一切乗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門一切諸法離一切諸塵染故邏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一切相不可得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語言道斷故奢字門一切諸法本性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字門一切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娑字門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諦不可得故訶字門一切諸法因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祕密主仰若拏那麼於一切三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所爲義利皆悉成就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三昧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一切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勝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決定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同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思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作諸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修行地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不思議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諸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眞實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眞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諦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不壞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白佛言希有世尊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眞言相道法不共一切聲聞縁覺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一切衆生若信此眞言道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法皆當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次說曼茶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次第如是說已世尊復告金剛手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悅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白黃朱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摩青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華奔那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薩囉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蘗藍瞻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底羅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吒羅娑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鮮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衆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及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苜蓿香鬱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持以奉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水及松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藍與龍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檀膠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利婆塞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焚香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馥世稱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隨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於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教獻諸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乳糜酪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曼茶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葉甘美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糖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利迦間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末塗失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媲諾迦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鉢吒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殽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珍妙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蹇荼與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糖蜜生熟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漿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淨牛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奉諸燈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類新淨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妙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列爲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相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形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懸以鈴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心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作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意勿遺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具迦羅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六或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足諸寳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衆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條上垂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插華果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等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護而作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頸以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數或增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諸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奉兼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大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獻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引應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之以淨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塗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淨佛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法界生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法輪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有情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作加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當自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加淨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言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覆其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起悲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誦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以囉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以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開焰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生白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如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對諸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散於淨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而尊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初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廂衛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二門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於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隨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衆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令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寂然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依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自中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第二之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曼茶羅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疑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自肘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作光明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節爲周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表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位之右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具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住其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蹲踞增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敷吉祥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藉地以安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布衆綵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彤輝極嚴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繢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略護摩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布祥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皆廣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灑以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火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一切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持滿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供養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是眞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揭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三昧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持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大空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奉持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獻輙誠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別至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慈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眞實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底羯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摩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娑麼多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護摩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教令嚫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衆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及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上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餘資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當至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奉於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行淨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歡喜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作加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召而告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勝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廣饒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一切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於大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大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說常隨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具德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發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辦殽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施現前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復告執金剛祕密主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摩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廣說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佛所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作第二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中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畫於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距二肘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正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向開一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四執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其四維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住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虚空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眼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雜色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大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及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方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伴侶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大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願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持利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者菩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餘諸四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四奉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衣滿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及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央示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寳所成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衆藥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慈氏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除蓋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作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灌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置妙蓮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以塗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及閼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蔭幢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攝意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慶伽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多美妙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歡喜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對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灌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諸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執金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彼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令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伽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佛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除無智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執明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妙伽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澄無垢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執離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因業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無比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佛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授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傳法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如是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於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救世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普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無上法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於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離疑悔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行眞言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如是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唱佛恩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護念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於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悲念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應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三昧耶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汝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應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衆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住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護自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至誠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聖尊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隨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疑慮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白佛言世尊若有諸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入此大悲藏生大曼茶羅王三昧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獲幾所福德聚如是說已佛告金剛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從初發心乃至成如來所有福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福德聚與彼正等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門當如是知彼善男子善女人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口生佛心之子若是善男子善女人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即爲有佛施作佛事是故祕密主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供養佛者當供養此善男子善女人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佛即當觀彼時金剛手等上首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普賢等上首諸菩薩同聲說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應當恭敬供養是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男子善女人同見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故爾時毗盧遮那世尊復觀一切衆會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祕密主等諸持金剛者及大衆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如來出世無量廣長語輪相如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能滿一切願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福德住不可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世無比力眞言句如是言已金剛手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等諸執金剛及大會衆同聲說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善逝今正是時爾時毗盧遮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住於滿一切願出廣長舌相遍覆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清淨法幢高峯觀三昧時佛從定起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遍一切如來法界哀愍無餘衆生界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力大護明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也切下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蘗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契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吃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昵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如來及佛子衆說此明已即時普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六種震動一切菩薩得未曾有開敷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前以悅意言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大力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池皆固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護心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爲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夜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形諸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眞言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薄伽梵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界加持即於是時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胎藏三昧從此定起說入佛三昧耶持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爾時於一切佛剎一切菩薩衆會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入三昧耶明已諸佛子等同聞是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而不違越時薄伽梵復說法界生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嚩句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加持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眼又觀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多斫吃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路迦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健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香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蘗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羅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捺娜弭沫隣捺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多喇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儜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猱陀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頂相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多薩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達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甲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薩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圓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履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舌相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爾訶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息障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又復請問毗盧遮那世尊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道場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諸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眞言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爲惱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持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成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尊歎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說如是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汝心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悉開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者自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昔慳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彼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除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思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離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意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結彼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諸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復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除散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爲我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陀以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闔以捨囉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於彼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心彌盧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在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大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所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有情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防駛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囉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火光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猛熾焰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持遏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起方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地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以慧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昏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消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無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葪羅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金剛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同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今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一切諸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眞言大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大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本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或居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彼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三昧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障當淨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滅而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羅邇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造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塗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執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對治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根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疑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釋梵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我教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當爲所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餘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白佛言世尊如我解佛所說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知諸聖尊住本曼茶羅位令有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由彼如是住故如來教勑無能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即一切諸眞言三昧耶所謂住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故是故眞言門修菩薩行諸菩薩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本位作諸事業又祕密主若說諸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尊曼茶羅位諸尊形相當知亦爾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所說祕密主於未來世劣慧無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說不能信受以無慧故而增疑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堅住而不修行自損損他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外道有如是法非佛所說彼無智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信解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先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求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愚夫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住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決定作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普通眞言藏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執金剛祕密主爲上首諸菩薩衆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爲上首稽首毗盧遮那佛各各言音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樂欲於此大悲藏生大曼茶羅王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法界清淨門演說眞言法句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法爾加持而告諸執金剛及菩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說如所通達法界淨除衆生界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句時普賢菩薩即時住於佛境界莊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闍達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彌勒菩薩住發生普遍大慈三昧說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爾單若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耶弩蘗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虚空藏菩薩入清淨境界三昧說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奢三麼多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質怛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除一切蓋障菩薩入悲力三昧說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係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自在菩薩入於普觀三昧說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眷屬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嚕儜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髯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尊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嚕呶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囇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俱胝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陪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處尊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微灑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履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耶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畔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地藏菩薩住金剛不可壞行境界三昧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訶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童子住佛加持神力三昧說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俱摩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吃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他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薩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住大金剛無勝三昧說自心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麼訶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莽計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衍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陀滿陀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月黶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癹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針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麼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旨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持金剛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吒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癹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不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奉教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緊質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佷儜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履布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牟尼世尊入於寳處三昧說自心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吃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捺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摩嚩始多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鍐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勝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勝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抳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紐天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瑟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捺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神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也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音天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哩底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魔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蓋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娑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王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夜神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囉怛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母等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也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鑠吃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嚕拏龍王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鉢多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天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怛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天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濘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跋難陀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徒鉢難捺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盧遮那世尊樂欲說自教跡不空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菩薩母虚空眼明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嚩囉落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糝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覩嗢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目伽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薄伽梵爲息一切障故住於火生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大摧障聖者不動主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摩訶路灑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破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降三世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訶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薩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多微灑也三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枳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睹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麼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覺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一切佛菩薩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勃馱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甯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奢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世天等諸心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迦路迦羯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婆那伽藥吃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達婆阿蘇囉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荼緊捺囉摩護囉伽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甯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履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質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枳囉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越守護門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囉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路灑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娜也薩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向守護門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摩訶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阿毗目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囉也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耶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大界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蘖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也徙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78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迦馱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弩壤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馱微若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矩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矩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眞言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提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三世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尊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手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眼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勤勇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自在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尊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俱胝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勢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處尊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耶揭哩婆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輸陀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掌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網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傘佛頂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佛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聚佛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障佛頂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明妃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含半含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勝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設尼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波髻設尼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童子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慧童子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怪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衆生無畏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趣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訶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生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勑滅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纏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熱惱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處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手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手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普含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內意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垢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痕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慧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奉教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室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說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囉閻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天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微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娑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荼吉尼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藥叉女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吃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你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毗舍遮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旨比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部多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喁縊喁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懵散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脩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知姧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懵躭没囉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摩睺羅伽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囉藍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緊那羅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難微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壹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曵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是等一切眞言我已宣說是中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之心汝當諦聽所謂阿字門念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眞言心最爲無上是一切眞言所住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而得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間成就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執金剛祕密主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言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字字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句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字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名爲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自處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句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諸佛勝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觀住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圓淨月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諦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字如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置字句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者所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隨出入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淨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先持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眞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一月念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前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句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先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隨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塗香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正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自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兩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當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滿此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入持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峯或牛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河潬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衢道一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室大天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曼茶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金剛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而結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作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中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日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或鼓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地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聞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悅意言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於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一切種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持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佛大仙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當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悉地出現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觀諸大衆會爲欲滿足一切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說三世無量門決定智圓滿法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垢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種種諸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本自性常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甚深難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長恒時殊勝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念施與無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一切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依虚空無著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清淨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無餘清淨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勝生嚴修此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一切如來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他句有難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世遍明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極清淨修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廣無盡離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說是偈已觀察金剛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大衆會告執金剛言善男子各各當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神力悉地流出句若諸衆生見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得安樂住如是說已諸執金剛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遮那世尊作禮如是法主依所教勑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哀愍我等示現悉地流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何以故於尊者薄伽梵前而自宣示所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法非是所宜善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利益安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衆生故時薄伽梵毗盧遮那告一切諸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言善哉善哉善男子如來所說法毗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稱讃一法所謂有羞若有羞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如是法速生二事謂不作所不應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稱讃復有二事謂所未至令至得與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同處復有二事謂住尸羅生於人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我當宣說眞言成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相應句諸流出相應句眞言門修菩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速於是中當得眞言悉地若行者見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尊所印可成就眞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深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無有慳悋住於調伏能善分別從縁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禁戒善住衆學具巧方便勇健知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好行惠捨心無怖畏勤修眞言行法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實義常樂坐禪樂作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有自在悅滿意明乃至一切欲處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迷醉出衆妙雜類戲笑及現種種雜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遍受用授與自所變化他化自在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自受用之又善男子如摩醯首羅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生明能作三千大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利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用遍受用授與淨居諸天亦復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之又如幻術眞言能現種種園林人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眞言現幻化事如世呪術攝毒及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等摩怛哩神眞言能作衆生疾疫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呪術攝除衆毒及寒熱等能變熾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清涼是故善男子當信如是流出句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此眞言威德非從眞言中出亦不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於持誦者處而有可得善男子眞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力故法爾而生無所過越以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不思議縁生理故是故善男子當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不思議法性常不斷絶眞言道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住三世無礙力依如來加持不思議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莊嚴清淨藏三昧即時世尊從三摩鉢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無盡界無盡語表依法界力無等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信解以一音聲四處流出普遍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與虚空等無所不至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8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庾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也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心從是普遍即時一切法界諸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正等覺標幟之音而互出聲諸菩薩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未曾有開敷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言音於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熱者前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眞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廣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遍布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語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無間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離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此法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等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成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園苑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意所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初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慮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取彼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置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極淨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安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如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甚微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常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而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本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像皆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正覺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鏡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王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邃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髮髻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妄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寂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中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攝意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修等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滿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初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第二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塗香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作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於他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棄諸利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於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而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切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諸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成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稱讃圓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滿足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衆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理無障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是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生相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苦永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令諸鬼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皆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楚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願速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功德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無量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心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廣大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加持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誦持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功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加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法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念求義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饒益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如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薄伽梵即於爾時說虚空等力虚空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明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8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庾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也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弩蘖帝薩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係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三轉隨彼所生善願皆亦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於滿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入作持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峯牛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林或河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衢獨樹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怛哩天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金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同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諸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伏心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相周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門及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互連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結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門二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越相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擬手而上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目奮怒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畫隅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羅焰光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妙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位正相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大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結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堅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護持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淨諸藥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夜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中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日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藥物當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普暉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自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於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壽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德吉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所成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藥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現在等如來應正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方便波羅蜜彼如來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以方便波羅蜜力故而於無爲以有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展轉相應而爲衆生示現遍於法界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安樂住發歡喜心或得長壽五欲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娛樂爲佛世尊而作供養證如是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人所不能信如來見此義利故以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說此菩薩眞言行道次第法則何以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勤求修諸苦行所不能得而眞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諸菩薩即於此生而獲得之復次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眞言門修菩薩行菩薩如是計都朅伽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履屣眞陀摩尼安膳那藥盧遮那等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而作成就亦得悉地祕密主若具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隨所樂求而有所作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而得成就祕密主諸樂欲因果者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非彼愚夫能知眞言諸眞言相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因非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果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因因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眞言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離於因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身證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從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復說此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句悉地成就句諸見此法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得歡喜受安樂住不害法界何以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法界者一切如來應正等覺說名即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界是故世尊眞言門修菩薩行諸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通達法界不可分析破壞如是說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執金剛祕密主言善哉善哉祕密主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問如來如是義汝當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演說祕密主言如是世尊願樂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祕密主以阿字門而作成就若在僧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山窟中或於淨室以阿字遍布一切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次於滿月盡其所有而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普賢菩薩文殊師利執金剛等或餘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現前摩頂唱言善哉行者應當稽首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閼伽水即時得不忘菩提心三昧又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心輕安而誦習之當得隨生心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置於耳上持之當得耳根清淨以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作出入息三時思惟行者爾時能持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劫住世願囉闍等之所愛敬即以訶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應度者授與鉢頭摩華自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而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觀即生歡喜爾時毗盧遮那世尊復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會告執金剛祕密主言金剛手有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意生作業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演品類攝持四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心王等同虚空成就廣大見非見果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及辟支佛諸菩薩位令眞言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菩薩一切希願皆悉滿足具種種業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汝當諦聽善思念之吾今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云何行舞而作一切廣大成壞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一切親證耶爾時世尊而說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作自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依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念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爲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置大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遍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金剛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中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自眞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不疑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眞實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利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廣大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如幻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時宿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諸有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成等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觀於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言業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淨非淨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理常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出淤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於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又復住於降伏四魔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戲三昧說降伏四魔解脫六趣滿足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金剛字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帶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字聲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剛手祕密主等諸執金剛普賢等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一切大衆得未曾有開敷眼稽首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諸庫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因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害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遍所行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種種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無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諸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志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眞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安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歡喜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世尊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應諦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住等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金剛地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加持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此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阿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因陀羅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內外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思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瑜伽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第一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引攝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安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授諸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於一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作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毀無智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動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脩羅莫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隨自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事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一切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中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光明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持髮髻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金剛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鵝及金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末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器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大因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諸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攝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峯彌盧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觀妙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金剛智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者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威焰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置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轉所持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應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世業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悉除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應復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嚩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白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彼中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寂然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夕素月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以純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圓成九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霏霧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熱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乳猶珠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與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而流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心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諸障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圓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引作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生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胝迦珠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藕水等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成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量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現殊特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患除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作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寂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攝持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以大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勝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火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無擇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祇善修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引皆消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三角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周焰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角在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觀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大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成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作一切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發怨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枯衆支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所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火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字第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之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因業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子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摧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以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彼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玄大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暴怒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鬘普周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曼茶羅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眉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青半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幢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訶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所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切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現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於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神境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大空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身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耳眼根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深密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一心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衆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坐菩提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性無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三無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空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於彼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字及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勝虚空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持慧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速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及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朅伽那刺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目竭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成斯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觀大衆會告執金剛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眞言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爲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悉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義利皆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礫石金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貪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諸佛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諸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於嚩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依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作業儀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水湛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白猶雪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決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一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遍諸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注極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內充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於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悲愍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飲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身所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在等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囉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輪生焰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而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祇光外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遍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世隨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起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身囉字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火而降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而應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極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能消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字蠲熾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眞言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爲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字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速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重罪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因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水龍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攝除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勿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遍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開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種種雜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衆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曼茶羅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而作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心而念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意根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舉習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誦獲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觀阿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耳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持滿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耳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如是等意生悉地句祕密主觀此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色種種雜類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思念頃纔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之能作如是一切善業種子復次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不作於眞言門修行諸菩薩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隨順一切處隨順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悉住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令諸有情咸得歡喜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分別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境界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時方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法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悉地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行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地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尊勝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作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就悉地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吉祥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特開敷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轉金剛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散如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普遍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音稱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從何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去至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過上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流赴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已世尊告執金剛祕密主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眞言心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得成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從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辯白黃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從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內心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住斯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授廣大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彼蓮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阿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鬘皆妙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暉普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合會千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巧色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居圓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現諸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水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衆生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眞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其首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會交際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以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思惟闇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精月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寂靜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依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眞言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殊類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天樂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見如來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爲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燭猶明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俛頸小低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近於齶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觀心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心現等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妙淨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鏡常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眞實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佛所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了心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皆發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常恒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次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此囉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字大空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於眼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空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不死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廣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起五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童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持明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不隨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發起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勝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之庫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諸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救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過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轉字輪曼茶羅行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觀察一切大會以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眼觀察衆生界住甘露王三昧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定故復說一切三世無礙力明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三麼哆弩蘖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落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此明妃如來身無二境界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佛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除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盧遮那世尊尋念諸佛本初不生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及與持金剛者告金剛手等上首執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言善男子諦聽轉字輪曼茶羅行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修行諸菩薩能作佛事普現其身爾時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從金剛蓮華座旋轉而下頂禮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於行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波羅蜜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證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如是歎已而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法王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我等而演說之爲利益衆生故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修圓滿故如是說已毗盧遮那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祕密主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一切本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世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寂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說此伽他如是而作加持以加持故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者及諸菩薩能見勝願佛菩提座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無戲論無二行瑜伽相是業成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世尊身諸支分皆悉出現是字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聲聞縁覺靜慮思惟勤修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皆同壽命同種子同依處同救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阿字一切如來之所加持眞言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諸菩薩能作佛事普現色身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一切法轉是故祕密主眞言門修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菩薩若欲見佛若欲供養欲證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與諸菩薩同會欲利益衆生欲求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一切智智者於此一切佛心當勤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復決定說大悲藏生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敷置聖天之位三昧神通眞言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法彼阿闍梨先住阿字一切智門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稽首一切諸佛東方申之旋轉而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及西方周於北方次作金剛薩埵以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加持自身或以彼印或以嚩字入於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曼茶羅如是第二曼茶羅亦本寂加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無二瑜伽形如來形空性形次捨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二分聖天處遠離三分住如來位東方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周帀旋轉所餘二曼茶羅亦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作諸事業復以大日加持自身念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布衆色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以潔白爲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淨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囉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光焰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布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當憶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字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大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煥炳初日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能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運布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迦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於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猶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害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同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布青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度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麼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寂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如虹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布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彩甚玄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訶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生圓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舉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怖一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毗盧遮那從三昧起住於無量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定中顯示遍一切無能害力明妃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境界中生其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也切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目契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娑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者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蘖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調彩色頂禮世尊及般若波羅蜜持此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八遍從座而起旋繞曼茶羅入於內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力念諸弟子阿闍梨復以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薩埵加持自身以嚩字門及施願金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畫大悲藏生大曼茶羅彼安祥在於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造大日世尊坐白蓮華首戴髮髻鉢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裙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綃縠身相金色周身焰鬘或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印或以字句謂阿字門東方一切諸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門及大空點伊舍尼方一切如來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眼應書伽字火天方一切諸菩薩畫眞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或置迦字夜叉方觀世自在蓮華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畫一生補處菩薩眷屬或作娑字焰摩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三分位置金剛慧印持金剛祕密主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或書嚩字彼復棄三分位畫一切諸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印或書字句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次涅哩底方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來下作不動尊坐於石上手持羂索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周帀焰鬘擬作障者或置彼印或書字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唅字風天方降三世尊摧大障者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大勢威怒猶如焰摩其形黑色於可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極令怖畏手轉金剛或作彼印或書字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次於四方畫四大護帝釋方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結護者金色白衣面現少忿怒相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荼或作彼印或置字句所謂作嚩字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名壞諸怖結護者白色素衣手持朅伽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能壞諸怖或畫彼印或置字句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龍方名難降伏結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衣面像微笑在光焰中而觀一切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置彼印或置字句所謂索字焰摩方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無勝結護者黑色玄衣毗俱胝形眉間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上戴髮冠自身威光照衆生界手持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大爲障者或作彼印或置字句所謂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及一切眷屬使者皆坐白蓮華上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如是敷置已次當出外於第二分畫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種牟尼王被袈裟衣三十二導師相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教施一切衆生無畏故或袈裟鉢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字句所謂婆字次於外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以法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自身發菩提心彼捨三分位當三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大日世尊如前調色於第三分帝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施願金剛童子形三昧手持青蓮華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杵以諸瓔珞而自莊嚴上妙綃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裙極輕細者用爲上服身鬱金色頂有五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置密印或置字句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右邊光網童子一切身分皆悉圓滿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手執持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持鉤或置彼印或書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所謂染字依焰摩方除一切蓋障菩薩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髮冠持如意寳或畫彼印或置字句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方地藏菩薩色如鉢孕遇華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蓮華以諸瓔珞莊嚴或置彼印或置字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伊字龍方虚空藏白色白衣身有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瓔珞莊嚴手持朅伽或置彼印或置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所謂伊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法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於帝釋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慧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作金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佛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耶印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持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召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壇而作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彼三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法界性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法輪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同彼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帛覆面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悲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不空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語而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爲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三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彼開敷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菩提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教於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要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應傳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德持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請白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灌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告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應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自在攝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以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於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以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召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法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加持寳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支分生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灌其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中應授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空闇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置無生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表無垢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一切阿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髻金色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白蓮華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於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密印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毗盧遮那觀察諸大衆會告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祕密主言祕密主有同如來莊嚴具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幟菩薩由是嚴身故處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諸趣於一切如來大會以此大菩提幢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標幟之諸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婆阿蘇囉揭嚕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囉摩睺羅伽人非人等敬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汝今諦聽極善思念吾當演說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金剛手白言世尊今正是時世尊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爾時薄伽梵即便住於身無害力三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故說一切如來入三昧耶遍一切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力無等三昧力明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如是明妃示現一切如來地不越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道界圓滿地波羅蜜是密印相當用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作空心合掌以定慧二虚空輪並合而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之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印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定慧手爲拳虚空輪入於掌中而舒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是爲淨法界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嚩句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五輪皆等迭翻相鉤二虚空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俱相向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勝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法輪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依救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轉此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舒定慧二手作歸命合掌風輪相捻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輪加於上形如朅伽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慧刀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於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俱生身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朅伽微囉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捺囉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娑訶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迦耶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叱曵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達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二手作虚心合掌屈二風輪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輪絞之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爲勝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法螺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無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寂靜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相合普舒散之猶如健吒二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二空輪相持令火風輪和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願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與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從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五輪外向爲拳建立火輪舒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屈爲鉤形在傍持之虚空地輪並而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水輪交合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大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無智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不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五輪內向爲拳建立火輪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置傍屈二虚空相並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摩訶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如來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纔結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智慧手爲拳置於眉間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毫相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滿願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纔作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仁中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下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瑜伽座持鉢相應以定慧手俱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釋迦牟尼大鉢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智慧手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施無畏形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與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此大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施無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娜爾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佩也那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智慧手下垂作施願形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與願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依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纔結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滿其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娜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智慧手爲拳而舒風輪以毗俱胝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等引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大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救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諸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結是印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魔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散無所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訶沫羅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奢嚩路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摩訶昧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智慧手爲拳而舒火輪水輪以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而在其下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一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依悲生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成佛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嚕儜麼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斫吃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五輪內向爲拳而舒風輪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相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勝願索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造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摩訶播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嘮那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馱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模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地目吃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定慧手一合爲拳舒智慧手風輪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節猶如環相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鉤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十地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大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囉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黨矩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履布邏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此鉤印舒其火輪而少屈之是謂如來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怒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此印舒其水輪而豎立之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直舒水輪餘亦豎之名如來腰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三婆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作空心合掌以二風輪屈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二水輪亦然其二地輪令少屈而伸火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如來藏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蘖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昆也切下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散其水輪向上置之名大界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魯補履微矩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其二火輪鉤屈相合散舒風輪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堪忍大護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蘖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佩也微蘖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目契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沫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本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怛囉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風輪而散舒之空輪並入其中名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履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定慧手作空心合掌以二風輪持火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名如來甲印屈二水輪二空輪合入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水輪甲上是如來舌相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爾訶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印令風水輪屈而相捻空輪向上而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之火輪正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輪亦如是名如來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摩訶嚩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曩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印以二風輪屈入掌中向上名如來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娑囉娑釳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灑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前印相以二風輪向上置之屈第三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辯說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路波嚩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娑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以定慧手和合一相作空心合掌二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空輪屈入相合此是如來持十力印彼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奢麼浪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前印以二空輪風輪屈上節相合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念處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娑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係哆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前印以二空輪在水輪上名一切法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開悟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哆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哆弩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合爲一以二風輪加火輪上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是普賢如意珠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麼哆弩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此虚心合掌以二風輪屈在二火輪下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是慈氏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爾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奢夜弩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前印以二虚空輪入中名虚空藏印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哆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質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達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前印以二水輪二地輪屈入掌中二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火輪相合是除一切蓋障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係哆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相合散舒五輪猶如鈴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地輪和合相持作蓮華形是觀自在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蘖哆嚩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嚕儜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囉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作空心合掌猶如未開敷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大勢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髯髯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五輪內向爲拳舉二風輪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針鋒二虚空輪加之是多羅尊印彼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囇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嗢婆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印舉二風輪參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毗俱胝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佩也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空心合掌水輪空輪皆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白處尊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蘖多微灑也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鉢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印屈二風輪置虚空輪下相去猶如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是何耶揭哩嚩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前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水輪風輪餘如拳是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訶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作空中合掌火輪水輪交結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二風輪置二虚空輪上猶如鉤形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是聖者文殊師利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矩忙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他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娑麼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手爲拳而舉風輪猶如鉤形是光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矩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娑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悉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以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前印一切輪相皆少屈之是無垢光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矩忙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質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底矩忙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弩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智慧手爲拳其風火輪相合爲一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尼刀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矩忙履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壤難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智慧手爲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猶如戟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髻室尼戟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夜壤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三昧手爲拳而舒水輪地輪是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壤那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手爲拳而舒風輪猶如鉤形是請召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囉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鍐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忙囉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爲拳舒二風輪屈節相合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奉教者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娑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儜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爲拳而舒火輪屈第三節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怪金剛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麼底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曵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毗鉢舍那臂作施無畏手是施無畏者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佩延娜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舒智手而上舉之是除惡趣印彼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毘夜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馱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慧手掩心是救護慧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摩訶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慧手作持華狀是大慈生印彼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妬嗢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慧手覆心稍屈火輪是悲念者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嚕儜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眤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慧手作施願相是除一切熱惱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嚩囉娜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智慧手如執持眞多摩尼寳形是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慧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舍鉢履布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爲拳令二火輪開敷是地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旗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訶訶微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爲拳而舒三輪是寳處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摩訶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慧手舒其水輪是寳手菩薩印彼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怛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定慧手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叉合掌定手空輪慧手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相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三昧亦復如是餘如跋折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是持地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作五股金剛戟形是寳印手印彼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令一切輪相合是發堅固意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二手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空無垢菩薩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難多愚者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輪印是虚空慧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吃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印是清淨慧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磨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蓮華印是行慧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前青蓮華印而稍開敷是安住慧印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壤弩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二手相合而屈水輪相交入於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火輪地輪向上相持而舒風輪屈第三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相著猶如穬麥是執金剛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摩訶路灑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印以二空輪地輪屈入掌中是忙莽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若衍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諸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糺向於自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轉之般若空輪加三昧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是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耶慕吒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路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金剛鎖印少屈虚空輪以持風輪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至是忿怒月黶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爲拳建立二風輪而以相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金剛針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磨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旨嚩囉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爲拳而置於心是金剛拳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也伐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婆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手爲拳舉翼開敷智慧手亦作拳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忿怒相擬形是無能勝印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灑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捺耶薩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蘖單然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手爲拳作相擊勢持之是阿毗目佉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阿毗目佉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緊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耶麼弩薩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持鉢相是釋迦鉢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捺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多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那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毫相印如上又以慧手指峯聚置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佛頂印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鑁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手爲拳舒火風輪而以虚空加地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其智慧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火輪入三昧掌中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加地水輪上如在刀鞘是不動尊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金剛慧印是降三世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爲一相其地水輪皆向下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峯相連屈二風輪置於第三節上並虚空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三目形是如來頂印佛菩薩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手覆而舒之慧手爲拳而舉風輪猶如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是白傘佛頂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刀印是勝佛頂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輪印是最勝佛頂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鉤印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爲拳舉其風輪而少屈之是除業佛頂印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佛頂印是火聚佛頂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是發生佛頂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印是無量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頂印以智慧手爲拳置在眉間是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毫相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佛頂印是佛眼印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異所謂金剛標相智慧手在心如執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臂五輪上舒而外向距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勝印定慧手向內爲拳二虚空輪上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之如口是無能勝明妃印以智慧手承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在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令風火輪差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普華天子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前印以虚空輪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是光鬘天子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前印以虚空風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持華相是滿意天子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手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輪相加其風火輪地輪皆散舒之以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是遍音聲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相合二虚空輪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其餘四輪亦如是是名地神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手作施無畏相以空輪在於掌中是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火天印即以施無畏形以虚空輪持水輪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節是一切諸仙印隨其次第相應用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相合風輪地輪入於掌中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皆上向是焰摩但荼印慧手向下猶如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是焰摩妃鐸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手爲拳舒風火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又屈風輪是嚕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羅戟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印作持蓮華形是梵天明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印屈其風輪加火輪背第三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嬌末離爍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令風輪加虚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上是那羅延后輪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手爲拳令虚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輪直上是焰魔七母鎚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其定手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劫鉢羅相是遮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朅伽印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底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輪印以三昧手爲之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輪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轉定慧手左右相加是難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拔難陀二雲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手虚空地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相加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三戟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伸三昧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地輪相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后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舒三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手作蓮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相是梵天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作潔白觀是月天印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定慧手顯現合掌屈虚空輪置水輪側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天轝輅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般若三昧手地輪風輪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其水火輪相持如弓是社耶毗社耶印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幢印是風天印仰三昧手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空風相持向身運動如奏音樂是妙音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費拏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羂索印是諸龍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天印而屈風輪交空輪上是一切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囉邏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向爲拳而舒水輪是乾闥婆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輸馱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而屈風輪是一切藥叉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乞釵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此印虚空輪地輪相持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女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向爲拳而舒火輪是諸毗舍遮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蘖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屈火輪是諸毗舍支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旨比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以定慧手相合並虚空輪而建立之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孺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此印虚空火輪相交是一切宿印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捺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屈二水輪入於掌中是諸羅剎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地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手以覆面門爾賀嚩觸之是諸荼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印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如是上首諸如來印從如來信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菩薩之標幟其數無量又祕密主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舉動住止應知皆是密印舌相所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言說應知皆是眞言是故祕密主眞言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諸菩薩已發菩提心應當住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畫曼茶羅若異此者同謗諸佛菩薩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耶決定墮於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字輪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毗盧遮那告持金剛祕密主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祕密主有遍一切處法門祕密主若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此字門一切事業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佉哦伽　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　吒吒拏荼　多他娜馱　波頗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邏嚩　奢沙娑訶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此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轉皆上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　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惹社　吒咤拏荼　多他娜馱　波頗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邏嚩　奢沙娑訶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右此一轉皆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聲長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欠儼儉　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襜染瞻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1455" cy="2146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52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840" cy="2184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1465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3525" cy="2127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250" cy="2152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頷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其口邊字皆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一轉本音呼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9085" cy="2152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93" r="-6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71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屩却虐噱　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綽弱杓　磔坼搦擇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1460" cy="2146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諾鐸　博泊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嗼　鑠嗦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皆帶第一轉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縊塢烏　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3845" cy="2171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93" r="-7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狸　翳藹汗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71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莽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儜囊忙　噞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搦諾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如是字門道善巧法門次第住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如來神力之所加持善解正遍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現在諸佛世尊已說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今說祕密主我今普觀諸佛剎土無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遍一切處法門彼諸如來無有不宣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祕密主若欲了知眞言門修菩薩行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此遍一切處法門應勤修學於舸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多波初中後相加以等持品類相入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菩提心行成等正覺及般涅槃有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字門相與和合眞言法教初中後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若如是知隨其自心而得自在於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句決定意用之以慧覺知當授無上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如是一輪輪轉字輪眞言者了知此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間如大日世尊而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祕密曼茶羅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毗盧遮那以如來眼觀察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入於法界俱舍以如來奮迅平等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三昧以現法界無盡嚴故以是眞言行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餘衆生界滿足本願故時佛在三昧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是無盡衆生界從衆聲門出隨類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本性業生成熟受用果報顯形諸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語言心所思念而爲說法令一切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歡喜復於一一毛孔法界增身出現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虚空於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以一音聲法界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演說如來發生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隨類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因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菩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成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如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具智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無慧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此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遍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界生如來身一切法界自身表化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毗盧遮那世尊纔生心頃諸毛孔中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展轉加持已還入法界宮中於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世尊復告持金剛祕密主言祕密主有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聖尊分位種子標幟汝當諦聽善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今演說持金剛祕密主言如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時薄伽梵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圓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置於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足而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金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而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水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輪上火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上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念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圖衆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昇於大日世尊身語意地法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觀念彼未來衆生爲斷一切疑故說大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三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馱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疾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哆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糝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金剛祕密主說此眞言王已時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舒右手摩執金剛頂以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稱歎言善哉善哉佛子汝已超昇毗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世尊身語意地爲欲照明一切方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眞言道諸菩薩故說此眞言王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遮那世尊應正等覺坐菩提座觀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法界降伏四魔此法界生三處流出破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軍衆次得世尊身語意平等身量等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語意量亦如是逮得無邊智生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而演說法所謂此十二句眞言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汝今現證毗盧遮那世尊平等身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所知識同於正遍知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問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正覺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眞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演說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徃昔由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覺妙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咸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具德金剛手心大歡喜諸佛威神所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故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業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正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救世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悲願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無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執金剛祕密主復說優陀那偈請問毗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世尊於此大悲藏生大曼茶羅決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爲未來諸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一切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離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於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何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牟尼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梨有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復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擇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作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堅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淨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導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已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而作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加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誰爲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有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地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華香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當獻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奉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何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食與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何軌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聖天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此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顯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尊之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自敷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爲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從何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復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耶有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眞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成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昇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身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於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天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復從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火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星時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諸不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受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盡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常親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護摩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事而增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差別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導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果及數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在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成熟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熱惱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金剛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勤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聖天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根本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摩訶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最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之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略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初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應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支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持明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最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本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瑜伽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衆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梨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印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相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祕顯略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深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傳者方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之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世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求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著癡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爲斯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傳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種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非時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時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俱非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有一切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親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所謂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說作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修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地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自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於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清淨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淨其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非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捨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一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廣說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所先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不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名世間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苦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爲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淨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以不動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用降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弟子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執之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最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喻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加持是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諸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心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餘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蘇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白黃赤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所應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虚空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而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定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道場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智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妙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稱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所敷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芰荷青蓮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衆以爲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色鉢曇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稱爲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此如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居其地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作禮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慈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與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手發生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諸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支分生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生子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無過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妙復光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爲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語以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自在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廣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中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雨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遍諸佛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世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散此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隨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眞言性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塗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其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水輪相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吉祥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奉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心獻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世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金剛拳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蓮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空中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世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摩有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內及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芽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燒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內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用有三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位三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勝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此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護摩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癡不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眞言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部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正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白與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具衆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素隨事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相重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圓如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隅半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形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應知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男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類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物有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證常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心廣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其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印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及諸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等同彼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生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持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略說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爲標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至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祕印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於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初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第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起作衆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以心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離於時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尊歡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佛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最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見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傳眞實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授彼密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覩聖天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具壇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教修妙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許傳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具三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具印壇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教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慧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眞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道場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第五要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應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異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名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若觀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覺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於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縁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植衆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本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自性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如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見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空即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虚妄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猶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最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有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悉地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入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勝進諸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縁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業無間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心續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熟令成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悉地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一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心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隨意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昇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網所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帝釋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祕密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亦非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於睡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遊諸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於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至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瑜伽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眞言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功德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猶虹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如意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意語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念雨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十方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有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不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分別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遍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眞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同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護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內及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威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殊類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當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彼限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自在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知識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說明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大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皆現世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有分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成不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生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本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悉已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勝離三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麟角無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聲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量我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所生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非見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意語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所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數經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過劫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衆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爲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業而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轉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自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因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於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同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諦聽彼密印形相敷置聖天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威驗現前三昧所趣如是五者徃昔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提法界虚空行本所誓願度脫無餘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爲欲利益安樂彼眞言門修菩薩行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故金剛手言如是世尊願樂欲聞時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梵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置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中之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胎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有圖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說當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普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門及通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印遍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羯磨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妙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含果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大蓮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空點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悉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好具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支生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華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自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最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生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流諸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本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形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諸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圓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三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白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點爲標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印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眞言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疑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而流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四方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鉢曇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含果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表金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以大蓮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一切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以爲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毗俱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白處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妃資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大勢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吉祥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者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作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耶揭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住三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好初日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在明王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慧者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第二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四方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印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蓮華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現迦羅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如淨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表大風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靉靆猶玄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動幢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點爲標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生猛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三角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鬘相周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朝日暉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黰猶劫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上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散發焰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種子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金剛部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持明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曼茶羅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壇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各如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而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善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自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虚空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輪及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住與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大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青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及廣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金剛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住無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虚空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白黃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黑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形及所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戟一股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首皆五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執金剛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色類區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作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福德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與火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涅哩底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如來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種子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羂索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慧者安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三世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在風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以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於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壇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正眞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印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示尊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大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焰遍黃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置如來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中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三分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如來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光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彼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一切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意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說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白而四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寂極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切希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應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師子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眞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相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現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皆黃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鉢具光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印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錫杖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如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如來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今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傘以傘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慧者勝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以大慧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皆流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頂輪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障頂鉤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頂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火聚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生跋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生以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知像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次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髻遍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勝妃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持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勝大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黑蓮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境界之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淨居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彼諸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應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思惟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手及笑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手虚空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之如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迦羅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白金剛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召火天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大仙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攝驕答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建拏竭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私倪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畫韋陀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居火壇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摩但荼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風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栗底鈴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夜計都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澇達羅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妃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摩利鑠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瑟女輪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焰摩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没揭羅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嬌吠離耶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劫跋羅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皆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曼茶羅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鷲及婆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等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成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以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哩底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紐勝妙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爍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徒跋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具清潭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夾輔門廂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釋師子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三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作鉢胝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天迦羅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白蓮華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天金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輅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毗社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大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以大弓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陀羅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方風幢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樂器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拏羂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圓壇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大我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字環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標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次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略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次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願金剛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相均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以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彼中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生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復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青蓮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曼殊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眞言圍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布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爲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其四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以青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作勤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網以鉤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持寳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而未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具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其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設尼刀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輸羅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杖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慧以幢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招召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鴦俱尸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以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奉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梨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南方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蓋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眞陀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從端嚴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標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應圖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廣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以寳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一股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施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施無畏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手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意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手常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生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執華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念在心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屈火輪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施諸願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水流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在諸指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不思議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意珠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蓮華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曼茶羅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地藏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印次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作莊嚴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陀羅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發光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備衆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建大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在其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印之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慕達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作於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股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掌於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股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於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首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手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股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於寳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曼茶羅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虚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白悅意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白蓮華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大慧刀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堅利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銳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安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畫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形如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垢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以輪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像自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在風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風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白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風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慧之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插青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風曼茶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慧金剛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風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佛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尊密印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祕密曼茶羅法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又復宣說入祕密曼茶羅法優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遍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祕密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爲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盡一切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悉焚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不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灰燼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壽命還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以字燒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字而更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壽及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遍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十二支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於彼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不違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此平等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壇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等同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相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三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祕密曼茶羅位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日世尊入於等至三昧觀未來世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住於定中即時諸佛國土地平如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寳間錯懸大寳蓋莊嚴門標衆色旒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長廣寳鈴白拂名衣旛珮綺絢垂布而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之於八方隅建摩尼幢八功德水芬馥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無量衆鳥鴛鴦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和雅音種種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華雜樹敷榮間列芳茂嚴好八方合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瓔繩其地柔輭猶如綿纊觸踐之者皆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無量樂器自然諧韻其聲微妙人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量菩薩隨福所感宮室殿堂意生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信解願力所生法界標幟大蓮華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來法界性身安住其中隨諸衆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欲令得歡喜時彼如來一切支分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從十智力信解所生無量形色莊嚴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百千俱胝那由他劫布施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禪定智慧諸度功德所資長身即時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出現已於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會中發大音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智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賴耶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藏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得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佛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音聲已還入如來不思議法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復告執金剛祕密主言善男子諦聽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曼茶羅祕密主彼身地即是法界自性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密印加持而加持之以本性清淨故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所護持故淨除一切塵垢我人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意生儒童造立者等株杌過患方壇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通達周旋界道內現意生八葉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抽莖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絢端妙其中如來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尊特身超越身語意地至於心地逮得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悅意之果於彼東方寳幢如來南方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王如來北方鼓音如來西方無量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方普賢菩薩東北方觀自在菩薩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妙吉祥童子西北方慈氏菩薩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母六波羅蜜三昧眷屬而自莊嚴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持明諸忿怒衆持金剛主菩薩以爲其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于無盡大海一切地居天等其數無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環繞之爾時行者爲成三昧耶故應以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燈明塗香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一切皆以獻之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誠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畫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爲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淨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瑜伽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念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授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傳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散於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內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宗奉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最上壇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與三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祕密八印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復觀諸大衆會告執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祕密主言佛子有祕密八印最爲祕密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位威神所同自眞言道以爲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如本尊相應若依法教於眞言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諸菩薩應如是知自身住本尊形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動知本尊已如本尊住而得悉地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印謂以智慧三昧手作空心合掌而散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地輪如放光焰是世尊本威德生印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角而具光明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而屈風輪在虚空輪上如嚩字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金剛不壞印其曼茶羅如嚩字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光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鍐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初印而散水輪火輪是名蓮華藏印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如月輪相以波頭摩華而圍繞之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糝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屈二地輪入於掌中是如來萬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印其曼茶羅猶如半月形以大空點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頷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定慧手作未開敷華合掌建立二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而稍屈之是如來一切支分生印其曼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迦羅捨滿月之形金剛圍之彼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印屈其火輪餘相如前是世尊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印其曼茶羅猶如彩虹而遍圍之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沫羅馱那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也薩鍐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虚心合掌開散火輪其地輪空輪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持是謂如來法住印其曼茶羅猶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雜色圍之有二空點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娜尾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前虚心合掌以智慧三昧手互相加持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旋轉是謂世尊迅疾持印其曼茶羅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而用青點嚴之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宜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若唎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是名如來祕密印最勝祕密不應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人除已灌頂其性調柔精勤堅固發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願恭敬師長念恩德者內外清淨捨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而求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持明禁戒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復以偈頌請問大日世尊持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爲眞言門修菩薩行諸菩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住尸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隨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離諸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幾時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得終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何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彼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時方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非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說其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佛所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於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薄伽梵毗盧遮那哀愍衆生故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勤勇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持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殊勝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佛所開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明所起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戒如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世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起自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等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戒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學業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爲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戒如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此非具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法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無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礫石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滿落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眞言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於時月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量終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金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大因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結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乳以資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一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調出入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第二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蓮華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服醇淨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第三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火輪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不求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滅一切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身意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月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常服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轉法輪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以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水輪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住於瑜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第五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得非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風火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衆過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一月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利非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等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毗舍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住而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爲守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奉教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常得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明諸靈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翊侍其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命當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爲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七母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持眞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遠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處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散如猛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住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明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眞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難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執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諸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觀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逾六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願成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於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而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闍梨眞實智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持金剛者次復請問大日世尊諸曼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眞言之心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實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阿闍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祕中最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智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應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阿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眞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遍流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戲論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眞語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兩足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名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諸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應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皆遍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本初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在增加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字以成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體由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種種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所分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一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而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以布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於我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瑜伽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念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斯廣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阿闍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即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紐摩醯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天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世間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夜焰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與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及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梵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持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財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聲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遍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眞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吉祥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語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執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字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於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住眉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金剛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字在膺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蓮華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同心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於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及非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第一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字名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名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忿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字同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極空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最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阿闍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具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精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不死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布字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金剛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布諸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字在咽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字在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字在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字爲舌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字在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字爲舌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字舌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字以爲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字應知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字說爲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字以安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字最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字應知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字爲二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字名爲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字以爲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字應知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字爲二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莽字住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字隂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名爲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爲廣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縊伊在二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塢烏爲二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藹爲二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奧爲二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菩提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字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資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於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號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薩婆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方便學處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白佛言世尊願說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等具智慧方便所修學句令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菩薩摩訶薩無有二意離疑惑心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流轉中常不可壞如是說已毗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如來眼觀一切法界告執金剛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言諦聽金剛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巧修行道若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此者當於大乗而得通達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持不奪生命戒所不應爲持不與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欲邪行虚誑語麤惡語兩舌語無義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邪見等皆不應作祕密主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句菩薩隨所修學則與正覺世尊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同行應如是學爾時執金剛祕密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薄伽梵於聲聞乗亦說如是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世間人民及諸外道亦於十善業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修行世尊彼有何差別云何種種殊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佛告執金剛祕密主言善哉善哉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汝復善哉能問如來如是義祕密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諦聽吾今演說差別道一道法門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聲聞乗學處我說離慧方便教令成就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邊智非等行十善業道彼諸世間復離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故他因所轉菩薩修行大乗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攝受智慧方便自他俱故諸所作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祕密主菩薩於此攝智方便入一切法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勤修學爾時世尊復以大慈悲眼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界告金剛手菩薩言祕密主彼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盡形壽持不奪生命戒應捨刀杖離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護他壽命猶如己身有餘方便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中隨其事業爲解脫彼惡業報故有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怨害心復次祕密主菩薩持不與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他所攝諸受用物不起觸取之心況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與而取有餘方便見諸衆生慳悋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施福隨其像類害彼慳故離於自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施因讃時施獲妙色等祕密主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貪心而觸取之是菩薩退菩提分越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法復次祕密主菩薩持不邪婬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所攝自妻自種族標相所護不發貪心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非道二身交會有餘方便隨所應度攝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復次祕密主菩薩盡形壽持不妄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爲活命因縁不應妄語即爲欺誑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祕密主是名菩薩住於最上大乗若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越失佛菩提法是故祕密主此法門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捨離不眞實語復次祕密主菩薩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麤惡罵戒應當以柔輭心語隨類言辭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衆生等何以故祕密主菩提薩埵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樂衆生或餘菩薩見住惡趣因者爲折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而現麤語復次祕密主菩薩受持不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戒離間隙語離惱害語犯者非名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起離坼之心有異方便若彼衆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處生著如其像類說離間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所謂一切智智道復次祕密主菩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綺語戒以隨類言辭時方和合出生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生發歡喜心淨耳根道何以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差別語故或餘菩薩以戲笑爲先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樂令住佛法雖具出無義利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著生死流轉復次祕密主菩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貪戒於彼受用他物中不起染思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菩薩生著心故若菩薩心有染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智門無力而墮一邊又祕密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起歡喜生如是心我所應作令彼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極爲善哉數自慶慰勿令彼諸衆生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資財故復次祕密主菩薩應當持不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處常修安忍不著瞋喜於怨及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而轉何以故非菩提薩埵而懷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以菩薩本性清淨故是故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持不瞋恚戒復次祕密主菩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邪見行於正見怖畏他世無害無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其心端直於佛法僧心得決定是故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邪見最爲極大過失能斷菩薩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一切諸不善法之母是故祕密主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笑亦當不起邪見因縁爾時執金剛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白佛言世尊願說十善道戒斷極根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王位自在處於宮殿父母妻子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受天妙樂而不生過如是說已佛告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言善哉善哉祕密主汝當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今演說菩薩毗尼決定善巧祕密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有二種云何爲二所謂在家出家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彼在家菩薩受持五戒句勢位自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道隨順時方自在攝受求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具足方便示理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祠主等種種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以四攝法攝取衆生皆使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阿耨多羅三藐三菩提謂持不奪生命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與取虚妄語欲邪行邪見等是名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句菩薩受持如所說善戒應具諦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學隨順徃昔諸如來學處住有爲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智慧方便得至如來無上吉祥無爲戒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根本罪乃至活命因縁亦不應犯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謂謗諸法捨離菩提心慳悋惱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以者何此性是染非持菩薩戒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漏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餘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方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大勤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百字生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觀察諸大會衆說不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隨樂欲成就一切眞言自在眞言之王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導師大威德者安住三三昧耶圓滿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妙音聲告大力金剛手言勤勇士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諸眞言眞言導師即時住於智生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而說出生種種巧智百光遍照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王救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輪普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牟尼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作神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思願生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爲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無上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一切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離諸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理常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百字果相應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盧遮那世尊告執金剛祕密主言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若入大覺世尊大智灌頂地自見住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三昧耶句祕密主入薄伽梵大智灌頂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陀羅尼形示現佛事爾時大覺世尊隨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前施作佛事演說三三昧耶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祕密主觀我語輪境界廣長遍至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門如其本性表示隨類法界門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得歡喜亦如今者釋迦牟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流遍無盡虚空界於諸剎土勤作佛事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非諸有情能知世尊是語輪相流出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妙音莊嚴瓔珞從胎藏生佛之影像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性欲令發歡喜爾時世尊於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遍法界殷勤勸發成就菩提出生普賢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願於此妙華布地胎藏莊嚴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受生以種種性清淨門淨除佛剎現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場而住佛事次復志求三藐三菩提句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無量故知身無量知身無量故知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知智無量故即知衆生無量知衆生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知虚空界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虚空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由心無量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無量得已成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具十智力降伏四魔以無所畏而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覺者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門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百字位成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得未曾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眞言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一切諸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牟尼云何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知此從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生如是諸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爲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勤勇士說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一切願開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普周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遍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尊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一切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最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祕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悲生曼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乗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柔具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悲利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觀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所不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有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之大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自心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從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極嚴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月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猶淨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常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救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具光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昧害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難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於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周遍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慧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意明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慧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圓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自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正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身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從意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生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自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彼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照如電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能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成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等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所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諸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眞言門修菩薩行諸菩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影像生起無有殊勝過三菩提如眼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身意等四大種攝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彼如是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所執猶如虚空無所執著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彼如來成正覺互相縁起無有間絶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生彼即如影像生是故諸本尊即我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本尊互相發起身所生身尊形像生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觀是法縁通達慧通達慧縁法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無住性空祕密主云何從意生意能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祕密主譬如若白若黃若赤作意者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染著意生彼同類如是身轉祕密主又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觀意中曼茶羅療治熱病彼衆生熱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除愈無有疑惑非曼茶羅異意非意異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羅何以故彼曼茶羅一相故祕密主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者幻作男子而彼男子又復作化祕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彼何者爲勝時金剛手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二人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也何以故世尊非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二男子本性空故等同於幻如是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意生衆事及意所生如是俱空無二無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百字成就持誦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執金剛祕密主言諦聽祕密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救世者身身無有異分意從意生令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普皆有光彼處流出相應而起遍諸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彼愚夫類常所不知不達此道乃至身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無量種故如是眞言救世者分說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譬如吉祥眞陀摩尼隨諸樂欲而作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間照世者身一切義利無所不成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主云何無分別法界一切作業隨轉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如虚空界非衆生非壽者非摩奴闍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納婆非作者非吠陀非能執非所執離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別及無分別而彼無盡衆生界一切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有所作不生疑心如是無分別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等同虚空於一切衆生內外而轉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又復宣說淨除無盡衆生界句流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不思議句轉他門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了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瑜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名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等空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起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名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此爲空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下數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一而分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空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隨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此阿字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佉哦伽　遮車若社　吒咤拏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　波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邏嚩　奢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　仰壤拏曩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觀此空中流散假立阿字之所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昧道祕密主如是阿字住於種種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布列圖位以一切法本不生故顯示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或以不可得義現嚩字形或諸法遠離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故現迦字形或一切法等虚空故現佉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或行不可得故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形或諸法一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現伽字形或一切法離生滅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字形或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影像故現車字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生不可得故現若字形或一切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敵故現社字形或一切法離我慢故現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形或一切法離養育故現咤字形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怨對故現拏字形或一切法離災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荼字形或一切法離如如故現多字形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離住處故現他字形或一切法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那字形或一切法界不可得故現馱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一切法勝義諦不可得故現波字形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堅如聚沫故現頗字形或一切法離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麼字形或一切法諸觀不可得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字形或一切法諸乗不可得故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一切法離一切塵故現囉字形或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邏字形或一切法離寂故現奢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或一切法本性鈍故現沙字形或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不可得故現娑字形或一切法離因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字形祕密主隨入此等一一三昧門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觀是乃至三十二大人相等皆從此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壤拏曩莽等於一切法自在而轉此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成就三藐三佛陀隨形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百字眞言法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於此三昧門以空加持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成就最正覺是故此字即爲本尊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第一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法普周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輪以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相中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從於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生於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成立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救世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聲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空所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而妄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亦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行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聲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證三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布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字爲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字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菩提性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十方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遍一切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眞言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空中諸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可現見無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救世者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諸法所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成立虚空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去來現在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眞言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出過三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住於名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作者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衆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自在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離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火水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地非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月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晝亦非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老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死非損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剎那時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年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成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淨染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果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世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常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切智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三昧耶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白佛言世尊所說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耶云何說此法爲三三昧耶如是言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執金剛祕密主言善哉善哉祕密主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吾如是義祕密主汝當諦聽善思念之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演說金剛手言如是世尊願樂欲聞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法相續除障相應生名三三昧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法相續生所謂初心不觀自性從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實智生離無盡分別網是名第二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正等覺句祕密主彼如實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無盡衆生界悲自在轉無縁觀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謂離一切戲論安置衆生皆令住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名三三昧耶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正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名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相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和合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導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此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導門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身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三藐三佛陀安立教故以一身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初變化身復次祕密主次於一身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所謂佛法僧復次祕密主從此成立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乗廣作佛事現般涅槃成熟衆生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觀彼諸眞言門修菩提行諸菩薩若解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眞言法則而作成就彼不著一切妄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爲障礙者除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無利談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心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財者復應不作二事謂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及寢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如來品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白世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大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斷我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疑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摩訶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王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毗盧遮那觀察諸大會衆告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祕密主言善哉善哉金剛手能問吾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祕密主汝當諦聽善思念之吾今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道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求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地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善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一切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世間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虚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唯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十智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慧害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離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之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出世護摩法品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徃昔一時我爲菩薩行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梵世時有梵天來問我言大梵我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火有幾種時我如是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大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我慢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梵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簸嚩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火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名梵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畢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濕婆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訶嚩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毗嚩訶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說三鼻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闥末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子鉢體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色迦路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以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置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忙路多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後澡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訶忙囊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妻之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瞢蘖盧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子之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鉢伽蒲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初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簸體無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時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戍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作髻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殺毗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受禁戒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謨婆嚩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滿施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素哩耶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婚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瑜赭迦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衆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那易迦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簸嚩句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房以梵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扇都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之所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寧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穢之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吠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食之所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娑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日天時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微誓耶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月天時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燒之所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密栗多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息災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那嚕拏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增益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旦多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怨對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忿怒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攝諸資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迦摩奴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焚燒林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使者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食令消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社咤路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授諸火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薄叉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有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婆目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燒盡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瑜乾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諸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略說諸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韋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所傳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十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昔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諸火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護摩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護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成業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十二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火最爲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淨金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施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鬘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智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名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秋月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圓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鬘鮮白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摩嚕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色風燥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盧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朝日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髭淺黃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頸大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一切哀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名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眇目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聳髮而震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現四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闍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疾備衆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迄灑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電光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名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巧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羯攞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黑唵字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一火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謨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此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色之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自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物等同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外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成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於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而具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處合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祇內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息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兼具於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增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從胎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造衆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彼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說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相應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信解焚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白佛言世尊云何火爐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用散灑云何順敷吉祥草云何具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物如是說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金剛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火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用散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敷吉祥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具衆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祕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金剛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爐如肘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相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節爲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藉之以生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爐而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末加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本加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持吉祥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而右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塗香華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獻於火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以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没栗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用灌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作滿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以本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息災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增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外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內護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於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自末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色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語意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從心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心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等分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色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未生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燥火能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除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淨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內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本尊三昧品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金剛祕密主白佛言世尊願說諸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威驗現前令眞言門修菩薩行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縁本尊形故即本尊身以爲自身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而得悉地如是說已佛告執金剛祕密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祕密主汝能問吾如是義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極善作意吾今演說金剛手言如是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樂欲聞佛言祕密主諸尊有三種身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字印形像彼字有二種謂聲及菩提心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所謂有形無形本尊之身亦有二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清淨非清淨彼證淨身離一切相非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之身則有顯形衆色彼二種尊形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事有想故成就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無想故隨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有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成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無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於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無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昧品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薄伽梵毗盧遮那告執金剛祕密主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主彼眞言門修菩薩行諸菩薩樂欲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當如是思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生爲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自心意耶若從身生身如草木瓦石自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離於造作無所識知因業所生應當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同於外事又如造立形像非火非水非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毒非金剛等之所傷壞或忿恚麤語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令其動作若以飲食衣服塗香華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龍腦如是等類種種殊勝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具諸天世人奉事供給亦不生喜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於自性空形像自我分生顚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起諸分別或復供養或加毀害祕密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念觀察性空復次祕密主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離一切相故當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祕密主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求不可得以過三世故如是自性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祕密主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愚童凢夫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由不了知有如是等虚妄橫計如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生當如是思念祕密主此眞言門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諸菩薩證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由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所說眞語親對其人常現在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出世持誦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祕密主今說祕密持眞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心意念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第一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此而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闕支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與外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間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縁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種子字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心隨本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有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出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諸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尊爲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取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意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異於法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三落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種持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衆罪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念誦數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異如是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一切衆會言汝今應當住不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於此法門若不知根性不應授與他人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具標相者我今演說汝等當一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吉祥執宿時生志求勝事有微細慧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恩德生渴仰心聞法歡喜而住其相青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白色廣首長頸額廣平正其鼻脩直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端嚴相稱如是佛子應當殷勤而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爾時一切具威德者咸懷慶悅聞已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奉持是諸衆會以種種莊嚴廣大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稽首佛足恭敬合掌而說是言唯願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演說救世加持句令法眼道遍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世間爾時世尊於此法門說加持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勝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39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39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顒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馱薩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薩底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說此經已一切持金剛者及普賢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諸菩薩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儀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波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沙門一行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念誦三昧耶法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眞言行學處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毗盧遮那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淨眼如青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大日經王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所資衆儀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次第眞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當得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令本心離垢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隨要略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初自他利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願之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彼方便雖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悉地由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滿悉地諸勝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勝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佛身眞言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種種印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眞言所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方廣乗皆諦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上中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彼證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輪迴六趣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饒益故開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恭敬決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起勤誠深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最勝方廣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妙眞言調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善逝子所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持明別律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衆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傳教印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師恭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他故一心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猶如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善友及所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殷勤殊勝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給侍隨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順師意令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攝受相對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善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如應教授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師自在而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藏等妙圓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召入曼茶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器授與三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教本眞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於尊所口傳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勝三昧耶及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應當如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契經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正眞言平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劣慧弟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漸次之儀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造勝利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正覺心所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世天身語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眞言最上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諸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範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敬重不輕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饒益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勿生捨離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無間而繫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廣大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力分相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承奉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聲聞衆及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教門盡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學處師同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勿懷毀慢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時宜所當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敬相應而給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愚童心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諸尊起嫌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導師契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損大利莫過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因縁悉焚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曠劫所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殷勤常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義利之根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提心如意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世出世勝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究竟獲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利他因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守護倍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具廣大功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口意嬈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少分皆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異方便多所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住悲心而現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背恩德有情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不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常具足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喜捨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所能法食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利行化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由大利相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俟時故而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勢力廣饒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但觀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中具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布施等諸度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衆生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受持讀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制止六情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寂意修等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事業由諸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善法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毒火刀霜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遠離勿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由佛說增我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坐卧高妙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要言之具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自損損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正三昧耶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次第略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明佛說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廣知解生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正住平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離於毀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習惡心及懈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念恐怖談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眞言門覺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住三昧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障蓋漸消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福德增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於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應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於尊所受明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相應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安住眞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明次第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禮灌頂傳教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白眞言所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蒙師許可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地分所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山輔峯半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龕窟兩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時得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芰荷青蓮遍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涇川洲岸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人物衆憒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意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饒乳木及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寒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獸毒蟲衆妨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諸如來聖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於徃昔所遊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塔練若古仙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自心意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在家絶諠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轉五欲諸蓋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深樂於法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其心求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常具足堪忍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諸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善伴或無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妙法經卷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順諸佛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眞言堅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淨慧力能堪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求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堅固無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他現法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餘天無畏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名爲良助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增益守護清淨行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成就處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日先住於念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寢息初起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無盡爲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夜放逸所生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還淨皆悔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根具悲利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度無盡衆生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澡浴或不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令身口意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齋室空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妙華等以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置形像勝妙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念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目現觀諦明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本尊所在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恭敬一心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輪投地而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十方正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具三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一切大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不退菩提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諸明眞實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一切諸密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口意清淨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無量恭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娜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難迦嚕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作禮眞實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遍禮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爪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悔先罪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由無明所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造衆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恚癡覆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正法賢聖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二師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及無量衆生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生死流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造極重無盡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對十方現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懴悔不復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罪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播波薩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訶曩伐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方三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常身正法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願菩提大心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皆悉正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勃馱菩提薩怛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車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頡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此身離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三世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大海剎塵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一切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身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闍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怛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夜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  <w:lang w:eastAsia="zh-CN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  <w:lang w:eastAsia="zh-CN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蘖多室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瑟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若難謎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設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提心勝願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起發濟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纏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無知所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攝歸依令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利益諸含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多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夜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增加句言菩提心離一切物謂蘊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執所執捨故法無有我自心平等本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大空自性如佛世尊及諸菩薩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至菩提道場我亦如是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增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同眞言當誦梵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遍知大海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善巧方便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子爲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修福業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一切盡隨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71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尼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暮捺那布闍迷伽參暮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勸請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大心救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普於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大雲降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灑儜布闍迷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慕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所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捨衆苦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至於無垢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清淨法界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請法身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睇灑夜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薩怛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麼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46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他以切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靺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一切衆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盡皆正迴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生死苦至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囊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迷伽參慕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儜三麼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造所餘諸福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身心遍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救攝於自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如是離諸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隨所應以安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三昧耶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淨除三業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密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正遍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合定慧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建二空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觸諸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眞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三昧耶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阿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迷三麼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結此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如來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波羅蜜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三法道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餘諸印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如經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得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結法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慧之標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口意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轉於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三昧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金剛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空在其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幢皆正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生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嚩句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界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於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眞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而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住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印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行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彼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金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金剛智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觀手相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互相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空各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於慧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吉祥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當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印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當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寳輪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轉大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眞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於等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我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執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魔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見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疑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眞言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擐金剛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所被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體生焰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嚴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爲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惡心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咸四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密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作三補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觀二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糺持火輪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空自相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於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彼眞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無垢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甲冑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字色鮮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點以嚴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髻明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於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於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積衆罪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悉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同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罪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不退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觸穢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加此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色具威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鬘遍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爲降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諸大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大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堪忍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堪忍大護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佩也微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目契弊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240" cy="2146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引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240" cy="2146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引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纔憶念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毗那也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形羅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馳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供養儀式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業淨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定觀本眞言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言印而召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示現三昧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相應除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以不動慧刀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奉獻閼伽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復獻眞言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垢亦以無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除作淨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以本眞言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觀諸佛勝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右攝頌竟下當次第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觀囉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點廣嚴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淨光焰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如朝日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聲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三毒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復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自淨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淨道場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衆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於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字所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光焰流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上安水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字所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胝月電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水輪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作金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本初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遍黃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輪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因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淨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遍流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中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諸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觀白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金剛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葉具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蓮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復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覺師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王以校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宮殿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行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有諸幢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鬘等交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懸妙寳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布香華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衆寳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雜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繽紛以嚴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諧韻所愛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奏諸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瓶與閼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王開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以摩尼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之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波羅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妙嚴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作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詠妙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功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加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法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供養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轉明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濕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蘖帝薩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係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法應多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持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金剛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加持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本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置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轉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日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剎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圓光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界爲增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光焰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至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性令開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語遍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淨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應世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趺坐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離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被綃縠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髮髻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釋迦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轉如是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能仁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袈裟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八大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轉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利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者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與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量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於本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右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本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置執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勇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華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衆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邊華座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者所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妙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置無我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字轉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之所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觀世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金剛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及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除蓋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并白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利毗俱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忙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與馬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明男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諸奉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樂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前法而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心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外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閼伽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本教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以去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除使光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法自相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護持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諸方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降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請如本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印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普通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王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不動尊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摩訶路灑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破吒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三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定慧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作金剛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舒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持地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手爲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以爲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刀入住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三昧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印之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手住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普旋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所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去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而左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成辟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結方隅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隨右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餘衆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惡淨諸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如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而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以眞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請召衆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本誓而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請方便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黨矩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歸命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結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智慧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彼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俛屈其上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爲鉤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救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茲召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十地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難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心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奉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以眞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相如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耶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耶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三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應誦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示三昧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普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滿無上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本眞言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明歡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獻閼伽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已具嚴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本眞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以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諸善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浴無垢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口所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閼伽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二十五遍以不動尊印示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奉所敷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密印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置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所安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最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如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座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密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手相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普舒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鈴鐸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空與地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合以爲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輪稍相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蓮華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當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所生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慧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不動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同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金剛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一切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盡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印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諸支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具印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執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三補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銳自相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以爲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屈置其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輪互相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於掌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薩埵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用三昧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半金剛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餘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之軌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周遍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金剛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語之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已依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佉字及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置於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先住此字門然後作金剛薩埵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一心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魔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普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語共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極猛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惡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遍此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熾焰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囉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奢嚩路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智慧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金剛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舒風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於白毫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毗俱知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彼標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名大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除衆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結是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天魔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爲障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皆退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用難堪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印及眞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結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猛無能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堪忍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莾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也徒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8920" cy="2127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迦馱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囉捺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壤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達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微若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矩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魯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矩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第二略說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魯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矩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七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三補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輪在於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空及地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屈猶如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合爲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散其水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轉指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結大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持十方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悉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三世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普護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不動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處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諸方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尊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先恭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獻於閼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經說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修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聖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此衆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彼慧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遍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香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以密印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頻誦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說本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自所持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而奉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先遍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界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囕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開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稱名中塗香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華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3200" cy="21780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廋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焚香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弩蘖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然燈眞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儜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諸食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捺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當誦三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供養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奉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隨此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動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合定慧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輪互相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持衆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通供養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具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養衆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心儀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極嚴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獻皆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如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方及餘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入諸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而生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諸瓔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妙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天寳樹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有諸資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香華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猶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雨諸供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成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虚空藏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通供養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作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虚空藏明增加句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我功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法界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易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多復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供莊嚴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一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會而流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加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所修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明行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障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自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修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定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眞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求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依法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作心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旣終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經於一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以外儀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持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持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之諷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速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金剛阿利沙偈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無所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堅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愍流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奪衆苦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能授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不遷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勝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可爲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隙塵千萬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及其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於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果願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悉地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於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垢翳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精進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願成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生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及普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恒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廣大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障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悲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流三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成就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之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究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此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之所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不越本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無上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斯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至殊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及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勝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一切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右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即同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言當誦梵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如是偈讃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歸命世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衆聖授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濟有情之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爲欲利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化雲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修福佛加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自體法界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蓮華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性欲導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如來本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一切內外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現出世衆資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信解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功德所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淨法界中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加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衆生諸義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足諸佛之庫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盡寳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誦虚空藏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密印相如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言乗諸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生諦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導師所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誹謗生疑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持誦法則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具法供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利無盡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諸佛聖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相應座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靜慮之軌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內心生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實義加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眞言成等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眞言念誦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次說彼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先所開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而觀本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心月圓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照見眞言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應次第而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令心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及時分相現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隨經教已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悉地隨意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間具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支禪門復殊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應生決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一縁觀本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眞言祕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作瑜伽本尊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色相威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無二行亦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住本地相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少福者亦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勝義品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轉變明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觀作本尊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見身祕之標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略說有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觀最爲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及菩薩聖天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尊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依彼乗位而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應印及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種子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已於前品中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尊三昧相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置心爲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如是自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清淨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彼行而勿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聖者妙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猶如鬱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現童眞五髻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伐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手施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金剛與願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係係俱摩囉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他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薩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定慧手虚心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交結持水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風環屈加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如鉤成密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用遍置自支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修行衆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諸佛菩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字瑜伽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餘經說眞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用之不違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依彼說異儀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普通三密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解了旋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作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通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所說迦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造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如是理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此聲眞實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摩尼寳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五輪互相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合掌之標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通一切菩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枳羅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摩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睹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加大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於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等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其首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本初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白點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百明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界猶明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空無垢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本尊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當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諦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觀彼心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淨月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炳現阿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作金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眞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正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此心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字如華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煇焰自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普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　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以爲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餘字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修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聲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所持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環列在圓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字與句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息而出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修意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理如等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念成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利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迺作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極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眞言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布心月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深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聲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一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修福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習意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定時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求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斯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作心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奉香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力修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先持誦法略有二種一者依時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相故時謂所期數滿及定時日月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謂佛塔圖像出生光焰音聲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言行者罪障淨除之相也彼如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先作意念誦已復持滿一落叉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具支方便然後隨其本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法若有障者先依現相門以心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然後於第二月具支供養應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樂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密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于一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彼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若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眞言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日如來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門所謂一切法本不生故已如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身密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白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手金剛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於眉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毫相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急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轉阿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大日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所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自身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本尊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以五支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體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頂與眉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摩呬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相而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是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牟尼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遍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作金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於下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瑜伽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鑁字素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霧聚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囕字初日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彤赤在三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本心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智火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字劫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色在風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白毫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自在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字及空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成一切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在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大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種眞言心第二品中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又此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傳度者頗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意足之使文句周備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字以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具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大慧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軍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爲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如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奕同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首中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光遍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無垢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燈明顯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住瑜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持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月圓明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鬘與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字無間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韻鈴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取而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此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成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若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明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次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種子所謂婆字門已於前品中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聲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離諸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身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來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智慧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於三昧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之儀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吃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8920" cy="2127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達摩嚩始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娜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或餘等正覺密印眞言各依本經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亦當如前方便以字門觀轉作本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瑜伽法運布種子然後持誦所受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此如來行者當於大悲胎藏生曼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得阿闍梨灌頂乃應具足修行非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持明灌頂者之所堪也其四支禪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次第設餘經中所說儀軌有所虧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法修之得離諸過以本尊歡喜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威勢功德隨生又持誦畢已輒用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護持之雖餘經有不說者亦當通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令修行人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之所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茶羅位之儀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形色壇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瑜伽疾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悉地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災增益降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物類所當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素黃赤深玄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方三角蓮華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面勝方住蓮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之心寂災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面初方吉祥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之容增益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面後方在賢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怒與俱攝召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面下方蹲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怒之像降伏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祕密之標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位形色及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華香等隨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如是廣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障增福圓滿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處遠遊摧害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之初以唵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加莎訶寂災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眞言初以唵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攝召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後納麼增益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癹降伏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癹字通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其名號在中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眞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當悉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眞言事業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眞言行者隨其所應如法持誦已復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事業而自加持作金剛薩埵身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無量功德於無盡衆生界興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有資具而修供養供養已又當一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以金剛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微妙言辭稱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功德次持所造衆善迴向發願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大覺世尊所證知解了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我今亦復如是所有福聚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之咸使度生死海成遍知道自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法皆滿足依於如來大住而住非獨爲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求菩提也乃至徃返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種智以來常當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智慧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業願我等得到第一安樂所求悉地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一切圓滿故復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速當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內若外種種清淨妙寳而自莊嚴相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普皆流出以是因縁故能滿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略說如是若廣修行者當如普賢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大乗修多羅所說以決定意而稱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或云如諸佛菩薩自所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發願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奉獻閼伽作歸命合掌置之頂上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眞實功德至誠作禮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永離一切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饒益衆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悉皆歸命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啓白衆聖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大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殊勝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聖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證知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當隨所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復垂哀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以三昧耶眞言密印於頂上解之而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結護加持皆令解脫以此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所奉請諸尊各還所住不爲無等大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留止也復用法界本性加持自體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而住金剛薩埵身是中明印第二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已說若念誦竟以此三印持身所有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門終畢法則皆悉圓滿又應如方便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字以爲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金剛甲冑由斯祕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故即得如金剛自性無能沮壞之者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音聲或見或觸皆必定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一切功德皆悉成就與大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也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增上心修行殊勝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清淨處嚴以香華先令自身作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或住如來自性依前方便以眞言密印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然後以法施心讀誦大乗方廣經典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誦而請諸天神等令聽受之如所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頂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蓮華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在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取一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本性加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所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如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身密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蓮華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奉敷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觀自在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勃馱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短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以法界心字置之在頂又用此眞言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加隨力所堪讀誦經法或造制底曼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爲已畢次從座起以和敬相應接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又爲身輪得支持故次行乞食或檀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僧中所得當離魚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菜及供養本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餘乃至種種殘宿不淨諸酒木果等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醉人者皆不應飲噉次奉摶食用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又作隨意食法若故有餘更出少分爲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乞求故當生是心我爲任持身器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受是段食如膏車鎋令不敗傷有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不應以滋味故增減其心及生悅澤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觀法界心字遍淨諸食以事業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加持自身是中種子如鑁字眞言所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施十力明八遍方乃食之說此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薩婆勃馱菩提薩埵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麼蘭捺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孺忙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先成就本尊瑜伽飯食訖已所餘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以成辦諸事眞言心供養所應食者當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威怒增加聖不動眞言當誦一遍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常隨行人而護念之彼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拏摩訶路灑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食竟休息少時復當禮拜諸佛懴悔衆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心故如是修常業乃至依前讀誦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依是住於後日分亦復如是初夜後夜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得間絶至中夜分以事業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被金剛甲敬禮一切諸佛大菩薩等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心如法供養而作是念我爲一切衆生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大事因縁故應當愛護是身少時安寢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貪著睡眠之樂先當正身威儀重累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脇而卧若支體疲懈者隨意轉側無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係意在明又復不應偃卧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餘日亦如是行之持眞言者以不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間勤修故得眞言門修菩薩行之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數時相現等持誦法中作前方便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修勝業猶不成就應自警悟倍加精進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下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是法非我所堪如是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力自利利他常不空過以行者勤誠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故衆聖玄照其心則蒙威神建立得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是中有二事不應捨離謂不捨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饒益無盡衆生心恒於一切智願心不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以此因縁必定得成隨類悉地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依內法而澡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執著外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觸食等懷疑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所不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任持是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盥沐除諸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河流等如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眞言印共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界心淨諸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用不動降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言密印護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本尊自性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三轉持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一心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聖不動眞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默然應澡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界心及不動尊種子刀印皆如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三世種子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訶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理如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差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淨除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密之儀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成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智金剛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降三世眞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麼三曼多伐折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訶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薩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微灑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枳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急呼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澡浴灑淨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昧耶護支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聖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奉掬水而獻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身心利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如來勝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三毒分別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調諸根詣精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依水室異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如前所制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三等爲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上中下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是作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罪流當永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成就摧諸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依世間成就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餘經之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支分衆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次第所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離有爲諸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世間之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信解者所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眞言乗深慧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志求無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信解修觀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心供養之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依悉地流出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品瑜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眞實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支分離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方便而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出世間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優陀那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慧所不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應彼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存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阿闍梨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經中供養儀式具足竟傳度者頗存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又欲省文故刪其重複眞言旋轉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當綜括上下文義耳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盧遮那成佛神變加持經卷第七</w:t>
      </w:r>
      <w:bookmarkStart w:id="0" w:name="_PictureBullets"/>
      <w:bookmarkEnd w:id="0"/>
    </w:p>
    <w:sectPr>
      <w:headerReference w:type="default" r:id="rId222"/>
      <w:footerReference w:type="default" r:id="rId22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中天竺三藏輸波迦羅共沙門一行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毗盧遮那成佛神變加持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wmf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5.wmf"/><Relationship Id="rId61" Type="http://schemas.openxmlformats.org/officeDocument/2006/relationships/image" Target="media/image1.png"/><Relationship Id="rId62" Type="http://schemas.openxmlformats.org/officeDocument/2006/relationships/image" Target="media/image5.wmf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2.wmf"/><Relationship Id="rId67" Type="http://schemas.openxmlformats.org/officeDocument/2006/relationships/image" Target="media/image3.png"/><Relationship Id="rId68" Type="http://schemas.openxmlformats.org/officeDocument/2006/relationships/image" Target="media/image6.png"/><Relationship Id="rId69" Type="http://schemas.openxmlformats.org/officeDocument/2006/relationships/image" Target="media/image8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8.png"/><Relationship Id="rId73" Type="http://schemas.openxmlformats.org/officeDocument/2006/relationships/image" Target="media/image6.png"/><Relationship Id="rId74" Type="http://schemas.openxmlformats.org/officeDocument/2006/relationships/image" Target="media/image3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2.wmf"/><Relationship Id="rId78" Type="http://schemas.openxmlformats.org/officeDocument/2006/relationships/image" Target="media/image6.png"/><Relationship Id="rId79" Type="http://schemas.openxmlformats.org/officeDocument/2006/relationships/image" Target="media/image3.png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wmf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1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3.png"/><Relationship Id="rId108" Type="http://schemas.openxmlformats.org/officeDocument/2006/relationships/image" Target="media/image2.wmf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11.wmf"/><Relationship Id="rId130" Type="http://schemas.openxmlformats.org/officeDocument/2006/relationships/image" Target="media/image12.wmf"/><Relationship Id="rId131" Type="http://schemas.openxmlformats.org/officeDocument/2006/relationships/image" Target="media/image13.wmf"/><Relationship Id="rId132" Type="http://schemas.openxmlformats.org/officeDocument/2006/relationships/image" Target="media/image14.wmf"/><Relationship Id="rId133" Type="http://schemas.openxmlformats.org/officeDocument/2006/relationships/image" Target="media/image15.wmf"/><Relationship Id="rId134" Type="http://schemas.openxmlformats.org/officeDocument/2006/relationships/image" Target="media/image16.wmf"/><Relationship Id="rId135" Type="http://schemas.openxmlformats.org/officeDocument/2006/relationships/image" Target="media/image6.png"/><Relationship Id="rId136" Type="http://schemas.openxmlformats.org/officeDocument/2006/relationships/image" Target="media/image17.wmf"/><Relationship Id="rId137" Type="http://schemas.openxmlformats.org/officeDocument/2006/relationships/image" Target="media/image18.wmf"/><Relationship Id="rId138" Type="http://schemas.openxmlformats.org/officeDocument/2006/relationships/image" Target="media/image19.wmf"/><Relationship Id="rId139" Type="http://schemas.openxmlformats.org/officeDocument/2006/relationships/image" Target="media/image10.png"/><Relationship Id="rId140" Type="http://schemas.openxmlformats.org/officeDocument/2006/relationships/image" Target="media/image20.png"/><Relationship Id="rId141" Type="http://schemas.openxmlformats.org/officeDocument/2006/relationships/image" Target="media/image21.wmf"/><Relationship Id="rId142" Type="http://schemas.openxmlformats.org/officeDocument/2006/relationships/image" Target="media/image22.wmf"/><Relationship Id="rId143" Type="http://schemas.openxmlformats.org/officeDocument/2006/relationships/image" Target="media/image23.wmf"/><Relationship Id="rId144" Type="http://schemas.openxmlformats.org/officeDocument/2006/relationships/image" Target="media/image24.wmf"/><Relationship Id="rId145" Type="http://schemas.openxmlformats.org/officeDocument/2006/relationships/image" Target="media/image6.png"/><Relationship Id="rId146" Type="http://schemas.openxmlformats.org/officeDocument/2006/relationships/image" Target="media/image10.png"/><Relationship Id="rId147" Type="http://schemas.openxmlformats.org/officeDocument/2006/relationships/image" Target="media/image3.png"/><Relationship Id="rId148" Type="http://schemas.openxmlformats.org/officeDocument/2006/relationships/image" Target="media/image6.png"/><Relationship Id="rId149" Type="http://schemas.openxmlformats.org/officeDocument/2006/relationships/image" Target="media/image10.png"/><Relationship Id="rId150" Type="http://schemas.openxmlformats.org/officeDocument/2006/relationships/image" Target="media/image6.png"/><Relationship Id="rId151" Type="http://schemas.openxmlformats.org/officeDocument/2006/relationships/image" Target="media/image10.png"/><Relationship Id="rId152" Type="http://schemas.openxmlformats.org/officeDocument/2006/relationships/image" Target="media/image3.png"/><Relationship Id="rId153" Type="http://schemas.openxmlformats.org/officeDocument/2006/relationships/image" Target="media/image6.png"/><Relationship Id="rId154" Type="http://schemas.openxmlformats.org/officeDocument/2006/relationships/image" Target="media/image10.png"/><Relationship Id="rId155" Type="http://schemas.openxmlformats.org/officeDocument/2006/relationships/image" Target="media/image1.png"/><Relationship Id="rId156" Type="http://schemas.openxmlformats.org/officeDocument/2006/relationships/image" Target="media/image25.wmf"/><Relationship Id="rId157" Type="http://schemas.openxmlformats.org/officeDocument/2006/relationships/image" Target="media/image25.wmf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26.png"/><Relationship Id="rId162" Type="http://schemas.openxmlformats.org/officeDocument/2006/relationships/image" Target="media/image27.wmf"/><Relationship Id="rId163" Type="http://schemas.openxmlformats.org/officeDocument/2006/relationships/image" Target="media/image27.wmf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1.png"/><Relationship Id="rId171" Type="http://schemas.openxmlformats.org/officeDocument/2006/relationships/image" Target="media/image25.wmf"/><Relationship Id="rId172" Type="http://schemas.openxmlformats.org/officeDocument/2006/relationships/image" Target="media/image28.wmf"/><Relationship Id="rId173" Type="http://schemas.openxmlformats.org/officeDocument/2006/relationships/image" Target="media/image29.wmf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30.wmf"/><Relationship Id="rId178" Type="http://schemas.openxmlformats.org/officeDocument/2006/relationships/image" Target="media/image28.wmf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31.wmf"/><Relationship Id="rId182" Type="http://schemas.openxmlformats.org/officeDocument/2006/relationships/image" Target="media/image25.wmf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2.wmf"/><Relationship Id="rId189" Type="http://schemas.openxmlformats.org/officeDocument/2006/relationships/image" Target="media/image32.wmf"/><Relationship Id="rId190" Type="http://schemas.openxmlformats.org/officeDocument/2006/relationships/image" Target="media/image31.wmf"/><Relationship Id="rId191" Type="http://schemas.openxmlformats.org/officeDocument/2006/relationships/image" Target="media/image4.png"/><Relationship Id="rId192" Type="http://schemas.openxmlformats.org/officeDocument/2006/relationships/image" Target="media/image3.png"/><Relationship Id="rId193" Type="http://schemas.openxmlformats.org/officeDocument/2006/relationships/image" Target="media/image28.wmf"/><Relationship Id="rId194" Type="http://schemas.openxmlformats.org/officeDocument/2006/relationships/image" Target="media/image25.wmf"/><Relationship Id="rId195" Type="http://schemas.openxmlformats.org/officeDocument/2006/relationships/image" Target="media/image25.wmf"/><Relationship Id="rId196" Type="http://schemas.openxmlformats.org/officeDocument/2006/relationships/image" Target="media/image25.wmf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3.png"/><Relationship Id="rId200" Type="http://schemas.openxmlformats.org/officeDocument/2006/relationships/image" Target="media/image28.wmf"/><Relationship Id="rId201" Type="http://schemas.openxmlformats.org/officeDocument/2006/relationships/image" Target="media/image25.wmf"/><Relationship Id="rId202" Type="http://schemas.openxmlformats.org/officeDocument/2006/relationships/image" Target="media/image33.wmf"/><Relationship Id="rId203" Type="http://schemas.openxmlformats.org/officeDocument/2006/relationships/image" Target="media/image28.wmf"/><Relationship Id="rId204" Type="http://schemas.openxmlformats.org/officeDocument/2006/relationships/image" Target="media/image28.wmf"/><Relationship Id="rId205" Type="http://schemas.openxmlformats.org/officeDocument/2006/relationships/image" Target="media/image25.wmf"/><Relationship Id="rId206" Type="http://schemas.openxmlformats.org/officeDocument/2006/relationships/image" Target="media/image25.wmf"/><Relationship Id="rId207" Type="http://schemas.openxmlformats.org/officeDocument/2006/relationships/image" Target="media/image4.png"/><Relationship Id="rId208" Type="http://schemas.openxmlformats.org/officeDocument/2006/relationships/image" Target="media/image25.wmf"/><Relationship Id="rId209" Type="http://schemas.openxmlformats.org/officeDocument/2006/relationships/image" Target="media/image28.wmf"/><Relationship Id="rId210" Type="http://schemas.openxmlformats.org/officeDocument/2006/relationships/image" Target="media/image28.wmf"/><Relationship Id="rId211" Type="http://schemas.openxmlformats.org/officeDocument/2006/relationships/image" Target="media/image33.wmf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3.png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1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31:00Z</dcterms:modified>
  <cp:revision>2</cp:revision>
  <dc:subject/>
  <dc:title>出生菩提心經與趙宋施護發菩提心破諸魔經同</dc:title>
</cp:coreProperties>
</file>