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9.wmf" ContentType="image/x-wmf"/>
  <Override PartName="/word/media/image14.wmf" ContentType="image/x-wmf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5.wmf" ContentType="image/x-wmf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金剛光焰止風雨陀羅尼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唐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提流志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我聞一時薄伽梵與其大衆前後圍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遊摩伽陀國行在中路遇大黑雲靉靆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嵐颲惡風雷電霹靂驟澍雹雨語具壽慶喜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汝當取一新淨甕子滿中盛水眞言攝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婆修吉龍王及諸毒龍惱亂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壞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苗稼華果子實作災害者皆應攝逐俱入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內止斯風雲雨雹霹靂便禁禦之汝受如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眞言法等依法作治爾時如來說示東方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雨眞言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他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矩矩矩矩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跛囉弭捨塞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桑乙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禁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俱森切下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鞞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補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焰你始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那儼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弭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彌井切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莎嚩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無可切下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訶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方止雨眞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努努努努米伽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滿陀滿陀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滿陀禰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奴禮切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囉弭舍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書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柘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塞民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禁鞞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諾乞使拏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你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奴枳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始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那儼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陀弭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莎嚩訶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西方止雨眞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止止止止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囉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舍塞民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禁鞞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播室止摩焰你始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那儼</w:t>
      </w:r>
    </w:p>
    <w:p>
      <w:pPr>
        <w:pStyle w:val="Normal"/>
        <w:spacing w:lineRule="exact" w:line="360"/>
        <w:rPr/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陀弭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莎嚩訶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北方止雨眞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那迷那迷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虎虎虎虎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暑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輸主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暑暑暑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矩矩矩矩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囉弭舍塞民禁鞞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嚩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無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  <w:vertAlign w:val="superscript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哆娑迷迦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魚伽切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哩灑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娑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窋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丁聿切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惹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捨聹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奴頂切下同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塞養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寧養切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十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娑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建養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寧養切十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嗢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烏骨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怛囉焰你始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十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儼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陀弭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十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訶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十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方止雨眞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姪他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羯囉莽羯囉莽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羯囉莽羯囉莽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僧羯囉莽僧羯囉莽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僧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莽僧羯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莽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曝那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惹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遏塞民禁鞞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娑嚩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迷伽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哩灑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窋娑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惹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捨聹娑細野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同上十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娑縛攞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娜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十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娑那誐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建養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同上十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囉弭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囉弭捨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十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曝那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惹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十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遏塞民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鞞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十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勃陀薩底曵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囊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十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瑟佗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嚕度死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十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者攞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十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莎嚩訶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十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如來說此眞言已告具壽慶喜言汝先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佛前及逈路地各淨塗飾二肘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先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置水甕佛前壇上執持楊枝內水甕中奮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緊捷誦此眞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旋攪水攝取婆修吉龍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諸毒龍盡入甕中二十一遍當以水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壇中口到合地則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時災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雷雹霹靂一時皆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具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慶喜復有眞言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災障熱風冷風旋嵐惡風能護一切苗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華果子實滋味東方止風眞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他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攞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滿陀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布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焰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始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訥瑟吒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弭醯侘乾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那健那誐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旦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米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旦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哩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旦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蜜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旦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糵喇惹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旦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捨聹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旦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十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細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攞嚩旦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十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娑建養嚩旦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十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訶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十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方止風眞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虎嚕虎嚕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滿陀諾訖使拏焰你嬭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訥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吒只跢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弭醯侘乾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那健那誐嚩旦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伽嚩旦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縛哩灑嚩旦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蜜窋嚩旦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糵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惹嚩旦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捨聹嚩旦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細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攞嚩旦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十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建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旦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十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訶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十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西方止風眞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抧理枳理枳理枳理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滿陀鉢室止麼焰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始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訥瑟吒只跢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弭醯侘乾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那健那誐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嚩旦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米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旦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哩灑嚩旦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蜜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旦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惹嚩旦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捨聹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旦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細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攞嚩旦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十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養嚩旦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十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訶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十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北方止風眞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弭理弭理弭理弭理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滿陀嗢跢邏焰你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訥瑟吒只跢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弭醯侘乾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健那誐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旦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米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旦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哩灑嚩旦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蜜窋嚩旦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糵喇惹嚩旦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捨聹嚩旦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細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嚩旦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十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建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旦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十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訶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十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具壽慶喜當以此等四方眞言如前作法則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一切災障惡風壞苗子者皆悉止之具壽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慶喜復有眞言能止一切惡龍毒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雷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雹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雨壞苗子者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風雷雹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雨眞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吒吒囉吒囉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理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皤囉皤囉皤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弭理弭理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者者者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底瑟詫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7"/>
          <w:szCs w:val="27"/>
        </w:rPr>
        <w:drawing>
          <wp:inline distT="0" distB="0" distL="0" distR="0">
            <wp:extent cx="216535" cy="2165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盧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斯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訶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禁禦毒龍眞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度度度度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訶度度邏曵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訶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7"/>
          <w:szCs w:val="27"/>
        </w:rPr>
        <w:drawing>
          <wp:inline distT="0" distB="0" distL="0" distR="0">
            <wp:extent cx="216535" cy="2165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度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半娜誐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跢縒迷伽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哩灑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縒蜜窋娑糵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惹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娑阿捨聹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縒塞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蘇得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養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攞皤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娜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娑那誐建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十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訶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十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具壽慶喜若欲修治此諸眞言三昧耶者先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十方佛像尊前以衆香水團圓塗飾二肘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復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處淨地塗潔二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拏羅取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甕子滿盛淨水置佛前壇上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隨時香華供養惟以沉香白栴檀香薰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香等燒焯供養手執楊枝內水甕中高聲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捷誦是眞言攝諸毒龍惡風暴雨災害毒氣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盡入甕內禁禦止之二十一遍加持水甕禁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禦切勒持斯水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壇上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合地待風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雨止寂淨晴明乃除去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具壽慶喜復有飲光眞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那謨勃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耶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謨達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耶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謨僧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他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五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/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納莫迦始野播野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誐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耶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羝三藐三勃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耶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殿都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十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漫怛囉播那莎訶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十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告阿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有惡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下霖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晴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塗潔護摩燒處隨時採取衆妙香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千八十朵持用獻佛獻佛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便以此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面西趺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聲緊捷一誦眞言加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一華持用護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盡此華已一切惡龍毒氣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災害霖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惡風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障一時晴止除諸有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饉災厄護益一切苗稼華果子實滋味具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不晴者倍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一設二設乃至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設必定晴止持眞言者沐潔身服斷諸語論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大慈心如法治法而得成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告阿難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眞言力能遮止一切惡龍諸惡蟲獸食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者亦能除遣一切鬼神吸人精氣者悉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馳散能與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有情作大安樂苗稼果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實而常滋盛得大豐熟根本滅諸災害眞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莫薩嚩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無可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怛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帝飄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毗遙切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囉訶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毗藥切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藐三勃悌弊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同上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謨皤誐嚩諦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四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舍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耶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母娜曵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怛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誐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耶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唵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  <w:vertAlign w:val="superscript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入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攞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祇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虬曵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縛娜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7"/>
          <w:szCs w:val="27"/>
        </w:rPr>
        <w:drawing>
          <wp:inline distT="0" distB="0" distL="0" distR="0">
            <wp:extent cx="205740" cy="21336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0" t="-126" r="-1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揖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寧立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比没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跢米倪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訶戰拏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娜誐紇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恒没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耶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十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播吒你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十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虎嚕虎嚕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十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十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播者播者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十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播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播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耶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十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嚩薩寫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息箇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切下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聹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十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那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那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耶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十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嚩訥瑟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娜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誐矩攞崩扇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十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囉嚩囉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戰拏謎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十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訶嚩攞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羯囉迷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十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塞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桑已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怖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哩跢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十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捺囉薄訖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drawing>
          <wp:inline distT="0" distB="0" distL="0" distR="0">
            <wp:extent cx="273685" cy="2127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1" t="-91" r="-7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十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麼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十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入嚩羅麼羅陀哩抳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十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戰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cs="Arial" w:ascii="Arial" w:hAnsi="Arial"/>
          <w:color w:val="000000"/>
          <w:sz w:val="17"/>
          <w:szCs w:val="17"/>
        </w:rPr>
        <w:drawing>
          <wp:inline distT="0" distB="0" distL="0" distR="0">
            <wp:extent cx="210820" cy="21653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0" t="-126" r="-1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無計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誐嚩底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十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鉢囉嚩囉弭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囊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十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馱哩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十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嚩攞嚩底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三十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drawing>
          <wp:inline distT="0" distB="0" distL="0" distR="0">
            <wp:extent cx="294640" cy="21653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1" t="-97" r="-7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無計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伽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魚伽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嚩底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三十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娑囉娑囉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三十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弭娑羅弭娑囉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三十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囉娑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覩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三十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嚩薩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窒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丁吉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哩拏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三十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塞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耶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三十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跛叵攞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三十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鉢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囉散陀囉抳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三十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播薩半覩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三十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嚩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誐訥瑟吒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四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嚩皤嚩娜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四十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弭誐跢米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嚩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泮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四十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那誐弭陀囉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泮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四十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理聹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泮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四十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理聹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泮泮泮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四十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如來說此眞言時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諸惡毒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宮殿火起是諸毒龍爲火所燒皆悉頭痛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膚爛壞舉節疼痛一時惶懼徃詣佛前頭面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禮足合掌恭敬一時同聲白言世尊如來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說此眞言令諸龍輩極大怖惱世尊我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龍等無有過罪常爲惡持眞言法者每皆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亂我諸龍等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或打或禁或逐我等眷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出本宮由斯我皆生大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時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惡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暴惡雨雷雹霹靂世尊以斯苦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損壞一切苗稼華果子實滋味皆令減少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是故持眞言者常於六趣一切有情起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慈悲利樂之心世尊以此起大慈悲威力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一切災害疫毒惡風惡雨悉皆消滅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諸龍等今於佛前各立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此眞言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方處有受持者更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壞一切苗稼華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實若有常能如法書寫如是眞言受持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誦依法結界護諸苗稼華果子味我諸龍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當徃中而皆守護風雨順時一切苗稼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果子實皆令具足滋味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永不施行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時惡風暴雨雷雹霹靂霜霧毒氣而作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害及能遮止一切怨賊諸惡鬼神種種蟲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令侵暴一切衆生一切苗稼華果子實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龍輩各相勑語不令損壞作諸災害是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告諸龍言善哉善哉汝諸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當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種種守護贍部洲界一切有情獲大安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如來復謂具壽慶喜言如是眞言後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時能作護持一切苗稼華果子味復能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遣一切疫毒疾病災難若有惡龍數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災氣惡風雷雹暴雨於是之時應當徃詣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山頂上或詣田中當作四肘方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拏羅香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黃土瞿摩夷如法塗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郭界位開廓四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鬱金香泥四面四角中央圖畫八葉開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蓮華以秔米粉染分五色撚飾界道四門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彩赤犢子新瞿摩夷和白麵溲如法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龍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壇東面三頭龍王頭上出三蛇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頭南面五頭龍王頭上出五蛇龍頭西面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頭龍王頭上出七蛇龍頭北面九頭龍王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出九蛇龍頭中央一頭龍王頭上出一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龍頭是等龍王身量十二指面目形容狀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神皆半加坐八葉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種種衣服如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莊嚴四門四角置香水甕一一龍前置於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爐置七種三白飲食盤淨磁甕子盛乳酪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盛秔米麨於五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前如法敷獻種種時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散布供養以沉水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合香燒焯啓獻加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稻穀華白芥子溥散壇上五金剛橛四是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陀羅木一是鑌鐵量等四指如是五橛眞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加持一百八遍金剛木橛釘四面那伽質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金剛鐵橛釘中央那伽質多壇四角豎十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肘竿幢素絹帛上寫是眞言繫四幢頭誦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眞言二十一遍加持四幢而豎置之面畏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視十方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聲捷利誦斯眞言三十五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眼所及處則成結界護祐十方田野園苑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苗稼華果子實乃至未除壇幢已來常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擁護一切苗稼華果子實不爲一切蝗蟲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惡鳥獸惡風暴雨雷電霹靂諸惡毒龍而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災害殃壞損傷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國中所有一切五穀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稼華果子實悉皆豐熟一切龍王而皆擁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又以眞言加持淨沙一百八遍田中園苑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遍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苗稼華果樹上如是加持亦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爲一切蝗蟲二足多足種種蟲獸而作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暴食噉苗稼華果子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又法當處田中園中隨其大小如法塗治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方壇取構木榓木本末端直兩把量截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然火當以大麥油麻秔米白芥子酥日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時一誦眞言加持一燒一百八遍如是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續至滿七日則便除遣一切惡龍藥叉羅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惡鬼神所遊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諸災者悉皆馳散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一切蝗蟲鳥獸食人苗稼華果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除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又法春二月三月秋七月八月高山頂上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田中高勝望處或仰天樓上七日七夜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清潔塗飾八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拏羅四面別豎一竿幢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幢頭上繫懸一丈六尺素帛長旛於旛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面各畫釋迦牟尼如來形像佛右畫執金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祕密主菩薩左畫阿伽悉底仙人旛掌向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寫斯眞言經文紫檀木金剛橛四枚長三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量眞言加持二十一遍釘四幢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結方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時衆妙華香飲食果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獻寅時卯時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未時申時酉時亥時觀視十方田野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苗稼燒香啓請十方一切諸佛諸大菩薩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天仙龍神八部降會加被誦斯眞言一百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八遍如是修治滿七日夜則得除滅一切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風暴雨雷雹災障復得除滅二足四足多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蝗蟲鳥獸食噉苗稼華果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盡皆馳散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除遣一切毒蛇虎狼等難一切災障悉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除滅具壽慶喜復有根本心眞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那謨勃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耶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唵呬里弭里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抳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尼例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哩理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戰抳蔓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無繁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耶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莎嚩訶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五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告阿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心眞言若有人能信解受持高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山頂上以此眞言加持石榴杖一千八十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右手執杖左手結龍坐印隨十方面觀視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田野苗稼奮怒大聲一誦眞言一杖擬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期剋止禦方別一千八十遍則令一切惡毒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毛悚豎戰怖不安毒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滅而便止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除一切惡風惡雨毒氣雷雹霹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又法三月一日八日於其曠野高勝望處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潔治地作四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拏羅香水黃土瞿摩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潔塗飾白栴檀香泥重遍塗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列界道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廓四門紫檀木金剛橛八枚一時加持二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遍釘置四角四門爲界新箭五隻加持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遍布插四面鑌鐵三叉戟壇心豎置五色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索加持七遍四面圍遶而爲外界四角中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置閼伽白栴檀香鬱金香水甕口插諸枝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葉四門中央各置香爐五盤種種三白飲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門中央如法敷獻而復散布時諸香華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香蘇合香沉水香白栴檀香薰陸香燒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供養稻穀華白芥子如法加持獻散壇上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芥子水加持七遍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方以爲結界於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日中六時時別觀視十方田野苗稼奮聲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眞言一千八十遍滿七日夜則得却後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箇月中周遍十方一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那則無一切藥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剎鬼神諸惡蟲類食噉苗稼華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實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悉除散持眞言者當淨洗浴以香塗身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衣服如法修習西門跪坐眞言加持石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杖一百八遍右手把杖左手結龍坐印左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拇指橫屈掌中以中指無名指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指上頭指直伸微屈小拇指直伸是眞言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遶壇八方立誦眞言各一七遍即便面向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雨起處一誦眞言加持手杖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惡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雲雨遣大山谷而下落之如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遣一千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遍彼諸惡龍息滅毒心風雨止之若不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又應准前倍復加法彼諸惡龍悉皆頭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痛身痛熱沙著身如刀割切身肢所苦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惡龍生大怖懼慶喜以此法故贍部洲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惡龍八箇月中依法而住降大甘雨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熱風冷風暴雨雷雹霹靂數數亂起作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害者紫檀木金剛橛一枚量長四把眞言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一千八十遍當壇心上一眞言加持一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百八遍没入橛盡惡風惡雨雷雹霹靂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禁止若須雨者當拔橛去又以新淨劔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加持二十一遍右手執劔左手結龍坐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正立之觀視雲雨所起之處一眞言劔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擬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惡雲惡雨所起之處則令彼諸惡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見火焰遍徹虚空是諸惡龍悉皆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懼戰慄不安惡毒心息又加持鬱金香泥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兩面上畫大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嚕荼王便加持劔一千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遍右手執劔左手結龍坐印面向八方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別輪劔奮怒大聲誦心眞言一百八遍彼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惡龍自宮殿中皆見大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嚕荼王搏逐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出自宮殿一時馳走更不非時起諸惡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雷雹暴雨當壇南面作護摩爐加持躑躅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白芥子酥如法護摩一千八十遍十二箇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起非時惡風雷雹雨雪災障順眞言者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雨則雨又加持蠟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頭龍王狀若天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量八指頭上出三蛇龍頭著諸衣服周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上純金莊嚴復當如法塗飾三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拏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瞿摩夷香水黃土淨潔泥飾白粉界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開西門香華香水三白飲食敷置供養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甕眞言加持二十一遍置壇心上根本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心眞言加持龍王一千八十遍置甕內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帛四尺眞言七遍蓋甕口上結龍坐印二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合腕搩開十指如蓮華開敷二大指二小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並相著二頭指相去四寸一加持印一印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口上一百八遍稻穀華白芥子眞言七遍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置壇上燒諸名香啓召供養右手把石榴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誦心眞言一稱摩那斯龍王名一加持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按甕口上一千八十遍當便與此毒龍王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摩那斯龍王主諸毒龍當誓願言攝禦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止一切災風惡雲惡雨雷雹霹靂諸惡毒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時順伏摩那斯龍王俱來入甕則斷禁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災惡毒氣如是修治則得一切諸惡毒龍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風毒氣惡雲惡雨雷雹霹靂一時順伏而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止之作斯法已時眞言者誦心眞言一一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後當稱摩那斯龍王名滿三落叉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此云三十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摩那斯龍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眷屬一時變形爲婆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門身現眞言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前是時當以閼伽香水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獻讃歎說諸佛名種種功德聞已歡喜龍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仁者有何相須便告龍言贍部洲中多爲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惡毒氣惡風惡雲暴雨雷雹霹靂災壞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苗稼華果子實滋味由是相須龍言隨意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法時我即隨至任爲所使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甘雨爾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有大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孽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荼王從坐而起合掌恭敬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向佛曲躬而立白言世尊我有金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焰睒電眞言如是眞言神力威猛能燒能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惡毒龍身心膚肉亦能禁止一切災害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風暴雨雷雹霹靂亦能增長大地一切卉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藥草苗稼華果子實滋味亦能禁伏諸毒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類今欲佛前於大衆中廣爲利樂一切有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滿足故說惟願如來慈哀加被爾時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便告大身孽嚕荼王言我已加被汝金剛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焰睒電眞言現在十方殑伽沙俱胝那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百千如來應正等覺亦已加被汝大身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嚕荼王當速說之爲得治罰諸惡毒龍故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大身孽嚕荼王得佛勑已即說金剛觜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焰睒電眞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那謨囉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耶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凡羅字口傍作者彈舌呼之下皆准此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戰拏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馹囉播拏曵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訶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細那播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曵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那莫塞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桑乞切下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窒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丁吉切二合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耶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播跢曵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那麼室者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嚕喃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尼咸切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訶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腎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如占切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跋馹囉頓制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尼例切下同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頓制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制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同上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訶頓制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同上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覩置覩置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十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跋馹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始佉囉頓制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十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麼抳迦娜迦弭質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皤囉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拏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十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弭步使跢舍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十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十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泮泮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泮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十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那誐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銀迦切下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囉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弭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嚩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無可切下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十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紇哩娜焰弭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耶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十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跋馹囉頓制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十九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泮泮泮泮泮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十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入嚩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跢跋馹囉頓制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同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囊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十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娜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娜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十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嚕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迄灑你播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囊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十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皤塞弭矩嚕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十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訥瑟吒那健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十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十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泮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泮泮泮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十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暴暴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十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半娜倪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魚枳切下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捺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三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塞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塞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吒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三十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塞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吒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知詫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覩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三十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那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癈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無計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喇麼抳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三十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矩路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惹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三十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訶嚩攞播囉訖囉麼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三十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入嚩攞入嚩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三十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囉入嚩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囉入嚩攞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三十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三十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泮泮泮泮泮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三十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暴暴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四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誐嚕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惹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四十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跋囉頓拏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四十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素韈喇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迄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四十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訶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四十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抳迦娜迦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四十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弭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怛囉耄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四十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薄乞灑野暴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四十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訥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吒那健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四十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嚩嚩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暴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四十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庾嚩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乾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五十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泮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五十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輸灑野輸灑野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五十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始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乾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五十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誐嚕拏塢喇弭拏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五十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泮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五十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暴暴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五十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娜倪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五十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跋馹囉頓拏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五十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弭注喇拏野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五十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弭窋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丁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入嚩攞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六十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泮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六十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滿惹野滿惹野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六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播捨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抳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六十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底羯囉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死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41300" cy="21463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86" t="-97" r="-8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牟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切六十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暴半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捺囉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六十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底跋馹囉頓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娜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六十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母喇陀南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奴金切六十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塞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桑訖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吒夜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六十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六十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鉢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囉鉢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七十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泮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七十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詑摩詑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七十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嚩那健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七十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泮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七十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誐跢嚩者娜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七十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怒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麼囉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七十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泮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七十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跋馹囉播抳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七十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麼野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七十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努播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耶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八十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泮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八十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窒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路枳耶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播底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八十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嚩者娜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八十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努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耶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八十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泮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八十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娑囉娑囉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八十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塞麼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囉塞麼囉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八十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娑麼耶摩努播攞耶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八十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哩喇怛娜薩底曵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囊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八十九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泮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九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莎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訶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九十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紇哩跋馹囉頓拏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九十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嚩那誐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捺囉嚩拏迦囉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九十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泮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九十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莎嚩訶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九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窒哩喇怛娜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播攞耶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九十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泮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九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莎嚩訶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九十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没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拏訶跢耶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九十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泮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一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莎嚩訶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弭瑟努斫羯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跢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泮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莎嚩訶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醯濕嚩囉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窒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戍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跢耶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泮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莎嚩訶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誐嚕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諦惹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跢耶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九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泮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莎嚩訶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十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誐嚕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弭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麼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十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耶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十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泮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十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莎嚩訶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十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誐矩攞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十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那舍那耶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十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泮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十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莎嚩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十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嚩捨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匿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寧吉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喇馱播迦耶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十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十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莎嚩訶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十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嚩婆庾三薄乞灑迦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十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泮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十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莎嚩訶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十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迦攞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伽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魚迦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捨你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十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囉拏耶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十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十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莎嚩訶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十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訶跋馹囉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三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入嚩攞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三十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莎嚩訶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三十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嚩訥瑟吒弭那捨迦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三十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莎嚩訶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三十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誐嚕拏紇哩娜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野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三十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莎嚩訶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三十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誐嚕拏頓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野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三十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莎嚩訶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三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素鉢喇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乞灑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三十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你播跢耶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四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莎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訶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四十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四十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度嚕度嚕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四十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莎嚩訶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四十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四十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母嚕母嚕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四十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莎嚩訶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四十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四十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覩嚕覩嚕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四十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莎嚩訶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五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五十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哩哩哩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哩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五十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虎虎虎虎虎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五十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泮泮泮泮泮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五十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莎嚩訶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一百五十五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大身孽嚕荼王說是眞言時乃有八十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俱胝那庾多百千惡毒龍王一時爲火所燒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悶絶踠轉于地遍體流汗慞惶戰慄俱時奔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走投如來前同聲唱言苦哉苦哉苦痛若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白言世尊我等龍輩聞此眞言悉皆身肢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火所燒受大苦惱心識慞惶餘命無忖惟願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逝救脫我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惱苦痛世尊今此龍衆更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惱亂贍部洲中一切有情一切苗稼華果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實終不損壞世尊若此眞言所在方處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書寫受持讀誦如法修行恭敬供養者我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時徃中恭敬供養同於如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世尊告諸龍言汝等勿怖應當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依此眞言行更勿惱亂贍部洲界一切有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苗稼華果子實所有滋味莫令減少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非時毒氣惡風霜雹暴雨雷電霹靂更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之汝等諸龍則得長夜獲大安隱無諸苦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惱亦不慞惶爾時如來復告大身孽嚕荼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說此眞言法爾時大身孽嚕荼王承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告已則便合掌白言世尊如是眞言獨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護諸有情界一切苗稼華果子實藥草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味皆令增長世尊贍部洲中若有非時惡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惡雨雷雹霹靂災害起者持眞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徃高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頂上或仰天樓上或阿蘭若或諸城邑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村落高勝望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十方一切苗稼華果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實山谷湫河奮怒大聲誦此眞言方別七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眼所及處所有一切非時惡障熱風冷風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風暴雨霜雹霹靂悉皆止息不壞苗稼華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實藥草滋味白月八日高勝望處淨治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隨其大小如法塗地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曼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香水黃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和瞿摩夷精細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標郭界院開廓四門新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箭五隻加持七遍插豎四門壇中心上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木金剛橛四枚五色線索纏繫四橛一時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二十一遍釘壇四角加持香爐置壇心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安悉香蘇合香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供養加持稻穀華散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布壇上四門當心敷置新淨三白飲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供養加持白芥子香水五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散十方以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結界東門趺坐顏畏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悅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聲緊捷誦此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一百八遍復坐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各誦二十一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日日如是至十五日周圓十方一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那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一切惡毒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起非時諸惡毒氣熱風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冷風颲風暴雨霜雹霹靂者則便禁止并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藥叉羅剎諸惡鬼神行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疫災害障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悉皆馳散及一切守宮百足蜈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蚰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蟲之類一切蝗蟲食人苗稼華果子實者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散滅乃至未解壇界已來常得依時降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甘雨一切苗稼華果子實皆當茂盛滋味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長如是眞言若作諸法誦持七遍法即成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又持蠟摸捏大身孽嚕荼王結加趺坐身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八指兩翅股開首戴華鬘面狀神面觜狀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觜右手把九頭四足蛇龍王左手執三頭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足蛇龍王純金莊嚴彩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飾身諸衣服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衣服復隨大小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曼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潔塗飾衆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繒帛作方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褥敷置壇上坐置大身孽嚕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像持諸華香三白飲食敷列供養持眞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出入淨浴以香塗身著淨衣服食三白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像前每日六時時別結加趺坐作大身孽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荼王觀燒安悉香誦念金剛觜光焰睒電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二十一遍四面面別八盞油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眞言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不出壇晝夜像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息睡眠如是修習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七日或七七日則得大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嚕荼王夢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身一一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種事法所求諸願悉皆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足任眞言者種種命事是像淨處安置供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天旱時即啓持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龍湫所居於岸沜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如法精飾塗摩曼荼羅置像壇上以諸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香如法供養壇前加持白芥子七遍乃一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一散湫中一百八遍隨時降雨若不雨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倍前加法時諸龍等則自宮內十方方面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火起復見無量孽嚕荼王來入宮中復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熱沙從空雨下復見湫水而欲枯竭此諸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皆大怖畏或降甘雨或走離湫若有非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熱風冷風颲風暴雨霜雹霹靂不晴止者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手持大身孽嚕荼王像觀視雲雨雷雹起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置是像請現大身孽嚕荼王飛空騰徃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逐一切作諸惡風暴雨霜雹雷電霹靂者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畏心悅奮怒大聲誦斯眞言一百八遍得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方七踰膳那禁止一切惡風暴雨雷雹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靂災害等障若數數有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惡風災殃起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孽嚕荼王像城門樓上或內門樓上觀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像現騰徃搏逐奮怒大聲誦斯眞言一百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遍一切諸毒惡龍神等悉皆馳走世尊若修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治者常能晨朝日初出時誦此眞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十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遍者是人則得一切諸法最勝成就爾時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大梵天王那羅延天王摩醯首羅天王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天王一時合掌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起詣如來前右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帀於一面立一時齊聲白言世尊我等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亦有如是金剛雹錐焰眞言能摧一切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毒龍王及龍種族亦摧非時一切惡風災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暴雨霜雹霹靂種種災癘成熟一切苗稼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果子實滋味我等天王當爲利益一切有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如來前廣演說之惟願如來加被我等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世尊告諸天言我已加被汝諸天王我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益一切有情獲大安樂汝等當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諸天王衆得佛勑已一時同聲即說金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剛雹錐焰眞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娜謨囉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怛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耶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那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誐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魚迦切下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嚩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無可切下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枳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經也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母娜曵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跢耶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麼室戰拏跋馹囉播拏曵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藥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細那播跢曵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訶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囉羯囉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麼耶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那麼塞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桑乙切二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窒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丁吉切下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枳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母喇怛曵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那麼室者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嚕喃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訶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腎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如占切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那謨跋馹囉捨你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十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入嚩理跢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捺囉吒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娑耶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十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十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他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十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鉢囉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鉢囉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他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十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入嚩理跢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十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弭訖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十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訖得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登乙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十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惹耶惹耶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十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訶嚩攞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哩耶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十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囉羯囉麼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十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矩嚕陀囉惹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没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迷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十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素没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迷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十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没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麼莎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十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暴那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鉢羝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十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弭縒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桑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弭縒羅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十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底没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麼但制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尼例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娜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十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暮喇馱南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奴金切三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播吒耶弭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三十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泮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三十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三十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弭瑟努斫羯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跢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三十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暴半娜倪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魚枳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捺囉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三十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底羯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麼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三十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麼底弭瑟努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知矩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斫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拏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三十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囉瞋陀弭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三十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覩置覩置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三十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理理理理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四十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泮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四十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母虎母虎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四十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演覩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四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嚩訥瑟吒那健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四十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塞破吒耶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四十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哩娜焰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四十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醯濕嚩攞入嚩理跢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四十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哩戍攞陀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四十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那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那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四十九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五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止母止覩置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五十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皤嚩皤嚩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五十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屈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俱鬱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數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疏古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柅屈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同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數抳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五十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折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嚕喃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五十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訶囉腎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諸</w:t>
      </w:r>
      <w:r>
        <w:rPr>
          <w:rFonts w:eastAsia="標楷體" w:cs="Arial" w:ascii="Arial" w:hAnsi="Arial"/>
          <w:color w:val="000000"/>
          <w:spacing w:val="10"/>
          <w:sz w:val="28"/>
          <w:szCs w:val="28"/>
          <w:eastAsianLayout w:combine="true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振</w:t>
      </w:r>
      <w:r>
        <w:rPr>
          <w:rFonts w:eastAsia="標楷體" w:cs="Arial" w:ascii="Arial" w:hAnsi="Arial"/>
          <w:color w:val="000000"/>
          <w:spacing w:val="10"/>
          <w:sz w:val="28"/>
          <w:szCs w:val="28"/>
          <w:eastAsianLayout w:combine="true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切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五十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入嚩理跢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五十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鑠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底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五十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陀囉陀囉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五十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泮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五十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塞怖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塞怖囉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六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弭塞怖囉弭塞怖囉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六十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韈喇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韈喇者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六十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那捨耶薩嚩訥瑟吒那健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六十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紇哩娜焰塞怖吒耶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六十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泮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六十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六十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訥瑟吒捨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drawing>
          <wp:inline distT="0" distB="0" distL="0" distR="0">
            <wp:extent cx="220980" cy="215265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80" t="-83" r="-8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揖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寧立切六十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跢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健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六十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施跢尾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微吉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窋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丁聿切六十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入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跋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桑邑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弭矩嚕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七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矩嚕矩嚕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七十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泮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七十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莎嚩訶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七十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娑麼耶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塞麼囉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七十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暴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誐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羝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七十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弭馹懔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彈舌呼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皤耶弭馹懔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耶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七十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暴暴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七十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覩置覩置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七十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泮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七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莎嚩訶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八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跋馹囉捨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drawing>
          <wp:inline distT="0" distB="0" distL="0" distR="0">
            <wp:extent cx="220980" cy="215265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80" t="-83" r="-8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那捨耶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八十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泮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八十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莎嚩訶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八十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那誐紇哩娜耶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八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弭塞怖吒迦耶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八十五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5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泮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八十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莎嚩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八十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勃陀弭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跢耶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八十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莎嚩訶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八十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5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麼拏耶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九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莎嚩訶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九十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弭瑟拏暮喇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九十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莎嚩訶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九十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醯濕嚩囉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九十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入嚩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跢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九十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哩戍攞耶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九十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莎嚩訶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九十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折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嚕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訶囉惹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九十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縒麼耶陀囉耶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九十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莎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訶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一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惹誐耶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莎嚩訶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那誐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跛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莎嚩訶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利地利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莎嚩訶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嚩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薄訖怛囉耶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莎嚩訶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麼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5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灑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同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拏耶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莎嚩訶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十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母置母置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十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鉢囉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置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十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莎嚩訶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十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泮泮泮泮泮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十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莎嚩訶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一百十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諸天王等說此眞言時一切諸惡毒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等一時熱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轉于地身體爛壞肢節疼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痛悉皆惶怖投如來前俱時唱言苦哉苦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重苦若斯白言世尊我諸龍衆今爲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毀壞我身斷我識命形體甚惡羞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衆惟願如來救護我苦世尊我輩龍衆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去誓不惱亂贍部洲界一切有情不作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災害爾時如來告諸龍言汝等勿怖汝諸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隨此眞言理教行門贍部洲界一切有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更勿惱亂汝諸龍衆則得安隱永無惱苦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諸天王等復白佛言世尊此金剛雹錐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眞言若當有人暫能信解受持讀誦一七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七三七遍者則令一切諸惡毒龍舉體熱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肢節疼痛若每日時高逈望處加持白芥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十一遍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方則得周圓七踰膳那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使諸惡毒龍神等起諸惡風暴雨霜雹又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惡毒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并及種族悉皆降伏若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時一切惡風暴雨霜雹雷電霹靂災害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加持金剛杵一百八遍輪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杵擊撥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災風暴雨霜雹雷電於大山谷而降下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每晨朝居淨室中面東趺坐左手結龍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印誦此眞言四十九遍不間斷者則得方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七踰膳那常無一切諸惡毒龍起災惡風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雹霹靂作諸災難加持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?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磬二十一遍觀視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鍾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風雨雷雹起時又一加持一打鍾磬一百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遍乃至二三百遍則得一切惡毒龍輩身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熱惱悉皆墜落爾時如來高聲告讃諸天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善哉善哉汝諸天王能爲利益贍部洲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有情得大安樂爾時如來說此語已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壽慶喜一切天人藥叉羅剎乾闥婆阿素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嚕荼緊那羅莫呼羅伽人非人等聞佛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皆大歡喜信受奉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金剛光焰止風雨陀羅尼經</w:t>
      </w:r>
    </w:p>
    <w:sectPr>
      <w:headerReference w:type="default" r:id="rId154"/>
      <w:footerReference w:type="default" r:id="rId155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780" w:right="170" w:hanging="780"/>
      <w:jc w:val="right"/>
      <w:rPr/>
    </w:pPr>
    <w:r>
      <w:rPr>
        <w:rFonts w:ascii="文鼎中隸" w:hAnsi="文鼎中隸" w:cs="Arial" w:eastAsia="文鼎中隸"/>
        <w:color w:val="000000"/>
        <w:spacing w:val="10"/>
        <w:sz w:val="24"/>
        <w:szCs w:val="24"/>
      </w:rPr>
      <w:t xml:space="preserve">唐南天竺三藏法師菩提流志譯     </w:t>
    </w:r>
    <w:r>
      <w:rPr>
        <w:rFonts w:ascii="文鼎中隸" w:hAnsi="文鼎中隸" w:eastAsia="文鼎中隸"/>
        <w:kern w:val="0"/>
        <w:sz w:val="24"/>
        <w:szCs w:val="24"/>
      </w:rPr>
      <w:t xml:space="preserve">第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PAGE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35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，共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NUMPAGES \* ARABIC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35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/>
    </w:pPr>
    <w:r>
      <w:rPr>
        <w:rFonts w:eastAsia="文鼎中隸" w:cs="標楷體" w:ascii="文鼎中隸" w:hAnsi="文鼎中隸"/>
        <w:sz w:val="24"/>
        <w:szCs w:val="24"/>
      </w:rPr>
      <w:t>0524</w:t>
    </w:r>
    <w:r>
      <w:rPr>
        <w:rFonts w:eastAsia="文鼎中隸" w:cs="細明體;MingLiU" w:ascii="文鼎中隸" w:hAnsi="文鼎中隸"/>
        <w:sz w:val="24"/>
        <w:szCs w:val="24"/>
      </w:rPr>
      <w:t xml:space="preserve">     </w:t>
    </w:r>
    <w:r>
      <w:rPr>
        <w:rFonts w:ascii="文鼎中隸" w:hAnsi="文鼎中隸" w:cs="Arial" w:eastAsia="文鼎中隸"/>
        <w:color w:val="000000"/>
        <w:spacing w:val="10"/>
        <w:sz w:val="24"/>
        <w:szCs w:val="24"/>
      </w:rPr>
      <w:t>金剛光焰止風雨陀羅尼經</w:t>
    </w:r>
  </w:p>
</w:hdr>
</file>

<file path=word/settings.xml><?xml version="1.0" encoding="utf-8"?>
<w:settings xmlns:w="http://schemas.openxmlformats.org/wordprocessingml/2006/main">
  <w:zoom w:percent="75"/>
  <w:revisionView w:insDel="0" w:formatting="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標楷體" w:hAnsi="標楷體" w:eastAsia="標楷體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4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5.wmf"/><Relationship Id="rId30" Type="http://schemas.openxmlformats.org/officeDocument/2006/relationships/image" Target="media/image6.png"/><Relationship Id="rId31" Type="http://schemas.openxmlformats.org/officeDocument/2006/relationships/image" Target="media/image7.png"/><Relationship Id="rId32" Type="http://schemas.openxmlformats.org/officeDocument/2006/relationships/image" Target="media/image8.png"/><Relationship Id="rId33" Type="http://schemas.openxmlformats.org/officeDocument/2006/relationships/image" Target="media/image8.png"/><Relationship Id="rId34" Type="http://schemas.openxmlformats.org/officeDocument/2006/relationships/image" Target="media/image9.wmf"/><Relationship Id="rId35" Type="http://schemas.openxmlformats.org/officeDocument/2006/relationships/image" Target="media/image10.png"/><Relationship Id="rId36" Type="http://schemas.openxmlformats.org/officeDocument/2006/relationships/image" Target="media/image8.png"/><Relationship Id="rId37" Type="http://schemas.openxmlformats.org/officeDocument/2006/relationships/image" Target="media/image8.png"/><Relationship Id="rId38" Type="http://schemas.openxmlformats.org/officeDocument/2006/relationships/image" Target="media/image11.png"/><Relationship Id="rId39" Type="http://schemas.openxmlformats.org/officeDocument/2006/relationships/image" Target="media/image6.png"/><Relationship Id="rId40" Type="http://schemas.openxmlformats.org/officeDocument/2006/relationships/image" Target="media/image12.png"/><Relationship Id="rId41" Type="http://schemas.openxmlformats.org/officeDocument/2006/relationships/image" Target="media/image6.png"/><Relationship Id="rId42" Type="http://schemas.openxmlformats.org/officeDocument/2006/relationships/image" Target="media/image8.png"/><Relationship Id="rId43" Type="http://schemas.openxmlformats.org/officeDocument/2006/relationships/image" Target="media/image8.png"/><Relationship Id="rId44" Type="http://schemas.openxmlformats.org/officeDocument/2006/relationships/image" Target="media/image8.png"/><Relationship Id="rId45" Type="http://schemas.openxmlformats.org/officeDocument/2006/relationships/image" Target="media/image8.png"/><Relationship Id="rId46" Type="http://schemas.openxmlformats.org/officeDocument/2006/relationships/image" Target="media/image8.png"/><Relationship Id="rId47" Type="http://schemas.openxmlformats.org/officeDocument/2006/relationships/image" Target="media/image8.png"/><Relationship Id="rId48" Type="http://schemas.openxmlformats.org/officeDocument/2006/relationships/image" Target="media/image8.png"/><Relationship Id="rId49" Type="http://schemas.openxmlformats.org/officeDocument/2006/relationships/image" Target="media/image8.png"/><Relationship Id="rId50" Type="http://schemas.openxmlformats.org/officeDocument/2006/relationships/image" Target="media/image2.png"/><Relationship Id="rId51" Type="http://schemas.openxmlformats.org/officeDocument/2006/relationships/image" Target="media/image2.png"/><Relationship Id="rId52" Type="http://schemas.openxmlformats.org/officeDocument/2006/relationships/image" Target="media/image8.png"/><Relationship Id="rId53" Type="http://schemas.openxmlformats.org/officeDocument/2006/relationships/image" Target="media/image8.png"/><Relationship Id="rId54" Type="http://schemas.openxmlformats.org/officeDocument/2006/relationships/image" Target="media/image8.png"/><Relationship Id="rId55" Type="http://schemas.openxmlformats.org/officeDocument/2006/relationships/image" Target="media/image8.png"/><Relationship Id="rId56" Type="http://schemas.openxmlformats.org/officeDocument/2006/relationships/image" Target="media/image8.png"/><Relationship Id="rId57" Type="http://schemas.openxmlformats.org/officeDocument/2006/relationships/image" Target="media/image8.png"/><Relationship Id="rId58" Type="http://schemas.openxmlformats.org/officeDocument/2006/relationships/image" Target="media/image8.png"/><Relationship Id="rId59" Type="http://schemas.openxmlformats.org/officeDocument/2006/relationships/image" Target="media/image8.png"/><Relationship Id="rId60" Type="http://schemas.openxmlformats.org/officeDocument/2006/relationships/image" Target="media/image8.png"/><Relationship Id="rId61" Type="http://schemas.openxmlformats.org/officeDocument/2006/relationships/image" Target="media/image8.png"/><Relationship Id="rId62" Type="http://schemas.openxmlformats.org/officeDocument/2006/relationships/image" Target="media/image2.png"/><Relationship Id="rId63" Type="http://schemas.openxmlformats.org/officeDocument/2006/relationships/image" Target="media/image8.png"/><Relationship Id="rId64" Type="http://schemas.openxmlformats.org/officeDocument/2006/relationships/image" Target="media/image8.png"/><Relationship Id="rId65" Type="http://schemas.openxmlformats.org/officeDocument/2006/relationships/image" Target="media/image2.png"/><Relationship Id="rId66" Type="http://schemas.openxmlformats.org/officeDocument/2006/relationships/image" Target="media/image8.png"/><Relationship Id="rId67" Type="http://schemas.openxmlformats.org/officeDocument/2006/relationships/image" Target="media/image8.png"/><Relationship Id="rId68" Type="http://schemas.openxmlformats.org/officeDocument/2006/relationships/image" Target="media/image8.png"/><Relationship Id="rId69" Type="http://schemas.openxmlformats.org/officeDocument/2006/relationships/image" Target="media/image8.png"/><Relationship Id="rId70" Type="http://schemas.openxmlformats.org/officeDocument/2006/relationships/image" Target="media/image13.wmf"/><Relationship Id="rId71" Type="http://schemas.openxmlformats.org/officeDocument/2006/relationships/image" Target="media/image2.png"/><Relationship Id="rId72" Type="http://schemas.openxmlformats.org/officeDocument/2006/relationships/image" Target="media/image2.png"/><Relationship Id="rId73" Type="http://schemas.openxmlformats.org/officeDocument/2006/relationships/image" Target="media/image2.png"/><Relationship Id="rId74" Type="http://schemas.openxmlformats.org/officeDocument/2006/relationships/image" Target="media/image2.png"/><Relationship Id="rId75" Type="http://schemas.openxmlformats.org/officeDocument/2006/relationships/image" Target="media/image8.png"/><Relationship Id="rId76" Type="http://schemas.openxmlformats.org/officeDocument/2006/relationships/image" Target="media/image8.png"/><Relationship Id="rId77" Type="http://schemas.openxmlformats.org/officeDocument/2006/relationships/image" Target="media/image8.png"/><Relationship Id="rId78" Type="http://schemas.openxmlformats.org/officeDocument/2006/relationships/image" Target="media/image8.png"/><Relationship Id="rId79" Type="http://schemas.openxmlformats.org/officeDocument/2006/relationships/image" Target="media/image8.png"/><Relationship Id="rId80" Type="http://schemas.openxmlformats.org/officeDocument/2006/relationships/image" Target="media/image8.png"/><Relationship Id="rId81" Type="http://schemas.openxmlformats.org/officeDocument/2006/relationships/image" Target="media/image8.png"/><Relationship Id="rId82" Type="http://schemas.openxmlformats.org/officeDocument/2006/relationships/image" Target="media/image8.png"/><Relationship Id="rId83" Type="http://schemas.openxmlformats.org/officeDocument/2006/relationships/image" Target="media/image6.png"/><Relationship Id="rId84" Type="http://schemas.openxmlformats.org/officeDocument/2006/relationships/image" Target="media/image8.png"/><Relationship Id="rId85" Type="http://schemas.openxmlformats.org/officeDocument/2006/relationships/image" Target="media/image8.png"/><Relationship Id="rId86" Type="http://schemas.openxmlformats.org/officeDocument/2006/relationships/image" Target="media/image8.png"/><Relationship Id="rId87" Type="http://schemas.openxmlformats.org/officeDocument/2006/relationships/image" Target="media/image8.png"/><Relationship Id="rId88" Type="http://schemas.openxmlformats.org/officeDocument/2006/relationships/image" Target="media/image8.png"/><Relationship Id="rId89" Type="http://schemas.openxmlformats.org/officeDocument/2006/relationships/image" Target="media/image8.png"/><Relationship Id="rId90" Type="http://schemas.openxmlformats.org/officeDocument/2006/relationships/image" Target="media/image8.png"/><Relationship Id="rId91" Type="http://schemas.openxmlformats.org/officeDocument/2006/relationships/image" Target="media/image8.png"/><Relationship Id="rId92" Type="http://schemas.openxmlformats.org/officeDocument/2006/relationships/image" Target="media/image2.png"/><Relationship Id="rId93" Type="http://schemas.openxmlformats.org/officeDocument/2006/relationships/image" Target="media/image8.png"/><Relationship Id="rId94" Type="http://schemas.openxmlformats.org/officeDocument/2006/relationships/image" Target="media/image8.png"/><Relationship Id="rId95" Type="http://schemas.openxmlformats.org/officeDocument/2006/relationships/image" Target="media/image2.png"/><Relationship Id="rId96" Type="http://schemas.openxmlformats.org/officeDocument/2006/relationships/image" Target="media/image8.png"/><Relationship Id="rId97" Type="http://schemas.openxmlformats.org/officeDocument/2006/relationships/image" Target="media/image8.png"/><Relationship Id="rId98" Type="http://schemas.openxmlformats.org/officeDocument/2006/relationships/image" Target="media/image2.png"/><Relationship Id="rId99" Type="http://schemas.openxmlformats.org/officeDocument/2006/relationships/image" Target="media/image8.png"/><Relationship Id="rId100" Type="http://schemas.openxmlformats.org/officeDocument/2006/relationships/image" Target="media/image8.png"/><Relationship Id="rId101" Type="http://schemas.openxmlformats.org/officeDocument/2006/relationships/image" Target="media/image2.png"/><Relationship Id="rId102" Type="http://schemas.openxmlformats.org/officeDocument/2006/relationships/image" Target="media/image8.png"/><Relationship Id="rId103" Type="http://schemas.openxmlformats.org/officeDocument/2006/relationships/image" Target="media/image8.png"/><Relationship Id="rId104" Type="http://schemas.openxmlformats.org/officeDocument/2006/relationships/image" Target="media/image2.png"/><Relationship Id="rId105" Type="http://schemas.openxmlformats.org/officeDocument/2006/relationships/image" Target="media/image8.png"/><Relationship Id="rId106" Type="http://schemas.openxmlformats.org/officeDocument/2006/relationships/image" Target="media/image8.png"/><Relationship Id="rId107" Type="http://schemas.openxmlformats.org/officeDocument/2006/relationships/image" Target="media/image8.png"/><Relationship Id="rId108" Type="http://schemas.openxmlformats.org/officeDocument/2006/relationships/image" Target="media/image8.png"/><Relationship Id="rId109" Type="http://schemas.openxmlformats.org/officeDocument/2006/relationships/image" Target="media/image8.png"/><Relationship Id="rId110" Type="http://schemas.openxmlformats.org/officeDocument/2006/relationships/image" Target="media/image8.png"/><Relationship Id="rId111" Type="http://schemas.openxmlformats.org/officeDocument/2006/relationships/image" Target="media/image8.png"/><Relationship Id="rId112" Type="http://schemas.openxmlformats.org/officeDocument/2006/relationships/image" Target="media/image8.png"/><Relationship Id="rId113" Type="http://schemas.openxmlformats.org/officeDocument/2006/relationships/image" Target="media/image8.png"/><Relationship Id="rId114" Type="http://schemas.openxmlformats.org/officeDocument/2006/relationships/image" Target="media/image8.png"/><Relationship Id="rId115" Type="http://schemas.openxmlformats.org/officeDocument/2006/relationships/image" Target="media/image6.png"/><Relationship Id="rId116" Type="http://schemas.openxmlformats.org/officeDocument/2006/relationships/image" Target="media/image12.png"/><Relationship Id="rId117" Type="http://schemas.openxmlformats.org/officeDocument/2006/relationships/image" Target="media/image2.png"/><Relationship Id="rId118" Type="http://schemas.openxmlformats.org/officeDocument/2006/relationships/image" Target="media/image2.png"/><Relationship Id="rId119" Type="http://schemas.openxmlformats.org/officeDocument/2006/relationships/image" Target="media/image2.png"/><Relationship Id="rId120" Type="http://schemas.openxmlformats.org/officeDocument/2006/relationships/image" Target="media/image2.png"/><Relationship Id="rId121" Type="http://schemas.openxmlformats.org/officeDocument/2006/relationships/image" Target="media/image6.png"/><Relationship Id="rId122" Type="http://schemas.openxmlformats.org/officeDocument/2006/relationships/image" Target="media/image2.png"/><Relationship Id="rId123" Type="http://schemas.openxmlformats.org/officeDocument/2006/relationships/image" Target="media/image8.png"/><Relationship Id="rId124" Type="http://schemas.openxmlformats.org/officeDocument/2006/relationships/image" Target="media/image8.png"/><Relationship Id="rId125" Type="http://schemas.openxmlformats.org/officeDocument/2006/relationships/image" Target="media/image2.png"/><Relationship Id="rId126" Type="http://schemas.openxmlformats.org/officeDocument/2006/relationships/image" Target="media/image2.png"/><Relationship Id="rId127" Type="http://schemas.openxmlformats.org/officeDocument/2006/relationships/image" Target="media/image2.png"/><Relationship Id="rId128" Type="http://schemas.openxmlformats.org/officeDocument/2006/relationships/image" Target="media/image6.png"/><Relationship Id="rId129" Type="http://schemas.openxmlformats.org/officeDocument/2006/relationships/image" Target="media/image8.png"/><Relationship Id="rId130" Type="http://schemas.openxmlformats.org/officeDocument/2006/relationships/image" Target="media/image8.png"/><Relationship Id="rId131" Type="http://schemas.openxmlformats.org/officeDocument/2006/relationships/image" Target="media/image2.png"/><Relationship Id="rId132" Type="http://schemas.openxmlformats.org/officeDocument/2006/relationships/image" Target="media/image2.png"/><Relationship Id="rId133" Type="http://schemas.openxmlformats.org/officeDocument/2006/relationships/image" Target="media/image8.png"/><Relationship Id="rId134" Type="http://schemas.openxmlformats.org/officeDocument/2006/relationships/image" Target="media/image8.png"/><Relationship Id="rId135" Type="http://schemas.openxmlformats.org/officeDocument/2006/relationships/image" Target="media/image12.png"/><Relationship Id="rId136" Type="http://schemas.openxmlformats.org/officeDocument/2006/relationships/image" Target="media/image8.png"/><Relationship Id="rId137" Type="http://schemas.openxmlformats.org/officeDocument/2006/relationships/image" Target="media/image8.png"/><Relationship Id="rId138" Type="http://schemas.openxmlformats.org/officeDocument/2006/relationships/image" Target="media/image8.png"/><Relationship Id="rId139" Type="http://schemas.openxmlformats.org/officeDocument/2006/relationships/image" Target="media/image8.png"/><Relationship Id="rId140" Type="http://schemas.openxmlformats.org/officeDocument/2006/relationships/image" Target="media/image2.png"/><Relationship Id="rId141" Type="http://schemas.openxmlformats.org/officeDocument/2006/relationships/image" Target="media/image2.png"/><Relationship Id="rId142" Type="http://schemas.openxmlformats.org/officeDocument/2006/relationships/image" Target="media/image14.wmf"/><Relationship Id="rId143" Type="http://schemas.openxmlformats.org/officeDocument/2006/relationships/image" Target="media/image8.png"/><Relationship Id="rId144" Type="http://schemas.openxmlformats.org/officeDocument/2006/relationships/image" Target="media/image8.png"/><Relationship Id="rId145" Type="http://schemas.openxmlformats.org/officeDocument/2006/relationships/image" Target="media/image8.png"/><Relationship Id="rId146" Type="http://schemas.openxmlformats.org/officeDocument/2006/relationships/image" Target="media/image8.png"/><Relationship Id="rId147" Type="http://schemas.openxmlformats.org/officeDocument/2006/relationships/image" Target="media/image14.wmf"/><Relationship Id="rId148" Type="http://schemas.openxmlformats.org/officeDocument/2006/relationships/image" Target="media/image8.png"/><Relationship Id="rId149" Type="http://schemas.openxmlformats.org/officeDocument/2006/relationships/image" Target="media/image8.png"/><Relationship Id="rId150" Type="http://schemas.openxmlformats.org/officeDocument/2006/relationships/image" Target="media/image8.png"/><Relationship Id="rId151" Type="http://schemas.openxmlformats.org/officeDocument/2006/relationships/image" Target="media/image8.png"/><Relationship Id="rId152" Type="http://schemas.openxmlformats.org/officeDocument/2006/relationships/image" Target="media/image2.png"/><Relationship Id="rId153" Type="http://schemas.openxmlformats.org/officeDocument/2006/relationships/image" Target="media/image2.png"/><Relationship Id="rId154" Type="http://schemas.openxmlformats.org/officeDocument/2006/relationships/header" Target="header1.xml"/><Relationship Id="rId155" Type="http://schemas.openxmlformats.org/officeDocument/2006/relationships/footer" Target="footer1.xml"/><Relationship Id="rId156" Type="http://schemas.openxmlformats.org/officeDocument/2006/relationships/fontTable" Target="fontTable.xml"/><Relationship Id="rId1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1:29:00Z</dcterms:created>
  <dc:creator>蕭鎮國</dc:creator>
  <dc:description/>
  <dc:language>en-US</dc:language>
  <cp:lastModifiedBy>蕭文鳳</cp:lastModifiedBy>
  <cp:lastPrinted>2007-03-04T15:50:00Z</cp:lastPrinted>
  <dcterms:modified xsi:type="dcterms:W3CDTF">2009-02-27T01:29:00Z</dcterms:modified>
  <cp:revision>2</cp:revision>
  <dc:subject/>
  <dc:title>出生菩提心經與趙宋施護發菩提心破諸魔經同</dc:title>
</cp:coreProperties>
</file>