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七佛名號所生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獨園與無量無數聲聞菩薩摩訶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人阿素洛等一切大衆前後圍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舍利子吾今愍念一切有情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七佛名號所生功德令受持者當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利益安樂汝應諦聽極善思惟吾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舍利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子於此東方有一佛土名曰離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彼土有佛名曰輪遍照吉祥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明行圓滿善逝世間解無上丈夫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士天人師佛薄伽梵今現在彼哀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開示初善中善後善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巧妙純一圓滿清白梵行若有得聞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便超百千俱胝大劫生死長夜流轉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隨在所生常識宿命有能受持彼佛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如前所獲功德復於百千俱胝大劫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心離愚癡於天人中受諸妙樂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彼佛形像供養恭敬尊重讃歎不失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獲功德復於無量俱胝大劫隨在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值佛速證無上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東方復有佛土名曰妙覺衆德莊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佛名妙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如來應正等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圓滿善逝世間解無上丈夫調御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薄伽梵今現在彼哀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法開示初善中善後善文義巧妙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圓滿清白梵行若有得聞彼佛名者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一切八難隨在所生常識宿命有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佛名者不失如前所獲功德復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大劫隨在所生心常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善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樂有能建立彼佛形像供養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不失如前所獲功德復於無量俱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隨在所生常得值佛修行一切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導師度無量衆復次舍利子於此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佛土名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有佛名一寳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調御士天人師佛薄伽梵今現在彼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開示初善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善文義巧妙純一圓滿清白梵行若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佛名者便得遠離一切憂苦禄位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退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宿世定惡業因有能受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不失如前所獲功德隨在所生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神通自在身帶光明形貌端嚴衆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能建立彼佛形像供養恭敬尊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如前所獲功德復於無量俱胝大劫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枉生無佛世界修菩薩行大誓莊嚴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覺饒益一切復次舍利子於此東方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名自在力彼土有佛名善逝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士天人師佛薄伽梵今現在彼哀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開示初善中善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義巧妙純一圓滿清白梵行若有得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心便寂靜離諸諠雜有能受持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不失如前所獲功德復於無量俱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隨所生處身四威儀若語若默心常在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建立彼佛形像供養恭敬尊重讃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如前所獲功德復於無量俱胝大劫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得值佛速能究竟諸等持門成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度無量衆復次舍利子於此東方復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名最勝寳彼土有佛名寳華光吉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士天人師佛薄伽梵今現在彼哀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開示初善中善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義巧妙純一圓滿清白梵行若有得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便得具足勝念慧行處四衆中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言詞威肅聞皆敬受有能受持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失如前所獲功德復於無量俱胝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在所生具念慧行成猛利智得勝聞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建立彼佛形像供養恭敬尊重讃歎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獲功德復於無量俱胝大劫隨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常值如來辯才無礙廣宣妙法漸次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資糧成天人尊度無量衆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南方有一佛土名寂靜珠彼土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明行圓滿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丈夫調御士天人師佛薄伽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彼哀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善中善後善文義巧妙純一圓滿清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有得聞彼佛名者其心泰然無所擾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受持彼佛名者不失如前所獲功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證月光勝定證此定已尋復能證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三摩地門有能建立彼佛形像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讃歎不失如前所獲功德復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門能遍受持深達義趣照了無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隨在所生常得值佛因以速證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次舍利子於此南方復有佛土名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香彼土有佛名妙香王如來應正等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圓滿善逝世間解無上丈夫調御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薄伽梵今現在彼哀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法開示初善中善後善文義巧妙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圓滿清白梵行若有得聞彼佛名者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暢離諸麤重惡業消滅煩惱輕微有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佛名者不失如前所獲功德復於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在所生具三十二大丈夫相一切有情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瞻仰有能建立彼佛形像供養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不失如前所獲功德復於來世隨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得出家具清淨戒遊諸佛土聞法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修行一切功德由是速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佛告舍利子若諸有情得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名號受持供養必獲如前所說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如是七佛名號色像皆由本願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故令衆生聞持供養皆獲如是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時薄伽梵說是經已舍利子等諸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摩訶薩并諸天人阿素洛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七佛名號所生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受持七佛名號所生功德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7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7:00Z</dcterms:modified>
  <cp:revision>2</cp:revision>
  <dc:subject/>
  <dc:title>出生菩提心經與趙宋施護發菩提心破諸魔經同</dc:title>
</cp:coreProperties>
</file>