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大意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亦名大意抒海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宋天竺三藏求那跋陀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在舍衛國祇樹給孤獨園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二百五十比丘俱佛告諸比丘昔有國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樂無憂王號曰廣慈哀國有居士名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妻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生一子姿容端正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雙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便語便誓願言我當布施天下救濟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孤獨貧窮者我當給護令得安隱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名爲大意見其有異姿不與人同恐是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鬼神欲行卜問大意知之便報言我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非天龍鬼神也但念天下人民窮厄者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視之耳說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止不復語至年十七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父母言我欲布施勤苦人令得安隱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言子初生時已有是願便告子言吾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自恣意所施與不相禁制也大意報言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財物雖多猶不足我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入海採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給施天下人民耳數言如是父母即聽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大意便作禮辭行入海道經他國國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財富無量見大意光顏端正甚悅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告言我相敬重今有小女欲以相上願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此大意報言我辭家入海欲採七寳未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許且須來還於是遂進採得七寳即遣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寳還其本國轉復到海際求索異物忽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大樹高八十由延廣亦八十由延大意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樹遙見一銀城宮闕殿舍皆是白銀天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侍側妓樂自然有一毒蛇遶城三帀見大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舉頭視之大意自念言人爲毒所害者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無善意故耳便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意須臾頃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低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卧大意欲入城守門者便入白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外有賢者欲見於王王身自出迎之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仁者留住此一時三月得展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我欲行採寳不宜久留王報言我不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留住大意便止留王即供設衣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食妓樂牀卧之具乃歷九十日竟大意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欲去王便取珍琦七寳欲以送之大意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不多用是七寳聞王有一明月珠意欲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王言我不惜是珠但恐道路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以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大意言夫福之將人不畏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言此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二十里中寳隨之便以貢於仁者在意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若後得道願爲弟子得給供養踰於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大意便受珠歡喜而去於是大意轉前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一金城宮闕殿舍皆是黃金七寳之樹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音樂天女侍從轉倍於前亦有毒蛇遶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帀見大意便舉頭視之復坐定意蛇復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而卧大意欲入城守門者即入白王王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迎與相見請前語言願留一時三月展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大意便止留王即待遇施設飲食衣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女衆妓以娛樂之乃歷六十日辭王欲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守請使留其意不樂止遂辭王而去王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珍琦七寳以送之大意不肯受告言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衆寳聞王有一明月珠願以相惠王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敢愛之但恐道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險難以自隨耳報言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之所將何有難險王即報言此珠有四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里中珍寳追之便以貢上仁者願後得道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神足無比得展供養過於今日便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珠而去於是大意轉前行復見一水精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闕殿舍皆是水精七寳之樹自然音樂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侍從轉倍於前亦有一毒蛇遶城九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意即復舉頭視之即復坐深自思惟入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蛇即復低頭睡卧大意欲進時守門者入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王即出迎請前語言願留一時三月大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留王復盡意供養施設飲食衣服妓樂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娛樂之乃歷四十日即復辭王去王便取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琦七寳欲以送之大意不受報言我不用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寳聞王有一明月珠願以相惠王便報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珠有六十里中寳追之便以上仁者若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道願爲弟子智慧無比當復供養過於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便受珠歡喜而去於是大意轉前行復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璃城宮闕殿舍皆是瑠璃七寳之樹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音樂天女侍從轉倍於前亦見一毒蛇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十二帀見大意便舉頭視之大意即復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思惟入定蛇復低頭睡卧大意欲進時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者入白王王出迎請前乞留一時三月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即留王身自供養飲食衣服妓樂以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乃歷二十日辭王欲去王即取珍琦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送之大意不受其珍寳言我聞王有一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相惠王報言此珠有八十里中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追之便以上於仁者願後得道時我爲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淨意供養過於今日令長得智慧大意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珠歡喜而去大意念言吾本來求寳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志當從是還便尋故道欲還本國經歷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海中諸神王因共議言我海中雖多衆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寳無有如此輩珠便勑使海神要奪其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便化作人與大意相見問言聞卿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物寧可借視之乎大意舒手示其四珠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便搖其手使珠墮水中大意念言王與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時但道此珠難保我幸已得之今爲此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奪非趣也即謂海神言我自勤苦經涉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此珠來汝反奪我今不相還我當抒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水耳海神知之問言卿志何高乃爾海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百三十六萬由延其廣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涯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竭之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日終不墮地大風不可攬束日尚可使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風尚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束大海水終不可抒令竭也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笑答之言我自念前後受身生死壞積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骨過於須彌山其血流五河四海未足以喻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尚欲斷是生死之根本但此小海何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抒復說言我憶念昔供養諸佛誓願言令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行勇於道決所向無難當移須彌山竭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水終不退意便一其心以器抒海水精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感達於第一四天王來下助大意抒水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已抒其二於是海中諸神王皆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言今不還其珠者非小故也水盡泥出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壞我宮室海神便出衆寳以與大意大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取告言不用是輩但欲得我珠耳促還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終不相置也海神知其意感便出珠還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意得珠過取婆羅門女還其本國恣意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自是之後境界無復飢寒窮乏者四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民皆去其舊土襁負歸仁如是布施歷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逮蜎飛蚑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靡不受潤其後壽終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帝釋或下爲飛行皇帝積累功德自致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三界特尊皆由宿行非自然也佛告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大意者我身是時居士摩訶檀者今現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檀是時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者今現夫人摩耶是時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無憂國王者即摩訶迦葉是時婆羅門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俱夷是時女父者彌勒是時銀城中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是也時金城中王者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水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中王者舍利弗是也時瑠璃城中王者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須陀是也時第四天王助大意抒海水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優陀是也時奪其珠者即調達是也時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門守者即須颰般特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披拘留是時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城毒蛇者即是共殺酸陀利四臣是也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整衣服作禮白佛言是時大意以何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致是四寳城處處得供養及獲四明月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寳隨之佛言乃昔惟衛佛世大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爲佛起塔供養三尊持齋七日是時有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人同時共起寺或懸繒然燈者或燒香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者或供養比丘僧者或誦經講道者今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會此阿難及四輩弟子聞經歡喜前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大意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right="17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劉宋天竺三藏求那</w:t>
    </w:r>
    <w:r>
      <w:rPr>
        <w:rFonts w:ascii="文鼎中隸" w:hAnsi="文鼎中隸" w:cs="Arial" w:eastAsia="文鼎中隸"/>
        <w:color w:val="FF0000"/>
        <w:spacing w:val="10"/>
        <w:sz w:val="24"/>
        <w:szCs w:val="24"/>
      </w:rPr>
      <w:t>跋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陀羅  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1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1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522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大意經</w:t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1:45:00Z</dcterms:created>
  <dc:creator>蕭鎮國</dc:creator>
  <dc:description/>
  <dc:language>en-US</dc:language>
  <cp:lastModifiedBy>蕭文鳳</cp:lastModifiedBy>
  <cp:lastPrinted>2007-03-04T15:50:00Z</cp:lastPrinted>
  <dcterms:modified xsi:type="dcterms:W3CDTF">2009-02-27T01:45:00Z</dcterms:modified>
  <cp:revision>2</cp:revision>
  <dc:subject/>
  <dc:title>出生菩提心經與趙宋施護發菩提心破諸魔經同</dc:title>
</cp:coreProperties>
</file>