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造塔功德經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翻經沙門釋圓測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塔者梵之稱譯者謂之墳或方或圓厥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緒乍琢乍璞文質異宜並以封樹遺靈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鈐法藏冀表河砂之德庶酬塵劫之勞豈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劔衣冠言申永慕禹陵孔壁用顯緘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哉將有量等大千覆三界而高梵世取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果偶棗葉而譬針鋒洪纎兩途福應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千計淨心終一何只黃金白玉架逈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火齊水精浮空競彩夕震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響入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鐸以流清晨霏仙露之甘上彫盤以凝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位隆三果勳重四禪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頂之宮行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災之地斯教之弘旨也此經以永隆元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冬十一月十五日請天竺法師地婆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日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西明寺沙門圓測等五人於弘福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詔宣譯至其年十二月八日終其文義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寳周給大千俾彼慧燈照融三界云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造塔功德經</w:t>
      </w:r>
    </w:p>
    <w:p>
      <w:pPr>
        <w:pStyle w:val="Normal"/>
        <w:spacing w:lineRule="exact" w:line="360"/>
        <w:ind w:left="9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法師地婆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忉利天宮白玉座上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大菩薩等及彼天主無量衆俱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那羅延天大自在天及五乾闥婆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各與眷屬俱來至佛所欲問如來造塔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塔所生功德之量會中有菩薩名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知其意即從座起偏袒右肩右膝著地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而作是言世尊今此諸天乾闥婆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至此欲請如來造塔之法及塔所生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量惟願世尊爲彼解說利益一切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爾時世尊告觀世音菩薩言善男子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現在諸天衆等及未來世一切衆生隨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方未有塔處能於其中建立之者其狀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出過三界乃至至小如菴羅果所有表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梵天乃至至小猶如針等所有輪蓋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千乃至至小猶如棗葉於彼塔內藏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有舍利髮牙髭爪下至一分或置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有法藏十二部經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一四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功德如彼梵天命終之後生於梵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壽盡生五淨居與彼諸天等無有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我所說如是之事是彼塔量功德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諸天等應當修學爾時觀世音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向所說安置舍利及以法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持不審如來四句之義惟願爲我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爾時世尊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因縁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盡故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偈義名佛法身汝當書寫置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內何以故一切因縁及所生法性空寂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名爲法身若有衆生解了如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之義當知是人即爲見佛爾時觀世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彼諸天一切大衆乾闥婆等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造塔功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天竺三藏法師地婆訶羅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勑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1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造塔功德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2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2:00Z</dcterms:modified>
  <cp:revision>2</cp:revision>
  <dc:subject/>
  <dc:title>出生菩提心經與趙宋施護發菩提心破諸魔經同</dc:title>
</cp:coreProperties>
</file>