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ind w:left="1020" w:hanging="102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sz w:val="32"/>
          <w:szCs w:val="32"/>
        </w:rPr>
        <w:t>●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隆藏無序</w:t>
      </w:r>
    </w:p>
    <w:p>
      <w:pPr>
        <w:pStyle w:val="Normal"/>
        <w:spacing w:lineRule="exact" w:line="360"/>
        <w:ind w:left="1020" w:hanging="102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pacing w:val="10"/>
          <w:sz w:val="32"/>
          <w:szCs w:val="32"/>
        </w:rPr>
        <w:t>離垢慧菩薩所問禮佛法經序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唐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終南山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沙門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釋道宣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惟夫幔幢難偃三界由此輪迴愛水未清四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惑因茲流湎自非獨拔開士出有至人何能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裂愛網而闢重關質深疑而啓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昏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趣有離垢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慧菩薩者道高初住德跨八恒假時俗之津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途發深識之嘉問如來以無縁之勝辯赴有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待之幽情斷五趣之蓋纏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藉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五輪之禮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以五通五眼自此增修五位五生承斯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蘊結中夏千六百年頹運有蹤載聞東壤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龍朔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年有天竺三藏厥號那提統括六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之宗窮微四圍之典九部八藏詞無昧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他十諦一乗義有歸於空色並詳略名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達宏致來儀帝里頻謁天庭降厚禮於慈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將歸飛於海表以此經羣聖之發軫凡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初心乃出流布傳於道俗遂依繕寫所在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之恐未悉其來由故因叙其縁致云爾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ind w:left="1020" w:hanging="102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離垢慧菩薩所問禮佛法經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唐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中天竺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三藏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法師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那提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如是我聞一時佛在室羅栰悉帝城勝德林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中給孤獨園與大比丘衆五百人俱菩薩無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央數又與無量婆羅門毗舍首陀并諸長者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各各皆是大衆之首與其同類來至佛所又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有天龍夜叉乾闥婆阿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修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摩睺羅伽在大法會前後圍遶爾時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菩薩摩訶薩名離垢慧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右膝著地恭敬合掌前白佛言世尊欲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問願見聽許佛言恣汝所問當隨意答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慧菩薩旣聞佛許踊躍無量而白佛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善男子善女人等於如來所云何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供養佛言離垢慧善哉善哉汝多悲愍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安樂一切人天當善諦聽爲汝解說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子及善女人欲於佛所起禮敬者先應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作如是言我今至心頂禮十方諸佛普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切諸勝法中我今五輪於佛作禮爲斷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離於五蓋願諸衆生常得安住無壞五通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足五眼願我右膝著地之時令諸衆生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覺道願我左膝著地之時令諸衆生於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法不起邪見悉得安立正覺道中願我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著地之時猶如世尊坐金剛座右手指地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動現瑞證大菩提今我亦爾共諸衆生同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覺道願我左手著地之時令諸外道難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者以四攝法而攝取之令入正法願我首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著地之時令諸衆生離憍慢心悉得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見頂相離垢慧是爲五輪作禮之相次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方現在諸佛應作是言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東方阿閦如來廣及彼方無量世界一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切如來諸大法藏并諸菩薩聲聞縁覺一切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南方寳相如來廣及彼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世界一切如來諸大法藏并諸菩薩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西方無量壽如來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彼方無量世界一切如來諸大法藏并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薩聲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北方妙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如來廣及彼方無量世界一切如來諸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藏并諸菩薩聲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方因陀羅雞都幢王如來廣及彼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世界一切如來諸大法藏并諸菩薩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西南方寳遊步如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及彼方無量世界一切如來諸大法藏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菩薩聲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西北方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羅因陀羅王如來廣及彼方無量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如來諸大法藏并諸菩薩聲聞縁覺一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東北方無量幢王如來廣及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無量世界一切如來諸大法藏并諸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上方智光如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及彼方無量世界一切如來諸大法藏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菩薩聲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南無下方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遮那如來廣及彼方無量世界一切如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大法藏并諸菩薩聲聞縁覺一切賢聖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又歸命娑婆世界本師釋迦牟尼如來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十方無量世界一切如來諸大法藏及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菩薩摩訶薩聲聞縁覺一切賢聖又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我今一心頂禮如上一切佛法諸賢聖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願證知我從今日乃至菩提常行歸依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尊者大慈悲者一切智者一切知見者諸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已離者人中大師子大龍王人中大仙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丈夫一切徧知不思議身無上身無等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與二乗共身清淨法身一切衆中最尊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我今至誠一心歸命如是歸命百徧千徧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千萬徧乃至無量無數徧盡未來際徹骨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髓歸依如上諸佛世尊又作是言我今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口意三業善根共諸衆生歸依於佛常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佛如是歸依坐道場者常住常恒不遷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不老不死不滅壞者無住無縁性寂靜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於法舍作大護念爲洲渚者爲歸爲依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槃者於諸法中住最上者我今至誠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殷勤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重歸命如是諸佛正法重又如上至誠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住種性中諸菩薩等從歡喜地乃至法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於十地諸菩薩僧次應懴悔當作是言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十方諸佛世尊證知憶念哀受我懴身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種行殺盜婬口業有四妄言惡口兩舌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意三業行謂貪瞋癡自作教他見作隨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是十惡今悉懴悔又重思惟無始已來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六道於諸衆生種種欺負大斗重秤取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資輕秤小斗便與他物假飾衣金潜行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皆爲損害今悉懴悔或謗三乗妄說法律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慢三寳欺誷二親於諸尊長和尚闍梨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耆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之前不生祗敬如是等過去諸罪今悉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現在惡業誠心發露所未作者更不敢作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於諸佛諸菩薩等最大衆首無比無上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等前發露懴悔不敢覆藏一懴已後更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造如是懴悔第二第三亦如上說次應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當作是言十方諸佛若未轉法輪若欲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槃者我皆勸請惟願久住於無量劫愍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生雨大法雨轉正法輪不般涅槃次應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當作是言十方所有三乗賢聖數如恒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一切衆生修行六度助菩提法我皆隨喜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應迴向當作是言十方三世諸佛作業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菩薩聲聞縁覺所行六度盡已迴向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提我亦如是迴向佛道次應發願仰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三世諸佛菩薩皆發弘願盡虚空徧法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在流化爲諸衆生三界所攝無有遺餘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衆生利樂成熟具善律儀住大涅槃今並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前我亦如是大誓莊嚴願我於無上道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散亂常見諸佛常聞正法承事修行無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過所作善法及菩提心亦不退失所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供養聖衆教化衆生得無上道轉正法輪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大神通亦令衆生如是修學至不退轉又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一切衆生早斷諸苦速證涅槃住如來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旣出於生死覺悟一切亦令衆生出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解脫煩惱覺悟一切惟願十方諸佛證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行菩薩道發興願海爾時世尊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而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說頌曰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願我所生處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隨業而受形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成大丈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有信諸根具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通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技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術藝能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廣解諸教意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世事悉棄捨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諸欲皆遠離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正語住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莊嚴菩提心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敬事善知識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有情咸見重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威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儀旣具足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淨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念受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樂報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常畏彼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遊步於善法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恒依十度行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故得成菩提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乃至最後身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常與衆生樂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珠中摩尼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能成利他事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願我窮未來</w:t>
      </w:r>
      <w:r>
        <w:rPr>
          <w:rFonts w:ascii="Arial" w:hAnsi="Arial" w:cs="Arial" w:eastAsia="Arial"/>
          <w:color w:val="000000"/>
          <w:spacing w:val="1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利益無休息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佛告離垢慧菩薩摩訶薩言若有衆生行菩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薩道如我所說當依修學說是經已離垢慧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eastAsia="標楷體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等及諸大衆天龍夜叉乾闥婆阿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修</w:t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羅迦樓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羅緊那羅摩睺羅伽人非人等聞佛所說歡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喜奉行</w:t>
      </w:r>
      <w:r>
        <w:rPr>
          <w:rFonts w:eastAsia="標楷體" w:cs="Arial" w:ascii="Arial" w:hAnsi="Arial"/>
          <w:color w:val="000000"/>
          <w:spacing w:val="10"/>
          <w:sz w:val="32"/>
          <w:szCs w:val="32"/>
        </w:rPr>
        <w:br/>
      </w:r>
      <w:r>
        <w:rPr>
          <w:rFonts w:ascii="Arial" w:hAnsi="Arial" w:cs="Arial" w:eastAsia="標楷體"/>
          <w:color w:val="000000"/>
          <w:spacing w:val="10"/>
          <w:sz w:val="32"/>
          <w:szCs w:val="32"/>
        </w:rPr>
        <w:t>離垢慧菩薩所問禮佛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中天竺三藏法師那提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bCs/>
        <w:color w:val="000000"/>
        <w:spacing w:val="10"/>
        <w:sz w:val="24"/>
        <w:szCs w:val="24"/>
      </w:rPr>
      <w:t>離垢慧菩薩所問禮佛法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0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0:00Z</dcterms:modified>
  <cp:revision>2</cp:revision>
  <dc:subject/>
  <dc:title>出生菩提心經與趙宋施護發菩提心破諸魔經同</dc:title>
</cp:coreProperties>
</file>