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四法經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闐國三藏法師實叉難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大智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盧遮那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衆五百人菩薩摩訶薩八千人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被堅固大弘誓甲并欲色界諸天子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百千恭敬如來聽受法要爾時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持一寳蓋廣十由旬覆如來上時有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陀天名曰善勝已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得不退轉與其眷屬在此會中白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尊者供養如來猶未足耶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海納衆流有猒足不天言不也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天子大海深廣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萬流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盈息菩薩摩訶薩求薩婆若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復如是未曾猒足天復請言供養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何所爲文殊答言應以四事一爲薩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爲度一切衆生三爲不斷三寳種四爲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功德莊嚴是爲菩薩以四事故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天復請言善哉尊者菩薩於法常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如昔所爲尸棄梵王及其眷屬演四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道願爲我等一切衆會重宣此義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諦聽諦聽善思念之當爲汝說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應發四種增上意樂心云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謂攝一切衆生心成熟一切衆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根心覺悟一切佛法心是爲四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發四種如山心云何爲四謂於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瞋嫌心向惡道者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心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捨心所修衆行皆究竟心是爲四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發四種轉勝心云何爲四謂持戒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多聞轉勝大慈轉勝大悲轉勝是爲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菩薩應發四種如金剛不可壞心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謂信樂不壞依善知識不壞修行不壞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不壞是爲四復次菩薩應發四種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心云何爲四謂煩惱不能染名利不能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乗不能染諸惡衆生不能染是爲四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發四種無上心云何爲四謂所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心施已無悔心不望果報心迴向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復次菩薩有四種能至頂法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謂智慧方便持正法化衆生是爲四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四種助菩提道云何爲四謂勤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順四攝事住四梵住遊戲神通是爲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菩薩有四種第一勝法云何爲四謂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損惱心惱害己者心無繫念在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而不放逸貧窮苦厄不捨法行是爲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菩薩有四種安隱心云何爲四若在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財知足他財不貪若出家時依四聖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陀法是爲四復次菩薩有四種施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謂財施法施紙筆施於法師所善心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是爲四復次菩薩有四種堅勝法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謂所聞能行豐財能施尊者能供養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種諸善根是爲四復次菩薩有四種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四謂不捨菩提心不捨正法不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不捨求諸善法是爲四復次菩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園云何爲四謂樂住阿蘭若樂獨露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求善法樂方便度諸衆生是爲四復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四種宮云何爲四樂依梵住樂聞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觀性空樂同行者共止是爲四復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無盡財云何爲四謂多聞財說法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諸貧乏財迴向菩提財是爲四復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伏藏云何爲四謂陀羅尼藏辯才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無盡財迴向藏是爲四復次菩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遠離云何爲四謂遠離衆話遠離五欲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非聖心遠離三界是爲四復次菩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樂云何爲四謂離我我所無著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顧戀遠離樂離一切境界寂靜樂不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而無煩惱涅槃樂是爲四復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喜云何爲四謂見佛喜聞法喜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悔喜與一切衆生安樂喜是爲四復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四種眞實云何爲四謂不捨菩提心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弘誓願不捨有來歸依者不捨一切善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是爲四復次菩薩有四種善法云何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樂修一切善法不輕未學於諸衆生怨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爲不請友饒益衆生不思其報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菩薩有四種清淨云何爲四謂戒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故定清淨無衆生故慧清淨無壽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清淨無諸趣生故是爲四復次菩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足云何爲四謂義足法足行頭陀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資糧足是爲四復次菩薩有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云何爲四謂信手戒手聞手慧手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菩薩有四種眼云何爲四謂肉眼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故天眼神通不退故慧眼所聞不猒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諦觀諸法得忍故是爲四復次菩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無猒云何爲四謂施無猒住阿蘭若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無猒修善無猒是爲四復次菩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難行云何爲四謂忍受一切卑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窮乏所有皆施見有從乞頭目身體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逆生善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空無我而現受生是爲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菩薩有四種無病云何爲四謂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等病無煩惱熱病無不利益衆生病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疑惑病是爲四復次菩薩有四種自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四謂諸波羅蜜菩提分法眞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一切惡業是爲四復次菩薩有四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云何爲四謂菩提心如願而行如言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正行是爲四復次菩薩有四種資糧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四謂奢摩他毗鉢舍那聞一切善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復次菩薩有四種齊行云何爲四謂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起行布施迴向大慈大悲智慧方便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復次菩薩有四種法障夢云何爲四謂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墮於平地井中夢月現於濁泉池中夢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空大雲所覆夢月在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所翳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菩薩有四種業障夢云何爲四謂夢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險處夢高下道夢磐曲道夢迷方驚怖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復次菩薩有四種煩惱障夢云何爲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夢毒蛇擾亂夢羣獸惡聲夢落賊難處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蒙塵垢是爲四復次菩薩有四種得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夢云何爲四謂夢大伏藏諸寳充滿夢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中衆華齊敷夢得雙淨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諸天持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上是爲四復次菩薩有四種得三昧夢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四謂夢端正童女衆寳莊嚴持華授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白鵝行列迴翔空中夢如來手摩其頂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坐蓮華座入於三昧是爲四復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見如來夢云何爲四謂夢月出現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出現夢蓮華開夢大梵王威儀閑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復次菩薩有四種得大人相夢云何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夢諸妙華果滿娑羅樹夢大銅器衆寳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夢虚空中幢蓋莊嚴夢轉輪王以法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復次菩薩有四種不退相夢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謂夢白繒繫頂夢自設無礙施會夢身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座夢佛坐道場爲衆說法是爲四復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四種降魔怨夢云何爲四謂夢大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小力士持勝旛去夢大勇將戰勝而去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灌頂王位夢坐菩提樹降伏衆魔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菩薩有四種坐菩提場夢云何爲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吉祥瓶滿夢衆右遶其身夢所徃之處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低枝夢金光普照是爲四文殊師利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善勝天子及其眷屬歡喜踊躍以天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華波頭摩華拘物頭華分陀利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及散一切衆會以佛神力所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上昇虚空成大蓮華量如車輪微妙香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可衆心於華臺上有諸菩薩三十二相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其身爾時善勝天子白文殊師利言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從何方來文殊答言如華來處是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天言此華化生無所從來文殊復言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當知亦爾爾時世尊即便微笑從其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放種種光青黃赤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剎土上至梵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光還從頂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勝天子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袒右肩右膝著地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向佛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金色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相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億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勝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救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現微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音深且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淨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聖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智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陵伽聲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微笑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大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及異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羅等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十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現微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貪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惱智慧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無餘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如淨滿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施安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微笑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天人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行衆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解一切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現微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持大慧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黑闇稠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步若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如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微笑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最尊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見難可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諂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諸有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自在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現微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輻網縵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倫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涸生死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愚癡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大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微笑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善勝天子言汝見虚空蓮華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諸菩薩不天子白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已見佛言此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皆是文殊師利之所化度爲聽如是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故從十方來皆住一生補處於十方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阿耨多羅三藐三菩提名號各異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諸菩薩頗有筭計知其數不爾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舍利弗汝能知耶舍利弗言世尊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念頃悉知三千大千世界一切星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百年筭知此諸菩薩數量佛告舍利弗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微塵滿閻浮提尚可數知此菩薩數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舍利弗言何處當有爾許佛剎容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正覺耶佛言且止莫作是說諸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佛者無量無邊舍利弗假使如來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劫久住於世日日當說恒河沙法說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授恒河沙菩薩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過於東方恒河沙佛剎乃一菩薩於中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是東方無佛世界尚不能盡何況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剎土空無佛者舍利弗如是所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皆是如來肉眼所見其中所有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是如來心之所知時諸大聲聞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心生希有作如是言我等今者咸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值遇是師成就廣大福德智慧時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來菩薩皆從空下頂禮如來及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右遶各還本土爾時善勝天子白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言善哉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事乃能化是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大菩提願爲我說成就此等住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文殊師利言天子成就菩薩住菩提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五所謂應常依時不失其節應警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應攝心不動應修諸波羅蜜應隨善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發勝意樂應建大慈應起大悲應不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應遠離小乗應常諦實應如實作應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應如聞行應了衆生性平等無二應觀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持戒皆福田相應覺諸魔業應成滿大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於生死不疲猒應降伏衆魔應知恩報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入滅因法應於解脫門不驚怖應供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應隨衆生所須皆作應不染世法應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若應行少欲應念知足應未度令度應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令解應未安令安應未涅槃令涅槃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三寳種應攝諸佛淨剎功德莊嚴是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菩薩三十五種住菩提法應如是學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菩薩應離十種慢心所謂我慢多聞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慢利養名稱慢住阿蘭若慢頭陀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富貴眷屬慢釋梵護世承事慢禪定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爲於佛法僧得不壞信天龍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修羅迦樓羅緊那羅摩睺羅伽等恭敬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慢菩薩能離此十種慢即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不退轉不爲一切外道魔怨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敗時善勝天子白文殊師利言隨於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之處當知已是有此法門即爲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世轉正法輪佛言如是如是如汝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何方土文殊師利說此法門即爲法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住若有衆生行此法者是眞佛子有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受持此法名實修行斯人已爲佛所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不退轉於阿耨多羅三藐三菩提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彌勒菩薩迦葉阿難善男子我今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付囑汝等當受持讀誦如說修行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我涅槃後應以此法大作佛事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獲安樂彌勒白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受教世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此經云何受持佛告彌勒此經名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亦名成就菩薩道法是故汝等應共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佛說此經已彌勒菩薩摩訶薩長老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長老阿難及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阿修羅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四法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于闐國三藏法師實叉難陀  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1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四法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9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23:00Z</dcterms:modified>
  <cp:revision>3</cp:revision>
  <dc:subject/>
  <dc:title>大乗四法經</dc:title>
</cp:coreProperties>
</file>