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吒和羅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光太子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王舍城靈鳥頂山與大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衆千二百五十菩薩五百人俱爾時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吒和羅止頓舍衛國盡夏三月更新具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著其被服與百新學比丘俱所作已辦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諸國徃詣王舍大城靈鳥頂山於是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吒和羅行到佛所稽首佛足却住一面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和羅問世尊言菩薩大士奉行何等得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奇特功德之法致無動畏之慧超異之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遣辯才光明徹照入一切智教授衆生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斷於狐疑以善權方便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行相應所問諸佛常以巧便得諸佛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聞法皆能受持疾逮一切智爾時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吒和羅以偈讃歎問佛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滿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所作而審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智慧功德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人中尊解說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磨金色妙身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中尊積上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擁護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解說無上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何得無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緫持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致得平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決衆人之狐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劫樂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終不有穢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數勤苦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教授令開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其佛國眷屬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壽命衆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云爲寂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世尊說上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官屬斷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於愛欲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講說經法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解說諸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辯才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人說柔輭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飽滿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時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解說諸覺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微妙如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聲無疑明慧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渴仰於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以甘露飽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欲學尊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精進志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講悉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法王以時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聽說正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天中天知我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不敢擾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善說無上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賴吒和羅善哉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來如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多所哀念多所安隱愍傷諸天及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當來諸菩薩施令得護行賴吒和羅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念之當爲汝說賴吒和羅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願樂欲聞佛言賴吒和羅菩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法得清淨行何等爲四一者行平等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諛諂二者等心於一切三者解了空行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口所言身行亦爾是爲四事法菩薩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行佛告賴吒和羅菩薩復有四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隱勸進何等爲四一者得緫持二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三者得法忍四者於戒清淨所行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爲四事法佛告賴吒和羅菩薩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法入於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生死法何等爲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示現佛身入於生死勸諸起滅者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法二者爲說柔順之法三者所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惜四者得不起法忍是爲四事法佛告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和羅菩薩復有四事法無所愛著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菩薩不當著家居舍宅二者出家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當貪財利三者菩薩不求諸功德報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不當惜身命是爲四事法佛告賴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羅菩薩復有四事法於法無猒足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於戒無所缺減二者習閑居野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奉四賢聖之行四者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爲四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賴吒和羅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事法而得無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有所入何等爲四一者令生善處常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二者聽受尊長教而無諛諂三者樂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其心不著財利四者得辯才入深法要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事法佛告賴吒和羅菩薩有四事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行何等爲四一者爲菩薩行無傷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二者棄捐諛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之行樂在閑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所有施而不惜不望其報四者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志求法見說法者不求其短是爲四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得清淨行佛爾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著塵垢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無有惡瑕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意不猒教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令致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遇不賢常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入邪行惡道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學道無所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山間欲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居寂寞無所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著財利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棄軀體不惜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師子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歡悅知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飛鳥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求佛道大慧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獨處譬如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畏如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麤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供養無增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去邪語及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了大行志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爲善權無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善持戒爲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亂著諸恩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謹順正行如救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求世尊上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脫於空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具足審寂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靜然智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甘露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得佛覺道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清淨無疑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辯才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一切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聞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佛道當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志精進離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穢無知意不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賴吒和羅菩薩有四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墮落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菩薩憍慢而不恭敬爲自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二者菩薩作無反復習於諛諂爲自墮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菩薩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貪利爲自墮落四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佞諂邪行求於供養爲自墮落是爲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菩薩爲自墮落佛告賴吒和羅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邪壍何等爲四一者懈怠爲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法二者無淨信三者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見得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嫉妬心是爲菩薩四事墮邪壍法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吒和羅菩薩不當習四事法何等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不當與諸邪見人相習二者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與誹謗正法之人相習行三者菩薩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惡知識相習四者菩薩不當與貪衣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習是爲四事法佛告賴吒和羅菩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法得苦痛之罪何等爲四一者以智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懷憎嫉意二者心不歡悅無清淨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能忍辱但欲貪他人財物四者謂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著法是爲四事法菩薩得苦痛之罪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吒和羅菩薩復有四事縛何等爲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喜輕慢於人是爲自縛二者菩薩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便起賈作治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自縛三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受法慧爲放逸行是爲自縛四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意住種姓是爲自縛是爲四事佛告賴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羅後當來世學菩薩道者當有是諸瑕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人當供養諸無行者諛諂人當供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諛諂者有無智人供養諸無智者貪求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直心嫉妬種姓諛諂懷邪無質朴心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尊長及諸家室用供養故還相誹謗意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利入諸郡國不念說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人亦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於衆人無智慧意自以爲智見他人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師便輕慢之設有無行者爲破壞之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相求長短捨精進行爲無智懈怠不多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還相壞法別離衆會共結怨害轉共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謂他無行我承法教不奉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行精進生於貧窶之中在窮厄家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但憂求財利其所在處不能得安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志一心雖行佛功德續貪著家室之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爲沙門也佛言我不謂是輩之人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如是等人百千劫中不能得柔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何況欲得佛慧正覺之行佛言賴吒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但謂是輩之人墮三道壍亦復當墮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之處何等爲八一者生邊地二者墮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三者所生之處面目醜惡四者生邪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之家五者生與惡知識會六者多疾病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生處壽命短八者橫死是爲菩薩八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墮於邪壍所以者何賴吒和羅我不以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作願以爲菩薩不以僞亂之人爲清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諛諂爲菩薩行不以貪著衣食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謂貢高者爲清淨智慧不以自見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疑垢我不謂嫉妬者有清淨意不謂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求者而得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謂不見誠諦之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罣礙當得生善處不謂貪種姓著色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身我不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當得佛定意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非至誠行者當得清淨也我不謂憍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意我不謂非知猒足者當好法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謂貪身命者爲志求法佛言賴吒和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怨責外六師也責此輩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六師所以者何所言各異所行不同爲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佛於是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憒亂爲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慢無敬多貪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塵垢會起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輩之人去道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求供養懈怠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精進失淨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壞淨行亡正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禁法者失善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貧家作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窮厄中求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求財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供養故在閑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彼住欲自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神通智辯才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家室受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亂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貧窮卑賤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醜惡中無力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貢高愚癡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卑賤者無名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貪財利爲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即生於大惡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之中無善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於道無貪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民悉得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風不動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供養故不自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功德仰於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精進意失善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壞亂教不承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逮得慧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至誠利致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失行如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願甚堅常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奉如應則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求佛故無所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施身命索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輩捨法不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法失句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燈明無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求索善義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聞所教即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一切諸愛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聞種種佛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究竟一法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行者何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示盲之道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賴吒和羅乃徃過去無央數劫長遠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無量不可思議爾時有佛號吉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等正覺在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佛天中天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名頞眞無佛言賴吒和羅其頞眞無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典主閻浮利天下廣長六十四萬里時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利有二萬大城有億千家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城名寳照明王所治處其城長四百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廣二百八十里以七寳爲城南北出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所作審諦具足爾時人壽十億那術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賴吒和羅其王頞眞無有子名曰德光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殊好威神妙絶初始生時自然有千藏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七寳一一藏中自然有諸國王寳其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高八丈德光適生一切閻浮利人皆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拘閉牢獄皆得解脫其德光太子適生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之中無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俗悉具佛語賴吒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淨居諸天中夜時來到德光太子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言太子不當爲放逸之行於是德光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具足萬歲之中初不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初不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作樂亦不行來不出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貪身亦不念歌儛妓樂不貪財利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居不著郡國亦無所求一切所有無所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一心常在獨處以寂諸難得意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不死者身命不可保不相敬重天下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會當別離無有作導師者亂法犯罪憂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懼凡夫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猒足以愚癡力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我今者爲墮無行之中我欲默然無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太子獨處閑居無放逸意遠諸愛欲爲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佛語賴吒和羅時王頞眞無他域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大城名樂施財爲德光太子造南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重八百交道以七寳爲城其城七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爲帳皆以白珠瓔珞之一切諸欄楯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萬寳柱一切諸寳柱各有六萬寳繩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交繫一切諸寳繩各有千四百億帶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風吹展轉相掁出百千妓樂之音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欄楯前各有五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善鼓音樂皆工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儛得第一妓所作具足能歡悅一切天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人王以是供給德光太子王告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捨諸因縁晝夜作諸妓樂以樂太子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其意無得使見不善之事一切欄楯邊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施具飢者與飯渴者與漿欲得車馬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欲得衣服華香坐具舍宅燈火隨其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具金銀明月珠瑠璃水精象馬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瓔珞以給天下其城中央爲德光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七寳宮殿八重交露彼一講堂上有四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座以給太子城中有園觀生華樹寳樹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常生悉徧覆蓋佛語賴吒和羅其園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有七寳浴池以四寳金銀水精瑠璃爲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楯中有八百師子之頭其水由中入浴池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池中復有八百師子頭池水從中流出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常生四種華青蓮華紅蓮華白蓮華黃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周帀有寳樹其樹有華實其浴池邊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百莊飾寳樹一切諸寳樹間各復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各以八十八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相連結風起吹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百千種音聲諸浴池上皆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交露帳德光太子在其中浴其講堂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億七寳牀座各敷五百坐具其中央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大七寳座敷八十億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以爲坐具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五丈六尺德光太子在其上坐一切諸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下各有香爐晝夜三反火燒蜜香布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以寳覆蓋垂金色蓮華殿上有明月珠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八萬明月珠出其光明普有所照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上皆懸諸旛蓋一切諸園觀中各有九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朋月珠其一珠光明照四十里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賴吒和羅其園觀中有鸚鵡鸕鶿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雀鴈鳥鴛鴦鳩那羅鳥鶡鵯鳥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域鳥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悲鳴有種種音聲以樂德光太子常作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味供具爾時一切房室中有五百童男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十六以上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皆悉童男都於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得是諸童男將入彼城皆悉巧黠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皆知天下諸所作爲復將八十億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其城中端正姝好年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限至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工歌儛能令男子歡悅其所語柔輭工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常如應時不長亦不短不肥亦不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亦不黑口出優鉢華香身出栴檀香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玉女悉共同心皆悉園遶德光太子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絃歌於是德光太子心念言我今自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怨家衆亂我清白之法我今當作無所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於是太子愁憂不樂譬如有人所見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心無所樂德光太子亦如是也見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意無放逸亦不以爲奇特亦不貪其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郭亦不著車乗彼具足於千歲中未曾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亦不想聲香味細滑皆除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言此爲是我怨家之衆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是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中去而得解脫爲無放逸行爾時諸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王頞眞無太子不聽歌儛憂愁不樂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吒和羅時王頞眞無與八萬小王俱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光太子所悲泣淚出愁憂不樂感絶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即共扶持王令起住爲太子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我諸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初生時自然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嬈汝者今語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重罪誅罰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且觀是如天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子意之所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太子有何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能隨意令子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是諸欲淨好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婇女俱鼓樂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共娛樂除其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工鼓音常喜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聽是好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鼓妓樂相和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意娛樂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池水中有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觀中有葉華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妙好無亂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是第一自在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喜樂一哀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池中洒自恣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蓮華青黃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覺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子觀是何不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鸕鶿鸚鵡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鸞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香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孰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歡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月講堂平等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金瑠璃爲欄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珍寳最妙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樹音聲出那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欄楯邊施用汝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千婇女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聞玉女歌樂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意何念而不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太子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娛樂聽我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住此目淚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豈無哀愍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德光太子以偈答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持功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惡見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無利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見於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諸人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說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聽我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觸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吾當何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貪於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樂歌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愛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視如怨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諸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人著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婇女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覺癡樂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諸魔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墮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繫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賢道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讃歎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此愛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種因縁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婇女身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革如裹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無正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畫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不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在塚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當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鼓音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亦無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樂無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此爲不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習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即失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塵勞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癡老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有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熾盛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無樂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果無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常著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當戲短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不可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兄弟妻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里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終不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草上之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恣爲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意不可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甚廣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復重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貪欲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而懈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缺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意爲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過去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河水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合便復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壞不久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電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三界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無智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來語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爲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諸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欲得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念衆人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以婬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致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心意作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自壞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立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鳥墮羅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還自縛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利空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恐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毒樹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是人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視諸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墮惡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諍空無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起諸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我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度脫此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慢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諸睡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於疾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去憂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立歡悅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脫三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著音響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善經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飽滿久貧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諸不成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出於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盲得眼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聾者得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造解脫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智慧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三界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三忍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慈哀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諸雲霧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其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覺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脫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雨諸醫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得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坐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於一切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志願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欲索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哀衆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有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有志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孰有智黠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在於是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犯禁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意迷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墮大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復爲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隨水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今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以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致得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放慈哀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於一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縛著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願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與衆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棄衆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郡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多求可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致疾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意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得億郡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在愛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致得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得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快樂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詣大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樹下而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在於閑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尊覺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賴吒和羅爾時德光太子於講堂上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放逸者俱其心穢猒之時太子作三品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三一者住立二者經行三者坐禪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卧具足上行已得八住時太子夜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聲淨居諸天嗟歎佛功德廣普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歎法衆德光太子聞已衣毛爲豎即而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愁憂不樂叉手以偈問諸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在厄難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願哀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且住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有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在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歎誰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其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爲悲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賴吒和羅爾時諸天爲王太子德光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不聞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吉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諸善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尊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以學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億那術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光太子以偈問諸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儻見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慈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於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徃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問道如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何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一切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諸天爲德光太子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輭妙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頂相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相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日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妙如右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好白如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意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爲紺青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色端正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目常和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億無量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諸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口中牙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平等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潔如拘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好樹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亂兩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爲是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中舌妙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自覆其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所說妙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意歡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諸諛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音甚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所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百千音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寂諸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得利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德無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決道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解黠法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百千瓔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之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出天妓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天音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鶡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鴛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鴈鶴及鸕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那羅問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爲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甚和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諂無有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一切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儒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諸智者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離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施行德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作瑕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行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功德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之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臂長出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合皆爲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指纎長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干妙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磨金色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明月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身毛輭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向如右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隆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藏寂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安平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下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膝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種種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師子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時默低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悉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散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成爲華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增無減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佛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利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與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歎及誹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增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泥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師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與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賴吒和羅爾時國王太子德光聞嗟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功德及法比丘僧踊躍歡喜譬如貧窮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凍之人得伏匿寳藏其人歡喜譬如盲人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目若如牢獄繫囚得解脫其人歡喜王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德光聞嗟歎佛功德及法比丘僧欣喜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是國王太子德光念言如今聞佛威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明經法衆僧具足尊行無缺在於生死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邪行凡夫之士多無反復貪身自見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行爲居家多瑕穢習著欲者當墮苦痛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行者智士所離愚癡爲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其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平等燈明人意難調名色甚深六入無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諸習當遇苦毒痛痒不安恩愛爲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杻械諸受難捨與有共合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會生死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爲人多衆事憒閙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亂身不堅固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歸死樂少憂多佛法爲第一安不可以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之行貪欲放逸之心而得立功德行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愚癡之中不得一心定意不可以樂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與惡人會嚴治善道何況乃欲得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我寧可從高樓上東向自投莫使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眷屬於門中作罣礙使吾不得出也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吒和羅爾時國王太子德光向彼吉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所著等正覺自投口說是言假使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智能悉普見者今天中天當念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吉義如來無所著等正覺申右臂放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德光太子其光明中有自然百千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大如車輪其蓮華出億百千光明皆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照於是德光太子即住此蓮華上欲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義如來無所著等正覺所遙叉手作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自歸爾時吉義如來迴光還於是太子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去至佛所稽首佛足見世尊諸根寂定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德光太子以偈讃吉義如來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不久覩醫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輒得見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立在瑕穢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致得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向者夜中半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諸天聞佛無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聞愁憂無復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是人無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失道者示正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無眼目得等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願爲我現大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哀療疾使信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貧窮得富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閉牢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吾狐疑除諸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解說其道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吾現正離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闇瞑中作燈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傷害除垢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醫王斷吾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度脫我生死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去吾諸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超度愁憂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八道入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壽命短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妨廢功德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福之人不如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吾適開願解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聞導師惟決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爲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奉行佛尊妙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人民生死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賴吒和羅爾時吉義如來知德光太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念廣爲解說諸菩薩行德光太子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即得無盡緫持門逮五神通即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化作妙華以散吉義如來上爾時頞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王明旦聞太子宮中婇女啼泣聲面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便徃到太子宮中問何故啼泣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德光太子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所在於是王頞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太子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躃地與數千衆俱而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泣爾時城神來到其舍告王頞眞無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無得啼泣愁憂太子東去徃見吉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作禮跪拜承事王頞眞無聞神語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眷屬大臣及太子後宮婇女及八十四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術百千人東出徃詣吉義如來所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却住一面佛語賴吒和羅爾時吉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國王頞眞無意即爲如應說法令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不退轉無上正眞道於是王太子德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吉義佛願佛受我清淨飯食請施佛即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受之德光太子語父母及諸眷屬今願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勸助城郭莊飾瓔珞以奉如來不當有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有所惜也應時皆同心勸助放心布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太子德光及眷屬共奉吉義如來莊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宮殿城郭心無遺惜日作五百種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及比丘僧爲一切比丘以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七寳爲房室以摩尼爲經行處於上作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交露帳幔南北各有華樹行列邊有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優鉢華其邊際清淨無垢其華有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設百千座一一比丘各有是具爾時德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令諸比丘不憂衣服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比丘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衣被彼於是億歲中未曾睡卧不念所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其身供養於佛所念無異爾時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念於欲亦無諍亂心無所害不貪於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所愛惜不貪身命內外無所著於是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法皆悉受持不重問如來初不沐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洗足亦不以香塗身不起疲猒之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坐除其飲食左右吉義如來般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即爲造起赤旃檀塔寺於百千歲供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闍維如來處以一切天下諸華諸香擣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香妓樂以爲供養起九十四億塔皆用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珍琦之物以爲帳幔覆蓋其上各以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蓋供養諸塔及百千妓樂一切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諸華寳樹用供養塔各然百千燈一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油其價百千及散一切香華如是之比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供養億歲中然後德光太子棄家學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著三法衣常行分衛初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事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卧了無衣食之心具足四億歲中常惠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未曾計有我亦不疑他人何況求供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死語爲衆說法不勸令生天上學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一切人及中宮眷屬使爲沙門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吒和羅爾時淨居諸天心念言德光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一切人皆令作沙門我等於是亦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供事三寳由是三寳得立而不斷絶其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如來般泥洹已後其法住至于六十四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皆是德光比丘所擁護其德光太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比供養九十四億那術百千佛佛告賴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羅汝知爾時國王頞眞無不答言不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則無量壽如來是汝知爾時德光太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不及則吾身是也爾時城神者則無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如來是佛語賴吒和羅用是故菩薩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無上正眞道最正覺者當學德光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寂寞之教捐捨恩愛無放逸之行我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時所行勤苦精進乃如是是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者貪著衣食愁思無懈用供養故自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所學無益汙亂沙門壞菩薩法恣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妄造所願捨其本行貪衣被牀卧具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瘦醫藥無有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不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學無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奉尊教遠離佛行於道自棄意不樂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行佛語賴吒和羅以是故聞此法已當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之棄惡知識莫與無行者相隨棄諸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爾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道貪利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不樂十力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於佛百德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利供養墮他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強弊惡無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媿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放恣墮諸貪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起塵勞墮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自說言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在閑居遊於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供養故作恣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於解脫空去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當棄離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敬佛及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衆僧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善道墮三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失八百諸尊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說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淨其意常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劫佛難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用是故如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說得佛大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思念是功德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已審爾一心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無礙安隱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立賢聖習觀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念猒足自制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勿得捐善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墮五道如癡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閑居止常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莫自輕勿易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教己身寂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奉億佛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惜身命意質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於法行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故常說此言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已後道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若喜大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精進不樂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智者樂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當棄惡及怨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賴吒和羅若有菩薩行五度無極不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是經奉行順教彼之功德百倍不及學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者說此經時三十那術天及人發無上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皆得立不退轉地七千比丘得無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漏盡意解於是賢者賴吒和羅白佛言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名爲何等云何奉行佛告賴吒和羅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離癡願行清淨當學當持正士所樂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具足諸義佛說如是賴吒和羅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龍鬼神等皆大歡喜起前爲佛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吒和羅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光太子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西晉三藏法師竺法護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1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賴吒和羅所問德光太子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1:07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53:00Z</dcterms:modified>
  <cp:revision>4</cp:revision>
  <dc:subject/>
  <dc:title>出生菩提心經與趙宋施護發菩提心破諸魔經同</dc:title>
</cp:coreProperties>
</file>