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魔逆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西晉三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竺法護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如是一時佛在舍衛國祇樹給孤獨園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比丘衆俱千二百五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計及欲行天諸色行天淨居天人彼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與無央數衆會眷屬周帀圍遶而說經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一天子名曰大光在於座中翼從文殊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而侍衛焉於是大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所可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諸菩薩衆有魔事者何謂魔事文殊答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所興業而有所作則爲魔事若使志願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受取而有所奪則爲魔事假令所欲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著識念求望則爲魔事復次仁者倚著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志欲至道則爲魔事心倚布施持戒忍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一心而依智慧則爲魔事識念布施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持戒受於忍辱放逸精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倚禪定專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則爲魔事復次仁者心樂閑居行得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則爲魔事若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止足獨處節限名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爲魔事若行空無依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修無放逸住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如來所說言教則爲魔事假使仁者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念有所受取志在所應見聞念知分別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典皆爲魔事大光問文殊曰其魔事者爲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所文殊答曰住於精進又問以何等故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精進文殊答曰其精進者乃爲諸魔求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耳若懈怠者彼魔波旬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何又問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菩薩精進而不應者文殊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使計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身精進則爲不應所以者何己身精進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所應則依倚世仁者欲知爲精進者等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修此之謂也以等精進則曰平等無所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已無所應則無放逸假使仁者眼無所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行於色是則名曰平等精進耳無所進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音聲鼻無所進不行衆香舌無所進不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味身無所進不行細滑意無所進不行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是則名曰平等精進復次仁者假使不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塵勞而以斷除衆生愛欲垢穢是則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所行平等精進若於三界而無所行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濟三界倚著衆生諸惱之患是爲菩薩平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行於布施無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修以四恩攝諸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行於禁戒而無想念攝諸犯惡衆生之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於忍辱而無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攝諸瞋恚人民之衆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精進無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攝諸懈怠行於禪定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念攝諸亂意行於智慧無所想念攝諸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是爲菩薩平等精進文殊師利復謂大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有曉了空無慧行不想空無是爲思念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行空遊於諸見悉察諸見而無所見觀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見不離空無是爲行空所謂空者諸見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以空之故故曰空空由是空空故曰爲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是空故諸法皆空假使曉了此慧明者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自大是謂菩薩平等精進復次天子修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此無所想著不念無想皆與一切衆念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遊不捨衆念不有所念所念無想不想所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於諸想及一切念若能曉了一切想念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此慧不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而憍慢者無所逸樂是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精進之行文殊師利復謂大光其行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隨心所生有所志慕心無所著不行所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趣所生已離諸見及衆駛水捨於二事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計有身亦無吾我而等除去終始生没其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行如是精進是爲菩薩平等精進文殊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復謂大光菩薩修業常以平等其於智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明之達無所修行曉了善權將攝一切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之本分別慧者無我無人無壽無命則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權精進開化一切衆生聖明達者於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無應不應無淨不淨曉善權者精進攝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正法進智慧者悉了於一切不壞法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善權者供養奉事無央數佛達智慧者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無爲曉善權者宣暢一切文字之教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異智慧聖者修行佛身了無穿漏解善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三十有二大人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自莊嚴智慧聖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諸生死而無所生解善權者則爲所念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向衆生智慧聖者修行於空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願曉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權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宣斷除六十二見衆想之著志有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智慧聖者勸助精進至於六通解善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通變化多所救濟智慧聖者精進不見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隂入衆衰之難解善權者執持將護諸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隂入智慧聖者遵修泥洹本性清淨解善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爲諸衆生開化導示無上正眞所當修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聖者謂得慧眼所覩無極解善權者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眼化諸著者智慧聖者不得諸法所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解善權者敷演文字而講說法智慧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分別諸法義之所趣解善權者宣暢如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辯才之慧智慧聖者曉了諸根各各別異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不同解善權者究盡衆人如應說法智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者識達八萬四千諸行解善權者能爲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頒宣指示八萬四千諸品法藏是爲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平等之業精進行也文殊師利分別說此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精進示衆會時八千天子尋發無上正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意五百天子逮得無所從生法忍世尊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讃文殊師利曰善哉善哉仁快說此諸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平等之行於是大光白文殊曰如來讃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寧踊躍乎文殊答曰卿意云何假使化人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化者又其化者寧踊躍乎答曰不也其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者無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亦無所受報曰如是一切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自然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如幻化如來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如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當何因而踊躍乎譬如呼響於善惡聲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是在亦無所受一切諸法亦復如是猶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呼響本悉清淨如來文殊其淨亦如吾當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而踊躍乎大光又問何故如來讃於仁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答曰其有頒宣無所立慧乃爲如來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嗟歎於諸言說不懷憂慼亦無增減於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無衆生想於一切法無諸法想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洹修治生死曉了魔事解佛道業以於魔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了眞諦分別佛法及與魔事不畏魔事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佛法如是行者則爲如來之所嗟歎又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仁爲奉行如此法乎所以如來而嗟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答曰其平等者終無偏黨又問其平等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與偏乎答曰所謂平等等於諸逆亦等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等諸四大亦等住見吾所等者亦復若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諸種等四顚倒等吾等亦如如等不順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戾之事及欲所得吾等亦如如等生死等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本際如等行源等生死本及泥洹本以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洹本等之故因此故曰本際平等如本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故吾我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吾我亦等無明恩愛之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等無明恩愛之本亦等明徹解脫之本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平等明脫之本亦等貪婬瞋恚愚癡以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垢亦復等於空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三脫亦等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之本以等有爲本亦等無爲本以等於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之本文殊所等其亦若茲是故大光以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平等諸法皆等其以說者今所頌宣方當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而見嗟歎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皆悉平等猶如虚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正等而無偏黨虚空無數亦無所爲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趣斯方欲習入是故如來讃歎于彼大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問寧可宣暢善哉之法無善哉法乎文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曰菩薩善哉從志願出諛諂無質所行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逸爲不善哉用衆生故不捨大哀故曰善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不懷仁念害衆生則非善哉若能愍傷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衆生乃爲善哉瞋恚懷結離于忍辱爲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哉若不醉亂又隨律教已有罪過自首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誠而不藏匿則爲善哉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殃舋而不發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非善哉自見身惡能改除者則爲善哉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志求他人瑕闕則非善哉若行返復而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恩好心不懷害孝順行仁則爲善哉無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心常懷害欲危返復不奉孝順不知報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非善哉聞佛道教尋能遵修乃爲善哉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經典不肯敬順則非善哉奉行禁戒未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缺漏乃爲善哉若受於戒失不順從則非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哉常處閑靜其心寂寞乃爲善哉設慕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放恣者則非善哉在於閑居捨身壽命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戀恨乃爲善哉假使貪愛己身壽命則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哉修四賢聖止足知節乃爲善哉不知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退多所志求慕樂惡事則非善哉爲人羸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忍辱者乃爲善哉若以害心向於衆人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善哉諸所欲度能自節限則爲善哉爲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舒緩不能謹勑則非善哉所可歸命未曾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乃爲善哉本有所歸遺棄不念則非善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曉了威儀禮節之正所行至誠所作如言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乃爲善哉欺詐迷惑一切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哉將護正法不違雅典乃爲善哉誹謗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違失正理則非善哉假使所聞不謗經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不師受頒宣道教無所希冀乃爲善哉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惜經法自稱爲師若說經法常懷妄想則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哉執權方便開化衆生乃爲善哉不護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無權方便不行四恩則非善哉若能遵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度無極慇勤慕求乃爲善哉若復棄捐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無極則非善哉造行慧業自致聖道乃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哉貢高自恣爲憍慢業則非善哉行牢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愍傷衆生乃爲善哉趣爾行慈所愍不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非善哉奉行十善不違大猷乃爲善哉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自恣行十惡事則非善哉若能棄捐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惡乃爲善哉順從諸惡非法之事則非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哉大光欲知出家顚倒不順行者則非善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好樂空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願具足成就乃爲善哉強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高牀師子之座而演雜句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談隨俗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塵則非善哉若得菩薩篋藏之典修習遵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昇師子座頒演道教乃爲善哉毀於禁戒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施食則非善哉奉順戒法清淨鮮潔應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供養之利乃爲善哉貢高自大憎妬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則非善哉謙下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懷慢恣嗟歎人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爲善哉嫉妬菩薩憎其高行則非善哉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菩薩敬之如佛乃爲善哉是爲大光如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其行法者則爲非遠不至大慧皆非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哉其有順從如來教者乃爲善哉大光又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何等故讃法善哉法在善哉非善哉乎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答曰吾於諸法不行善哉亦復不行非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哉也所以者何一切諸法悉無所合亦無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又問文殊仁者不與善法合乎文殊答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則不與善法俱合亦復不與惡法共合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者何計極著者謂有爲矣其無著者謂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矣計無常者亦是有爲自計有身不了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又問文殊師利仁者至德亦是有爲計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我文殊答曰假使吾計有爲身是我所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墮恐懼又問文殊師利仁者不畏於有爲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曰假使見於有爲究竟成就永存無滅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我乃恐懼又問文殊仁者不見有爲之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成就乎答曰吾尚不見無爲之事而在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況當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爲之事而成就也又問文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爲若無爲乎答曰仁者吾不有爲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無爲所以者何設使有爲則與愚癡凡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塵假使無爲則與聲聞縁覺同等又問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設使仁者亦不有爲復不無爲今我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執持此教答曰譬如化人之所興爲欲持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亦當如彼於天子意所志云何如來神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住何所立在色乎答曰非也爲復立在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想生死識乎報曰非也又問住三界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曰非也住在有爲若無爲乎答曰非也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如來神識爲何所住報曰文殊如來神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無所住答曰如來神識設無所住卿當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如彼所住又問文殊仁者則爲是如來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曰天子其無本者無來無去無所周旋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由來亦復如是以是之故吾爲如來所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如如佛所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亦如之以是之故吾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如如來住吾住亦如以是之故吾爲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如來無本文殊師利亦復無本故曰無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之故吾爲如來又問文殊其無本者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何求答曰天子其無本者當於六十二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求又問六十二見當於何求答曰當於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解脫中求不懷瞋法而求之矣又問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不懷瞋法當於何求答曰當於衆生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中求又問衆生志行當於何求答曰當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聖慧中求又問如來聖慧當於何求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當於衆生諸根各異分別源際而於中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問文殊師利今者所說吾不能了其不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不能分別則當愕然答曰如來之慧無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又問何故答曰如來慧者無所罣礙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想念不可逮得無有言辭亦無所行無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識離於言教以是之故無能知者不可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又問文殊設如來慧不可分別諸聲聞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曉了何因菩薩而得住於不退轉地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天子如來至眞善權方便因時頒宣文字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說又其慧者無有文字譬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火鑚木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燧乃出火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從水中而出火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若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神聖旨道慧無邊廣分別說本無之慧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能知如來聖慧如來聖慧燒諸愚癡闇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草木令不復生彼則何謂燒諸愚癡闇昧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木一切分別衆行之心演道品法六波羅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度無極又問文殊無有草木不生瑕穢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瘡病云何說之答曰所暢說者無縁起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言無毀無合無散所頒宣者不說生死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洹教無所蠲除亦無所斷不有造證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遵修無得無歸此所言者乃爲寂寞堅要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辭天子報曰難及難及至未曾有文殊師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所說者微妙巍巍無極之慧超異如是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波旬不來至此欲廢亂之行於逆乎適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語須臾未久時魔波旬在於虚空興大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雨謦揚大音其音普聞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會者各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言此何等聲流溢乃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告文殊師利仁寧見魔所興亂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天中天文殊師利即如其像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惟令魔波旬自然見縛尋便墮地喚呼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怨恚恨罵詈文殊師利今當杻械鎻縛我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答曰咄魔波旬復有繫縛堅固難解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於此今者所被如卿不覺何謂堅縛謂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我顚倒恩愛諸邪見縛因縁繫縛卿常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枷鎻所縛不自覺知魔又啓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得解脫文殊師利曰汝當興造行作佛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能令卿從繫得解魔即對曰我於佛法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妨廢亦無所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何因興作佛事文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曰波旬欲知興作佛事乃爲菩薩智慧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假使如來興作佛事不足爲難魔作佛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乃爲奇於是文殊師利即如其像三昧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使魔波旬變作佛像三十二相莊嚴其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師子牀智慧辯才所說如佛而宣此言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問者一切衆生諸所狐疑自恣所啓當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遣時大迦葉問魔波旬比丘修行以何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縛魔尋答曰計我禪定而志寂然則是有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想品第想空爲要毀衆見想想於要想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衆念御無願想懷諸所願爲泥洹想而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爲毀生死想是爲迦葉修行比丘之繫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所以者何迦葉當知不當毀壞諸所徃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而行空也所謂空者諸見皆空不當毀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於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以者何敢可所念悉爲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毀願而求無願其所願者悉亦無願不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毀生死而求泥洹曉了生死不可得處則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洹迦葉當知其行泥洹不起思想當於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令無所起毀壞滅盡泥洹本淨無所起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爲無爲說是語時五百比丘心逮清淨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菩提問諸比丘誰爲開化諸賢者等五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曰其無所得不成正覺開化吾等又問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開化答曰不來不去曉了如是不起不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慧常住說是語時二百比丘逮清淨眼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菩提問魔波旬何謂比丘爲最衆祐魔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對曰若無所受亦無畢淨而從篤信愛樂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受飲食饌如須菩提若有比丘不受不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施與者觀彼比丘猶如幻化其受施者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如影無有生者亦無受者心無所著無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起彼則於世爲最衆祐時舍利弗問魔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旬何謂三昧而不穢亂波旬答曰於三昧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無所盡悉令都盡其無生者不令興起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衆欲本末清淨悉無所生令不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更歷一切諸法曉了清淨平等正受遵修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察諸所更滅盡三昧而以正受無觀不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所見如是三昧乃無穢亂大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連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波旬何謂比丘心得自在波旬答曰假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曉了一切究暢人心及與諸法悉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宣說諸法悉解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依倚所懷來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所解亦無所懷心無色欲見一切色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住曉了諸法亦無處所心不可護曉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亦不可持心不知心心者自然則爲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諸法亦然自然清淨法界清淨得不動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他因縁現在目前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通四神足念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娛樂比丘如是心乃自在邠耨文陀尼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魔波旬何謂比丘說法清淨波旬答曰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比丘見一切法皆度無極而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衆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異悉無所著一切所念則無同像旨分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曉了一切音聲言說談語論議如山呼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諸講法亦如幻人身所識知如水中月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塵勞思想衆念所從起立無受法者亦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者得入三昧若頒宣法等獲超度則以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四分別辯才心無所冀讃言善哉不懷狐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疑淨其己心則能清淨一切人心曉了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鮮潔無垢解知塵勞悉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矣見諸隂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閑靜其死魔者住無終始其天魔者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一切倚著之教一切衆生心淨如是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乃爲清淨普見道法演布經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年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離問魔波旬何謂比丘奉持法律波旬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其能曉了一切諸法悉被開化識知衆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際寂寞教授猶豫若見誹謗不以狐疑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懷結彼於諸法未曾生心而有所御常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度諸有逆者何況小小犯禁戒乎體解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勞靡所不別諸客塵勞不以堅要懷思想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衆愛欲無內無外不處兩間曉了塵勞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無覺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欲亦不勸化至於無欲亦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起計於塵欲猶如雲雨觀於聖慧曉了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宣所可說者如風散雲悉無所住有塵勞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水中月縁想念起欲現面像由於闇冥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智慧以爲明照欲如明鏡見其面像其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鬼羅剎之形其順念者觀無所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不益衆穢則以空慧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願無所越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有曉了愛欲如是設復有著於愛欲者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衆生不興慈哀衆生無我而無有身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望想於諸吾我如是觀者審諦持律其尊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五百人等各各自問己身所知時魔波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各分別而發遣之於是諸天衆有一天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曰須深問魔波旬文殊師利屬者講說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事業仁豈堪任重復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菩薩之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時魔答曰天子當知菩薩魔事則有二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二十恐畏生死欲得解脫遵修翫習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正法稽首歸命而有望想則爲魔業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空無而察衆生則爲魔業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於無爲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猒有爲善德之本則爲魔業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禪定正受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一心而已退轉則爲魔業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頒宣法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聽者興發大哀則爲魔業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禁戒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衆祐瞋恨毀戒則爲魔業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暢演聲聞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覺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大乗不別巨細則爲魔業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深說憎道雜言則爲魔業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度無極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菩薩則爲魔業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咨嗟寂滅憺怕之事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衆生無權方便則爲魔業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積衆德本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親道心則爲魔業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遵修寂觀之事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察者見有衆生則爲魔業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盡塵欲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餘度生死岸惡畏愛欲則爲魔業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智慧常樂倚求依於大哀則爲魔業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權方便而已皆見一切德本則爲魔業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志求菩薩篋藏慕於世俗方類之言以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務則爲魔業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各分部博聞師教而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就則爲魔業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設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富樂饒財豪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威而貪著之不奉博聞則爲魔業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設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君子長者釋梵之位不習大法則爲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與菩薩法師相從藉受所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縁覺相習樂共談言不欲聞法自恣放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遊搪揬則爲魔業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二十菩薩魔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時世尊讃魔波旬善哉善哉快說於斯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魔事假使有人論此法事聽省奉行不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教其人則逮佛大道法講說經典獲致二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事何謂二十大慈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哀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猒生死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見善友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生之處輒遭佛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諸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諸菩薩用爲眷屬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逮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緫持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辯才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通之慧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未遇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得聞之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世所生常懷道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得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家而爲沙門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致閑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究竟博聞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權智慧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化衆生導以四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將護正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行質直而無諛諂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所珍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悋不懷害心向於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二十逮得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典至佛大道於是須深天子問魔波旬快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利乃爲如來之所嗟歎時魔報曰吾身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快哉善利譬如男子鬼神著之當可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計實不是其人所語鬼神所言也如是仁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吾所說文殊師利之所發動不當宣傳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我說天子問曰今仁變成佛身形不以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乎又復相好莊嚴其身坐師子牀講說經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以樂耶魔復報曰卿等見我相好嚴身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自覩枷鎻繫縛天子告曰波旬自歸悔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伏罪文殊師利文殊師利威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赦波旬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旬答曰不當首悔學於大乗菩薩大士所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何行菩薩者不見缺漏瑕穢之界興瞋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設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恨乃當對悔稽首自歸天子又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忍辱爲何等類其魔報曰菩薩忍辱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二事何謂十二志性忍辱而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瑕玼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忍辱心不懷害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辱無諂不欺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辱愍窮哀傷一切貧於智慧不及道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忍辱事所行如言則不退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空忍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於一切猶豫邪見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專惟法忍導御諸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妙忍者不計吾我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柔順法忍而從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趣衆賢聖慧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諦忍者不亂縁起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亂忍順從一切衆生之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不起忍因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逮得無所從生法忍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菩薩十二事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須深天子問魔波旬卿若尋說此二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至十二忍寧踊躍乎答曰歡喜須深即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仁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赦魔波旬罪文殊問魔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繫汝報曰不知誰爲縛我答曰波旬卿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被縛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縛一切愚癡凡夫之士其亦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茲心本悉淨無所思念志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不知無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計有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爲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身計身不淨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識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隂如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旬惡畏繫縛何因得脫又曰今我不復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乎答曰如是波旬已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者不復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何因得脫由縁從於虚僞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致繫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蠲除此穢名曰解脫於是文殊師利捨所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立威神感動令魔波旬即復如故時大迦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魔波旬波旬以爲興作佛事其魔答曰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師利境界所感不當觀之是我所爲須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子問文殊曰其佛事者當於何求答曰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衆生愛欲之中求於佛事又問文殊何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此答曰以於衆生塵勞之故受於愛欲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愛欲不興佛事譬如無疾則不用醫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者假使衆生無有愛欲則不用佛又問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所生佛興於世答曰起生老病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佛興出所以者何三界有是生老病死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現世又問文殊如來得道興顯何法滅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所答曰天子如來得道法無所起亦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所以者何佛興出世則無所生亦無所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可謂言佛興出者假有此辭隨俗現身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本淨則云平等無所生者又問文殊何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建立志性答曰於一切法無所得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墮諸見六十二疑繫縛羅網又問何謂本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曰於內外法無所著又問何謂菩薩爲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主答曰捨身塵勞不捨一切衆生愛欲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何謂禁戒具足答曰分別曉了寂然之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蠲除一切衆生諸惡不捨道心又問何謂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忍辱答曰究盡諸法見一切法除去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結恨猒穢瞋恚之難而不違捨一切智通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之鎧又問何謂究竟精進答曰菩薩所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精進者悉見諸法至於無上正眞之道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衆生懈怠之穢遵修精進天子復問文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利何謂究竟於禪定已答曰見一切法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清淨平等正受一切衆生因有所著而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矣又問何謂菩薩成就智慧答曰於諸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蠲除一切放逸之事刈去衆生沉吟邪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遵修聖達是爲菩薩成就智慧又問何謂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答曰見一切法永悉滅度又問何謂爲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曰曉了諸法無有作者亦無報應又問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爲喜答曰若於諸法無所興樂亦不無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問何謂爲護答曰於一切法不造二事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何謂菩薩至誠眞諦答曰分別一切諸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幻化於諸所生而無所生悉無所有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何謂大士答曰觀諸衆生而無衆生又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尊人答曰覩一切法不可受持而不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懼又問文殊何謂菩薩被大德鎧答曰觀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法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不捨僧那又問何謂爲仁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乎答曰行於大哀不遠衆生亦不親近開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塵勞恩愛之著又問何謂所止宿安答曰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身口及與心念煩嬈他人不得吾我及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人又問何謂順教答曰如所聞法能奉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所言眞諦又問何謂衆人之所歸伏答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隨五趣衆生言教不壞其辭將順己心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一切無所違失又問何謂具足知恥答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內自寂遊行於外化導衆生又問何謂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答曰遊諸罣礙而無所著又問何謂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牢強慈答曰順從佛教無所毀壞又問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反復答曰所造德本未曾違失常樂如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問何謂知節答曰志遊一切塵勞之欲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樂欲又問何謂知足答曰慕智慧聖不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又問何謂滿足答曰假使滿足度世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於諸世法無所犯負又問何謂分別答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一切塵勞之欲斷除衆生諸垢瑕穢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何謂菩薩而得自在答曰見諸所生身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成於慧自在不從塵欲又問何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不應聞者而不聽之又問何謂得至靜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曰見諸所作而無所有亦無所捨不御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亦無所念又問何謂住行答曰不於空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教化觀察衆生其心所行不起吾我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問何謂緫持備悉辯才答曰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聞悉能執持分別衆生根源所歸於諸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而無所著是爲天子菩薩緫持逮得辯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大光菩薩問文殊師利誰當啓受如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教文殊答曰爲善知識所見將護及徃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微妙具足善德之本所見養育乃能曉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義說耳又問何所欣樂志性如何答曰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深奧志性柔和不懷自大又問何謂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懷自大答曰假使比丘不自見身自然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專一大乗了身自然而於自然不貪己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住於二如是比丘不懷自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無明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冥恩愛不志明脫明脫自然曉了無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癡冥皆悉無本是爲比丘不懷自大文殊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其天子曰假使比丘離於貪婬解欲本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欲清淨解於貪欲行無本際離瞋恚本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瞋恚本離於瞋恚本悉清淨本末鮮明離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癡本了於愚癡捨於愚冥本悉清淨曉了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癡無有根源如是比丘不懷自大文殊師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謂天子假使比丘不了衆苦不斷於習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造證於諸所習不行徑路曉了衆苦而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生入于四諦設使於苦無所生者則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已無有習則無盡滅設使於苦無所生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於彼人無行徑路爾時魔波旬心懷憂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泣淚如雨而說此言若此經典所流布處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波旬不得其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受持斷絶魔事魔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語則便没去於是大光問文殊師利曰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仁者所可講說吾等觀察義之所歸假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人不懷自大不復具學出家之福不畏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精進之業若聞此法而懷恐懼亦不啓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以如來爲聖師矣若有比丘比丘尼優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塞優婆夷聞是法言而歡喜樂則當觀之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也佛言如是如爾所說菩薩由此得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決因斯所忍得生聲聞縁覺之地又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世尊今此經典當名何等云何奉行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曰魔逆降化波旬當奉持之佛說如是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師利大光天子一切衆會天龍鬼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沓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和</w:t>
      </w:r>
      <w:r>
        <w:rPr>
          <w:rFonts w:ascii="Arial" w:hAnsi="Arial" w:cs="Arial" w:eastAsia="標楷體"/>
          <w:color w:val="000000"/>
          <w:sz w:val="28"/>
          <w:szCs w:val="28"/>
        </w:rPr>
        <w:t>阿須輪世間人聞經歡喜作禮而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魔逆經</w:t>
      </w:r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80" w:right="17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sz w:val="24"/>
        <w:szCs w:val="24"/>
      </w:rPr>
      <w:t xml:space="preserve">西晉三藏法師竺法護譯  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40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40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sz w:val="24"/>
        <w:szCs w:val="24"/>
      </w:rPr>
      <w:t xml:space="preserve">0512     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佛說魔逆經</w:t>
    </w:r>
  </w:p>
</w:hdr>
</file>

<file path=word/settings.xml><?xml version="1.0" encoding="utf-8"?>
<w:settings xmlns:w="http://schemas.openxmlformats.org/wordprocessingml/2006/main">
  <w:zoom w:percent="75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22:46:00Z</dcterms:created>
  <dc:creator>蕭鎮國</dc:creator>
  <dc:description/>
  <dc:language>en-US</dc:language>
  <cp:lastModifiedBy>蕭文鳳</cp:lastModifiedBy>
  <cp:lastPrinted>2007-03-04T15:50:00Z</cp:lastPrinted>
  <dcterms:modified xsi:type="dcterms:W3CDTF">2009-02-06T08:53:00Z</dcterms:modified>
  <cp:revision>4</cp:revision>
  <dc:subject/>
  <dc:title>出生菩提心經與趙宋施護發菩提心破諸魔經同</dc:title>
</cp:coreProperties>
</file>