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鹿母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昔者有鹿數百爲羣隨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侵近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邑國王出獵遂各分迸有一母鹿懷妊獨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逐飢疲失侶悵怏時生二子捨行求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悸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錯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弶中悲鳴欲出不能得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獵師聞聲便徃視之見鹿心喜適前欲殺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叩頭求哀自陳向生二子尚小無知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曉東西乞假須臾暫還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示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使得生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與二子盡哀死別長短命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垂恕恩愍及有識若蒙哀遣得見子者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鹿獸所能報謝天祐有德福注罔極見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違信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則就死獸意無恨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聞鹿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毛爲豎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出人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爲鬼魅山靈樹神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變惑假借其形以實告我令明其故鹿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吾以先世貪殘之罪禀受鹿身至心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故發口能言非爲鬼魅唯見識憐生放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甘心所全獵者聞之信加其言心懷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不肯聽即告鹿曰世人一切尚無志誠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鹿畜憐子惜身尚全求生從死得去豈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命急切恐必知之罪吾失鹿更受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雖心不忍事不獲己終不相放鹿時惶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言報曰鹿雖賤畜甘死不恨求期則返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敢違命人受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乞假祚爲福所種去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存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聽往時還神信我言夫死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惜而違心信顧念二子是以懇懇生不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各當沒命分死全子滅三痛劇鹿母低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爲畜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林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生貪軀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故送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來入君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惜腥臊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憐二子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我前世時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虐不至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生死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福之分明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惡自招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受畜獸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蒙須臾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違信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獵者聞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訴之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嘆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利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不欲放遣即告於鹿責數之日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僞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難信虚華萬端狡猾非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侵暴生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人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罪投身入于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殺送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廚食不須妄語欺吾求脫重身畏死誰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効命人之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難爲期而況禽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全命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期但當就死終不相放鹿時憶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據前跪兩膝低頭涕淚悲訴鳴吟重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身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受慈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復不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裂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虚僞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傷二子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假須臾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自然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受畜生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所不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殃禍自應爾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是招當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脫畜生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披肝露誠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聽重誓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惡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亂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塔壞佛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逆害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兄弟及妻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我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大過於是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世之極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盡殃不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宛轉更燒煑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彼復到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之深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痛無終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我不來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大過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獵者重聞鹿言心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乃却歎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世間一切人民禀受宿福得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愚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冥背恩薄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忠不孝不信不仁貪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欺僞茍全不知非常識別三尊鹿但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懇懇辭言信誓叩叩有殊於人清露丹誠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分明識覩其驗以察其心便前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之於是鹿母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去且顧且馳到其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低頭齅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體一喜一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踟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徘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嘆息啼吟並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恩愛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因縁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會有別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難得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爲爾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恐不自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世多畏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露著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鹿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二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于林藪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食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好水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勑叮寧教生活道念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孤淚下如雨悲鳴摧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世行欺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債著恩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殘暴衆生命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盜教彼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作如影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當受之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故不造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還赴彼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佛不信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戾師父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用貪無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情恣癡意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報爲畜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人作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分不敢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命不復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求取非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盜於前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生爲畜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命所追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縛當就死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佈無生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識三尊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遣盡恩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朝行不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誤墮獵者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屠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宿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汝求哀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還就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汝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努力自活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當依羣類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當依衆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當隨侶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當驚覺起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勿子獨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走於道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竟便長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死不復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母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子死別遲迴再三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唱聲感哀委背而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悲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戀慕從後追尋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喚叫叫說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慕恩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爲母作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來受身形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命賤畜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何見孤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命没終此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母情痛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得并就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我生來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識東與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母憐我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報乳養恩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忍長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世不復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母爲我苦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聊獨生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福受畜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祐禍害至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生於迷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早見孤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生皆有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早晚當就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之困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與母同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鹿子說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其母悲感低頭號泣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悼怨歎迴頭還顧抗聲悲鳴告其子言爾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來吾自畢故以壽當之無得母子夭橫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吾死甘心傷爾未識世間無常皆當別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自薄命爾生無祐何爲悲哀徒益憂患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速行畢債於今鹿母復鳴爲子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前坐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脫不終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意一離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乃大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欺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益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尋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弶所東西求索乃見獵者卧於樹下鹿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徑就其邊低頭大聲以覺獵者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分全中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壽於畜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放不敢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就刀几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放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來還就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於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辭二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行示水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非常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恩不敢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獵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鹿鳴聲說誠信之言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動悚然慈心發中口未得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低頭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膝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獵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自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見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天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畜被慈育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意不自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無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忻然副信死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對畢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盡從斯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惠恩難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豈敢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謝千萬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足報慈恩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夫誡精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福歸自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甘心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子屬仁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獵者感誠即寐又重聞鹿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聲加其篤信捨生就死以副盟誓子母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相尋而至斯鹿之身必非凡庸吾覩世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能比倫雖復獸體心若神靈吾之無良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來久鹿乃立義言信不負可爲明教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禀受豈復當敢生犯害心即時獵者加肅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辭謝遣鹿而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鹿信若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誓志願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心竦懼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敢加逆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自殺鄙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子寸寸分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忍向天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想害靈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獵者說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以慈心遣鹿重復辭謝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責鹿見遣去出就其子子望見母得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魂強馳走趣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鳴子母相得俱懽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仰鳴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呦悲感受活生蒙大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仰頭謝獵者而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畜生處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應充厨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分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二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愛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蒙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赦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祐積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口所能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母說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謝已將率二子還于深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羣嘯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以集安身草澤以寧峻山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後深自惟言鹿但畜生信義祐身旣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濟見者加稱我之爲暴何廣於心即時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寐散意歸仁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殺心詣于廟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禀沙門稽首顙面自歸自陳奉順慈義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正眞便往白王具說鹿言王聞其說心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歎鹿獸有義我更貪殘又此鹿慧深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知仰三尊我國弊冥事彼妖言誠可捨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保永全普國人民無不聞知畜獸行義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信證大道之化無隱不彰於是國王即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羣臣宣令國民吾之爲闇不別眞僞啓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師言畏僞神妖祭無道殘暴衆生不如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明識三尊自今已後普國率民廢彼邪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歸正眞詣于佛寺請受聖衆冀以後世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其福臣下羣僚國民大小皆信三尊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十善爲期三年國豐太平民皆壽樂鹿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祐矣佛語賢者阿難唯吾善權累劫行恩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衆生其信如是爾時鹿母者我身是也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者羅云及朱離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者舍利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獵者阿難是界上民走白王者調達是佛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已於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腸放大光明遍照東西南北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隅十方各千佛剎吾其光明所之各有化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座及寳蓮華或爲法師比丘現肉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爲帝王及長者子者或凡人黎庶現卑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或人羣生爲畜獸者各各以光明導御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爾時所說鹿母信誓功德以爲法訓法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心莫不信受其者皆歸無上正眞之道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迴光等接遍照閻浮提內悉令普徹其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者逮安隱想爾時衆中有八百比丘意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道以證道迹聞說鹿母於畜生之中發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意以信成道感悟變化即時反悔前白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願立信誓爲菩薩道唯佛加哀助利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建行荷負衆生救濟一切至死不離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逮得僧那僧涅弘誓之鎧爾時阿難整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跪白世尊言此諸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大乗不受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如今開悟逮得法證離淵越壍何其疾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非小道所能信明大會有疑唯願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縁由以釋將來佛言善哉阿難汝問快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承先識非今所造是諸比丘迺昔鹿遊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信受王命奉順三寳加鹿即感皆願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意中間癡闇不復習行雖以遇我得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忽棄本願迷於大乗今聞我說前世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閉結疑解得無想安隱是其宿命識神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佛說是時八百比丘皆得阿惟越致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中有八千人見證心解除放逸行皆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之道逮得入信聲尋獲安隱無想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天龍世人七億二千皆發無上正眞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阿難我作畜生之時以不忘菩薩弘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應行導利逮于今者但爲衆生勤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假使一人亡本没流未拯拔者終不捨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欲求安逮是功德疾成佛者皆當盡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歸信三尊世世不廢如我今日現般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信所致也阿難汝當受持廣宣此經無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絶阿難即前稽首作禮受持諷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鹿母經</w:t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right="17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西晉三藏法師竺法護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1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標楷體" w:eastAsia="文鼎中隸"/>
        <w:color w:val="000000"/>
        <w:spacing w:val="10"/>
        <w:sz w:val="24"/>
        <w:szCs w:val="24"/>
      </w:rPr>
      <w:t>佛說鹿母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2:05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53:00Z</dcterms:modified>
  <cp:revision>5</cp:revision>
  <dc:subject/>
  <dc:title>出生菩提心經與趙宋施護發菩提心破諸魔經同</dc:title>
</cp:coreProperties>
</file>