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滅十方冥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迦維羅衛釋氏精廬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樹下與大比丘衆俱比丘千二百五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無央數佛以明旦著衣持鉢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分衛時有釋種幼少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面善悅嚴駕車乗晨朝出城遙見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衆而俱發來至于佛所下車步進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右遶三帀却住一面時面善悅憂慼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佛以預知故而問言童子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早出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憂灼顏色慘慼面善悅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二親身不安和橫爲人非人所見侵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寤寐不得寧息出入行步亦見逼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身雖處大國遭此困厄窮苦無賴竊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不知何計不審當設何等方便假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或遭非人妖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無以防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示以法隨時救濟令無嬈害佛告面善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受善念持之當爲汝說擁護之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受教而聽佛言東方去此過于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那術佛土有世界名拔衆塵勞其佛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至眞等正覺今現在說經法人若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先當稽首歸命供養於東方佛則無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敢侵嬈所欲遊行有所興作悉當如願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如心所念輒得成就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奉最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大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東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無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南方去此過于十億百千佛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消冥等要脫其佛號初發心念離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歸超首如來至眞等正覺今現在說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南行當遙稽首歸命彼佛爾乃發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專念意不離佛則無恐懼不遇患難佛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於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當修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至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西方去此如恒河沙諸佛剎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善選擇其佛號金剛步跡如來至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今現在說經法若欲西行先當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本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永無所見無起無滅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清淨先當稽首禮於彼佛一心歸命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進則無恐懼不逢患難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所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知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無恐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北方去此過二萬佛土有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辯其佛號寳智首如來至眞等正覺今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經法若欲北行設在家居稽首作禮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彼佛爾乃發進則無恐懼不遇患難佛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於家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居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齎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畏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東北方去此過于百萬億佛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持所念其佛號壞魔慢獨步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今現在說經法又彼如來詣佛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適一心坐化于三千大千世界諸魔官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魔天悉勸立之於不退轉當成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是爲如來詣樹下時之所感動若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當遙稽首歸命彼佛然後乃進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安則無所畏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發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降伏魔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念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便無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東南方去此過二恒河沙等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常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號初發心不退轉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首如來至眞等正覺今現在說經法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爲菩薩時常興衆行不退轉輪義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忍辱精進禪定不亂成就智慧是爲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爲菩薩時之所感動若東南行先當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五體投地一心歸命然後乃進則無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五體作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欲所至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逢賊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西南方去此過八萬佛土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覆白交露其佛號寳蓋照空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今現在說經法若西南行先當稽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來以華遙散念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進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等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華而奉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西北方去此過六恒河沙佛之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世界名住清淨其佛號開化菩薩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今現在說經法其佛國土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穢亦無愛欲無有女人離於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先禮彼佛自歸悔過淨修梵行然後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恐懼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修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出于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不遇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無衆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下方去此過九十二姟佛之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念無倒其佛號念初發意斷疑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如來至眞等正覺今現在說經法若欲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夜卧時念斯如來稽首自歸常以普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救衆生然後坐卧則無恐懼所願必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慈念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坐若卧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若寤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上方去此過六十恒河沙等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離諸恐懼無有處所其佛號消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超王如來至眞等正覺今現在說經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常禮彼佛自歸供養常懷慈心愍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然後起行則無恐懼在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獲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用是念故常得擁護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懷慈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於衆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哀羣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汝當諦受此諸佛名奉持思惟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在心所欲至到則無危難面善悅釋種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前白佛言我已奉受此諸佛名懷抱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奉行其事無量自立己心我見十方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如今向者世尊所說宣傳經道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皆如所聞審諦無異時彼衆會滿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佛所說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服長跪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大慈普覆乃爲我等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我及一切皆見諸佛內外通徹無有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如佛所說無有異也於是舍利弗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族姓子等得眼清淨何其速疾覩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所罣礙功德之力乃如是乎爲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所接將自宿命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耶佛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是佛威神亦本功德也爾時佛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十方地即大動天散華香箜篌樂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自鳴賢者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前白佛言於今何故現大光明無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地復大動天散華香佛告阿難汝爲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百千人叉手自歸佛前者不阿難對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尊佛言此百千人以是德本所興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劫不歸惡趣各各更歷恒河沙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爲轉輪聖王主四天下一作聖王常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得由已志願如意然後於世當得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立眼清淨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爲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皆同一字各各異界而成其道佛適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族姓子決應時地神及虚空神僉然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稱揚曰斯諸族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量其聲乃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天王忉利天焰摩天兜術天不憍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天乃至魔界上通梵天及第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膩吒天悉共歌歎難及難及至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威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巍巍堂堂乃如是乎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顯化諸族姓子而授其決當成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慧無罣礙普見悉達面善悅釋種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今此經典號名云何以何奉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童子此經名曰滅十方冥所以者何念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一心自歸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冥覩明無復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是故名曰滅十方冥當奉持之又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歎當奉持之又復名曰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曰空無所有慇懃執持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受此經典持諷誦讀爲他人說具足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不缺減速成所願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受持此經而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恐懼若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不見侵枉若行賊中不見危害若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中即爲消滅若行水中終不没溺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阿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羅眞陀羅摩休勒弊惡之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鬼衆人若非人無敢觸者師子虎狼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熊羆無敢近者餓鬼魍魎及反足鬼溷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無能嬈者亦無所畏若在閑居曠野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露地獨處則爲如來之所建立而見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族姓子族姓女受此經典持諷誦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者已曾供養過去諸佛植衆德本所作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欲辦爾時佛告賢者阿難假使有人今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至心供養衣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牀卧之具病瘦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不如有人受持是經書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著竹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則爲具足供養於佛時天帝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諸天俱來各齎天華供養散佛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吾當將護持此經者四天王及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齎華香以供養佛各白佛言我當擁護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女受此經典持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帛載持經卷者所在遊居周帀營護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得其便者佛說如是天帝釋衆面善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童子及四天王天龍鬼神阿須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歡喜作禮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滅十方冥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8"/>
        <w:szCs w:val="28"/>
      </w:rPr>
      <w:t>0510</w:t>
    </w:r>
    <w:r>
      <w:rPr>
        <w:rFonts w:eastAsia="文鼎中隸" w:cs="細明體;MingLiU" w:ascii="文鼎中隸" w:hAnsi="文鼎中隸"/>
        <w:sz w:val="28"/>
        <w:szCs w:val="28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8"/>
        <w:szCs w:val="28"/>
      </w:rPr>
      <w:t>佛說滅十方冥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0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2:00Z</dcterms:modified>
  <cp:revision>4</cp:revision>
  <dc:subject/>
  <dc:title>出生菩提心經與趙宋施護發菩提心破諸魔經同</dc:title>
</cp:coreProperties>
</file>