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心明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靈鷲山與五百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四部衆俱佛以晨旦著衣持鉢徃至一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分衛諸天龍神追於上侍到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放大光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時梵志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爨炊飯見光照身身得安隱解懌無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今此光耀不似日月釋梵四王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躬荷熈怡不能自勝還顧見佛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如星中月奇相巍巍衆好具足諸根憺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衰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寂得第一定如日初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山崗如轉輪王臨幸大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翼從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顯據忉利猶梵天王於第七尊如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冏灼普現倍加踊躍重自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弟子誠副宿願欲以食饌奉進正覺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愚夫不信道德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疑六十二見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必興結恨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失雄猛男嬰墜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羇制於人欲施聖尊不得由已宜順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之何便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取汁一杓以用上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神鉢中自然有百味食佛時達嚫口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以馬百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校鞍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惠施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杓飯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以七寳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滿諸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杓飯汁施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過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白象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瓔珞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佛一杓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超彼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玉女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無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瓔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妙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各有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配施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杓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梵志靜住而聽聞佛所歎心懷疑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一杓飯汁何所直也而乃稱讃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施象馬車乗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云不如杓飯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斯之飯汁不直一錢然乃咨嗟若干億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當信哉於是世尊尋即顯露廣長之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面上至梵天告梵志曰吾從無數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常行至誠六度無極施諸所安有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乃獲斯舌寧以妄語能致之乎吾欲問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答之曾頗徃返舍衛羅閱中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尼拘類蔭庇人衆五百乗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所見也世尊又問其子大如答曰形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佛告梵志卿眞兩舌實如芥子樹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審爾不敢欺也佛又告曰種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樹廣大地之生植適無所置所覆彌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至眞等正覺無量福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哉戒定慧解脫知見事大慈弘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濟以饌供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祚難計梵志默然無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時佛乃笑五色光從口出照十方五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天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喜餓鬼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痛息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開罪除尋光來詣佛所諸佛笑法皆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授菩薩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光從頂入授縁覺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入面門授聲聞莂光入肩斗說生天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說降人中光從膝入說趣三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心入諸佛之欣不以欲笑不以瞋笑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笑不放逸笑不利欲笑不榮貴笑不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今佛普等愍傷羣萌行大慈笑無斯七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分別七法知法解義曉時了節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己身明衆人根即從座起更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問佛佛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願說其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見梵志婦發大意乎對曰已見佛言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壽終當轉女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男子生于天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下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中上解深妙法如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如水中月影響野馬却三十劫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心明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佛世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心伏五體投地剋心自責懴曰我如小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闇冥懷疑猶豫不識大聖口出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舋佛言善哉善哉若自見過歸命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法律悔殃塵者其咎損減福增日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啓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哀加恩矜攝令得出家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受以爲沙門鬚髮則除法衣在身於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講四聖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梵志踊躍漏盡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賢者阿難諸四部衆天人龍神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歡喜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心明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09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 </w:t>
    </w:r>
    <w:r>
      <w:rPr>
        <w:rFonts w:ascii="Arial" w:hAnsi="Arial" w:cs="Arial" w:eastAsia="標楷體"/>
        <w:color w:val="000000"/>
        <w:spacing w:val="10"/>
        <w:sz w:val="24"/>
        <w:szCs w:val="24"/>
      </w:rPr>
      <w:t>佛說心明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2:00Z</dcterms:modified>
  <cp:revision>4</cp:revision>
  <dc:subject/>
  <dc:title>出生菩提心經與趙宋施護發菩提心破諸魔經同</dc:title>
</cp:coreProperties>
</file>