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月明菩薩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吳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謙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羅閱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崛山中與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衆千二百五十人菩薩萬人俱是時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閱祇有大姓豪富家名申日申日有子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月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清潔之行佛譬童男故言月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男到佛所前爲佛作禮却坐一面佛告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童男菩薩摩訶薩在家若作比丘持法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飯食施常以善意迎逆一切人心奉持食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當發意求佛疾逮得無上正眞道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願第一願者願一切人疾逮善權方便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願者願世世與善知識共會第三願者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財寳與一切人共第四願者願行二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施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常樂得是行是爲四願復次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童男菩薩大士在家若出家常樂經法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善權迎逆人意無貪心正立法中住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禁戒當如法復有一事月明童男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病窮厄勤苦當憂令得安隱給與醫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醫藥尚當不惜肌肉當供養之趣令得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一事月明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士布施終不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何以故過去阿僧祇劫復阿僧祇劫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計無央數極廣遠爾時世有佛名諦念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王如來無所著等正覺示現受身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所樂具習行爲上尊復有一事月明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爾時諦念願無上王如來至眞等正覺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現得等正覺相便變化作無央數身形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喜樂而開導之使無數人得須陀洹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人得斯陀含道無數人得阿那含道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得阿羅漢道無數人得辟支佛道無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四王天上無數人生忉利天上無數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無數人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無數人生尼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天上無數人生魔天上無數人生梵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無上正眞道意人人皆當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大道去爾時諦念願無上王如來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等正覺於是教授現身一日所度盡已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泥洹般泥洹後其法留止二十億千歲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欲盡最後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中比丘多不復信深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喜淺事經法於是稍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爾時閻浮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有王名智力常修行佛三事何等三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常護佛深法二者受行佛深法三者諦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深法爾時世有比丘字浮曇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至誠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三事何等爲三事一者常持是三昧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護是三昧三者常誦是三昧加有八事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慈心常行哀心常行悲心常行護心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黠慧心常行答問心常行喜踊心常行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以是便具降九十六種道悉覽知一一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復疑至誠意比丘與智力王有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尊敬國人愛重亦爾王欲見是比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時聽是比丘說經法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時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是比丘無有猒足時是比丘髀上生大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瘡國中醫藥所不能愈王愁大悲即爲淚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二萬夫人俱亦皆同時悲念是比丘於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卧夢中有天人來語王言若欲愈是至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比丘病者當得生人肉血飲食之即愈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悸不樂念是比丘病重乃須彼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難得勑問臣下何從得生人血肉時王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太子字若羅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智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止白王王莫悲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莫憂人之血肉最爲賤微世人所重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違王答太子善哉善哉太子默然還入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持刀割髀取肉及血持送與比丘比丘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之瘡即除愈身得安隱王聞比丘已得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愈大歡喜悅懌不能自勝意存比丘不復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痛持是歡喜各有至心太子亦自平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舉國財寳賜與太子太子以偈答王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血肉安隱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割血肉施與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愈無復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供養佛所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中德最安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當作佛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貪婬去瞋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皆除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月明童男爾時至誠意比丘者提和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佛是爾時智力王者今彌勒菩薩是時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太子我身是如來無所著等正覺饒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計量積累功德欲度一切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士行皆如是若善男子善女人欲求度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者當發無上正眞道意誦習是三昧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已莫不歡喜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月明菩薩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吳月氏國優婆塞支謙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508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月明菩薩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21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52:00Z</dcterms:modified>
  <cp:revision>4</cp:revision>
  <dc:subject/>
  <dc:title>出生菩提心經與趙宋施護發菩提心破諸魔經同</dc:title>
</cp:coreProperties>
</file>