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大人覺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弟子常於晝夜至心誦念八大人覺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覺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國土危脆四大苦空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生滅變異虚僞無主心是惡源形爲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如是觀察漸離生死第二覺知多欲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疲勞從貪欲起少欲無爲身心自在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覺知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惟得多求增長罪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常念知足安貧守道惟慧是業第四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懈怠墜落常行精進破煩惱惡摧伏四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隂界獄第五覺悟愚癡生死菩薩常念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多聞增長智慧成就辯才教化一切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樂第六覺知貧苦多怨橫結惡縁菩薩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等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不念舊惡不憎惡人第七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過患雖爲俗人不染世樂念三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志願出家守道清白梵行高遠慈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第八覺知生死熾然苦惱無量發大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濟一切願代衆生受無量苦令諸衆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大樂如此八事乃是諸佛菩薩大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精進行道慈悲修慧乗法身船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復還生死度脫衆生以前八事開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覺生死苦捨離五欲修心聖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誦此八事於念念中滅無量罪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速登正覺永斷生死常住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大人覺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後漢沙門安世高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0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八大人覺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4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2:00Z</dcterms:modified>
  <cp:revision>4</cp:revision>
  <dc:subject/>
  <dc:title>出生菩提心經與趙宋施護發菩提心破諸魔經同</dc:title>
</cp:coreProperties>
</file>