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般涅槃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聶道眞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僧八千人俱長老舍利弗大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摩訶迦葉摩訶迦旃延如是等衆上首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復有菩薩摩訶薩十六人等賢劫千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爲上首復有他方菩薩千二百人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菩薩而爲上首爾時世尊於後夜分入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其三昧名一切光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已舉身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金色光明其光大盛照祇陀林猶若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宛轉照文殊房化爲七重金臺一一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有五百化佛臺中經行時文殊師利房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化生五百七寳蓮華圓若車輪白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金爲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茂咤碼碯以爲其臺雜色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以爲華鬚其華有光照佛精舍從精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入文殊師利房爾時會中有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跋陀波羅此瑞現時跋陀波羅即從房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精舍到阿難房告阿難言汝應知時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世尊現神通相爲饒益衆生故說妙法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爾時阿難白言大士世尊今者入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未被勑旨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作是語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阿難所告言法弟宜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爾時阿難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精舍爲佛作禮未舉頭頃空中有聲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言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僧阿難聞已即大歡喜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如此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衛國上聞有頂釋梵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與無數天子將天華香詣祇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從三昧起即便微笑有五色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口出此光出時祇洹精舍變成瑠璃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法王子入佛精舍爲佛作禮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上生五蓮華文殊佛前合指掌時手十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及手掌文出十千金色蓮華以散佛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七寳大蓋懸諸幢旛十方無量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映現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却住一面爾時跋陀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即從座起整衣服爲佛作禮長跪合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是文殊師利法王子已曾親近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諸佛在此娑婆世界施作佛事於十方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現自在却後久遠當般涅槃佛告跋陀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此文殊師利有大慈悲生於此國多羅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梵德婆羅門家其生之時家內屋宅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從母右脇出身紫金色墮地能語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有七寳蓋隨覆其上詣諸仙人求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諸婆羅門九十五種諸論議師無能酬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所出家學道住首楞嚴三昧以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力故於十方面或現初生出家滅度入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現分舍利饒益衆生如是大士久住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佛涅槃後四百五十歲當至雪山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仙人宣暢敷演十二部經教化成熟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令得不退轉與諸神仙作比丘像飛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至本生地於空野澤尼拘樓陀樹下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趺坐入首楞嚴三昧三昧力故身諸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金色光其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世界度有縁者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仙人各皆見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身毛孔出是時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身如紫金山正長丈六圓光嚴顯面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尋於圓光內有五百化佛一一化佛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菩薩以爲侍者其文殊冠毗楞伽寳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有五百種色一一色中日月星辰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宮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希見事皆於中現眉間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右旋宛轉流出化佛入光網中舉身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焰相次一一焰中有五摩尼珠一一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各有異光異色分明其衆色中化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具說左手執鉢右手擎持大乗經典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相已光火皆滅化瑠璃像於左臂上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印一一印中有十佛像說佛名字了了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於右臂上有七佛印一一印中有七佛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佛名字了了分明身內心處有眞金像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趺坐正長六尺在蓮華上四方皆現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陀波羅是文殊師利有無量神通無量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不可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略說爲未來世盲瞑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但聞文殊師利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却十二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生死之罪若禮拜供養者生生之處恒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家爲文殊師利威神所護是故衆生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念念文殊像念文殊像法先念瑠璃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瑠璃像者如上所說一一觀之皆令了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未得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誦持首楞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日至七日文殊必來至其人所若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宿業障者夢中得見夢中見者於現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聲聞以見文殊師利故得須陀洹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含若出家人見文殊師利者已得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一夜成阿羅漢若有深信方等經典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子於禪定中爲說實義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心多者於其夢中爲說實義令其堅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得不退轉佛告跋陀波羅此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法王子若有人念若欲供養修福業者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化身作貧窮孤獨苦惱衆生至行者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念文殊師利者當行慈心行慈心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得見文殊師利是故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諦觀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三十二相八十種好作是觀者首楞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當得疾疾見文殊師利作此觀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觀若他觀者名爲邪觀佛滅度後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其有得聞文殊師利名者見形像者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中不墮惡道若有受持讀誦文殊師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設有重障不墮阿鼻極惡猛火常生他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國土值佛聞法得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說是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比丘遠塵離垢成阿羅漢無量諸天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願常隨從文殊師利爾時跋陀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是文殊師利誰當於上起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塔佛告跋陀波羅香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大鬼神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擎去置香山中金剛山頂上無量諸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夜叉常來供養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像恒放光其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苦空無常無我等法跋陀波羅此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得不壞身我今語汝汝好受持廣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說說是語時跋陀波羅等諸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等諸大聲聞天龍八部聞佛所說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歡喜禮佛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般涅槃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優婆塞聶道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眞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503</w:t>
    </w:r>
    <w:r>
      <w:rPr>
        <w:rFonts w:eastAsia="細明體;MingLiU" w:cs="細明體;MingLiU" w:ascii="細明體;MingLiU" w:hAnsi="細明體;MingLiU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文殊師利般涅槃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20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51:00Z</dcterms:modified>
  <cp:revision>5</cp:revision>
  <dc:subject/>
  <dc:title>出生菩提心經與趙宋施護發菩提心破諸魔經同</dc:title>
</cp:coreProperties>
</file>