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淨行法門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公涼土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修行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舍衛國彌伽羅母弗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園歡喜殿中於是毗舍佉母與千五百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優婆夷來詣佛所稽首佛足却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毗舍佉何縁晨朝而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母白佛言世尊已聞如來先所略說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解無上之法名曰優婆夷淨行惟願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我等廣演分別微妙法相令我等輩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當來長夜安隱快樂天上人中乃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語毗舍佉母善哉善哉善女人汝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無量劫中常樂聞法與諸眷屬曾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廣說毗舍佉母聞佛所說徃昔因縁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而白佛言世尊惟願如來爲我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開解佛告毗舍佉諦聽諦聽我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略說善女人過去久遠無量劫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名波羅奈王號梵與其王夫人名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有一女名曰蓮華形貌端正禀性儒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慧明了志樂多聞精勤勇猛常修善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技藝善能通達恒爲父母之所愛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有一梵志名那羅馱勤修梵行得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恒爲大衆廣說諸法名聞遠徹流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女從善友所聞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神通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難量常爲大衆宣揚妙法心生歡喜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善人難見法亦難聞身命難保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宜應速徃禮拜問法作是念已徃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啓曰聞人稱歎梵志修行道德巍巍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父母聽許我等徃詣梵志聽受法味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汝今年幼生長深宮禀性柔輭初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雪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路險艱難汝今云何當能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國多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梵志神智無二善能宣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法我當爲汝請入宮內講論道法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須去也女又請曰波羅奈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皆悉尊重推其道術惟願聽許得聞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愛念不違其願勉而許之爾時父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四臣及宮中婇女莊嚴供養皆使具足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言大王所勑皆悉已辦於是王女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我求聽法今正是時便與宮中婇女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千五百人齎持香華徃詣梵志而便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毗舍佉爾時王女者汝身是也雪山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者即我身是汝於徃昔曾求廣說今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當爲汝分別演說淨行法門毗舍佉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善哉世尊如來大慈哀愍衆生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我當修行佛告毗舍佉汝等諦聽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廣演分別優婆夷淨行法門如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諸佛之所護念汝今應當精勤修學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若善女人捨惡知識親近善友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供養之是則名爲優婆夷淨行宿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處好國土善安置身亦名淨行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夫主瞻視兒息亦名淨行勿於小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作者次第作之亦名淨行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修習作法愛念親友亦名淨行遠離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不爲衆惡常修愛語亦名淨行多聞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威儀研尋所聞不令廢忘亦名淨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尊重少欲知足受恩能報亦名淨行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之所動轉顏貌怡悅亦名淨行心不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常得安隱若能如是一切無退衆務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淨行能於善法不生懈怠疾證無上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涅槃亦名淨行忍辱隨語樂見沙門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蔭亦名淨行能以智火燒滅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具足善法勇猛無退亦名淨行不毀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杖楚善護諸根攝心不亂亦名淨行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貪常樂靜處精勤修習永無退轉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於菩提道進而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三界猶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深觀如此亦名淨行心常樂捨難捨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護持難持禁戒樂修禪定而不散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淨行無量衆生於菩提道而生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進一切進者而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行住亦爾是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衆生燒滅善根而我生之人所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滅之生死無極我得其邊亦名淨行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母聞佛所說歡喜踊躍得未曾有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優婆夷法門復有幾行佛告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有十行法汝應修學何謂爲十一者見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過樂修行施二者見五根過樂持禁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在家過樂欲出家四者見疑惑過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五者見懈怠過樂勤精進六者見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樂行忍辱七者見妄語過而樂忠信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亂心過常樂禪定九者見罪苦過而樂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十者見苦樂過樂行捨心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施得大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所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攝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得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斷懈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除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不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世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心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樂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有散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捨離苦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行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法海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母聞佛所說心生歡喜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有幾事應當遠離復有幾法應當親近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毗舍佉有五十八法應當修學亦應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也謂離一切不淨之法親近淨法應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親近善法不應育養不將養之不應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勿徃親近所應徃者即便應徃不應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妄作所應作者方便應作非法求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之如法而得應當受用善調身心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處捨離欺誑行於正語厭離懶惰樂行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善攝諸根不令放逸先意謙敬捨於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忍辱不生瞋恚自不諍訟善和合衆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藏住於覆地捨無義語住於義語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命正命自活善能量身受於飲食不樂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住於少欲捨於剛強住調柔地修習輭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麤言捨不安樂住安樂處捨不同見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類住捨無問處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處厭離三界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三界捨一切作住無所作捨於我見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毗舍佉此五十八初法如是汝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所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後無有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遠離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學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愛身命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淨行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聞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歎其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淨行法門復有幾種名爲大行佛言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行汝應修行何者名三大行一者大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大精進三者大智慧世尊云何大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信心者信佛是佛是婆伽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明行足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是名大信心何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若能於中成精進行一切惡法棄捨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善法應當攝取於善法中勇猛不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精進何者大智慧若人以智慧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法聖人所度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名大智慧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三種大行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大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著不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難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已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明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波羅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法增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盡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過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生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優婆夷淨行法門進趣佛地復有幾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毗舍佉更有四行而取佛地何謂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翹勤精進二者無惑智慧三者逝定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行慈利益衆生毗舍佉以此四法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地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翹勤樂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定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四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薩婆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更增上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於幾法安住得觀云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合法者復有幾事佛告毗舍佉於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得觀謂慈悲喜捨其中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聲聞智辟支佛智薩婆若智佛初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三十二觀法所謂念佛念法念僧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施念天阿那念般那念觀滅想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想觀地水火風想觀青黃赤白想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想觀識處想觀肨脹想觀臭穢想觀穿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觀爛壞想觀處處分散想觀骨肉縱橫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骨濕想觀白骨色想觀一切無常想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我想是名三十二觀法四無量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安住得觀聲聞智辟支佛智薩婆若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散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下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聲聞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中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縁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觀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不淨法門云何心住疾離煩惱通達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佛告毗舍佉有三十二法門於不淨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住疾離煩惱便通六門何者三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謂身中有髮毛爪齒皮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肪膏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腎肝膽大腸小腸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肚胃膿血痰汗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涎淚屎尿不淨毗舍佉是爲三十二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觀令心樂住淨行法門疾捨煩惱得通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入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門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觀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麤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淨行法門有幾戀著住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解脫佛告毗舍佉淨行法門前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七縛著住於世間何謂爲七一者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世間未度我欲度之二者若我得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未脫我欲脫之三者若我已覺世間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覺之四者若我已調世間未調我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五者若我已安世間未安我欲安之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成道世間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導之七者若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世間未得我欲令其入於涅槃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是爲菩薩七種戀著住於世間不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覺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調調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安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導導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得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如火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如泥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滅斷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毗舍佉母心大歡喜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問世尊淨行法門修幾善行一切法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修三善行令一切法滿何謂爲三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身善行二者口善行三者意善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善滿令一切法滿所謂得布施滿得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出家滿得智慧滿得精進滿得忍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眞實滿得誓願滿得慈悲喜捨滿得四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四定滿得四神足滿得五根滿得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七菩提滿得八正道滿得九智滿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智滿得須陀洹道智滿得須陀洹果智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陀含道智滿得斯陀含果智滿得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道智滿得阿那含果智滿得阿羅漢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阿羅漢果智滿得四智滿所謂法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智名字智他心智滿得盡智滿得無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雙神力滿得大慈三昧智滿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得無礙智滿毗舍佉是名修三善行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滿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善行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切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淨行法門有幾大人念佛言有八大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八一者少欲非不少欲二者知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足三者寂靜非不寂靜四者遠離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五者精進非不精進六者禪定非不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七者智慧非不智慧八者無礙非不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是名八大人念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定諸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毀此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厭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定諸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練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進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修學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初學菩薩於淨行法門云何修學而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言初學菩薩有五十修學而得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五十所謂深入法性不捨不減不墮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捨心修學多聞修學威儀修學降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修學光明修學佛相好修學禁戒修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修學波若修學大波若修學善行修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修學色相修學無二語修學如意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上如意足修學大如意足修學妙如意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意行修學已意行修學大意行修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王領修學自在修學佛心相修學滿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神通修學大神通修學眞實修學王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令得久住修學至極處修學佛剎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佛壽命修學菩提樹修學蓮華修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學大法輪修學轉法輪修學善知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不捨衆生修學手圓滿修學劫波樹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師子座修學右脇卧牀修學佛所食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毗羶闍修學如來水相毗舍佉是爲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初行菩薩應當修學深入不捨不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不退汝應當知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寂靜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慈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三界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毗舍佉母心大歡喜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問世尊如來有幾光明初學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佛告毗舍佉如來有六種光明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一者青光二者黃光三者赤光四者白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紅光六者光色照明毗舍佉是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光明初學菩薩云何修行得此光明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菩薩爲得青光明故恒以青華青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寳而以供養若入禪定常觀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作已而願當來之世願得青光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黃光恒以黃華黃塗香末香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若入禪定常觀黃色作已而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願得黃光云何菩薩修學赤光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華赤塗香末香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寳而以供養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常觀赤色作已而願當來之世願得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云何菩薩修學白光恒以白華白塗香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寳而以供養若入禪定常觀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而願當來之世願得白光云何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紅光恒以紅華紅塗香末香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若入禪定常觀紅色作已而願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願得紅光云何菩薩修學光色照明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光明華光明塗香末香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若入禪定常觀光明作已而願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願得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是名菩薩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六種光明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有六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黃色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及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相最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妙色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學廣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施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六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已毗舍佉母心大歡喜更增上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大人之相凡有幾種初學菩薩云何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人之相有三十二菩薩所修有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與大人相合得成二道無有餘也何謂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在家者得作轉輪聖王王四天下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七寳隨從一金輪寳二白象寳三白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四摩尼寳五玉女寳六藏臣寳七主兵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千子勇健威猛能伏怨敵盡大海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降伏不用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得成爲佛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尊第一具三十二大人之相何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所謂身黃金色圓光一尋猶如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身方直項後日光頂有肉髻其髮紺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圓滿如尼俱律樹眉間毫相如兜羅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俱眴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青舌能覆面梵音八種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頻伽聲口四十齒齒白齊密師子頰皮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薄不受塵垢一一孔一毛生紺色細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右旋師子臆胷有卍字七合處滿手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指纎長手內外握立手過膝隂馬藏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鹿腨腸奩底相千輻輪足跟長是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大人之相身毗舍佉何者二十事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如來徃昔作凡人時於善法中成就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易受持身作善行口爲善行心念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布施與衆生共堅持禁戒恒住布薩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父母沙門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宿德六親眷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皆悉行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積聚高廣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乃至一生補處如意自在常受天樂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色力王位名聞色聲香味觸受天樂已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間得大人相成足下平蹈地皆著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上脚跗隆起猶如龜背以此相故若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作轉輪聖王若出家者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永斷生死得常樂涅槃內外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梵魔沙門婆羅門所不能壞是名爲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重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調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持齋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無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行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心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上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於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足下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地皆悉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蹈地起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如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梵天魔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已降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行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已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千輻輪相如來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凡人時荷負衆生除其恐怖施無畏樂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布施悉共衆生積業高廣不可稱計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徃生天上常受妙樂如是展轉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下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人相足下千輻輪輪相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眞金輪得此相已若在家者作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四天下七寳隨從常爲沙門婆羅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大臣長者及諸四兵之所圍繞若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爲佛大衆圍繞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天龍夜叉乾闥婆阿脩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等恭敬尊重爾時世尊重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三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負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怖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不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功德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人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生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千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行業所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成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衆圍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剎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及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恭敬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滿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三大人相如來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凡人時不害衆生捨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杖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器仗悉不畜之恒生慙愧修習慈悲積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遠不可思議生死無量乃至一生補處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間得三大人相一者足跟長二者指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三者梵身圓直以此相故記壽命長現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亦護壽命終不中夭若出家者得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長遠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沙門婆羅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害如來壽命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死怖刀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己爲喻勿行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遠離不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善行生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果報無量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盡下生得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足跟長梵身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地上如金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纎長如金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記成天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表如來壽命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七處滿相如來徃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作凡人時恒作施主餚饍飲食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甘果香美諸漿勤修布施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乃至一生補處常受天樂下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滿相肩頸臂脚皆悉圓滿以此相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者得作轉輪聖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味具足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得成爲佛所受飲食於天上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中最上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噉舐甞無上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恒修如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善行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園中受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一生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人相七處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柔輭無有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故得上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皆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永斷三界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成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手足柔輭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徃昔作凡人時常以四攝攝取衆生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愛語利益同事有所求索不違衆生積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乃至一生補處常受天樂下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人相一手足柔輭二手足合縵網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若在家者作轉輪聖王攝四天下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得成法王善攝一切無量衆生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乾闥婆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布施愛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利益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四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衆無有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悉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有合縵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極細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黃裏紅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二相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善法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順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受持不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讃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恩無有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潤於四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棄捨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悉頂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如來脚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身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起佛告毗舍佉我於徃昔作凡人時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饒益衆生常行法施初未曾說無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以此業故增長廣大乃至一生補處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得二大人相一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踝骨不現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端旋起以此相故若在家者得作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人中最尊高妙上勝於五欲中歡喜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千子隨從侍衛若捨家業入山學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佛天上人中最尊最上無有二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恭敬尊重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善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行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踝骨不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毛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右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鹿腨腸相如來於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作凡人時善勤教人一切典籍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工巧醫方呪術教持禁戒悉皆具足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云何令人善解義趣速得通達不生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厭惡之心以此業故勤積高廣乃至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常受天樂下生世間得大人相成鹿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腸若在家者作轉輪聖王王四天下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供養之具隨念速得若出家者得成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中所須供養皆悉疾得爾時世尊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典悉教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巧及呪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自作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速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學不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教餘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生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人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鹿腨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好成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細薄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起皆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成人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皆速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念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皮膚細輭不受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徃昔作凡人時若沙門婆羅門剎利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來至我所而問我言大德何者名善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不善何者應親近何者應遠離何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得受安樂何者行業而受苦惱我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分別是法應作是不應作是法應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行是法得快樂是法不安樂以此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無量乃至一生補處受天福樂下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得大人相皮膚細輭不受塵水譬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水中水不能汙如來身相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故若在家者作轉輪聖王聦明智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沙門婆羅門剎利居士無有及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得成爲佛智慧廣大利疾智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最勝諸天世人梵魔沙門婆羅門諸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能及者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時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來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教令速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在出家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上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下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皮膚細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剎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樂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一切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及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淨行法門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淨行法門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公涼土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身黃金色光明照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山如來徃昔無量劫中常樂修善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不恚若有衆生惡罵捶打悉皆能忍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恒自慙愧生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過去先業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常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復行布施柔輭氍氀芻摩劫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奢耶衣如是等衣恒以施人如是展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中積功高大常受天樂下生人間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身黃金色於諸金色最上最勝以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在家者作轉輪聖王王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若有柔輭氍氀敷具芻摩劫貝憍奢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婆羅衣一切世間柔輭之物王悉得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得成爲佛人中細輭衣服卧具劫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摩欽婆羅衣如是等物如來悉得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瞋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慙愧剋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細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價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施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無悋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失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物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業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受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黃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四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得柔輭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衣直千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學道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天人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隂馬藏相如來於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劫中作凡人時常樂修行善和合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與父母男女兄弟姊妹親戚眷屬善友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乃至畜生若有別離樂和合者悉隨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和合令其歡喜以此業故所積高廣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受天福樂下生人間如是展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至一生補處得隂馬藏以此相故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作轉輪王王四天下千子勇健能伏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若出家者得成爲佛從法生子過於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多力能却魔怨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作凡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和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安樂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父母男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及姊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戚諸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知識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別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和合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上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隂馬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成得千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無有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怨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供養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歡喜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子有千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神通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伏魔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梵身圓滿如尼俱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立身正直手得摩膝如來徃昔作凡人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弘慈善能觀察善惡麤細等不等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此是愚癡此是精進此是懈怠此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此是忍辱如是分別隨其等類而教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此業故展轉無量天上人中乃至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下生人間得二大人相一者梵身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俱律樹二者立身正直手得摩膝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若在家者作轉輪王王四天下財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碼碯珊瑚琥珀眞珠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穀豐熟庫藏盈溢若出家者得成爲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七財信戒施聞慧慙愧如來亦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量無邊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稱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分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悉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常別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應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身直不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手得摩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尼俱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地生方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量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地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現財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天下太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受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五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三大人相一者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二者項出日光三者肩頸團圓如來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凡人時恒利益衆生樂安樂住信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財穀田宅奴婢牛羊象馬車乗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男女侍從左右眷屬親戚令得增長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常生天上下生人間得三大人相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臆二者項出日光三者肩頸團圓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若在家者作轉輪王王四天下法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財物田宅五穀豐熟妻子眷屬奴婢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知識一切具足無有減少若出家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佛七財具足四部眷屬亦無減少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象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田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作善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力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師子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出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頸圓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記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象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興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胷有卍字如來於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作凡人時不惱衆生不行杖楚亦不籠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業故積行高廣常生天上下生人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胷有卍字若在家者作轉輪王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四時調適不寒不熱若出家者得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無諸病常得調和不冷不熱身體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入三昧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籠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行杖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諸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害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上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生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疾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剎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王四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學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受上妙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眼下紺色如青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捲起紺色光明佛於過去無量劫中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時恒修善行不以惡心張眼低目棄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以欲心眄睞看之恒以喜心離瞋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直視衆生以此業故常生天上受天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人間得二大人相一者眼下紺青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眴二者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捲起纎長紺色光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故若在家者作轉輪王王四天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沙門婆羅門剎利居士妻子眷屬群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人觀視無厭若出家者得成爲佛爲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比丘比丘尼優婆塞優婆夷天人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乾闥婆等一切衆生善心歡喜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如來無有厭足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作凡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諸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瞋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眼低棄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愛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看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離垢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直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生補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如青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俱眴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聦明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視無厭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悉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獲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頂有肉髻頭髮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過去世作凡人時於功德中恒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身口意業布施持戒月修六齋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親友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宿德復有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以此行故積聚無量常受天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生補處下生人間得二大人相一者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肉髻二者頭髮紺青以此相故若在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王四天下爲諸人民之所依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得成爲佛爲諸四衆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所歸依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中導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持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依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天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有肉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髮鬈紺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王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五戒十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護於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戒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夜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歸依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一一毛孔一毛生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白毫如兜羅綿佛於徃昔作凡人時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捨離妄語恒修實語護持實語正心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亦不綺語發言柔輭隨順衆生以此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上受天快樂下生人間得二大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一一毛孔一毛生其毛細輭皆起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塵水二者眉間白毫光明鮮澤如兜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以此相故若在家者作轉輪王王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民熾盛增長快樂無極若出家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佛增長比丘比丘尼優婆塞優婆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眷屬無量無邊充滿世界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不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初未曾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誑不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如兜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無二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右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二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王四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民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家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正法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口四十齒齒白整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徃昔無量劫中恒修不兩舌棄捨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遠離兩舌從此聞已不向彼說從彼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向此說彼此聞已利益歡喜乃爲說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故常受天樂下生人間得二大人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口四十齒二者齒白齊密以此相故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作轉輪王王四天下無有盜賊眷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堅固無壞若出家作佛得四部衆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堅固受持如來法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魔之所能破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不兩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闘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和合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天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有四十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白淨齊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剎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王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四兵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難沮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能動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衆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廣長舌相出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陵頻伽聲佛於徃昔作凡人時不行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棄捨麤語遠離麤語恒修善語柔輭之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其心令其樂聞大慈悲語不捨語弘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人所愛念以此業故勤積高廣常受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人中得二大人相一者廣長舌出能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二者梵音柔輭如迦陵頻伽聲令人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故若在家者作轉輪王王四天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一切人民皆悉樂聞歡喜受持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在家出家學道得成爲佛若有所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天龍夜叉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頂受歡喜奉行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行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亦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闘亂麤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慈悲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正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味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發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舌廣長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清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陵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受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無上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所說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夜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師子頷佛於過去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凡人時恒修不綺語棄捨綺語遠離綺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而語義語法語威儀語常住語有邊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業故積功無量常受天樂下生人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相師子頷以此相故若在家者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四天下一切人民無能伐者若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爲佛天人阿脩羅梵魔沙門婆羅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怨家無有能得伐如來者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不綺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自稱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雜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截無義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應時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令喜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天人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師子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伏四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大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有伐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梵魔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緊那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毗舍佉云何修行四牙齊密白淨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徃昔作凡人時捨離惡活正命自活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於斗秤欺誑不以威勢橫取人物以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僞物欺誑於人變形誑愛誑觸誑精進誑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欺誑之法皆悉斷滅以此業故積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命終生天於天人中十處受樂何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天壽二者天妙色三者天樂四者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五者天王六者天色七者天聲八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九者天味十者天觸是名爲十受天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人間得大人相一者齒無大小二者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白淨以此相故若在家者作轉輪聖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四部兵衆婆羅門衆剎利衆聚落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大臣長者妃后婇女及諸千子皆悉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得成爲佛亦有四衆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天人阿脩羅乾闥婆等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惡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清淨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命自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衆生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行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十種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尊重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快樂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業之所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大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無有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色光白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獲剎利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衆圍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四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夜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恭敬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是名二十修行得三十二大人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相故莊嚴如來微妙之身復次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復有八十種好云何名爲八十種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指甲紅赤二者指甲隆起三者指甲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指甲滿足五者指團圓六者指纎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指間密八者指淨潔九者手足肥膩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十一者手足平等十二者手足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三者掌文深現十四者掌文端直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掌文纎長十六手足潤澤十七掌文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踝骨不現十九膝頭圓滿二十膝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二十一行步齊正二十二師子王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鵝王行二十四龍王行相二十五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二十六行不顧視二十七行步不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半身正直二十九佛身過人三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三十一佛身皆好三十二身體平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身體滿足三十四身體正直三十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滑澤三十六身次第大小三十七身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三十八身體柔輭三十九身體寂靜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緊細四十一身體緊密四十二身體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四十三諸根方正四十四身色不黑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身體無黶四十六身毛淨潔四十七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圓四十八腹無橫文四十九身體明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像五十臍深五十一臍孔團圓五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文右旋五十三臍孔不凹五十四臍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五十五臍口不短五十六臍毛下連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得龍牙相五十八牙不過脣五十九四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圓六十四牙鋒利六十一四牙纎長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四牙齊密六十三舌廣柔輭六十四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好六十五梵聲深妙六十六象王聲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迦陵頻伽聲六十八齒根肉滿六十九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下垂七十鼻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七十一鼻孔淨潔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七十三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表裏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四眼睛黑光七十五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七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如半月圓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七十七眉毛黑澤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次七十八眉毛純色滑淨光明七十九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埵內外俱淨八十頭髮細輭右旋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纎長一切皆好毗舍佉是名如來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好有八十種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梵志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隨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其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赫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入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旋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一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大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中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如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色如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行所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瞻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厭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瑞應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毗舍佉母歡喜踊躍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菩薩處胎初生之時有幾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之相現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毗舍佉菩薩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六種奇特瑞相何謂十六種相所謂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捨兜率天身憶念分明而處母胎是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奇特之法菩薩捨天身已處胎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光明照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間幽冥之處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光所不能照悉皆大明其中衆生各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咸作是言此中云何忽生衆生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梵魔沙門婆羅門所有光明無能及者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三千大千世界六種震動諸須彌山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停是爲二未曾有奇特之法菩薩處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子執持威儀四方侍衛守護菩薩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母不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之所惱害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奇特之法菩薩處胎能令其母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殺盜婬妄語飲酒是爲四未曾有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之法菩薩處胎其母清淨無有欲心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亦不生染是爲五未曾有奇特之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處胎常令其母大得利養色香味觸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是爲六未曾有奇特之法菩薩處胎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安樂無諸疾病飢渴寒熱疲極之患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菩薩胎中母常見之譬如眞摩尼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八楞清淨內外明徹一切具足以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而以貫之明眼之人執在手中見珠八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色縷青黃赤白了了分明菩薩處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母見其身頭目手足一切身分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礙是爲七未曾有奇特之法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七日已其母命終生兜率天受天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爲八未曾有奇特之法凡人受胎或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日或至十月而便產生菩薩不爾要滿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然後乃生是爲九未曾有奇特之法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臨欲產時身體苦痛或坐或卧不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然後乃生菩薩生時其母安樂無諸疾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遊戲舉手立生是爲十未曾有奇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出胎天人承接後爲世人之所捧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一奇特之法世人受已有四天子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敬受置於母前心大歡喜俱發聲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生大威德勇健之子是爲十二奇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初生無有水血及以胎膜諸不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清淨如摩尼珠以加私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染著何以故彼此淨故菩薩初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清淨無染如摩尼珠其母鮮淨亦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三奇特之法菩薩生時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有二飛流水一冷二暖浴菩薩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四奇特之法菩薩生已北行七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自然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菩薩身行七步已徧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發師子吼唱如是言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尊我爲最大從此生盡無復後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五奇特之法菩薩生時於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衆生蠕動之類皆大歡喜是爲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之法毗舍佉是名如來處胎初生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奇特之法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天命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於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及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所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種奇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未曾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及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衆生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無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相非一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瑞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毗舍佉母心大歡喜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問世尊菩薩生時有幾瑞相一時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毗舍佉菩薩生時有三十二瑞相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現何謂三十二瑞一者三千大千世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震動自然大明光照世界二者一切樂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音樂三者不鼓自鳴四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一切怨家皆生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自然除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生盲得眼能見諸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聾得耳能聞音聲九者生跛能行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十者生狂得念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十一者瘖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言十二者乗船漂落還得本處十三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虚空所有七寳自然光明十四者衆川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停住不行十五者一切飛鳥有翅之屬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住十六者風不動搖一切寂然十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相噉食者皆生慈心十八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還其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快樂十九者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自滅二十者飢得飽滿二十一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無有渴乏二十二者於四天下普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等注大雨二十三者月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星晝現二十五者日盛清明二十六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華樹即便生華二十七者一切果樹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果二十八者三千大千世界出大天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臭穢二十九者菩薩生時即行七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虚空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蔭覆三十一者行七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十方三十二者作師子吼毗舍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初生之時三十二法一時俱現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白佛言世尊菩薩生時以何因縁震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佛告毗舍佉菩薩生時地大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者菩薩現此生盡無復煩惱一切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者煩惱將滅是故地動毗舍佉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自然光明照世界者菩薩爲得三達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菩薩生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器自然鳴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故毗舍佉菩薩生時不鼓自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爲欲擊大法鼓故毗舍佉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繫縛自然解脫者菩薩爲欲度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老病死故毗舍佉菩薩生時一切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心者菩薩爲得四無量心故毗舍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時疾病除愈者菩薩爲欲滅除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病故毗舍佉菩薩生時盲得眼者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智眼故毗舍佉菩薩生時聾得耳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得聖天耳故毗舍佉菩薩生時跛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爲得四神足力故毗舍佉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得念者菩薩爲得安那般那念故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時瘂能言者菩薩爲得通達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故毗舍佉菩薩生時漂船還者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直正道開示衆生故毗舍佉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虚空七寳光明者菩薩爲得四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菩薩生時衆川萬流住不行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得煩惱四流已停住故毗舍佉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飛鳥歡喜住者菩薩爲破諸邪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佉菩薩生時風不動搖者菩薩爲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滅盡三昧故毗舍佉菩薩生時衆生相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心者菩薩爲得四部眷屬尊卑貴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毗舍佉菩薩生時諸天還宮喜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成佛時諸善男子及善女人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阿羅漢所作已辦斷絶三界生死之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重擔無爲無欲常樂靜處熈怡喜笑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我等今者已得度脫生老病死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胎處於生死清淨無染猶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蓮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所染著毗舍佉菩薩生時阿鼻地獄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者菩薩爲欲滅除衆生三毒煩惱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故毗舍佉菩薩生時飢得飽滿者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念三昧故毗舍佉菩薩生時餓鬼渴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渴乏者菩薩爲得解脫水故毗舍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大雲注雨者菩薩爲欲雨大法雨普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毗舍佉菩薩生時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爲諸衆生歡喜瞻仰故毗舍佉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星晝現者菩薩成佛時爲令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菩薩生時日光赫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得六通大聲聞故毗舍佉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生華者菩薩爲令聲聞弟子得解脫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菩薩生時果樹生果者菩薩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得四沙門果故毗舍佉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出天香者菩薩爲得如來戒香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菩薩生時蹈地七步者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得七菩提道故毗舍佉菩薩行時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覆者菩薩爲得涅槃蔭故毗舍佉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示東方者爲諸衆生作導首故毗舍佉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者爲諸衆生作良福田故毗舍佉示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者我生已盡是最後身故毗舍佉示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一切衆生我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示下方者爲欲破魔兵衆令其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故毗舍佉示上方者爲諸天人之所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毗舍佉作師子吼者於天人中最尊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能及者故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之導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現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良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三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最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兵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大名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初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瑞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奇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一時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胎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種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謂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雨大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除煩惱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毗舍佉諸佛如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佛所說法不可思議諸善男子及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信佛所說亦不可思議所得果報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譬如大雨潤澤一切人非人等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足及諸草木亦得生長如來法雨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普潤一切無量衆生應得度者聞此法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道果若於人天受果報者隨其所願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之是故汝今應當專心受持此法於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令諸四輩皆得修行說是法時六萬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法眼淨餘諸天龍阿脩羅乾闥婆迦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皆悉奉行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母得法眼淨所將眷屬千五百人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得堅固信無有退轉皆大歡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淨行法門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出安公涼土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失譯師名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新細明體;PMingLiU" w:ascii="文鼎中隸" w:hAnsi="文鼎中隸"/>
        <w:sz w:val="24"/>
        <w:szCs w:val="24"/>
      </w:rPr>
      <w:t>050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新細明體;PMingLiU" w:eastAsia="文鼎中隸"/>
        <w:color w:val="000000"/>
        <w:spacing w:val="10"/>
        <w:sz w:val="24"/>
        <w:szCs w:val="24"/>
      </w:rPr>
      <w:t>優婆夷淨行法門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0:00Z</dcterms:modified>
  <cp:revision>4</cp:revision>
  <dc:subject/>
  <dc:title>出生菩提心經與趙宋施護發菩提心破諸魔經同</dc:title>
</cp:coreProperties>
</file>