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王菩薩陀羅尼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法師沙門義淨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曷喇怛娜怛喇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阿離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盧吉羝說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健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曷囉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里切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利沙般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唎拽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志心誦十萬徧然於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前作四肘方壇取華等名香供養夜用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莫令斷明其夜半呪師須起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衣應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束像前誦此陀羅尼一千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曉須了不得惛睡其日呪師自有人送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等物更若別求大事須畫香王菩薩於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上其畫匠不得過中食須受八齋戒其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任其大小身肉皆白面貌端正頭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頸有瓔珞右臂垂下五指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畏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五指端各雨甘露施於五道衆生手下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黑鬼三五箇左臂屈肘手當左嬭以把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華從脚下蓮華生出其華白紅色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亦白紅色項背圓光上有傘蓋五色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以爲衣服兩重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於髆上一赤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其像當日須成不得用皮膠像前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十萬徧一日一夜不食先須作一大水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訖然即以栴檀磨之作十二指小方壇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箇初以三壇一用供養佛一用供養法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僧第四壇供養阿彌陀佛第五供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菩薩第六供養大勢至菩薩第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王菩薩第八供養諸善神等皆取好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子香華四邊安置其法隨以何月十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作然取闍帝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荳蔻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八莖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擲像身胷上作法以後每夜半須起像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誦一千八徧至自有人送錢財其錢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積聚慳貪即須用度及施貧乏此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有一別行要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之法行者洗浴著新淨衣受八戒齋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如壇法依次第而布供養散華燒香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從夜半起在壇內端坐誦呪一千八徧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一千八莖誦呪一徧擲一莖華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上當誦呪之時不用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聲用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解齋燒安息香供養日別濾水香湯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著衣裳大小行來皆須洗淨平旦夜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之時須嚼楊枝然後入壇一心誦呪莫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外事即見神驗光明見驗即休不見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動相所行之處大獲果報持呪之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身亦不得近觸著女人觸著女人者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王菩薩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沙門義淨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50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香王菩薩陀羅尼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301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43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6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0:00Z</dcterms:modified>
  <cp:revision>4</cp:revision>
  <dc:subject/>
  <dc:title>出生菩提心經與趙宋施護發菩提心破諸魔經同</dc:title>
</cp:coreProperties>
</file>