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王陀羅尼呪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法師義淨奉　制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在布怛洛迦山爲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一切大衆演說法要徧觀十方以妙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告觀自在菩薩妙吉祥菩薩言善男子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名一切如來所護觀察衆生示現佛剎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王陀羅尼我昔初發心時於華光顯現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與九十俱胝衆生一聞此法皆得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之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授記於諸佛剎當得作佛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於中蒙佛授記善男子我以佛眼觀見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三萬如來爲諸衆生說此法要汝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妙吉祥於說法時皆爲導首爾時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已現前大衆菩薩聲聞諸來聽者咸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供養彼佛于時無量百千俱胝那庾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蒙授記亦得菩薩勝妙等持病苦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蓋纏消滅所願滿足善根成就顏容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寳豐盈國王大臣諸衆生類見者歡喜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神通無不圓備於佛法僧得不壞信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力有大威勢無愛別離怨憎會苦若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等能於此經五輪著地生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以諸華香瓔鬘旛蓋恭敬供養歸依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受持若自書寫若教人書無量功德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成就見受持者生信敬心亦於現身衆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皆得菩薩勝妙等持口中恒出栴檀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其目皎淨如青蓮葉於晝夜中見佛形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大菩薩若有五無間等業障之罪悉皆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諸天衛護命終之時得見諸佛菩薩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錯亂必得徃生極樂國土我與斯人授記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彼見我身恭敬供養於妙菩提心不疑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有人於此法門讀誦受持供養恭敬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書寫若教人書及有得聞此經名者當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即是菩薩應修供養若復此人由先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財命色力內外所資悉皆短乏所求不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愛別離國土荒殘王賊衰難由此經力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輕受或暫頭痛或得惡衣惡食或遭罵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毀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業障即自消除善男子彼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之人應生此念我昔流轉生死海中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造作衆惡不善之業日夜增長今時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不敢覆藏發露罪源誠心懴悔於佛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不壞信若復彼人曾於佛法僧寳獨覺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父母師長作諸惡業衣食果報皆當散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經力故此業咸除衣食充足若復彼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洛迦受苦之業愛別離苦生盲之苦無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根異熟之業亦皆消滅又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先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瞋恚惡業之力當墮琰摩王界傍生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趣中由經力故所有惡業無不消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福德悉皆增長善男子若於方處有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彼諸人等常爲此經之所擁護功德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圓滿恒受富樂惡業消除亦無橫死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夢無有病苦闘戰常勝壽命延長色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有大威勢一切世間人及天龍諸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皆隨意轉不遭惡毒水火灾橫乃至由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力故常蒙諸佛之所授記若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得聞如是神呪受持讀誦若自書若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書恭敬供養彼善男子善女人皆獲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功德爾時世尊說此語已大地忽然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震動此諸大衆以妙華香塗香鬘蓋勝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奉上世尊同聲唱言善哉善哉我等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得聞如來所說神呪爾時世尊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謨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揭多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姪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勃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迦毗盧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迦伐底羯囒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阿伐盧羯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揭多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瑟恥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阿奢鉢唎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丁達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羅提婆布侍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呾他揭多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那達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呾他揭多阿提瑟侘泥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盧迦速企婆跋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羯磨鉢唎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麼阿木羯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自稱己名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薩埵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曷洛叉婆跋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呾他揭多阿提瑟侘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但是口邊作字者皆可彈舌道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此之神呪乃是三萬如來之所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所加護我今亦復說此神呪爲欲利益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有情令得安樂常作擁護除其病苦生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若復有人作如是念如佛所說神呪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我今云何而能成就即於晨朝早起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有情興大慈悲發憐愍心除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瞋恚恭敬一心於佛像前香華飲食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供養禮十方佛心祈所願誦此神呪滿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八徧於一一徧各呪一華以一一華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此人即便隨所願求悉皆如意亦於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得見諸佛臨命終時覩佛菩薩捨身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得徃生極樂世界壽命色力悉皆具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怨讎並生歡喜說此呪時六萬有情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忍永除諸障所願滿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經已觀自在菩薩妙吉祥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一切大衆聞佛所說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王陀羅尼呪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三藏法師義淨奉　制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49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莊嚴王陀羅尼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41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50:00Z</dcterms:modified>
  <cp:revision>5</cp:revision>
  <dc:subject/>
  <dc:title>出生菩提心經與趙宋施護發菩提心破諸魔經同</dc:title>
</cp:coreProperties>
</file>