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印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者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及無量菩薩俱爾時世尊告諸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有陀羅尼名百千印當共受持誦此呪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歸命金色廣顏光明幢佛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根本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菩提菩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怛他揭多瞿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呵囉鉢囉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菩提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盧注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多曷審彌珊招地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怛他揭多地瑟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瑟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儜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鉢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具那婆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下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囇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怛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那婆薩怛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摩睒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睒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睒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波鉢囉睒摩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毗戍達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盧虎盧菩提末伽三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嘶替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鉢囉底瑟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提薩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爲大衆說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吠婆盧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更宣說隨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虎嚧虎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目磎薩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比丘尼優婆塞優婆夷及餘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女等造塔之時書此陀羅尼句置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便得具足造百千塔殊勝功德無異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天龍八部一切衆會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印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于闐三藏實叉難陀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百千印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9:00Z</dcterms:modified>
  <cp:revision>4</cp:revision>
  <dc:subject/>
  <dc:title>出生菩提心經與趙宋施護發菩提心破諸魔經同</dc:title>
</cp:coreProperties>
</file>