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善夜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奉　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王舍城竹林園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斯不遠有一苾芻住溫泉側時有一天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端嚴光明殊妙過初夜分詣苾芻所彼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周圓赫奕悉皆照耀普徧溫泉合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在一面坐白苾芻言大德仁頗先聞善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苾芻答曰我未曾聞如是經典復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仁先知不天曰我亦不知苾芻曰誰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天曰無上慈父在竹林園仁今可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如佛所說當奉行之說是語已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彼苾芻至天曉已詣世尊所頂禮雙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立白言世尊昨夜有天過初更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我所光明照耀周徧溫泉而問我言仁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聞善夜經不我言未聞我問彼天仁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言不知我復問言誰有知者彼言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父在竹林園仁可徃問如佛所說當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說是語已忽然不現我縁斯事故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世尊佛告苾芻汝識彼天不答言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彼是三十三天勝妙天子威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名曰栴檀爲欲利益諸衆生故來覺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經名時彼苾芻復白佛言世尊我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善夜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哀愍爲說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苾芻言此善夜經具大功德若有聞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速證菩提汝應諦聽善極作意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過去諸法不應追念未來諸法亦不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現在諸法勿生染著如是行者名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不應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不希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現在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法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心難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應善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可速勤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知至明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死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鎮相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夜經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諸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獲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於衆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欲利益一切衆生令於長夜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樂離諸障惱於生生處增長善根常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不墮惡趣復更說此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　毗尼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你　跋拕摩單滯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瞿里健陀里　旃荼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登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爛帝　莫呼剌膩攝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羯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　攝伐里莫訶攝伐里　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巨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　你弭你名揭你訖栗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拽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天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伽帝　謗蘇迦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劫布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谷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答布檀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苾芻苾芻尼鄔波索迦鄔波斯迦及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等於此善夜經中若一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句呪讀誦受持供養尊重明解其義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演說當知是人於一切時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及諸衰惱能知過去七生之事亦不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大菩提心決定能趣涅槃正道若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受持讀誦此善夜經者於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必定當得宿住之智常受尊貴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快樂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一切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枉橫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造順時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非時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病憂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祥及惡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路常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子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持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相人敬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身語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經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惡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水火王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電毒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戰諍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經皆得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有明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讀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時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滅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　你弭尼民達哩　窒哩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你　窒哩輸攞陀唎你惡矩比　姪哩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麗　矩都軍底　矩都屈此　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你　擁護擁護我某甲於一切恐怖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疾病苦痛處於一切憂愁相惱處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毒蟲毒藥處於一切鬼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處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賊水火處於一切猛獸驚怖處於一切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讟言訟處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闘諍處於一切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處所有語業四過處於一切厄難危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并執金剛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某甲并諸眷屬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他　呬里呬里弭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　畢舍脂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　攝伐里止里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經已時彼苾芻及諸大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八部諸鬼神等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善夜經</w:t>
      </w:r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義淨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善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301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4301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4301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4301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9:00Z</dcterms:modified>
  <cp:revision>4</cp:revision>
  <dc:subject/>
  <dc:title>出生菩提心經與趙宋施護發菩提心破諸魔經同</dc:title>
</cp:coreProperties>
</file>