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拔除罪障呪王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藏法師義淨奉　制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薄伽梵在淨居天上爲諸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說微妙法是時曼殊室利菩薩摩訶薩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中即從座起偏露右肩右膝著地合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佛瞻仰尊容目未曾捨白佛言世尊此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甚深微妙實爲希有然於當來五濁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惡業衆生具貪恚癡欺誑不信樂行非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修戒品專行諂僞彼於呪法所有威力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變現於諸國土隨其方處求者獲益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念誦儀軌祭祠法式皆不信受亦不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謂非佛說而爲謗毀惡障纏心即便命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大地獄受極苦惱無有出期世尊此等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旣遭大苦云何救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慈悲拔濟令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釋迦牟尼如來即便舒手摩曼殊室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子頂告言善哉曼殊室利爲欲利益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有情能問如來如是義利汝當諦聽極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意我今爲汝說此呪法安樂人天利益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於諸呪法最爲殊勝祕密甚深順菩提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眞法界獲大功德於臨終時必能憶此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呪王正念現前當生善處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薩婆怛他揭羝驃　阿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驃　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乎嚧比那　毗輸和三婆婆阿揭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揭車　洛呼洛呼　勃纜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唅唅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氏那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殊室利也　蘇室哩也　多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引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毒溪驃癹癹　苫麼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苫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　阿弭都嗢婆菩嗢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波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謎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也　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殊室利此即是汝最勝根本呪藏心王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能除一切苦惱厄難諸惡罪障悉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壽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樂無窮言詞聦辯衆人愛敬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通利一切呪王時釋迦牟尼如來說是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佛剎土及此大地山河江海盡有情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種震動一切惡趣餓鬼傍生琰魔王界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有情苦惱停息皆得安樂佛復告曼殊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若天若人若男若女在家出家諸有情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受持此呪王者不被惡人之所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魔不得便怨不能害毒不能傷一切障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那夜迦皆自退散其受持者應起此心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難思議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與佛乃能證知我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敢輒生誹謗爾時世尊說此法已彼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并淨居天及餘諸天無量百千俱胝天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叉健達婆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等禁呪成就諸大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曼殊室利法王子觀自在菩薩慈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勢至菩薩執金剛菩薩如是等諸大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阿僧祇世界諸佛剎土一切如來并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當共證知此大呪王是不思議法是大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是大明呪是無上呪是無等等呪能除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障眞實不虚爾時諸天大衆聞說呪王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歡喜頂戴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拔除罪障呪王經</w:t>
      </w:r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唐三藏法師義淨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494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拔除罪障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呪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王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4:55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49:00Z</dcterms:modified>
  <cp:revision>4</cp:revision>
  <dc:subject/>
  <dc:title>出生菩提心經與趙宋施護發菩提心破諸魔經同</dc:title>
</cp:coreProperties>
</file>