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莊嚴王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義淨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在王舍城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鐸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竹林園中與大苾芻衆五百人俱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千二百人皆得陀羅尼辯才無滯獲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智遊無礙境善權方便攝引衆生觀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心行平等饒益慈悲意樂純淨於諸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妙法悉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其名曰慈氏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常勤勇菩薩摩訶薩平等住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菩薩摩訶薩無邊辯菩薩摩訶薩勇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觀自在菩薩摩訶薩除疑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如是等諸大菩薩摩訶薩而爲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諸釋梵護世四天王龍神八部及諸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有六千各將眷屬悉皆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大衆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所禮佛足已右繞三帀雨妙天華奏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樂燒衆名香而爲供養爾時大衆咸作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善哉善哉如來教法具大威德有歸信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煩惱作是語已各坐一面爾時世尊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惑離垢三摩地入此定時大地即便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震動雨天細末微妙栴檀及妙天華在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布放大光明周徧世界若諸有情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蒙光得脫亦至一切天龍藥叉八部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居宮殿無不明照聞天音樂及天妙香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神見不思議希有事已皆生是念誰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殊勝神力令地大動雨天香華放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照耀宮室作是念已互相告曰此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大威德非餘天等能有斯瑞我等今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竹園詣世尊所禮拜供養聽聞妙法彼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嗢鉢羅華拘物頭華分陀利華蘇健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曼陀羅華摩訶曼陀羅華至世尊所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足而爲供養雨衆天華彌滿大地積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膝瞻仰尊顏合掌恭敬復有他方無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執金剛菩薩莊嚴王菩薩并萬億諸天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神王見大光明各以威力作妙莊嚴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樂來至佛所并諸眷屬皆繞三帀虔誠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禮佛雙足爲供養已皆具威儀退坐一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慈氏等諸大菩薩見諸大衆皆雲集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念我觀大衆咸至佛所必當演說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殊妙之法咸皆寂慮佇聽微言是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知諸菩薩一切大衆心之所念即從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告莊嚴王菩薩言善男子汝今宜去觀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何所見耶時莊嚴王菩薩承佛教已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而起即觀大地旣徧觀已還至佛所禮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足在一面立白佛言世尊我奉佛教觀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所有人天一切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雲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爲諸衆生作饒益事爾時佛告莊嚴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汝當一心聽我所說我今當與六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有縁衆生授無上菩提記爾時執金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即從座起合掌向佛白言世尊今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數天龍藥叉及諸羅剎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荼緊那羅莫呼洛伽人及非人并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今正是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說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莊嚴王經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業障能滅一切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能斷一切魔業未信有情令生敬信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饉常得豐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疾病遠離枉死亦令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永除追悔悉得安隱常受快樂世尊我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時曾於電光佛所聽受此經纔得聞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妙法皆得現前一切惡道悉皆關閉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障咸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唯願慈悲爲衆演說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世尊默然爾時執金剛菩薩亦復如是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慇懃勸請爲說佛告執金剛菩薩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勿請我說一切法功德莊嚴王經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若說者於後惡世當有衆生不能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語此經非是如來所說亦非讃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能招善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之業然彼衆生爲慳貪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恭敬供養是經於說法師亦不親近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是經廣興不信於現世中造衆惡業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世墮地獄中受燒然苦善男子如此經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可尊重猶如父母復能滅除諸惡業障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五濁惡世非是說時亦非聽時何以故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令彼一切外道及諸有情墮於地獄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傍生長受諸苦然此衆生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樂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勤營俗務販賣諍訟於此經典必起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衆生命終之後墮八大地獄當受極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中有八萬人俱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頂禮佛足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我等深心信是經典尊重供養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讀誦廣爲他說若有愚人不信此法由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亦當毀罵輕陵於我我於爾時悉皆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報此經恩終無恨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說殊勝經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此妙經王於當來世利益衆生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異作是語已退坐一面執金剛菩薩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云何菩薩摩訶薩求善知識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求善知識應當如是成就四法一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徃請問二者起精勤心三者意樂清淨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尊重愛法執金剛菩薩白佛言世尊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住阿蘭若佛言善男子成就四法住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若一者捨離俗家二者遠惡知識三者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財物四者常攝自心爾時觀自在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我不見有聞此經人墮惡趣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此經有大威德難可思量世尊若有暫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禮拜讃歎供養恭敬獲無量福何況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讀誦受持種種香華而爲供養及說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衣食等而爲供養如是之人一切諸佛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護念爲其授記當得徃生安樂世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與佛無異佛言善哉善哉善男子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如是法師亦爲授記當得生於安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趣菩提若復有人於諸佛所及此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香華塗香末香衣服瓔珞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音樂幢蓋繒旛而供養者此人終無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死無有怨賊兵戰之怖亦無父母妻子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朋友知識憂慼之苦有所希求無不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諸佛出世其事甚難得聞是經更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若斯經典所在之處城邑聚落蘭若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及餘住處當知此地即是諸佛世尊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受爾時執金剛菩薩白佛言世尊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者以何因縁名觀自在世尊告曰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眼觀察世間所有衆生慰喻成熟慈悲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便得安隱若稱名者有所願求咸令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名觀自在復白佛言若有衆生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觀自在菩薩名者尚得滿足所求之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有人供養如來及此經典書寫讀誦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說衣服香華而爲供養此人得福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觀自在菩薩白佛言世尊此經大有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佛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更爲哀愍諸衆生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陀羅尼呪佛言善男子有陀羅尼名曰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我昔爲菩薩時於勝妙世界妙音佛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衆共聞此陀羅尼呪旣受得已證十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量衆生悉皆獲得無生法忍爾時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衆皆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白佛言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慈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我等說此陀羅尼呪爾時世尊以梵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姪他　逝也逝也　逝耶縛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縛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也縛訶　忽魯忽魯鉢頭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薜阿婆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謎薩囉薩唎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哩地哩地囉地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利波唎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瑜陀嗢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鉢囉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囉你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甲由佛加護一切所求咸願圓滿一切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皆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　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此勝妙陀羅尼呪能除一切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能摧伏他軍永無飢饉疾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病苦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常能豐饒倉廪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益壽命此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是諸佛母若有善男子善女人信心頂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供養書寫讀誦受持此經亦復供養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師此人業障皆得消滅不遭橫死於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中常受歡樂父母妻子朋友眷屬悉皆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所有願求無不遂意執金剛菩薩復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亦敬心持是經典若復有人以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并諸飲食供養此經及法師者我亦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用心供養此經在其國土王及諸人我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令離衰惱所求遂願世尊我今發起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之心爲彼國王及信受者亦爲宣說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呪而爲擁護佛言善男子汝能爲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安樂說陀羅尼我當隨喜爾時執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以佛神力所加持故說此陀羅尼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薩婆勃陀　怛他揭多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阿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婆也　怛他揭多也　南麼薩婆菩提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埵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薩婆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雞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毘也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姪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呼謎虎呼謎末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訶末底　跋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底　姪栗荼跋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底　怛他揭多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奴鉢哩婆利帝　薩囉薩囉　阿瑜目企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苾哩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3360" cy="21336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毗俱多目企　訖栗閉　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栗波鹿計　薩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也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奴颯末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跛折囉波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波跛羯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自稱己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願求皆得遂意當與我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實語達摩實語菩薩實語聲聞實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復有人欲入菩薩地願見諸如來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淨土及希富貴財寳豐盈無病延壽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持此微妙經典及以法師書寫讀誦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衣服飲食繒蓋幢旛而爲供養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我當擁護所求願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愛念猶如一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復有人禀性癡鈍欲求聦明及護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令無疾疫者當於白月八日起首一日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念誦此呪至十五日乃至月盡於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白食謂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酪清淨澡浴誦此神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十萬徧若有力者滿三十萬徧常可隨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三寳次令畫師受八戒齋身衣淨潔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其像於其鋪中安釋迦佛像處師子座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儀右邊安觀自在菩薩以諸嚴具而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之於蓮華上立身有四臂右邊上手執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經下手執數珠左邊上手執白蓮華下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君持左邊安執金剛神右手執金剛杵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遙承杵頭顏貌和悅瓔珞嚴身於其四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護世四天王此等尊像皆以繒帶盛佛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身中次於像前可作一壇隨時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面開門以牛糞塗拭種種香華散布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鑪五具別然五香所謂沉檀蘇合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陸於壇四門各安兩瓶或盛清水或復盛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盞十六隨處安置懸繒旛蓋及衆音樂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灑地香華飲食而爲供養於壇四角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此經各各澡浴著鮮淨衣食三白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人置華手中令彼合掌說所求事起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心隨情發願以華散佛有所願者皆得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於七日中我當爲現殊勝相狀令見好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其言語滿彼求心除不信者佛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汝能愍諸有情說此呪法爾時觀自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告執金剛菩薩言此妙經典難可值遇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衆生於其國內雖有此經不能得見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書寫讀誦聽聞受持何以故由有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障礙故復次善男子若有衆生書寫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典時有四惡魔而爲惱亂云何爲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情生懈怠二者起不信心三者於法師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尊重四者心不能定此人即應知是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復有四種惡魔之業云何爲四一者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二者不如理作意三者不解文字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現在言無未來造諸惡業心無怖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因果我說者是餘皆非法樂營俗務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所纏如是衆生當墮地獄經無數劫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復次有四種魔云何爲四一者貪著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惡友三者障礙法師四者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說陳其罪過是等衆生由此業故當受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不見善友遠離尊師作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因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地獄受諸劇苦佛告大衆我今再三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告汝勿爲放逸輕此經典一心信受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爾時世尊欲重宣此義而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曾宣說衆經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衆生得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更說斯眞妙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聞恭敬善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受當來極苦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在地獄經多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此經生信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常爲我眞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供養此經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生於淨土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無羅剎鬼神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衆惡來侵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此經王所住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能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求願悉隨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能至菩提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四天王聞此頌已悲泣流淚舉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雙足白言世尊我等四天王若見守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法師我當供養彼說法時及諸聽衆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覆護若有國王於此經典書寫讀誦受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者我當擁衛及彼國人猶如一子亦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瓔珞而供給之令彼國界豐饒財寳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若戰陣時常令得勝念報佛恩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世尊若復有人聞此經典不生信心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法師者我於是人無有方便能爲救脫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憂惱佛言善哉善哉汝護正法能生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重之心爾時持國天王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主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頂禮佛足合掌恭敬白佛言世尊當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有諸衆生常行不善不信如來於此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供養書寫讀誦亦不行施不信布施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樂報世尊大慈爲如是等不信人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典令彼受行佛言善男子有二種事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墮大地獄生死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婬欲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復有四法令諸衆生生人天中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一者於諸衆生心行平等二者於三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心三者所有資生皆悉能施四者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梵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缺爾時世尊欲重宣此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能有大威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惡趣拔衆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慳貪癡所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染欲惱其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經典不敬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中無信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當墮於惡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受無邊大劇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益國主及人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斯經具威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離惡病衆邪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被藥叉等所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信經書寫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能生無量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智如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劫說福不能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經於多劫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一切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於此妙經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暫時信心書一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前功德比此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億分不及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智人於此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奉行無懈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觀自在菩薩白佛言世尊當來之世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於此經典深生敬信以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及諸飲食衣服卧具咸悉供養說法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及寫此經讀誦之者此人現世必當獲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福利饒益其身離諸病苦眼等六根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患不遭水火飢饉厄難亦無惡毒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傷一切有情見者歡喜命終之時見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來相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言善男子汝修善根其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十方淨土極樂世界隨意受生爾時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菩薩白佛言世尊善哉善哉世尊爲欲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贍部洲中諸衆生故說此經典當來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作佛事利益衆生此大明呪能除一切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業障佛言善男子惡業衆生其罪深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經不能書寫受持讀誦若有衆生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書寫受持尊重供養當知皆是佛之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故若復有人於此經典能爲他人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者供養此人與佛無異何以故善男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乃是過去七千諸佛之所宣說一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隨喜諸天擁護是菩薩母爾時執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此之經典於未來世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具足流通佛言善男子此經當於海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宮及三十三天皆具足有贍部洲中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分隨處流通佛言善男子我今以此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囑於汝應當受持供養擁護與佛無異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流通勿令斷絶利益衆生廣爲佛事執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菩薩白佛言世尊我今受佛教勑流布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亦復護彼持經法師佛言善哉善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此實是汝所作之事復次觀自在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我今至誠敬禮如是微妙經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者及書寫人悉皆供養世尊若有薄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國無道君王設有此經不能供養及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此經隱没彼國當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惡事禍變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當知正法欲滅智者見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善男子如汝所說假使有人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千歲以種種樂具供養諸大菩薩及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數若恒河沙復以七寳同此沙數而爲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後捨自身善男子如是之福比於供養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之福乃至一句一字百千萬分彼不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盡能書寫讀誦何以故此經及呪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力若受持者了身無堅如幻如夢知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蒙佛授記得大菩提爾時大衆一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天龍藥叉阿蘇羅揭路荼人非人等皆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同聲讃佛善哉善哉此是第二轉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我等悉皆恭敬供養此經所在國土城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擁護并說法者若有衆生謗此經者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獲得無量重罪命終之後當墮地獄我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不爲擁護佛言善男子我今亦以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囑於汝當來之世廣爲宣揚勿令斷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有大利益安樂人天增長福田離三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生疑惑常勸受持佛說此經時六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得無生法忍觀自在菩薩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有衆生信心書寫受持讀誦供養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此人命終當生何處得幾所福佛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能問此殊勝福事此人命終永離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淨土假使有人行菩薩行捨頭目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妻子亦復不如持此經典此經在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方所則爲是塔皆應供養觀自在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當來之世持此經者我爲授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五逆極重罪障九萬劫中常受富貴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劫作轉輪聖王佛言如是如是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憶過去無量劫時有佛世尊名無邊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智清淨星宿王如來我於爾時作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佛所得聞此經受持讀誦得法眼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聽者從是已來不墮惡趣漸次當得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善男子我於無量曠大劫中爲此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諸財寳頭目手足妻子城邑修淨梵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惱心汝等亦當如是修習是時大衆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苦行之事咸皆泣淚白佛言希有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之世有能受持讀誦供養此經典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福若有苾芻苾芻尼鄔波索迦鄔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等於此經王不能讀誦陀羅尼呪不肯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亦復不能勤修六度於苦惱者無憐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人於無量劫墮生死海受諸苦惱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婦人身懷重孕乃至十月時此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加諸病苦支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疼猶如刀解不能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產之時受大劇苦作如是念我若免難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婬欲常修梵行纔產之後還行惡法便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時苦切之患善男子當來之世愚癡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不信此經亦不讀誦布施持戒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精進修定修慧貪著俗情樂世間事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業清淨之因此等衆生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始生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懷孕婦人身遭極苦受苦惱已從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旣得人身耽五欲樂其地獄苦不能記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造惡業善男子譬如有人多飲藥酒飲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不知家處佛法僧寳父母妻子曾不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無恭敬心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醉故遂徃屍林險難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怖畏惶懼之心作如是念豈有天龍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之類能怖於我如是醉人雖於此時委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荊棘便生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醉醒之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自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言我從今乃至命盡更不飲酒作衆過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遇惡縁還復耽飲同前造過愚癡有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由貪染故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財作諸憍逸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棄背尊親亦不修行施戒忍等不欲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淨佛國土此等有情常處生死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墮地獄長受衆苦設得爲人處胎之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苦惱被苦逼身便作是念我若得免此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者更不作罪受斯極苦恒修善業願生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彼得人身由愚癡故作衆罪業還墮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汝等當善修行勿爲放逸是我要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具壽阿難陀白佛言世尊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何名云何受持佛言此經凡有五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救一切衆生苦厄二名菩薩眞實所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神通莊嚴王四名能成諸佛正覺五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功德莊嚴王佛說是經已諸大菩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衆天龍藥叉阿蘇羅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人非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大歡喜信受奉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莊嚴王經</w:t>
      </w:r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三藏法師義淨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9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一切法功德莊嚴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140.111.1.40/yitic/c_std/c04301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50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8:00Z</dcterms:modified>
  <cp:revision>5</cp:revision>
  <dc:subject/>
  <dc:title>出生菩提心經與趙宋施護發菩提心破諸魔經同</dc:title>
</cp:coreProperties>
</file>