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炬陀羅尼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與趙宋施護出智光滅業障經同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提雲般若等奉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日月宮中與無量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俱普賢菩薩文殊師利菩薩陀羅尼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菩薩執金剛菩薩如是等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爾時東方有佛號智炬如來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金光聚如來西方有佛號實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有佛號雷音王如來各從本國而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世尊與諸如來及菩薩衆共在金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觀之中各坐寳嚴師子之座時日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諸佛菩薩以衆妙物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供養畢已退坐一面互相謂言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從諸如來及菩薩所而得發起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光明破諸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智陀羅尼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力故當令我等能爲衆生作大明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時彼諸如來及菩薩衆即共同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借音即此字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細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內之上聲下但有字傍註上去者皆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地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迦之上聲迦音紀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止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鄧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依羅字本音而轉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之內有口邊作魯梨利履盧邏者皆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假切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佐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炭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履切下並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之箇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没怛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阿囉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紀伽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膩迦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嚕杜斯咄嚕杜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履切下並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羅簸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哥切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蘇杜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遜杜遜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於鷄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蘇伊闥娑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勿切下句並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屈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摩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摩羯摩羯摩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魯計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嚕勃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嚕低摩訶徒嚕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柱斯必柱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柁蘇柁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那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張里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徒那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窣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訖羅毗戍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羅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底鉢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補奚切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嚧咄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曇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顚也切下並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多勃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咨切下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嚧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勃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羯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嚧咄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底喝多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嚧注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質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嚧屈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馱囉摩訶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答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底訶多勃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羅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壤奴嗢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並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蘇跋囉拏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吒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寫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婆地那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括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揭是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是瓢薩怛他揭帝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殿都漫怛囉鉢馱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菩薩告日月天子言諸天子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八十八億諸佛如來爲欲利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之所演說諸天子優曇鉢華猶可易現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出現甚難諸天子諸佛出世猶可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此陀羅尼得值甚難此陀羅尼猶可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之者斯復轉難諸天子若欲救拔造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謗正法人當受阿毗地獄苦者可於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淨塗其地隨其所辦種種香華而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七日中晝夜六時誦此陀羅尼呪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威神力故令阿毗地獄應時破壞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分是中衆生即得解脫何況有人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而得聞者當知是人則爲諸佛及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護念諸天子於此所說勿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日月天衆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炬陀羅尼經</w:t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提雲般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若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等奉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智炬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8:00Z</dcterms:modified>
  <cp:revision>4</cp:revision>
  <dc:subject/>
  <dc:title>出生菩提心經與趙宋施護發菩提心破諸魔經同</dc:title>
</cp:coreProperties>
</file>