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會陀羅尼經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與趙宋施護所出息除中天經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唐三藏法師提雲般若等奉制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我聞一時佛在恒伽河邊護世四天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所圍繞爾時世尊告毗沙門等四天王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等當知一切衆生若男若女若長若幼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四種大怖所纏謂生老病死然於其中死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怖一種最難除遣我今爲汝說除遣法爾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天王即從座起合掌恭敬白佛言世尊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今者獲大善利得值如來攝受世間施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命故爾時世尊從座而起面于東方彈指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彼方所有諸佛如來應正等覺莫不皆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衆生而成阿耨多羅三藐三菩提諸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知我今爲欲哀愍救護諸衆生故轉先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轉第二法輪當令衆生色力壽命皆悉增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永復無有非時夭橫唯願諸佛來此會中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護衆生共以威神除其橫苦南西北方四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下皆亦如是是時如來以佛眼觀十方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一世界皆有諸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5900" cy="215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塞充滿猶如稻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來此會而爲等侶然見十方一切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方處諸佛世尊亦皆徧滿分明顯現如是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諸佛如來俱時發聲而說呪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礼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折羅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礼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毗那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借音即此字之上聲下字傍註上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者皆倣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徵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珍里切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莎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蘇括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底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都以切下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鷄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斫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爛揭時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鉢羅舍漫都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婆嚕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依魯字本音而轉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呼之其下口邊作梨犁羅麗皆倣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伽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那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上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卓諧切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俱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上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訶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折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折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十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醯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呼計切下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具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十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醯摩你產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去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十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醯摩室尼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十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囉陛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十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吉囉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鞞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十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醯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引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俱囉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上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十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俱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上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十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俱末底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十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毗奢麼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謀跛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泥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戍暑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輸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毗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十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毗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礼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十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毗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上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濫婆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十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呼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去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牟呼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去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牟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十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十方諸佛一一皆有金剛密跡王親近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圍繞此無量金剛王衆復共同聲而說呪曰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呼濫切引聲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室勢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颯婆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去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訶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毗沙門天王白佛言世尊我今亦爲擁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護衆生說陀羅尼令其無有非時夭橫唯願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垂哀與力即說呪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稅低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稅怛犁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履梨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毗盧勒叉天王亦作是言我今爲欲護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衆生說陀羅尼即說呪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耆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瞿雞切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耆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祈里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尼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你咨切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暑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輪矩切下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暑母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提頭賴吒天王亦爲擁護諸衆生故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呪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折囇折囇颯婆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去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毗樓博叉天王亦說呪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跋凌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去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世尊告四天王言諸天等此陀羅尼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一切諸佛所生一切諸佛共所知見若善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男子善女人乃至有能一日之中讀一徧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人終不墮於惡趣當於是人起大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人爲欲利益一切衆生於日日中讀誦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呪能令衆生壽命增長亦令其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橫怖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得消除無諸惡相及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苦水不能漂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能燒刀不能傷毒不能害若在在處處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讀誦此陀羅尼當知此處則爲十方一切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佛常所護念若人自書若教人書其人則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承事供養一切諸佛何以故若於衆生能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饒益則爲供養一切佛故若有專欲擁護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身當書此呪佩著身上若所在之處有深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信法善男子善女人等或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難欲令除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疾應如法受持此呪持呪法著先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擇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之處以栴檀末而塗其地成一方壇縱廣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七肘其人應從月初八日香湯洗浴著新淨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衣受八戒齋唯食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石蜜牛乳取黑沉香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龍腦香共滿一兩置於壇上又取白檀香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水香或龍腦香或復丁香迦矩羅香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置於壇其人誦此陀羅尼呪呪此諸香於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日中皆七七徧滿于七日至十五日一日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食其日中時以鬱金香於其壇上作二十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小壇其一處中名如來壇餘二十壇名金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壇又於壇外作四小壇名四天王壇復取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麝香龍腦白檀鬱金之香及紫檀末於如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壇若散若塗而爲供養自餘諸壇隨取一香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供養之又取乳酪酥及沙糖如其次第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新瓶四口各別盛之置四天王壇上又以淨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水著於瓶內採十二種果樹之華而置其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又以香油然十支燈置如來壇爲欲供養十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方佛故自餘諸壇各然一支於前所呪諸香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內取龍腦及沉水於如來壇而燒供養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餘壇上然自餘香將然香時其如來壇及餘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壇香復應各別誦此神呪而以呪之若有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得聞此香非時夭橫靡不除滅先所呪香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並燒盡已然後收彼四天王食散於淨處佛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此經已四大天王及一切世間天人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乾闥婆等歡喜奉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會陀羅尼經</w:t>
      </w:r>
    </w:p>
    <w:sectPr>
      <w:headerReference w:type="default" r:id="rId13"/>
      <w:footerReference w:type="default" r:id="rId14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780" w:hanging="780"/>
      <w:jc w:val="right"/>
      <w:rPr/>
    </w:pPr>
    <w:r>
      <w:rPr>
        <w:rFonts w:ascii="文鼎中隸" w:hAnsi="文鼎中隸" w:cs="Arial" w:eastAsia="文鼎中隸"/>
        <w:color w:val="000000"/>
        <w:spacing w:val="10"/>
        <w:sz w:val="24"/>
        <w:szCs w:val="24"/>
      </w:rPr>
      <w:t>唐三藏法師提雲般</w:t>
    </w:r>
    <w:r>
      <w:rPr>
        <w:rFonts w:ascii="文鼎中隸" w:hAnsi="文鼎中隸" w:cs="Arial" w:eastAsia="文鼎中隸"/>
        <w:color w:val="FF0000"/>
        <w:spacing w:val="10"/>
        <w:sz w:val="24"/>
        <w:szCs w:val="24"/>
      </w:rPr>
      <w:t>若</w:t>
    </w:r>
    <w:r>
      <w:rPr>
        <w:rFonts w:ascii="文鼎中隸" w:hAnsi="文鼎中隸" w:cs="Arial" w:eastAsia="文鼎中隸"/>
        <w:color w:val="000000"/>
        <w:spacing w:val="10"/>
        <w:sz w:val="24"/>
        <w:szCs w:val="24"/>
      </w:rPr>
      <w:t xml:space="preserve">等奉制譯     </w:t>
    </w:r>
    <w:r>
      <w:rPr>
        <w:rFonts w:ascii="文鼎中隸" w:hAnsi="文鼎中隸" w:eastAsia="文鼎中隸"/>
        <w:kern w:val="0"/>
        <w:sz w:val="24"/>
        <w:szCs w:val="24"/>
      </w:rPr>
      <w:t xml:space="preserve">第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PAGE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6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，共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NUMPAGES \* ARABIC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6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720" w:hanging="720"/>
      <w:rPr/>
    </w:pPr>
    <w:r>
      <w:rPr>
        <w:rFonts w:eastAsia="文鼎中隸" w:cs="標楷體" w:ascii="文鼎中隸" w:hAnsi="文鼎中隸"/>
        <w:sz w:val="24"/>
        <w:szCs w:val="24"/>
      </w:rPr>
      <w:t>0490</w:t>
    </w:r>
    <w:r>
      <w:rPr>
        <w:rFonts w:eastAsia="文鼎中隸" w:cs="細明體;MingLiU" w:ascii="文鼎中隸" w:hAnsi="文鼎中隸"/>
        <w:sz w:val="24"/>
        <w:szCs w:val="24"/>
      </w:rPr>
      <w:t xml:space="preserve">     </w:t>
    </w:r>
    <w:r>
      <w:rPr>
        <w:rFonts w:ascii="文鼎中隸" w:hAnsi="文鼎中隸" w:cs="Arial" w:eastAsia="文鼎中隸"/>
        <w:color w:val="000000"/>
        <w:spacing w:val="10"/>
        <w:sz w:val="24"/>
        <w:szCs w:val="24"/>
      </w:rPr>
      <w:t>諸佛集會陀羅尼經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標楷體" w:hAnsi="標楷體" w:eastAsia="標楷體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8:11:00Z</dcterms:created>
  <dc:creator>蕭鎮國</dc:creator>
  <dc:description/>
  <dc:language>en-US</dc:language>
  <cp:lastModifiedBy>蕭文鳳</cp:lastModifiedBy>
  <cp:lastPrinted>2007-03-04T15:50:00Z</cp:lastPrinted>
  <dcterms:modified xsi:type="dcterms:W3CDTF">2009-02-06T08:47:00Z</dcterms:modified>
  <cp:revision>4</cp:revision>
  <dc:subject/>
  <dc:title>出生菩提心經與趙宋施護發菩提心破諸魔經同</dc:title>
</cp:coreProperties>
</file>