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觀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緫持寺沙門智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五百人俱菩薩無央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與九十二俱胝菩薩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菩薩於晨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衣服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頭面禮佛而白佛言世尊我欲說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爲憐愍利益一切衆生故我從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佛所受得此呪今欲對佛說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聽我說之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阿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婆路枳羝攝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芻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紇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麼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囉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迦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伽地瑟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路枳帝攝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謨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皤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三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三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自稱名字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素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四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四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婆路枳羝攝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已上根本呪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界陀羅尼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婆路枳羝攝皤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里盤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里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只知方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水二十一徧散灑十方即成結界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先須受持預前結界如我結界即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奉請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謨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謨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耶　婆路枳羝攝皤囉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迦嚕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跢姪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里至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婆路枳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皤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請我如我所說心請已後從白月八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五日日日三時香湯洗浴著新淨衣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三時時別各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徧呪至十五日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誦無徧數即其夜半觀世音菩薩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金色之身相好莊嚴種種光明放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爾時呪師心莫怖畏行者見已即得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三摩地已即見東方阿閦鞞佛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寳相佛西方阿彌陀佛北方微妙聲佛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十方無量諸佛如來光明色相捨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生淨佛土一切處佛之所讃歎已說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陀羅尼竟爾時觀世音菩薩說是呪已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俱胝菩薩皆得住阿鞞跋地及得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得聞正法得滅一切三障重罪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閻浮履地微塵等數行者自身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功德莊嚴一切病苦及諸惡業並皆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得捷疾辯又得自在心隨願悉滿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波羅蜜隨意徃生十方淨土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聞說正法得首楞嚴等一切三昧又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三摩提放光三摩提大海水三昧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出没三昧得如是恒河沙等三昧又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大力陀羅尼門此呪功德與八十萬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功德無異由此呪力令我得成如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又能利益一切衆生速得種種聦明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身由此呪力一聞緫持永不忘失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力我所放索所著之處一切衆生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一切惡人及惡魔惡鬼惡神自然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一切衆生聞此呪名及受持者永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佛言善哉善哉汝此呪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衆能受持者所得功德及其威力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爾時觀世音菩薩說是呪時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六種震動上至阿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天其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龍夜叉一切鬼神人非人等悉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身毛皆豎讃言善哉此呪神力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一切衆生皆蒙利益時觀世音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願佛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一切四衆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悉皆用心受持恭敬供養爾時觀世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我今受持此呪一切大地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一切衆生及諸天龍悉皆忙怕此呪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以何因縁令我及一切衆生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得金剛三昧令汝及一切衆生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得安隱所得功德及其神力如我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功能我更爲說旦起誦呪二十一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十一徧向暮二十一徧恒持不忘能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重罪又得成就首楞嚴等一切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就一切陀羅尼又得成就一切佛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恒常用心誦念不忘常見釋迦牟尼佛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觀世音菩薩及見天女請受佛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造像當畫釋迦牟尼佛坐華座上身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著五彩衣左廂畫普賢菩薩坐須彌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左邊有七頭龍繞山於左邊出七箇頭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看右邊有五頭龍繞山於右邊出五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向菩薩看其菩薩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兩手執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著五色衣其佛右手作印文左手捉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膝說法右廂畫觀世音坐華座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跪合掌面向佛看聽佛說法左廂三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華一手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罐一手捉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一手施無畏出寳一手捉索一手捉珠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頂上有佛又向下作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燒香捉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薩看普賢下作毗陀天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坐手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冠著白衣坐具上向菩薩看其像淨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有膠畫依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說入檀受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從白月八日入道場用牛糞塗地方作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四肘乃至八肘五色作須十六罐子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華果子須十六具香爐十六燈盞若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壇安四罐子四具香爐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盞飲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果子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種種香六時莫絶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著淨衣如法唯得食粳米飯粥乳酪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果子石密乾薑胡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蓽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不得其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從八日獻佛乃至十五日不收十六日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擲水中及火燒却從初入道場八日依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壇前更作一肘壇牛糞作取乾穀木及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取一片呪一徧放壇中乃至二十一徧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取七種穀子用手取呪一徧著火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二十一徧白日亦得夜闇亦得日別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五日燒勿忘竟十五日夜不得睡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誦呪其夜或時地動或時聞大聲行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驚怪安心誦呪念二菩薩爾時普賢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即爲現身語行者言汝須何願隨索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若不得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心從十六日除壇更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壇准前法行道誦呪乃至以得見滿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其行者入道場唯得見一人使令共語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更不得語不得見行者在道場內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須待出道場觀世音普賢陀羅尼法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觀世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陀羅尼經</w:t>
      </w:r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緫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持寺沙門智通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清淨觀世音菩薩普賢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7:00Z</dcterms:modified>
  <cp:revision>5</cp:revision>
  <dc:subject/>
  <dc:title>出生菩提心經與趙宋施護發菩提心破諸魔經同</dc:title>
</cp:coreProperties>
</file>