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憍餉彌國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與大苾芻衆五百人俱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數及諸天人阿素洛等無量大衆前後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時彼國中有一長者名爲妙月容範溫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遠男女僮僕其數衆多於佛法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敬信來詣佛所頂禮佛足繞百千帀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合掌恭敬而白佛言世尊欲問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少所疑事唯願大慈垂愍聽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哀愍彼故以慈輭音告言長者恣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吾當爲汝方便分別令汝心喜時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稽首作禮合掌請言世尊云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諸貧賤者可得富貴諸有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令病愈諸有罪者可令罪滅諸危懼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安樂爾時世尊知而故問長者何縁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長者重白佛言世尊我等在家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資財乏少難可周濟又多疹疾罪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懼故請世尊開示方便令貧賤者得大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周給親屬廣修惠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倉庫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有病者四大康和勤修善業身心無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者速得除滅身壞命終生於善趣令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者身心安樂親近供養佛法僧寳速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等菩提爾時世尊告彼長者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無數劫前遇佛世尊名持金剛海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調御士天人師佛薄伽梵爲欲利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故說陀羅尼名曰持世我時聞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受持讀誦廣爲他說利益安樂無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由是因縁福慧增長速證無上正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人說微妙法今爲汝說此陀羅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等皆應諦聽聞已受持廣爲他說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不可思議令諸有情皆獲利樂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魯閉　跋達邏筏底　瞢揭麗　頞折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摺鉢麗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哳尼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達尼　薩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底　馱娜罰底　達那罰底　室利沫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拉婆罰底　罯沫麗　毗沫麗　魯盧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毗沫麗　頞捺捺悉諦　毗呾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濕縛繫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麗　茫矩麗　毗毗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杜謎　呾呾麗　呾洛呾洛　罰折麗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麗　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栗殺尼　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尼　罰折洛達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揭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懼衫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耽頞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他揭多薩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磨薩點颯沫洛　僧伽薩點颯沫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吒呾吒　譜洛譜洛　譜剌耶　跋洛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瞢揭麗　扇多沫底　瞢揭羅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　蘇跋達洛罰底　阿揭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揭車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沫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颯沫洛莎訶　阿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奴颯沫洛莎呵　鉢剌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奴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洛莎呵　絰栗砧　頞奴颯沫洛莎訶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折閻　頞奴颯沫洛莎訶　薩縛薩埵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閻頞奴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具大神力若有善男子善女人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受持廣爲他說諸惡神鬼天龍藥叉人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皆不能害諸利樂事晝夜增長若能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供養三寳念誦如是大陀羅尼經七晝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皆生歡喜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財穀飢饉疫癘皆悉消除所有罪障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殄滅一切危懼並得安寧福慧漸增所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速證無上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爾時佛告妙月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信受此陀羅尼憶念誦持廣爲他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樂無不諧遂時彼長者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而白佛言我能受持廣爲他說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量有情唯願世尊慈悲護念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時彼長者合掌恭敬右繞世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帀已頂禮佛足歡喜而去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曰妙月長者諸庫藏中種種財穀今悉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尊者阿難歡喜白佛何因縁故妙月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庫藏中欻然盈滿佛告阿難妙月長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大陀羅尼深信歡喜受持讀誦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有情宣說由斯福力庫藏皆滿汝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持讀誦廣爲他說此陀羅尼令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諸有情類皆得利樂我觀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梵等無能毀越此陀羅尼文句正眞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故諸薄福者不可得聞所以者何如是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三世諸佛同所稱揚以不思議神力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聞持者皆獲利樂尊者阿難深心歡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奉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生老病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勝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大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禮佛合掌白言世尊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當名何等我等今者云何奉持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名妙月長者所問亦名能感一切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亦名愈疾亦名滅罪亦名能除一切危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諸佛同所稱揚亦名諸佛神力加被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持世陀羅尼經汝當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忘失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一切有情時薄伽梵說此經已無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及諸菩薩并諸天人阿素洛等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陀羅尼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持世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4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7:00Z</dcterms:modified>
  <cp:revision>6</cp:revision>
  <dc:subject/>
  <dc:title>出生菩提心經與趙宋施護發菩提心破諸魔經同</dc:title>
</cp:coreProperties>
</file>