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名普密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筏住誓多林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與大苾芻衆千二百五十人俱及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菩薩摩訶薩并諸天人阿素洛等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大衆前後圍繞爾時世尊告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汝所受持諸上明呪神用威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業難成雖後爲益或初暫損今有八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神呪威德廣大事業易成神用祕密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損能受持者必獲利樂當爲汝說汝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時金剛手歡喜踊躍頂禮佛足右跪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佛言諦聽極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分別演說何謂八名普密神呪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寳藏二名莊嚴象耳三名善勇猛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諦雲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六名微妙色七名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名金剛若有得聞此八名呪於當來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俱胝那庾多百千大劫不墮地獄傍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將命終時身心安隱見有諸佛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其前爲說大乗甚深法要旣聞法已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生覩史多天奉事彌勒後隨彌勒下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洲行願漸增乃至究竟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界切已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朅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謎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蘇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縛迦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梨寐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殿都謎薩縛迦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馱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縵怛羅般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普密呪時八千俱胝諸惡神鬼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捨離毒心歸佛法僧斷惡修善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發誠諦言願常護持此大神呪令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心安樂佛言善哉如汝所願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歸佛法僧及金剛手能處閑靜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親近制多受持讀誦所求善願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乃至無上正等菩提恒憶宿命無有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時薄伽梵說是經已金剛手等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人阿素洛等一切衆會聞佛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名普密陀羅尼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八名普密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6:00Z</dcterms:modified>
  <cp:revision>4</cp:revision>
  <dc:subject/>
  <dc:title>出生菩提心經與趙宋施護發菩提心破諸魔經同</dc:title>
</cp:coreProperties>
</file>