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心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如來境衆寳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都諸佛所樂智無疑滯菩薩妙宮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微妙種種嚴飾常演法音大功德殿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大菩薩俱皆是如來法身眞子從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量天人阿素洛等應眞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圍繞爾時世尊告諸菩薩摩訶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陀羅尼名諸佛心殑伽沙等諸佛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徧饒益諸怖畏者若有至心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百千劫生死劇苦定於無上正等菩提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修行永無退轉乃至無上正等菩提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生無佛世界恒善悟解諸陀羅尼常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親近供養恒憶宿命深信因果能使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等怨害皆除疾病不侵無有中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事皆悉殄滅所有惡業無不消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驚怖退散善男子此陀羅尼文字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佛共所稱揚即是諸佛文字章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諦聽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睇　蘇佛睇　莫訶佛睇　壹底佛睇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呾囉佛睇　佛睇佛睇　三摩佛睇　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佛睇　没栗度佛睇　佛陀末底佛睇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訶佛陀末底佛睇　薩縛佛陀頞奴末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縛佛陀頞奴若帝　佛陀佛陀佛陀佛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佛陀佛陀佛陀佛陀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都佛陀毗沙耶　阿難多達摩提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瑿建多末捺斯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僧泣多達摩婆筏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你薩縛佛睇毗　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三般羅迦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頞奴劔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南　薩縛達摩喃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呾絰他　黍睇蘇黍睇　輸達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輸達泥　涅末麗　末羅罯波揭帝　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三末底羯爛帝　羯臘謎羯臘摩裟揭囇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底　輸計毗輸計戌迦攝末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帝鄔波扇帝　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多頞縛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奔若般唎賓稚帝　薩縛達摩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稚帝　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末藍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珊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折羅折羅　珊折羅　呾羅呾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呾羅　三摩呾羅　你囇你囇　蘇你囇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纈履那末底　路迦達囇　路迦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鶻魯陀鶻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訶毗闍耶婆呬尼　喝那喝那　薩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睇　呬閉囇史多　薩筏若般替　薩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筏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弭帝　莫訶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珊半泥三縵多路計　佛陀毗沙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曼稚帝　薄伽筏底　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薩縛度沙阿波揭帝　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一切佛心具大威德陀羅尼已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世界大地大海妙高山王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十八震動諸天宮殿皆悉傾搖兇悖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威光失滅相顧惶恐戰懼懷憂時三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度者驚覩此相俱三失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者歡喜踊躍各捧天華遙散佛上兼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歸依佛法爾時世尊告諸菩薩吾今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有情說陀羅尼令脫苦難宜正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世間皆令受持獲勝利樂時諸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衆會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心陀羅尼經</w:t>
      </w:r>
    </w:p>
    <w:sectPr>
      <w:headerReference w:type="default" r:id="rId20"/>
      <w:footerReference w:type="default" r:id="rId2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諸佛心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6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6:00Z</dcterms:modified>
  <cp:revision>4</cp:revision>
  <dc:subject/>
  <dc:title>出生菩提心經與趙宋施護發菩提心破諸魔經同</dc:title>
</cp:coreProperties>
</file>