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護諸童子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初成正覺有一大梵天王來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禮佛足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僧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大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說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淨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禮無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說偈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辟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護世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龍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人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夜叉羅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人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力所不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人無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於胞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交會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其意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妊不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歌羅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子以傷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生時奪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諸惡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作嬈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彼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聽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名彌酬迦　第二名彌伽王　第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騫陀　第四名阿波悉魔羅　第五名牟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　第六名魔致迦　第七名閻彌迦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名迦彌尼　第九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　第十名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那　第十一名曼多難提　第十二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尼　第十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波尼尼　第十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曼荼　第十五名藍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五鬼神常遊行世間爲嬰孩小兒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恐怖我今當說此諸鬼神恐怖形相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令諸小兒皆生驚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酬迦者其形如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其形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騫陀者其形如鳩魔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者其形如野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致迦者其形如獼猴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致迦者其形如羅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彌迦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彌尼者其形如婦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梨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其形如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富多那者其形如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提者其形如猫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究尼者其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尼者其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曼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婆者其形如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五鬼神著諸小兒令其驚怖我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小兒怖畏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酬迦鬼著者小兒眼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迦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著小兒數數嘔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騫陀鬼著者小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肩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悉魔羅鬼者著小兒口中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致迦鬼者著小兒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鬼著者小兒自齧其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彌迦鬼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喜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彌尼鬼者著小兒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梨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鬼者著小兒見種種雜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多那鬼著者小兒眠中驚怖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提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小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中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喜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著者小兒不肯飲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波尼尼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咽喉聲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曼荼鬼者著小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氣熱病下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婆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小兒數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五鬼神以如是等形怖諸小兒及其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驚怖之相我皆已說復有大鬼神王名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乾闥婆於諸鬼神最爲上首當以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一徧一結作一百八結并書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名字使人賷此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彼使言汝今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如風到於四方隨彼十五鬼神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與栴檀乾闥婆大鬼神王令以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彼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以種種美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香華燈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乳粥供養神王爾時大梵天王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女人不生男女或在胎中失壞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或生已奪命此諸女等欲求子息保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繫念修行善法於月八日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八戒清淨洗浴著新淨衣禮十方佛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夜取少芥子置已頂上誦我所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者令此女人即得如願所生童子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盡其形壽終不中夭若有鬼神不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我當令其頭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分如阿梨樹枝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護諸童子陀羅尼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48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　阿伽羅　伽甯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甯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伽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修羅俾　遮羅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沙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易　彌那易　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說此陀羅尼呪護諸童子令得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獲其長壽故爾時世尊一切種智即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48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　菩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陀　菩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提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叉夜　婆舍利　婆多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陀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臘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摩膩　扠鞞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他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摩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膩　蘇婆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五鬼神常食血肉以此陀羅尼呪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遠離不生惡心令諸童子離於恐怖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患處胎初生無諸患難誦此呪者或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隨其住處亦能令彼嬰孩小兒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終保年壽南無佛陀成就此呪護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不爲諸惡鬼神之所嬈害一切諸難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恐怖悉皆遠離蘇婆呵時此梵天聞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護諸童子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元魏三藏法師菩提留支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護諸童子陀羅尼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6:00Z</dcterms:modified>
  <cp:revision>4</cp:revision>
  <dc:subject/>
  <dc:title>出生菩提心經與趙宋施護發菩提心破諸魔經同</dc:title>
</cp:coreProperties>
</file>