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麻油述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域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曇無蘭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摩竭國因沙奪山中時佛子羅云隨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山中羅云夜卧爲鬼神所嬈驚起明日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爲佛作禮却在一面樹下坐羅云以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扶頰低頭不樂默然不語佛即問羅云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低頭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狀羅云言我昨日夜卧爲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嬈佛語羅云天下或生人嬈人或山神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或道溝邊鬼神嬈人或善死鬼神嬈人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試人經道恐人欲知其心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取佛辟鬼神呪後儻有鬼神來嬈汝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鬼神名字以慈心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波竭　證證竭　無多薩　憘遲比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沾波沾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准　維陵無　因輪無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輪無　漢沙無　因登羅　宋林羅　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羅　波耶越羅　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是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經佛故爲諸弟子結恩經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弟子有急者當讀之鬼神儻來嬈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持慈心哀心淨還自視五藏思念五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經時日月尚有墮地佛語終不有異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經以說生人欲來嬈人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嬈人山神亦不得嬈人道溝邊鬼神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嬈人腥死鬼神亦不得嬈人善死鬼神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嬈人聞是語火爲不然食飯得毒毒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欲殺人刀爲不向溺深水中爲不没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有四子人行空閑處若行縣邑中大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對會若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中伴侶中步行中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中值有蠱道家者向讀是經蠱道爲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爲羅云說使羅云爲諸比丘比丘尼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及諸白衣皆令諷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檀持羅麻油述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東晉西域三藏竺曇無蘭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48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檀持羅麻油述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2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6:00Z</dcterms:modified>
  <cp:revision>4</cp:revision>
  <dc:subject/>
  <dc:title>出生菩提心經與趙宋施護發菩提心破諸魔經同</dc:title>
</cp:coreProperties>
</file>