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摩尼羅亶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竺曇無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摩訶比丘僧說摩尼羅亶經佛問阿難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人民得不安隱用何等故用天下萬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疾病者病痛者用何等故用出母腹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痛頭痛目眩不能飲食皆魔所爲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大懼怖如是便前白佛言痛從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去至何所人民大愁憂不樂佛會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摩訶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阿難因持羅佛便說摩尼羅亶經佛便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名字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佛第二式佛第三隨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第四拘留秦佛第五拘那含牟尼佛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第七釋迦文佛今是經皆從諸佛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第一式叉羅第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第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彌佉羅第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羅第六摩油羅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輪第八隨沙門第九隨孫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146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7" r="-7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大小一切人民有得疾病者今佛令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比丘尼優婆塞優婆夷皆當說是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鬼有山中鬼有林中鬼有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有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鬼有塚中鬼有地上鬼有水中鬼有水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有火中鬼有火邊鬼有北斗鬼有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有市井鬼有死人鬼有生人鬼有飢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外鬼有道中鬼有堂外鬼有堂中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鬼有身外鬼有飯食鬼有卧時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赤色鬼有黑色鬼有長鬼有短鬼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有小鬼有中適鬼有白色鬼有黃色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色鬼有黑色鬼有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有朝起鬼有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鬼有飛行鬼有問人魂魄鬼有生人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人鬼佛言若有瞋恚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時皆當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羅亶經諸鬼神則爲破碎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受是經者若有病瘦當說是經若有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目眩寒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當讀是摩尼羅亶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則頭破作七分若有縣官盜賊水火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讀是摩尼羅亶經諸鬼神不得復嬈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是經諸佛口中所出若有國中鬼一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沙二者名浮丘是二鬼健行求人長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頭痛目眩寒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當舉是二鬼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說摩尼羅亶經是諸鬼神無不破碎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青色鬼黃色鬼黑色鬼高大鬼卑小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長鬼一切大小諸鬼神喜嬈天下人民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鬼名金曼鬼薜荔鬼飢餓鬼慳貪鬼勤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病瘦鬼有痛痒鬼有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身中鬼身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形殘鬼跛蹇鬼痛狂鬼癡聾鬼瘖瘂鬼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吟鬼啼哭鬼閑病鬼虚耗鬼嫉妬鬼魍魎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熒惑鬼遊光鬼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呪咀鬼伏尸注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注鬼官舍注鬼軍營鬼亭傳鬼獄死鬼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鬼水死鬼溺死鬼火死鬼燒死鬼客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市死鬼道路死鬼渴死鬼餓死鬼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凍死鬼兵死鬼血死鬼腥死鬼逋禱死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死鬼棒死鬼絞死鬼自懸死鬼自刺死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家死鬼強死鬼腐皮鬼斷人毛髮鬼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鬼飛行鬼騎乗鬼駕車鬼步行鬼逢忤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神鬼石神鬼土神鬼海邊鬼海中鬼橋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溝渠鬼道中鬼道外鬼胡夷鬼羌虜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精魅鬼百蟲精魅鬼鳥獸精魅鬼嵠谷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中鬼門外鬼戶中鬼戶外鬼井竈鬼汙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溷神鬼方道鬼蠱道鬼不臣屬鬼詐稱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小諸鬼神皆不得嬈害其身鬼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我言者頭破作七分若人得病瘦者當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上諸鬼神名字呪病瘦者即得除差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佛口中所出諸鬼神聞是經從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悉破解愈佛說經已諸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諸天龍鬼神人民皆受佛恩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摩尼羅亶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東晉西域三藏竺曇無蘭第二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8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摩尼羅亶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1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5:00Z</dcterms:modified>
  <cp:revision>4</cp:revision>
  <dc:subject/>
  <dc:title>出生菩提心經與趙宋施護發菩提心破諸魔經同</dc:title>
</cp:coreProperties>
</file>