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小兒經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三藏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多羅　摩羅提離　耽波羅提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樓壽　無樓壽　聞闍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輂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比丘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七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佛弟子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所呪即從如願若小兒頭痛腹痛當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小兒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東晉西域三藏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小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8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5:00Z</dcterms:modified>
  <cp:revision>4</cp:revision>
  <dc:subject/>
  <dc:title>出生菩提心經與趙宋施護發菩提心破諸魔經同</dc:title>
</cp:coreProperties>
</file>