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呪齒經</w:t>
      </w:r>
    </w:p>
    <w:p>
      <w:pPr>
        <w:pStyle w:val="Normal"/>
        <w:spacing w:lineRule="exact" w:line="360"/>
        <w:ind w:left="102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西域三藏竺曇無蘭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舍利弗大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比丘南無覺意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北方健陀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衍山彼有蟲名差吼無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牙齒中止今當遣使者無敢食某牙及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中牙根中牙邊蟲不即下器中頭破作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如鳩羅勤蟮梵天勸是呪南無佛令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皆從如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呪齒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東晉西域三藏竺曇無蘭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47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齒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26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5:00Z</dcterms:modified>
  <cp:revision>4</cp:revision>
  <dc:subject/>
  <dc:title>出生菩提心經與趙宋施護發菩提心破諸魔經同</dc:title>
</cp:coreProperties>
</file>