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時氣病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在諸佛南無諸佛南無諸佛弟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呪即從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佉尼尼佉尼阿佉耶尼佉尼阿毗羅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波池尼波提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在諸佛南無諸佛南無諸佛弟子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師南無諸師弟子令我所呪即從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得時氣病結縷七過呪之并書此上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字若紙槐皮上繫著縷頭讀是呪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清淨澡漱燒香正心乃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時氣病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辟除賊害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4:00Z</dcterms:modified>
  <cp:revision>4</cp:revision>
  <dc:subject/>
  <dc:title>出生菩提心經與趙宋施護發菩提心破諸魔經同</dc:title>
</cp:coreProperties>
</file>