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辟除賊害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南無法南無比丘僧南無過去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佛南無諸佛弟子南無諸師南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弟子南無默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鬼神王禮是已便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令我所呪皆從如願北方有山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術有鬼神王名默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居止彼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弟何等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檀尼　閻摩尼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瘞摩尼　無呵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檀尼　令賊目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令賊住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瘞摩尼　令賊坐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呵尼　令賊愚癡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如是　漚羅利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羅利　壇坻遮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　遮迦利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使賊口齒噤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解縷乃得脫說如是呪已便言我爲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人等作擁護辟邪害皆令得安隱始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是經時當用月二十九日於佛前然七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膠香散華說是呪七過并呪願默利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使得福德亦爲然燈燒香散華復爲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母然七燈燒香散華亦當說是經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語即從如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辟除賊害呪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舊失譯人名今附東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辟除賊害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9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4:00Z</dcterms:modified>
  <cp:revision>4</cp:revision>
  <dc:subject/>
  <dc:title>出生菩提心經與趙宋施護發菩提心破諸魔經同</dc:title>
</cp:coreProperties>
</file>