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安宅神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名出後漢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千二百五十比丘皆阿羅漢諸漏已盡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澄靜六通無礙其名曰大智舍利弗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摩訶迦葉摩訶迦旃延須菩提等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摩訶薩八千人俱文殊師利菩薩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菩薩虚空藏菩薩觀世音菩薩救脫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菩薩摩訶薩威德自在復有比丘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天龍夜叉八部鬼神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圍繞說微妙法時有離車長者子五十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身坌塵土懷憂愁慼猶如有人生失父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妻子來至佛所頭面作禮却住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知而故問諸長者子以何因縁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惱色憂愁不樂失於常容時諸長者子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俱白佛言世尊未審人居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家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凶以不佛即答言如是諸事皆由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不得都無諸離車等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弟子等蒙宿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福得覩如來慈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遺開甘露門潤以法雨復有何罪生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極惡之世懷憂抱苦怖懼萬端不捨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言者自唯弟子德淺福薄所居舍宅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魔日夜競共侵陵坐卧不安如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火自頃已來失去善心無所恃怙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受弟子請臨降所居賜爲安宅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神及四時禁忌常來榮衛使日夜安吉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消滅佛言善哉善哉當如汝說吾自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明旦勑諸弟子可各整衣服當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各持應器徃至長者子舍飯食旣畢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座爲諸長者說微妙法令離怖畏身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樂時諸離車各生歡喜猶如比丘入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爾時世尊即呼守宅諸神來到佛所而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自今已後是諸神鬼不得妄作恐動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安恒懷憂怖吾當使大力鬼神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汝身令如微塵爾時世尊復告大衆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等吾涅槃後五百歲中衆生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邪見轉熾魔道競興妖魅妄作闚人門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伺人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長短爲作不祥種種留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之時是諸弟子應當一心念佛念法念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齋戒清淨奉持三歸五戒十善八關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日夕六時禮拜懴悔勤心精進請清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安宅齋燒衆名香然燈續明露出中庭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典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安居立宅已來建立南庌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東西之廂碓磨倉庫井竈門牆園林池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畜之欄或復移房動土穿鑿非時或犯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龍騰蛇青龍白虎朱雀玄武六甲禁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時神門庭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井竈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上戶中溷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神我今持諸佛神力菩薩威光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力勑宅前宅後宅左宅右宅中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神母伏龍騰蛇六甲禁忌十二時神飛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忤魍魎神鬼因託形聲寄名附著自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不得妄嬈我弟子等神子神母宅中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魅蠱道各安所在不得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陵爲作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令某甲等驚動怖畏當如我教若不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令汝等頭破作七分如多羅樹枝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陀四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達摩四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四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弟子某甲承佛威力而說神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足衆生莫惱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足衆生莫惱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足衆生莫惱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足衆生莫惱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一切大慈大悲愍念一切衆生汝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各還所屬不得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擾亂我弟子等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黑龍王　善子龍王　漚鉢羅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大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呪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致　伽婆致　悉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大神龍王　七里結界　金剛宅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大神龍王　七里結界　金剛宅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大神龍王　七里結界　金剛宅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大神龍王　七里結界　金剛宅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婆鳩深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百鬼頸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枷　南方婆鳩深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百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著枷　西方婆鳩深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鬼頸著枷　北方婆鳩深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百鬼頸著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疾病者主頭痛者主人舍宅門戶者當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毒不得擾我諸弟子若不順我呪頭破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分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宅立堂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育諸群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林并池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牆及與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興舍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靜應聖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歸命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莫能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燈照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眼因之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大呪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破魔億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慈普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徹無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咸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邪各自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日月五星二十八宿天神龍鬼皆來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明聽佛告不得前却某甲之家或作東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廂南庌北堂勑日遊月殺土府將軍青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虎朱雀玄武歲月劫殺土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軍青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朱雀玄武歲月劫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甲禁忌土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妄東西若有動靜燒香啓聞某甲宅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金剛之地面二百步佛有約言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妄忤者頭破作七分身不得全不得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去離本宮宅舍已成富貴吉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光榮行來在軍仕宦宜官門戶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千孫父慈子孝男女忠貞兄良弟順崇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賢所願如意十方證明行如菩薩得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佛告阿難若欲安宅露出中庭然四十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掃灑燒香一心懴悔禮十方諸佛阿難又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當何名斯經佛語阿難此經名如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不可思議神力亦名愍念衆生安宅破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佛說經竟大衆歡喜作禮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安宅神呪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師名出後漢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7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安宅神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1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4:00Z</dcterms:modified>
  <cp:revision>3</cp:revision>
  <dc:subject/>
  <dc:title>出生菩提心經與趙宋施護發菩提心破諸魔經同</dc:title>
</cp:coreProperties>
</file>