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字大陀羅尼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名開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梁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王舍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崛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與大比丘衆五百人俱爾時長老阿難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梨女呪術所收爾時長老阿難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今強爲他收去婆伽婆我今強爲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去修伽陀爾時婆伽婆告長老阿難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阿難汝莫驚怖阿難汝當受持六字大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呪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利益安隱安樂吉祥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須何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除隸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吐稽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於軻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徒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徒嫁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葛羅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除寄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帝婆帝　耶賒婆帝　底闍婆帝　頻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是呪能令宿食不消尋得消化能除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等病能除風病熱病冷病雜病能滅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邪呪術能滅起屍能滅一切形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若有人知此神呪姓名者彼則不怖畏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不怖畏怨敵難不怖畏賊難不怖畏火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怖畏水難若於城邑聚落及在曠野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亦不爲他人伺求其過無過可說若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藥毒不能害轉爲利益阿難此六字大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呪乃是七三藐三佛陀所說亦是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主釋提桓因四大王所說亦皆隨喜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呪術消伏起屍一切形像猒蠱皆悉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長老阿難聞佛所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字大陀羅尼呪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舊失譯師名開元附梁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7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六字大陀羅尼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3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4:00Z</dcterms:modified>
  <cp:revision>3</cp:revision>
  <dc:subject/>
  <dc:title>出生菩提心經與趙宋施護發菩提心破諸魔經同</dc:title>
</cp:coreProperties>
</file>