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七寳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名開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附梁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祇樹給孤窮精舍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受持此大七寳陀羅尼呪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地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貸曇　坻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提　波羅若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式叉仇拏　比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受持讀誦修行此陀羅尼呪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命一切怨仇能令歡喜火不能燒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水不能溺無方道鬼魅所持若天龍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乃至人非人等阿難此七寳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水火中若怨賊中若食毒若方道毒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呪若怖畏毛豎等悉得解脫以毗婆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尸棄神力比尸婆智慧拘婁孫佛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牟尼戒迦葉功德釋迦牟尼精進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除怖畏令得安吉爾時阿難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七寳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舊失譯師名開元附梁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七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2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3:00Z</dcterms:modified>
  <cp:revision>3</cp:revision>
  <dc:subject/>
  <dc:title>出生菩提心經與趙宋施護發菩提心破諸魔經同</dc:title>
</cp:coreProperties>
</file>