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普賢陀羅尼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名開元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告阿難吾今說大普賢呪汝當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咤　那咤　荼彌荼　遮居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梨荼也　居梨荼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坻　思提　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婆夢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大普賢呪遮滅一切兵刄除一切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夜叉羅剎復多等畏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食下鬼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摩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奢睺睺胡摩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卑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波羅胡摩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水七徧與病人飲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腰脚痛鬼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盧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吒羅呼盧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魔羅呼盧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卑呼盧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三色縷青黃緑結作七結繫脚腕次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繫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痛鬼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摩兜摩呵迦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迦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呼迦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知迦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徧呪楊枝打二七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鈍鬼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律置浮吒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支拏呼吒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律置支呼吒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呼破羅支呼吒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蜜兜伊呼支破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七徧呪七日日三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痛鬼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膩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制置毗膩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膩置毗膩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呼支膩置膩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膩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月生一日設使左耳痛南向坐右耳痛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東向門病人門內坐呪師門外坐水亦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二七徧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淋鬼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梨浮梨置破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呼羅車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病鬼神病方道蠱毒呪術毗多荼富多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善男子善女人所至之處若行道中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若急難處應念此呪無有夜叉復多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遮拘槃荼迦吒富多那羅剎毗多荼等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無水火刀杖兵凶毒藥衰害呪術方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惡人非人等如是諸畏阿難若有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急難應誦念此呪無能作衰惱者復次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受持讀誦此呪如上天龍鬼神二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人非人等不能越犯此呪鐵輪金剛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苦患令頭破作七分四方四維上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於此人起惡心者悉皆繫其毒心令不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是善男子善女人應善讀誦執持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普賢陀羅尼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舊失譯師名開元附梁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7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大普賢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1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3:00Z</dcterms:modified>
  <cp:revision>3</cp:revision>
  <dc:subject/>
  <dc:title>出生菩提心經與趙宋施護發菩提心破諸魔經同</dc:title>
</cp:coreProperties>
</file>