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婆拘鬼神大將上佛陀羅尼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名開元拾遺附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迦蘭陀竹林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王舍城內有一比丘爲賊所劫爲蛇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螫爲鬼所嬈受大苦惱爾時鬼神大將阿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拘見是比丘受如是苦心生憐愍即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佛所已頭面禮足在一面立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降伏一切極惡諸鬼神等我今憐愍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故爲降伏一切諸惡鬼神及一切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惡毒等故上佛世尊極嚴惡呪以用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神等若有讀誦是呪之者其人威德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力能降伏梵天何況餘惡爾時佛告阿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拘鬼神大將我不須此極嚴惡呪儻能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諸衆生等爾時阿吒婆拘重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惡世之中惡鬼增盛惡人衆多惡毒蟲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害衆生或值諸難所謂王賊水火刀兵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怨憎惡鬼等難若佛弟子出家在家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乞食道人塚間樹下四部等衆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山林道中若在城邑村里巷陌當爲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不令遇惡世尊慈矜願垂納受善逝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垂顧録爾時世尊聞是語已默然受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吒婆拘見佛默然心懷喜悅即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留咩　豆留咩　陀咩　陀咩　豆留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留咩　豆留咩　豆留咩　豆留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利　尼利　尼利　那羅　那羅　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利　尼利　尼利　尼利　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留荼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留荼濘　摩訶豆留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濘　豆留荼濘　究吒濘　究吒濘　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吒濘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濘　多吒濘　多吒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多吒濘　多吒濘　吒吒　吒吒　吒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吒　摩訶吒吒　吒吒　阿毗阿毗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阿毗　阿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利　摩訶阿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利　阿婆阿毗　阿婆阿毗　阿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　阿婆阿毗　律師律師　摩訶律師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　梨濘梨濘　摩訶梨濘梨濘　首婁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婁　摩訶首婁　首婁　仇婁　仇婁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仇婁　仇婁　留仇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仇牟　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仇牟　仇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摩　仇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　唏利唏利唏利唏利　伊持伊持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持　比持比持比持比持　呵羅呵羅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呵羅　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呵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那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那呵那　牟尼牟尼　牟尼牟尼　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牟尼　娑羅娑羅　娑羅娑羅　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究那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迦遮利蛇　時那時那　時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無沙婆那暮蛇　修迦都多牟尼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　迦羅摩　迦羅摩　闍竭提多蛇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陀摩　奢摩陀摩奢摩陀摩　閻摩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　閻摩陀摩　奢摩目多彌提　那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咩　富留沙多摩牟尼　那毗闍那彌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伽都多牟尼　那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咩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陀羅尼句爲一切衆生作護作救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人悉皆令得安隱寂靜令離衰惱滅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毒離諸苦惱王難賊難怨憎之難若天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羅剎夜叉鳩槃荼復多那阿跋漆羅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陀如是等所觸惱者所侵損者悉得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世間一切諸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若木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裳飲食世間之物及蟲鳥禽獸諸能爲毒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人者悉令消壞不能爲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惡傷人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消壞不能爲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虚空日月星辰旋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輪鬼神起風欲來傷人諸鬼神等欲來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吸人精氣食人肉血者令人疫病熱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二日三日四日乃至七日或令冷病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病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等病若身內若身外一切衆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七日若十六日悉令消滅不能爲害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神若以手若以口若以脚若以舌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惱人及以惡人欲爲人作惱害者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力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令彼惡人惡鬼噤碎失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爲惡世尊我今當更神呪以守護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瞋彌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牟尼　摩訶牟尼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烏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休休　摩訶那迦休休　闘伽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阿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那知阿多那知　阿吒阿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吒那吒　留豆　留豆　留豆　休休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　唏埿唏埿唏埿唏埿　郁仇摩仇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摩　仇摩　唏梨唏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唏梨唏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尼利　摩訶尼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爲受持讀誦者作護若有鬼食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氣若損人資產耗人財物如是一切衆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等悉爲結界今爲某國某甲合家無量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擁護今當重更說防諸惡呪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牟留牟　留牟留牟　留摩留摩　留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摩　唏梨唏梨　唏梨唏梨　唏梨唏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那仇那仇那　仇那仇那　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仇留仇留　仇留仇留　休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婁　休婁　休婁　唏梨暮休暮休暮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休　暮唏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唏梨　暮唏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　休牟休牟　休牟休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咩提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咩思摩阿提迦羅咩兜　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將重白佛言世尊此呪極有神力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說莫令持此呪者有王畏賊畏火畏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風毒刀兵等畏日月星辰鬼神等畏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惡知識心生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生惡害欲相侵惱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先誦此呪爲其結界當令彼惡鬼惡人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之人心生侵惡者令其愚癡迷悶噤碎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衆惡不越此界不能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者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誦此呪者一切天龍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諸惡鬼神人非人等皆悉隨侍擁護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遇惡世尊我是鬼神大將能降伏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鬼若有誦此呪者我當將諸鬼神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擁護其人令不見惡不令惡鬼惡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便也若侵損惱害誦此呪者我當以千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轢碎其頭令諸鬼神爲作衰害世尊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神力極有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流布施衆安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誦此呪者其人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之世尊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應付賢德有智善人若不能誦者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紙書寫盛以綵囊著種種香常持隨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憂怖恐難常當憶念此呪無不消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事難憂怖惡鬼神惡夢欲令消滅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使諸惡不起令彼惡人惡鬼惡賊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殃身體燋枯心意狂亂欲結界之時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著淨衣服好淨塗地安七器漿飲二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少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著種種漿飲然八燈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心供養我將諸鬼神至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施其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應誦此呪結赤縷然後持行即能消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難爾時佛告阿難此呪極有大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消除一切諸難并諸惡擁護衆生多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汝好受持廣令流布若城邑村落誦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莫不蒙利若有國王大臣誦此呪者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土無有惡賊怖難災橫疾疫水旱風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惡賊應誦此呪若繫著高幢頭賊見此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尋退散降伏阿難此呪極有神力極有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應令四衆善誦持之爾時衆會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婆拘鬼神大將上佛陀羅尼經</w:t>
      </w:r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師名開元拾遺附梁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6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阿吒婆拘鬼神大將上佛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7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3:00Z</dcterms:modified>
  <cp:revision>3</cp:revision>
  <dc:subject/>
  <dc:title>出生菩提心經與趙宋施護發菩提心破諸魔經同</dc:title>
</cp:coreProperties>
</file>