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11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吉義神呪經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昭玄統沙門釋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諸佛衆生眞濟於一切法得自在者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眞濟毗婆尸尸棄比賒婆阜訖囉迦孫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那迦牟尼迦葉釋師子兩足之尊有大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彌勒在兜率天上與大衆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至心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一切諸佛未來一切諸佛現在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上法王如是一切三世諸佛我皆歸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悉歸依歸依於法而此法者一切所敬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僧衆此衆僧者名勝福田若少布施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是諸如來及諸聲聞今皆歸依又復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住色究竟摩醯首羅歸命首陀會天諸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含天歸命梵天王世間之祖歸命他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天王歸命化樂天王歸命兜率陀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須耶門天王歸命天帝釋歸命四方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歸命諸依地者一切鬼神歸命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乾闥婆欲界中諸王因陀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婆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素摩波羅墮闍仙波闍波提如此等今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二仙那囉達鉢婆力今說一切義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結甘露不死界能作五百事能使一切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事吉能斷一切蠱道惡呪能擁護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一切諸惡鬼神皆令退散一切侵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者盡能除滅能令一切所作悉皆吉善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惡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怖懼諸欲誦呪者當誠心以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鬘塗香末香寳蓋幢旛作倡妓樂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音供養於彼滅結世尊如來清淨斷諸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在定不曾馳散行四弘誓救護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妙梵音雷聲遠震如迦陵頻伽人所樂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受我最上供養南無過去未來現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佛南無毗婆尸佛尸棄毗舍婆佛迦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迦孫陀佛迦那含牟尼佛迦葉佛釋迦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彌勒上首十方世界如恒沙數多陀阿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阿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佛陀爲諸衆生作大救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能使善吉審如是者我今至誠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供養願此香氣至諸佛所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遲　陀遲　阿遲　阿遲　寐遲　阿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遲　彌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呪已燒諸名香蘇合香等供養三世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佛人中師子常當憶念福祐於我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心燒衆名香薩闍賴闍香等運心供養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首羅天王願此香氣至彼天宮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那　那那　那那　囉囉　囉囉　囉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俟羅帝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誠心燒衆名香逼佉香等運心供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魔王有大勢力欲界之主願此香氣達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豆豆　豆豆　豆豆　豆尼　豆尼　豆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　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呵尼　陀遲　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誠心燒衆名香弗迦香等運心供養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天王并化樂諸天願此香氣達彼王所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憶念我當頭破作七分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梨　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寐黎　寐黎　寐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653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6535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彌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6535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彌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誠心燒衆名香運心供養他化天王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香氣達彼王所當憶念我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隷　婆隷　那隷　呵隷　毗那隷　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隷　訶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我今誠心燒衆名香運心供養兜率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願此香氣達彼王所當受我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私　摩私　摩私　摩摩私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摩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那私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　呵富呵　波羅尼　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寐帝　乾途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賀羅　莎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我今燒衆名香運心供養須耶門天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輔相將從願此香氣達彼王所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哋　佉尼哋　佉稚毗尼　薩旨遲　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利　乾頭　婆賀羅　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燒衆名香運心供養帝釋三十三天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此香氣達彼王所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賀羅　賀羅　摩黎尼　遮羅私利　毗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私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燒衆名香運心供養東方提頭賴吒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輔相眷屬願此香氣達彼王所即說呪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夷　婆夷　那稚夷　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　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稚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帝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帝　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　莎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燒衆名香運心供養南方毗留勒叉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輔相眷屬願此香氣達彼王所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利私　毗利私　旨利私　寐利私　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利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燒衆名香運心供養西方毗留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輔相眷屬願此香氣達彼王所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寐　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寐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寐利　至寐利　至寐利帝　呵羅帝　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燒衆名香運心供養北方毗沙門天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輔相眷屬願此香氣達彼王所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稚　佉稚　佉佉稚　佉佉稚　摩稚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稚私　摩荼　呵梨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燒衆名香運心供養大海渚中楞伽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羅剎之主毗沙拏願此香氣達於彼所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利　遮利　周利　周利　帝利　帝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尼利　婆羅呵帝尼　呵羅蜜帝　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燒衆名香運心供養毗摩質多羅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居在海邊願此香氣達彼王所即說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支　毗支　毗遮支　遮吒隷　摩吒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摩吒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帝　莎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燒衆名香運心供養伽羅龍王居在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願此香氣達龍王所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利　迦羅尼利　迦羅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尼　毗黎私利　呵羅蜜帝　莎婆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燒衆名香運心供養地神願此香氣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所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陳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毗婆陳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遮隣提梨　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遲　摩摩囉囉遲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彌帝　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信我呪心裂作七分血從面門出若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佛所說善法終無吉利爲病所殺身壞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當墮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阿脩羅共相闘戰是時帝釋軍敗退還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城已即作是念我今當詣婆伽婆所求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擁護於天人中佛爲最勝慈悲救濟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害一切常爲擁護爾時世尊在憂波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山常所樂處與大比丘衆五百人俱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那由他月十五日布薩之時時兩足尊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上四衆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世明燈釋提桓因與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從百千那由他三十三天來詣佛所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足却坐一面一心合掌而說偈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世雄天人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慈心愍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一切智導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黑闇作照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天所不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瞿曇獨知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歸命大慈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爲我作擁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聞此偈已告帝釋言天帝我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結呪界法能爲人天作大擁護若有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結呪界法若自持若教人持至心讀誦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修行以呪力故刀不能傷毒火不害能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敵百由旬內無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天阿脩羅一切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無能越此呪界而作衰害是故天帝應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是結呪法至心讀誦不得忘失即說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隷　闍梨尼　摩闍隷　摩呵闍隷　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羅婆帝　阿闍利　阿者利　闍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　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那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隷　摩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隷　闍囉帝　遮囉婆囉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帝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囉帝　那囉帝　婆羅闍隷　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帝　寐</w:t>
      </w:r>
      <w:r>
        <w:rPr>
          <w:rFonts w:ascii="Arial" w:hAnsi="Arial" w:cs="Arial" w:eastAsia="標楷體"/>
          <w:color w:val="00000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寐羅婆帝　合鞞合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唎　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翅由唎　摩呵翅由囉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　摩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摩呵摩佉唎　呵羅私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闍唎　婆伽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鍮囉婆利　婆囉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私唎　毗私唎　私利　私唎　私唎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擁護帝主衆患都除我今慈彼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賴吒龍王禋囉婆尼龍王毗留博叉黑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龍王如意珠龍王婆修翅龍王檀荼波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滿賢龍王難陀龍王名色威力身體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住須彌山天阿脩羅闘時常佐帝釋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擁護阿那婆達多龍王阿樓泥龍王般闍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翅龍王得叉迦龍王阿難提那龍王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阿婆囉闍等龍王大自在意龍王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龍王那荼黔龍王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羅龍王等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迦龍王酪首龍王復有如意龍王分陀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方主龍王迦駒吒翅龍王黔婆羅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尸婆多羅龍王如是龍王等我皆生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翅羅龍王黔毗羅龍王毛針龍王憂囉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那龍王牛王龍王如是等龍王我亦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奮耳龍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聚積龍王善歡喜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犢子龍王伊羅鉢龍王禋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龍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龍王我皆生慈心如是一頭二頭龍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所都生慈心一切世界有足無足二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足多足皆於彼所生於慈心爾無足二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足多足諸龍夜叉及諸依地動以不動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生者皆莫害我以諸佛力及正法威勢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使我吉安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企　目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企　摩呵摩企　郁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婆囉帝　婆囉婆帝　地唎　地囉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　守婆地唎　守婆那唎　那囉婆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囉地毗提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叔呵般荼唎　迦荼翅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荼脾　迦囉荼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翅由唎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婆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豉　婆那豉　婆囉婆那豉　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　阿賒施　阿那囉脾　婆囉婆囉泥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羅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尼　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涅唎　婆陀地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婆陀地　伊吒陀地　阿吒吒唎　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囉哋　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伊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荼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囉婆囉陀　摩呵囉涅唎　婆囉陀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伽陀利　跛那跛那　尼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尼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大呪王時而此大地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時六返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一切鬼神阿脩羅等皆大驚怖自相謂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怪哉瞿曇大名稱者爲諸天衆說是神呪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諸天得於自在爾時佛告釋提桓因言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呪師誦持是呪結於呪界徧滿三界動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等無能越者四道天王有大威力名曰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首羅處在阿那含聖果若有不順越此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無有是處大梵天王有大威德千世界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自在力若能不順越此呪界亦無是處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波旬欲界之主欲越呪界亦無是處他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天王化樂天王欲越此呪界亦無是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兜率天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天王欲越此呪界亦無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帝釋千眼舍脂之夫欲越此呪界亦無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護世四天王駒毗羅提頭賴吒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博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留勒等欲越此呪界亦無是處復有四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力熾盛鳩那羅伽蘭荼毗勒駒搖訶竺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此呪界亦無是處復有四王於欲界中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自在帝釋閻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留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闍波闍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欲過此呪界亦無是處復有四王有大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毗呵呪帝婆留闍提呵娑帝奢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呪界亦無是處有八龍王住於大海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阿那婆達多龍王拔留那龍王毗留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修鉢囉龍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3360" cy="213360"/>
            <wp:effectExtent l="0" t="0" r="0" b="0"/>
            <wp:docPr id="21" name="Image2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絺都龍王難陀龍王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難陀龍王娑伽羅龍王等有大神變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龍王欲越此呪界亦無是處有八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毗摩質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質多羅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王苫波唎阿脩羅王鉢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王茂至連達囉那阿脩羅王纏豆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王等若能不順此呪欲過此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亦無是處有乾闥婆王質多羅斯那那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闍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婆毗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蜜多羅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騫遲提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屯頭摩啅囉般者尸企乾闥婆銶浮嘍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達囉迦摩勢絺栴檀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等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顏貌端正兼有名聞欲越呪界亦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佛告天帝此呪何故有是威力此呪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四億那由他百千恒河沙數諸佛神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共說我今現在亦復宣說如是呪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天帝諦聽諦聽善思念之此呪之力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作大擁護遮諸鬼神不令嬈近所以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此諸人道者人道之中能爲生天作其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能出一切諸天勝報此處出佛此處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弟子此處出生諸大德仙此處出於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及婆羅門此處能出鬼神若有惱亂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能遮惡鬼不令加害故出此呪即說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　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　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　婆那池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囉毗　曇脾　曇脾一智　毗吒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囉吒智　首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慧　首呵曼荼唎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　翅由唎　緊頭摩帝　陀囉　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　陀囉囉遲　陀陀婆毗　達陀曷帝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竭囉婆帝　頻頭伽唎　囉多那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呪時大地大海悉皆六返震動諸鬼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咸發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哉諸羅剎等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相謂言今者說呪我等大苦欲無生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猛呪諸佛所說爾時世尊復告天帝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應當護此呪界由我護念此呪縁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無能越者復告四道面天王有大名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淨居天阿那含處名摩醯首羅及其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輔相大臣汝等宜應擁護此呪五阿那含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威德色身名稱悉皆具足汝等眷屬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擁護如是明呪爾時大梵天王從蓮華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婆界主眷屬輔相汝等亦當擁護此呪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諸天乃至梵身神通色貌名聞具足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輔相大臣亦應擁護如是神呪欲界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魔王波旬眷屬輔相應護斯呪他化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及其眷屬輔相大臣應護此呪化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及其眷屬輔相大臣應護斯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輔相應護此呪兜率天王眷屬輔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此呪帝釋千眼舍脂之夫眷屬輔相應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呪護世四王典領四方提頭賴吒領乾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衆有九十一子皆名曰帝姿貌端正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力眷屬輔相應護此呪毗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領究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衆九十一子皆名曰帝姿貌端正亦有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眷屬輔相應護斯呪毗留勒王領諸龍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十一子皆名曰帝眷屬輔相應護此呪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王領夜叉衆九十一子同名曰帝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輔相應護斯呪此四天王合三百六十四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護十方復有天帝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監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嘍那蘇摩婆羅沓婆闍波闍波提夜叉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汝等皆擁護斯呪有八龍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婆達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拔留那龍王毗留勒龍王修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3360" cy="213360"/>
            <wp:effectExtent l="0" t="0" r="0" b="0"/>
            <wp:docPr id="22" name="Image2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絺都龍王難陀龍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難陀龍王娑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龍王等眷屬輔相應護此呪有八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毗摩質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王修質多羅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羅睺阿脩羅王苫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王鉢羅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王茂至連達囉阿脩羅王那纏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王那荼阿脩羅王等眷屬輔相應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呪有釋提桓因典領四維大梵天王典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方質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那乾闥婆王等晝夜殷勤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懈倦擁護呪界夜叉主將摩尼跋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跋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臂長髮曠野鬼善意財富般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與法護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般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摩及大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闍尼沙迦如是諸鬼神通色力名稱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輔相咸皆擁護持呪之人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羅毗翅　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咩　首婆岐鉢羅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絺帝　涅闍私帝　阿三彌　叔祇　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霜祇　噉彌比不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呪時大地震動鬼神之衆唱言苦哉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剎等咸作是唱各相謂言今此呪力破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將無活路如此猛呪三佛陀說若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若在城邑若在田野諸鬼神等皆無住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復得食佛告帝釋過去無量無數阿僧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我於爾時初發菩提心當於爾時北方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山我於彼山在南面住作世俗仙名善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爾時已得離欲獲得五通當於爾時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神呪朝結此呪終日安隱若復夕結竟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泰爾時彼仙徃至他所由不結呪有百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羅剎鳩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單那毗舍闍等又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剎身體長大滿千由旬面廣百由旬牙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十由旬眼二十由旬吐舌滿十由旬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雲猶如大山一出入息傷害數百千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殘殺都無慈心遙見仙人修於苦行噉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菜根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果而飲泉水不食餘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意欲徃加害斷其命根然彼仙人有大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膽勇成就尋憶此呪而彼羅剎不敢加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欲知彼時仙人豈異人乎我身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佛告帝釋汝應受持是神呪王讀誦憶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沙門婆羅門若天若魔若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呪所護而有衆怨來侵擾者無有是處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若龍若乾闥婆阿脩羅鬼神鳩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餓鬼夜叉羅剎金肩狂顚鬼阿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私摩羅富單那臂舍支摩樓多日月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極熱病如是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伺其便求其過患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侵害者無有是處若被繫閉應死之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呪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謫罰自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乃至鞭杖瞋責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故盡有差降佛告釋提桓因以是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自擁護若護於他應當受持如是神呪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曼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摩呵脾祇　摩呵嚧祇　摩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彌　摩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咩　阿周離　阿周囉者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周浮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囉散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猛勇呪已鬼神夜叉衆皆出大聲咸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怪哉大苦羅剎亦然我等之衆將無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諸鬼神等尚不得住況復飲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婆尸佛在無憂樹下尸棄佛在分陀利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毗舍菩佛在娑羅樹下迦羅迦孫佛在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沙樹下迦那迦牟尼佛在鬱曇婆樹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佛在尼居陀樹下釋迦世雄在毗鉢羅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是諸如來依此諸樹成等正覺七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神力長夜擁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呪者使常安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日并諸宿會都無凶患等同於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有大威德一切羅漢皆盡諸漏不受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是諸聖我今歸依以此實語擁護帝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延祚無窮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摩泥　闍摩泥　摩尼咩　摩尼咩　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唎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唎　蜜唎　尼離　摩羅質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　摩羅伽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　蜜離蜜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梨斯　寐寐梨禰　呵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泥　摩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泥　悉地　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呵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岐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岐尼　呵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尤咩尤咩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迦尤咩　北迦尤彌離彌離　陀囉彌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囉拏陀唎　毗質泥　質多羅摩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禰　頻頭摩支　那支那支離　多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摩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羅摩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舍曷囉企　合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羅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呪已大地震動依地諸鬼悉皆駭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龍一切乾闥婆及放逸天持華鬘天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脚天宮殿天四大天王三十三天及帝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天兜率陀天化樂天他化自在天梵音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淨天淨居天果實天不煩天不熱天善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善現天色究竟天悉皆震動首陀會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震動摩醯首羅有大威德共五淨居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天俱至佛所頭面禮足却住一面而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佛世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兩足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所知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所不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善說結呪之界猶如甘露我今亦樂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呪我所說呪威猛極惡擁護一切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柔伏一切諸惡鬼等我今頂禮於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導師慈愍於我哀受我呪世間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種種無量衆形能作怖畏能作種種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恐怖能使世人心意倒錯亦使顚狂使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女驚怖惶悸噏其精氣我今爲欲制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故說此呪謫罰夜叉及諸鬼神諸惡徒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不害人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唎泥　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波帝　尼婆唎　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唎私　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婆羅私　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迦　毗囉迦囉　迦囉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卑羅　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　鬱多囉泥　憂鉢囉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尼　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唎　優企伽咩　郁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唎　憂囉婆唎　憂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　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賴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羅婆唎　憂娑支　憂負提　憂尤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陀地　憂伽池　憂婁斯　憂羅岐　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　憂輸唎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負唎　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負唎　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　尸囉那斯　尸囉婆囉私膩　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尤離　牟侯離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斯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　斯那斯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那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尼　伽囉婆尼　伽囉涅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那娑　那私唎　私羅婆唎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說是呪時三千大千世界六種震動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亦皆駭怖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咸出大聲稱言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苦哉羅剎亦爾夜叉夜叉女緊那羅建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陀顚狂鬼阿脩羅摩留陀龍并諸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害物者悉皆驚動鬼衆悉壞咸作是言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首羅說是惡呪使於我等無有生路若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呪所在城邑聚落一切惡鬼悉皆捨走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由旬外能爲帝主作大擁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災患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於四十里中結作呪界人天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越者此呪亦是諸佛所說越此呪者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衰惱當有沸血從面門出心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病遂至於死身壞命終墮阿鼻地獄由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故此呪眞實無有虚妄爾時有梵衆梵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與色界萬七千梵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佛所禮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在一面坐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歸依讃大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證最勝甘露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結最上大正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瞿曇我今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說此經三佛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具足護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濟衆苦與安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鬼神皆摧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世間爲宗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最能滅諸鬼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衆生爲其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千世界得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助佛欲說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世間共印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印封無能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垂矜憶念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佛禘　毗佛禘　佛禘利　佛禘利　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移　毗負囉移　那也囄　那囉也囄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摩也摩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離摩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摩羅斯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茂斯　南無呵泥　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摩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呵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摩囉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摩耽地唎泥　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毗無呵尼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達羅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曷達囉斯　槃陀囄　婆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帝　達囉尼　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　勿達囉呵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勿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　佛呵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娑羅娑囄　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娑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囉娑離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囉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　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囄　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鉀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企囉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脾　羅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囄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囉利　毗呵那唎　旃達囉　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囉羅陛羅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那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那囉捺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呪已三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六返震動夜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乾闥婆須拔拏那竭富單那毗舍闍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達羅阿脩羅摩樓多緊那羅究槃荼等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摩羅之所爲災恐怖之事此諸鬼神揚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唱言今聞此呪鬼神之衆即自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是諸人等皆以梵王印印此住處大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發此呪此呪住處諸鬼神等悉不得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人身猶如金剛此呪經者名爲梵天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鬼聞已於諸方面各自散走此呪若於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城邑官府住處諸惡鬼等皆不得住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伺求得其便也況復加害以此呪力願令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獲大擁護使得無上安善利吉以此呪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一由旬二三四五由旬一十二十五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至千由旬隨於日月所照之處久近時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於呪界隨所住處周帀十方若有能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界者頭破作七分心自劈裂我等諸梵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呪界今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第六魔王波旬將無數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徃至佛所頂禮佛足在一面坐衆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向佛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歸命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足之尊最勝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寂滅中爲第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今稽首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偈已即白佛言世尊諸梵佐佛說呪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我今亦欲助佛說呪爲欲饒益一切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擁護人天故說斯呪若聞於我說是呪者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羅剎悉皆遠走百由旬外我於昔來初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更以清淨心至于佛邊我今爲禮人中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說結界經故至佛所我於欲界行住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及人天爲自在主其餘衆生住欲界者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鬼神種種別類夜叉羅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驅使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避我今以胡芥子白胡芥子擲著火中能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都如火然當說此呪極爲大驗即說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什婆利　什婆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是婆利　鉢羅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　什婆羅　什婆羅　什婆羅私唎　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離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什婆羅尼　鬱婆頭婆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婆沙婆離　什婆離帝　什婆離尼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什婆離帝　什婆羅帝　摩什婆黎尼　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肌　憂梨迦達唎　郁六迦目企　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目企　什波羅舍婆唎　闍羅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羅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什婆唎　檀荼波離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什婆離　什婆羅　什婆囉離　那羅離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什婆梨尼　什婆羅斯　子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什婆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什婆盧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婆什婆離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什婆離　鬱豆娑迦羅什婆離　摩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摩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什婆離　那摩什婆梨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呪時夜叉羅剎皆大火然一切鬼神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火然各出大聲唱言苦哉舉聲號哭此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等於十方面悉皆逃走盡受大苦猶墮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諸鬼神等咸作是言今說是呪斷滅我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魔王語諸鬼言速出我界汝若出界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安樂無諸患苦若有此呪處若城邑聚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官府皆不得住若越此界身即火然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所說呪結界經欲說呪時當言魔所說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結於界結此呪界乃至日月都盡此界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於十方面各結呪界隨所結處鬼神羅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盡火然今爲帝主作大救護爲作守視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安隱諸有日月之災諸天之災夜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諸鬼等災盡使除去爾時化樂自在天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眷屬來至佛所頂禮佛足却坐一面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讃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上丈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大智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諸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愍衆生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甘露呪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伏諸鬼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擁護有命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欲助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大猛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三佛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愍憶念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私囄　毗私離　毗私羅　婆尼卑離　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　槃荼囉婆帝　婆囉羅帝　囉羅私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羅私　那羅那私　那羅闍摩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　闍羅尼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離　波羅賜　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卑　多卑尼　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離　大尼大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婆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賜　多那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多呵呵唎尼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致唎致　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羅彌致　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呵致　吒吒　吒唎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呪時大地震動夜叉羅剎諸鬼神等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音聲唱言大苦時他化自在天而作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之住處若城邑聚落以此呪勢汝等鬼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不得住況其飲食此大猛呪能斷汝等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鬼神所牢閉處能滅一切諸爲患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違此呪汝等便爲墮於地獄以此呪力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得善利能遮刀杖解諸災患日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蝕而得解脫復有他化天王將無數諸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佛所頂禮佛足在一面坐合掌向佛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歸命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實大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不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今敬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已說是結界大呪經已饒益世間及諸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我今亦欲助佛讃說結呪界經決定熾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可畏爲擁護一切諸衆生故摧伏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惡鬼故諸鬼神等聞是呪已不復能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毗那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呵呵　尤尤　呼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　呵那泥　毗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離　毗拔池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池迦池　迦荼脾　迦荼迦荼脾　毗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大囄　伽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　摩摩茂唎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尼拔提　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賴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　那唎呼唎毗闍毗視拔唎　婆羅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賴私　毗那羅私　毗脂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那支尼　優婆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利　摩利　摩尼　摩梨　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唎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那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尼　實伽利　迦卑利卑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呪已大地震動夜叉羅剎衆拘槃荼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單那等亦皆狂顚死建大遮神龍及金翅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等出大音聲時他化天而作是言若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邑聚落并及官府呪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一切鬼神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住而復不得有所侵惱於諸衆生若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侵惱諸衆生者爲呪所縛受諸衰惱若有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此神呪者血從面出苦惱而死墮於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兜率陀天王有大名稱及其眷屬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徃至佛所頂禮佛足退坐一面合掌向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讃歎世所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無上世大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斷結世勇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拔一切諸毒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寂滅解脫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解一切諸纏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說是最上呪界我今亦欲助佛說呪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呪界人天之中無與等者億數諸天聞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呪者各皆隨喜威光熾盛故說斯呪若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說是呪者夜叉羅剎悉皆避走百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呪所住處若城邑聚落國土方面夜叉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鬼神之衆不能惱害彼持呪者無能伺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其便先所憶經我今欲說決定必能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一切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囄　啁唎　茂唎　茂唎　毗唎　毗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唎　呼唎　呼唎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卑唎　卑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卑唎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卑唎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嘍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嘍　尤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尤嘍　波帝　波帝　那帝　那帝　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唎　伽唎　伽唎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旨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　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帝　尤嘍　尤嘍　婁婁　婁婁　負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負婁　他利　他利　輸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利　頗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唎　頗唎　頗唎　副副　唎尼　也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帝　那絺　那絺　私唎　私唎　婆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唎　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唎　吒唎　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咩　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負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負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　卑唎　卑唎　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尼企　尼企　企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企尼　毗企　毗企　囉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視　婆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呪已大地震動百千夜叉出大音聲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鬼神依樹依地及城郭中聞是威猛呪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大恐怖舉聲號哭各自散走結此呪界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城邑聚落尚不得住況復飲食聞此滅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有違者得於逆罪以此呪力能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主爲作歸依除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吉義神呪經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吉義神呪經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昭玄統沙門釋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天王及其眷屬徃至佛所頂禮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面坐合掌向佛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於大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實功德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天人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法中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世大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今敬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佛陀說能與持呪之人作大利益我今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說是神呪唯願世尊憶念於我爲欲擁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柔伏一切諸鬼神等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利斯　毗耆利斯　婆那斯　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波波斯　那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那那斯　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支　耆羅支　摩摩支　摩羅支　摩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　陀耆囄　目呵囄　毗呵囄　呵囉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囉囄　毗婆離　多羅離　多羅斯　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利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旨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寐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寐　波羅寐　唎私唎　呵那唎　呵那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波羅婆遲　婆囉光遲　婆囉耆唎　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拏私　婆囉呵私　毗離尼唎　毗離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旨　婆囉舍施　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呪時大地震動神鬼之衆皆大驚怖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言大苦甚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若城邑聚落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有此呪處一切鬼神尚不得住況復飲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大猛呪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天王之所宣說如此呪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之所顯說此結呪經所住之處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鬼神能爲衰害作大擁護百由旬內除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畏及以闘諍口舌譏嫌乃至兩陣共戰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交刄相向由此呪力使不害身一切怖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得消滅如佛世尊永離怖畏帝主亦爾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力故離諸恐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帝釋爲三十三天作自在主與其眷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詣佛所即整衣服爲佛作禮合掌向佛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歸命聖實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智光照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以正法導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大悲救三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度一切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瞿曇我今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說此經而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正覺之所顯現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亦欲助佛說呪唯願世尊憶念於我我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呪能遮諸鬼我當禁制諸鬼神等使不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一切世人呪所住處使諸鬼等不得其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遲毗　毗遲毗　那荼毗　那荼毗　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遲　毗利遲　婆那遲　婆那遲　呵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尤尤尤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尤囉脾　毗囉脾　婆囉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囉囉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囉耆支　婆離　那陀羅尼　陀囉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囉囉池　毗頗利私　婆陀利私　寐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私利　婆囉迦斯　那囉婆囄　尤寐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跛囉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跛陀呵離　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離　毗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嘍嘍吒囄　負嘍吒囄　婆囉吒囄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囄　那囉荼離　那那荼囄　投投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囄　嘍紬荼囄　阿那荼囄　尤嘍荼囄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拏囉地　毗舍羅池　耆摩囉荼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呪時大地震動巨海波蕩出大惡風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星辰凝住不行興雲注雨鬼神之衆皆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怖逃走四散聞此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鬼神皆無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諸鬼神等自相謂言釋提桓因說是明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章句若國邑聚落我等都無住處諸鬼至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皆火然其作到處受大苦惱譬如地獄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越是天王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壞命終當墮阿鼻若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呪而不隨順如違佛語等無有異如佛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能越此呪而此神呪是過去諸佛之所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擁護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安隱諸衰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除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災害聞是呪名皆生驚怖百由旬內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無餘日所行處所有鬼神皆不能得侵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人爾時毗沙門天王與諸鬼衆前後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至佛所頭面禮已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坐合掌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大聖智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三有正導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有及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歸命眞實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亦欲助佛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當憐愍憶念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夜叉羅剎鬼等作種種形師子象虎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牛驢駝羊等形或作大頭其身瘦小或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或時腹赤一頭兩面或有三面或時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麤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如師子毛或復二頭或復剪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時一目鋸齒長出麤脣下垂或復嵃鼻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聸耳或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項以此異形爲世作畏或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矛戟并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歧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時捉劔或捉鐵椎或捉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杖揚聲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可怖懼力能動地曠野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等百千種形阿羅迦夜叉在彼國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國王是故名爲曠野之主於彼曠野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善化處凡有二十夜叉鬼母彼諸子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等身形姝大甚有大力能令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大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普皆怖畏又復能使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錯亂迷醉失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猖狂放逸飲人精氣爲諸人民作此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說彼鬼母名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那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囉婆帝　那多　阿嘍那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嘍那　難陀婆頭摩　婆頭摩婆帝　蛇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賒　婆娑婆　但那達多　婆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私多　婆私目企　那多　婆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　鬱那多　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那遲囉　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名已彼鬼母等來至佛所毗沙門王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是鬼神等是我眷屬皆禮瞿曇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夜叉以此呪力謫罰禁制使不惱害即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呵邏邏那　尤尤嘍他　阿斯　摩迦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那囄　婆囉伽泥　婆羅伽泥　伽羅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羅呵囄　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摩祇　摩摩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　摩摩囉羅囄　呵那囉　佉泥　丘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嘍　婆吒求囄　伽那羅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絺毗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絺毗　摩呵　娑囉剃　優嘍剃　毗嘍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旃荼利　達囉毗　頭那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舍囄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私利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囉私利　呵利私唎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牟唎　大囉那羅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那賒羅那利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囉　嘍嘍　唎唎　囉囉囄囄　多嘍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嘍　帝帝帝帝　摩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摩寐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寐　某嘍　某嘍　某嘍　某嘍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旨旨旨旨　摩帝摩帝　佉佉佉佉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棄棄棄　丘丘丘丘　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呪已大地震動時諸夜叉鬼神之衆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驚動自相謂言今說此呪我等鬼神將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活路由毗沙門說是明呪所住之處國邑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百由旬內一切鬼神不得其便以此呪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擁護帝主使諸災患皆自消滅天神之災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人災悉得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提頭賴吒天王有大名稱與九十億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他乾闥婆眷屬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詣佛所頭面禮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坐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無爲最上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諸根悉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得解脫亦脫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一切生死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自得度亦度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度生老及病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調伏諸外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禮二足天人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天世界梵世界乾闥婆世界人世界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世界如是諸界一切無能與佛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是大呪界經安樂利益一切世間我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喜亦欲說呪使諸夜叉羅剎鬼等咸皆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走百由旬外今當助佛說此呪經擁護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伏一切諸惡鬼神唯願世尊憶念於我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池羅羅池　摩摩遲毗　離毗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囉毗　毗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蘭地　佉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佉勢　摩摩佉勢　佉那地　那荼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佉池　摩呵摩佉池　佉私唎　佉那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尼毗　婆囉毗唎毗　毗利匹匹匹唎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匹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跂囉婆池　遮佉池吒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羅　佉羅毗　辛視利　視利　嘍受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毗闍　那闍囉泥　闍摩那是　婆闍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闍　呵唎呵闍　那闍婆闍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呪已三千大千世界猶掁寳器相觸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一切鬼神乾闥婆羅剎日月五星一切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能爲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大戰恐諸大天王咸言怪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呪之王結無上呪爲最上呪呪所住處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邑聚落官府之處百由旬內都無衰患諸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徒衆盡不得住而此呪經即是四大天王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供養能爲人天作大擁護又爲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大獲吉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毗留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領諸究槃荼與九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由他究槃荼衆眷屬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佛所禮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尊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坐合掌向佛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濟一切世間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與無量衆生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禮如是滅結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世雄能度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敬禮人中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之衆究槃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人及非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能惱害如是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爲禁制願佛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非人等皆應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爲世作擁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滯婆地　阿羅祇　毗羅祇　阿遮羅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遮建提　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兮　阿羅伽泥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泥　伊帝彌智細　阿邏　婆羅賒泥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帝皮帝　彌知帝　皮知彌細　阿遮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阿遮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波遮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阿斯目稚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斯目地　阿牟羅細　遮荼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　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呪已大地震動百千夜叉出大音聲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言怪哉善說大呪諸呪中上善能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此呪界擁伏諸鬼護諸衆生此呪住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邑聚落官府之處諸惡鬼等無能惱害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伺求得其便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應當受持讀誦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爲擁護故應當祕藏世間及天應當結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由旬內此大呪王若有鬼神越此界者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破裂當爲七分此鬼面門當沸血出身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墮阿鼻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毗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諸龍之王有大力勢與八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由他龍來詣佛所禮佛足已在一面坐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於佛善說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善導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與一切衆眼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結大師我今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說此經度衆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法王衆中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護一切諸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遮一切諸惡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亦欲助說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世尊憶念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斯　阿婆斯　陀斯　陀婆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阿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　阿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婆羅羅細　遮羅遮　旃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那　那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那那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遮羅羅遮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遮泥　那那遮泥　毗賒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毗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陀羅尼　遮羅泥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婆那那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婆那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呵羅細　毗羅細　陀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細　那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私呵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遮遮羅遮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呪時大地震動巨海波蕩周徧俱時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震動一切鬼神咸皆驚怖失聲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已天王歡喜一切諸鬼皆從座起而作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嗚呼大呪徧千世界結是大呪諸天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越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毗浮沙羅剎王與九十那由他羅剎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圍繞來詣佛所此羅剎面如大雲五色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駮其髮強硬如師子尾麤脣促鼻牙齒參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醜惡極大可畏其眼正黃如似猨猴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如驢復有聸耳發大音聲哮吼可畏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動大地各各皆能於須臾頃殘害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人髓噏其精氣如是惡衆共至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禮佛足合掌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大慈拔毒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最勝我今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導世間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妙法如甘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說此經護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歸命讃世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助佛欲說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世尊憶念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巨海邊際有大住處名曰善化多有金銀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碼碯水精瑠璃并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毗瑠璃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居有此好寳而於彼處有六十羅剎長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髮極惡大音無畏人天不驚於外速得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願佛念我其名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闍拔闍　波頭摩　那闍那羅闍　難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耽摩　難提膩　鉢摩波地　難提羅娑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達那　難提拔達那　尼沙　尼沙翅沙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陀羅婆帝　富那羅　阿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　難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　遮延地　遮閻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毗那沙　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延大　毗羅娑　悉陀泰　修鉢羅提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羅多　須多　娑羅多　賀羅多那邏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蘭陀羅　旃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阿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婁那　婆邏　優婆邏　伽地　那荼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闍羅　婆邏羅闍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娑　優羅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優娑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娑羅羅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提毗羅　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羅　郁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　郁伽羅牟邏　娑羅大　娑羅婆帝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　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大　阿羅陀聚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婆邏　阿那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羅剎一一各有一億夜叉以爲眷屬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自然飲食天人阿脩羅不及彼鬼所有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我有如是眷屬今禮於佛我當禁制惡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進止與其謫罰使不害人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呵呵呵　拔羅　拔羅　拔羅　多多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　那那那那　喫喫喫喫　彌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目帝毗目帝　阿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　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休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蔽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頗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細　娑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毗呵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　迦羅那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婆羅　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囉囉囉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羽盧　羽盧　羽盧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羽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羽盧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　羽盧羅細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羽盧　羽盧　羽盧　羽盧細　羽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地　拘地　頗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伽羅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羅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伽憊　阿囉憊　摩羅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隷　摩那　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摩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呪已一切羅剎皆大驚怖發大音聲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言我等於今爲此神呪禁制所持都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動不得自在無有住處我羅剎王今者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羅剎之衆皆使速去諸方鬼神皆悉不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侵惱世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毗摩質多羅阿脩羅王有大威力與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億阿脩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而自圍繞至于佛所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尊合掌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大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之眞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放智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於世間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不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悉通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欲助佛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憶念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護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能禁制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帝　摩帝　摩摩帝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陀多　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帝　那帝　究多帝　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　娑羅羅　那羅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婆羅婆泥　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　羅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羅浮差泥　尤迷尤迷　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休迷　豆迷豆迷　頭頭迷　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譚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憊　遮彌　遮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彌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細　珂泥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細　毗佉泥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羅泥　質多　羅波帝　摩那羅差　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睇　遮遮羅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呪時大地震動諸鬼神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驚怖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大叫而作是言怪哉大苦怪哉大苦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摩婁多鬼神夜叉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單那等亦爾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所住之處若國邑聚落諸惡鬼神不得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不得飲食無有能得伺求其便百由旬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衰患毗摩質多說是明呪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娑伽羅龍王與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億那由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龍圍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詣佛所頭面禮足瞻仰尊顏一心合掌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世所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無與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大導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示正道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大威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滅煩惱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之勝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量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眞實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能摧衆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軍悉退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證無上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可得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轉妙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現四眞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斯眞要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衆苦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大結界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諸天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惡鬼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說呪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遠逃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百由旬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偈已復白佛言世尊我今亦欲助佛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摧伏鬼神除諸災患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地　那地　那地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波羅羅地　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賜　鼻多羅賜　毗那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駛　摩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瞿利　乾陀利　婆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　摩訶婆尸利　婆尸羅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陀羅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　陀那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阿帝　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　吒吒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　妬妬妬妬　智智智智　毗知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掘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掘彌　彌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智　羽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　毗羽黎　那羅那雉　那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呪已大地諸山三千世界六種震動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天皆悉歡喜三佛陀顯現此經城邑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官府諸處此經所在百由旬內不得中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猛呪過去諸佛之所顯現使爲帝主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擁護無諸災害作一切吉祥一切衆患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消除爾時地神徃至佛所頂禮佛足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歸命大悲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盡一切諸苦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救衆生令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與一切諸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得聞此善妙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當不生歡喜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深妙說爲天阿脩羅之所供養我今亦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佛說是明呪勇猛必行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彌度彌　度度彌　度彌　護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呼呼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　呵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陀那娑邏　支陀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質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泥　婆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他婆帝　婆泥　婆婆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羅婆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鉢羅賜　鉢羅卑賜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陀婆帝　陀婆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卑尼　摩陀泥　摩訶摩陀尼　斯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奇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呪已大地諸山并及大海悉皆震動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鬼神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失聲唱言嗚呼怪哉嗚呼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羅剎亦爾此經所在國邑聚落官府諸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由旬內我等不得住在其中結呪界周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由旬內爾時佛放眉間光明光名感悟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徧照三千大千世界一切衆生覩斯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皆感悟如來所說諸園苑神諸井泉潢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根神果神地神龍神阿脩羅神放逸天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鬘天曲脚天乗空夜叉乾闥婆羅剎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槃荼毗舍闍富單那餓鬼緊那羅陸生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野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神顚鬼狂鬼癎鬼日月星辰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四天王三十三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天兜率天化樂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化自在天魔天魔眷屬天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輔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梵天少光天無量光天光音天少淨天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天無量淨天不廣身天不熱天善現天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天摩醯首羅天此等諸天遇斯光已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見身盡被五縛以佛神力令諸天衆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時飛來向佛禮世尊足在一面坐如來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即變大地化成金剛一切世間無能壞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化十方悉皆火起爾時世尊即以佛眼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千大千世界誰有不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會者諦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已見此世界無有一人而不來者即說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隸　摩隸　闍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隸　摩隸泥　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9240" cy="2159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5" t="-95" r="-7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　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9240" cy="2159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5" t="-95" r="-7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9240" cy="2159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5" t="-95" r="-7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9240" cy="2159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5" t="-95" r="-7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那羅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9240" cy="2159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5" t="-95" r="-7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9240" cy="2159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5" t="-95" r="-7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9240" cy="2159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5" t="-95" r="-7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隸　敷羅鞞隸　鞞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　鞞黎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　俾泥　俾那娑伽隸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伽隸　卑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栖　頗羅頗栖　頗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　頗羅頗羅頗求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　頗隸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羅地　賀羅羅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羅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蘇羅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浮地　涅浮地　浮黎浮地　娑羅泥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黎羅彌隸　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隸　摩訶那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闍泥隸　泥泥羅隸　牟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　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憊　毗羅憊　羅羅憊　羅闍羅憊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頗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呪已天龍阿脩羅夜叉羅剎皆大驚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身毛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聽是結大呪界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陷形去地如金剛不得陷入周帀火然猶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此諸天衆皆住空中一心聽呪即說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驅彌隸　驅彌細　驅驅彌細　驅步驅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步佉　步佉步　佉那佉步　佉雷　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細　丘摩摩泥　驅驅摩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跂跂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跂跂隸　佉羅佉跂隸　佉那佉泥隸　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婆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　毗佉地佉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憊　婆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婆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膩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栖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栖隸　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嗘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栖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呪已而此大地動徧動等徧動搖徧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徧搖六返震動諸鬼神等見是事已皆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大喚唱言嗚呼怪哉自相謂言是等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說此呪我等今者無有生路斷絶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等爾時摩醯首羅白佛言世尊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結呪界經若自能持若教人持若有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應離於婬欲修於梵行不食五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石蜜二油三蜜四魚五肉終身不食若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呪諸夜叉羅剎恒伺其便爲作惱害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蔑爲遮鬼故於五種味斷而不食若有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邪見之人不信此呪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者必損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如來爲欲護四衆故說是呪經我今亦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佛說呪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頭娑細　盧頭娑帝　盧呵隸　羅婆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泥　盧遮隸　盧陀遮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羅地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細　盧栖泥　盧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栖泥　盧陀羅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　盧陀羅呵隸　盧盧呵泥　盧盧呵隸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郅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注路注路　牟那注路　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賀呵郅　牟陀遮隸　遮遮隸　餘利　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　毗遮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呪已空中諸天其心調伏還下在地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聽法爾時世尊爲諸天衆說諸法要示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喜聞是經時無量那由他衆生遠塵離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法眼淨諸有夜叉羅剎究槃荼毗舍闍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中不生信者爲驚動故如來爾時即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臂示大地獄見地獄中燒炙煑爛而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諸此罪人惡業未盡命則不斷佛告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斯地獄楚毒無量是以汝等不應作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等見大地獄心生驚怖身毛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投地而白佛言世尊我等從今已徃當受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復白佛言佛涅槃後正法滅時若持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呪界經夜叉羅剎來輕蔑者當使其心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裂七分有大沸血從面門出命終當墮無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不可救濟佛告阿難汝當受持讀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呪界經恭敬禮拜汝等天人當知過去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亦說是呪未來諸佛亦說是呪現在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亦說是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經我今復說是大結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呪之經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奚奚迷　奚奚迷　彌梨迷　彌梨迷　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彌梨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羅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羅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羅隸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遮羅遮　囉囉　奚羅遮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遮吒羅　摩吒羅那　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因陀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羅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遮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邏　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　闍大囉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迦細　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細　那細那羅那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娑那細　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　毗陀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呪已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悉皆變滅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故諸天大衆皆悉右繞禮佛而退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已諸比丘比丘尼及大菩薩阿難等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受佛告阿難若有讀誦此經者當常食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著鮮潔衣於一切人不生嫌心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當生慈心於佛像前作諸天龍王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鬼神皆圖形像以牛糞塗地作七重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場中央著諸華鬘燒百一種香爲燒蘇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薩闍賴闍香與摩醯首天咄迦香與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香與魔王多迦羅香與化樂天阿具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與他化自在天婆羅娑香與兜率陀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婁香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天牛王香與帝釋膠香與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零陵香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羅龍王熏陸香與毗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質多阿脩羅王那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與毗浮沙羅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利娑香與地神甲香與地夜叉神毗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與放逸天那賴陀香與十方鬼神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百一種香各各於彼天像前燒誦此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膝著地一百八徧燒香於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各塗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七處呪場在此場上發大誓願捨自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三世佛有夜叉羅剎不信於佛欲害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結界經爲遮惡故應當捨身與佛願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憶念於我當令呪者身如金剛一切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壞者五體投地頂禮佛已應誦是呪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四方散胡麻子當誦此呪一百八徧當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時淨居善現天當現身在其人前身眞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彼天安慰誦呪之人彼誦呪人應當驚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天等各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像之中慰喻呪人而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言善哉善哉汝之所誦結呪界經今得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我等爲汝隨汝所作汝於我前不應驚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金色身立呪者前安慰之言善哉善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呪我等今者爲汝僕使爲汝所役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界勸成就相誦此呪時應以月十五日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滿時夜誦令利隨意所樂若園苑若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大池若河邊若有飲食若乗騎衣服華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香等物皆毗首羯摩天之所化作在誦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前若求雨時燒藿香供養娑伽羅龍王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枚石有龍住處呪石擲中天即降雨若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子族姓女隨其所須雨之時節久近能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意若有欲得如意寳珠應於佛前向娑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龍王像應詣生藕華池河所燒香供養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七徧誦是結呪界經應於池所呪場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形像前作五種音樂而爲莊嚴爾時娑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即於佛前與如意珠得此珠已能雨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爾時四方應有火起爾時應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娑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置於火中應誦魔王呪若欲闘戰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敵者應七徧燒香以七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爲七結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誦呪當應以此結繫幢頭設有刀箭欲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身自然墮落終不傷害欲結界者諸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燒香供養在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七徧誦呪復燒香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作七結以娑利沙擲置火中諸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羅剎咸自見身自然火然界內有樹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線繫於樹上若復欲使日月住者此呪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亦能住之終不能得越此呪界若欲得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馬乗駱駝乗應於塚間作諸呪具應以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供養毗沙門誦此呪經爾時便得種種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所乗若欲使夜叉羅剎於月二十九日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塚間著白淨衣以香烟供養四大天王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地應著白淨衣不嫌恨意於一切衆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平等應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上以多利婆香供養地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呪經大地震動若欲使火不橫起把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呪誦呪已竟即以此箭向方所射火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若爲毒箭所中應誦此呪呪水以所呪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毒即消除若欲隱形應以香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醯首羅天王以七色線繫作七結七徧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以結繫頭置之頂上即得隱形若欲飛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百徧誦此結呪界經呪娑羅幾子以置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燒香供養念佛地功德若此神呪實是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諸佛之所說者願我飛行即能飛行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念護持力故若欲使諸王大臣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歡喜憶念得自在者應燒香供養四大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當呪於油以此油塗四王像口一切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生歡喜而得自在若欲見一切鬼神夜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沙油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燒香供養四大天王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誦念此結界經以四色線結作四結繫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上得如意見若徃到處處天所與諸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娛樂者應自洗浴以香塗身著白淨衣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上於諸衆生無嫌恨意燒一切香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欲界天王自來現身在其人前即將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詣諸天前以天莊嚴之具而莊嚴之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樂而娛樂之若爲一切鬼神所著所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噏人精氣者應以十色線七過燒種種香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誦經繫線作七結摩醯首羅天王梵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釋提桓因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還益其精氣除造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及謗正法謗毀賢聖者若彼惡鬼毀誦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墮無間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苦一劫不可救濟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火火不燒者應七徧燒香燒一切香七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此呪經以五色線繫作百結以此呪縷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入大火中火不能燒欲得斷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毗陀羅呪應以香供養魔王誦此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以酥娑利沙燒擲火中誦魔王呪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蠱道毗陀羅呪消滅如灰令彼諸惡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勢呪咀之患自然不行欲止惡風暴雨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驅烏令去燒烏窠窟以香供養毗浮沙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王誦此呪經止惡風雨一切鬼神夜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究槃荼金翅鳥毗舍闍若欲禁制遮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立一切善當讀誦是大結呪界經以赤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作百結以香供養諸天諸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處爲其說法佛言我涅槃後諸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呪能使鬼神皆受五戒若誦持此經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應慈心平等不害一切恒修實語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虚誑見此結呪界經一切諸天世間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禮拜不生疑惑歸依供養佛告阿難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經呪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生疑此經如實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若懷疑者當墮無間地獄受苦一劫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濟所以者何此結呪界經是一切諸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宣說阿難若有受持讀誦此經者以曾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根諸佛護故此經自然來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中此人即是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器持此經者天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皆應禮拜供養恭敬持此經者即是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塔寺阿難若爲菩提族姓男女於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能讀一四句偈受持讀誦若教他說如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頃心生隨喜當知此人必定當得菩提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若求辟支佛若求聲聞乗能信解者於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世得止諸漏若在家於三乗未有決定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者得於決定若有能持是經典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過去諸佛深種善根無量世中當作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聖王若求帝釋無量世中當得帝釋若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王無量世中當得梵王我以決定記上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人若有讀誦經人所於彈指頃生惡念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愚癡人名爲遠離一切諸佛於三乗中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種子此人當墮地獄阿難若有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信解是呪界經使他讀誦作此經器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即成就梵福若不信此經者諸天即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何以故此人必生不信疑惑之心當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道墮地獄中首陀會天當奪此經禮拜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供養若能供養此經即爲供養恒沙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以是故應當受持此經爲於安樂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擁護四衆阿難及諸弟子聞佛所說歡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吉義神呪經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</w:t>
      </w:r>
    </w:p>
    <w:sectPr>
      <w:headerReference w:type="default" r:id="rId106"/>
      <w:footerReference w:type="default" r:id="rId10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元魏昭玄統沙門釋曇曜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60" w:hanging="360"/>
      <w:rPr/>
    </w:pPr>
    <w:r>
      <w:rPr>
        <w:rFonts w:eastAsia="文鼎中隸" w:cs="標楷體" w:ascii="文鼎中隸" w:hAnsi="文鼎中隸"/>
        <w:sz w:val="24"/>
        <w:szCs w:val="24"/>
      </w:rPr>
      <w:t>0468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大吉義神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140.111.1.40/yitia/yda/yda04448.htm#bm_011_1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140.111.1.40/yitia/yda/yda04448.htm#bm_011_1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140.111.1.40/yitia/yda/yda04448.htm#bm_011_1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jpeg"/><Relationship Id="rId26" Type="http://schemas.openxmlformats.org/officeDocument/2006/relationships/hyperlink" Target="http://140.111.1.40/yitic/c_std/c04301.htm" TargetMode="External"/><Relationship Id="rId27" Type="http://schemas.openxmlformats.org/officeDocument/2006/relationships/image" Target="media/image7.jpeg"/><Relationship Id="rId28" Type="http://schemas.openxmlformats.org/officeDocument/2006/relationships/hyperlink" Target="http://140.111.1.40/yitic/c_std/c04301.htm" TargetMode="External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1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1.png"/><Relationship Id="rId86" Type="http://schemas.openxmlformats.org/officeDocument/2006/relationships/image" Target="media/image5.png"/><Relationship Id="rId87" Type="http://schemas.openxmlformats.org/officeDocument/2006/relationships/image" Target="media/image8.png"/><Relationship Id="rId88" Type="http://schemas.openxmlformats.org/officeDocument/2006/relationships/image" Target="media/image8.png"/><Relationship Id="rId89" Type="http://schemas.openxmlformats.org/officeDocument/2006/relationships/image" Target="media/image8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9.wmf"/><Relationship Id="rId93" Type="http://schemas.openxmlformats.org/officeDocument/2006/relationships/image" Target="media/image9.wmf"/><Relationship Id="rId94" Type="http://schemas.openxmlformats.org/officeDocument/2006/relationships/image" Target="media/image9.wmf"/><Relationship Id="rId95" Type="http://schemas.openxmlformats.org/officeDocument/2006/relationships/image" Target="media/image9.wmf"/><Relationship Id="rId96" Type="http://schemas.openxmlformats.org/officeDocument/2006/relationships/image" Target="media/image8.png"/><Relationship Id="rId97" Type="http://schemas.openxmlformats.org/officeDocument/2006/relationships/image" Target="media/image1.png"/><Relationship Id="rId98" Type="http://schemas.openxmlformats.org/officeDocument/2006/relationships/image" Target="media/image10.wmf"/><Relationship Id="rId99" Type="http://schemas.openxmlformats.org/officeDocument/2006/relationships/image" Target="media/image10.wmf"/><Relationship Id="rId100" Type="http://schemas.openxmlformats.org/officeDocument/2006/relationships/image" Target="media/image10.wmf"/><Relationship Id="rId101" Type="http://schemas.openxmlformats.org/officeDocument/2006/relationships/image" Target="media/image10.wmf"/><Relationship Id="rId102" Type="http://schemas.openxmlformats.org/officeDocument/2006/relationships/image" Target="media/image10.wmf"/><Relationship Id="rId103" Type="http://schemas.openxmlformats.org/officeDocument/2006/relationships/image" Target="media/image10.wmf"/><Relationship Id="rId104" Type="http://schemas.openxmlformats.org/officeDocument/2006/relationships/image" Target="media/image10.wmf"/><Relationship Id="rId105" Type="http://schemas.openxmlformats.org/officeDocument/2006/relationships/image" Target="media/image11.png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26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43:00Z</dcterms:modified>
  <cp:revision>5</cp:revision>
  <dc:subject/>
  <dc:title>出生菩提心經與趙宋施護發菩提心破諸魔經同</dc:title>
</cp:coreProperties>
</file>